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Boletín Nº 12.743-15</w:t>
      </w:r>
    </w:p>
    <w:p>
      <w:pPr>
        <w:pStyle w:val="Normal"/>
        <w:rPr>
          <w:b/>
          <w:b/>
          <w:bCs/>
          <w:sz w:val="24"/>
          <w:szCs w:val="24"/>
        </w:rPr>
      </w:pPr>
      <w:r>
        <w:rPr>
          <w:b/>
          <w:bCs/>
          <w:sz w:val="24"/>
          <w:szCs w:val="24"/>
        </w:rPr>
      </w:r>
    </w:p>
    <w:p>
      <w:pPr>
        <w:pStyle w:val="Normal"/>
        <w:rPr>
          <w:b/>
          <w:b/>
          <w:bCs/>
          <w:szCs w:val="24"/>
        </w:rPr>
      </w:pPr>
      <w:bookmarkStart w:id="0" w:name="_Hlk12984873"/>
      <w:bookmarkStart w:id="1" w:name="_Hlk3191289"/>
      <w:bookmarkStart w:id="2" w:name="_Hlk2702597"/>
      <w:bookmarkStart w:id="3" w:name="_Hlk536619453"/>
      <w:r>
        <w:rPr>
          <w:b/>
          <w:bCs/>
          <w:szCs w:val="24"/>
        </w:rPr>
        <w:t xml:space="preserve">Proyecto de ley, iniciado </w:t>
      </w:r>
      <w:bookmarkStart w:id="4" w:name="_Hlk11829756"/>
      <w:r>
        <w:rPr>
          <w:b/>
          <w:bCs/>
          <w:szCs w:val="24"/>
        </w:rPr>
        <w:t xml:space="preserve">en moción </w:t>
      </w:r>
      <w:bookmarkEnd w:id="1"/>
      <w:bookmarkEnd w:id="2"/>
      <w:bookmarkEnd w:id="3"/>
      <w:r>
        <w:rPr>
          <w:b/>
          <w:bCs/>
          <w:szCs w:val="24"/>
        </w:rPr>
        <w:t>de los Honorables Senadores señores Letelier, Chahuán, García Huidobro y Quinteros, que prorroga la vigencia de la ley N° 20.867.</w:t>
      </w:r>
      <w:bookmarkEnd w:id="0"/>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ndo que en nuestro país el transporte de pasajeros menor cumple una función social de gran importancia, siendo la modalidad de taxis colectivos una de las más fundamentales en nuestro país, motivo por el cual se les ha reconocido como parte del transporte público de pasaj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rrupción de las plataformas digitales ha generado un amplio debate público en el área del transporte, específicamente respecto a los servicios de taxis básicos. Por lo mismo, la autoridad ha decidido proponer que las actividades de dichas plataformas en el área del transporte debe ser regulado por ley, la autoridad ha compartido que la participación de las plataformas en actividades de transporte en nada afecta ni debe afectar las actividades de un transporte público de la modalidad de taxis cole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el congelamiento de registros de los taxis básicos y taxis colectivos ha demostrado ser una decisión positiva, dado que siempre se ha manifestado la facultad excepcional de la autoridad de abrir el registro en casos calificados. La autoridad en varias ocasiones anteriores ha suspendido la inscripción de taxis en el Registro Nacional de Servicio de Transporte de Pasaj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n el año 1998, a través de la ley 19.593 se suspendió por el pazo de dos años la inscripción de taxis, en cualquiera de sus modalidades, en el mencionado regist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Posteriormente, mediante la dictación de una nueva ley, esta vez la ley 19.700, se prorrogó la vigencia de la ley anterior, por cinco más a contar de la expiración del plazo que estaba corriendo hasta noviembre del año 200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ley 20.076 suspendió nuevamente la inscripción en el Registro por el plazo de otros cinco años, desde su publicación, lo cual se produjo en noviembre del 2005. Con ello, la suspensión venció en noviembre de 201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n noviembre del año 2010, se aprobó la ley 20.074, la cual prorrogó la vigencia de su antecesora, la 20076 por un periodo de cinco años. La principal razón tomada en consideración para la aprobación de aquella ley fue el gran número de automóviles existentes, lo que agudiza dos problemas con los que incluso todavía se está luchando al día de hoy: la congestión vehicular y la contaminación atmosfér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todos los antecedentes expuestos que vengo en propone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PROYECTO DE LEY</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ARTICULO 1</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rróguese por 5 años, a contar de la fecha de su expiración, la vigencia de la ley 20.86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urante este periodo, facúltese al Ministerio de Transporte y Telecomunicaciones para que, en casos calificados técnicamente de acuerdo al Reglamento pueda autorizar nuevas inscripciones en el Registro Nacional de Servicios de Transporte de Pasaj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criterios reglamentarios para autorizar nuevas inscripciones deberán contemplar, al me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ecorridos: So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Modalidad: No se podrá autorizar el cambio de una modalidad a ot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Limite al Registro Nacional de Servicio de Transporte de Pasajeros: Las inscripciones que se autoricen no podrán superar en más de un 4% el número de taxis colectivos y en un 20% el número de taxis colectivos y en un 20% el número de taxis de otras modalidades inscritos a la fecha de entrada en vigencia de la ley n°20.867.</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pPr>
      <w:r>
        <w:rPr>
          <w:rFonts w:cs="Times New Roman" w:ascii="Times New Roman" w:hAnsi="Times New Roman"/>
          <w:b/>
          <w:bCs/>
          <w:sz w:val="24"/>
          <w:szCs w:val="24"/>
        </w:rPr>
        <w:t>ARTICULO 2</w:t>
      </w:r>
      <w:r>
        <w:rPr>
          <w:rFonts w:cs="Times New Roman" w:ascii="Times New Roman" w:hAnsi="Times New Roman"/>
          <w:sz w:val="24"/>
          <w:szCs w:val="24"/>
        </w:rPr>
        <w:t>.- Queda estrictamente prohibido el cambio de modalidad de transporte de pasajeros menores, desde taxis básicos, ejecutivos, turista o cualquier otro a taxis colectivos.</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1:00Z</dcterms:created>
  <dc:creator>OFSECRETARIA</dc:creator>
  <dc:description/>
  <dc:language>en-US</dc:language>
  <cp:lastModifiedBy>PFUENZALIDA</cp:lastModifiedBy>
  <dcterms:modified xsi:type="dcterms:W3CDTF">2019-07-03T14:51:00Z</dcterms:modified>
  <cp:revision>2</cp:revision>
  <dc:subject/>
  <dc:title/>
</cp:coreProperties>
</file>