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Informe de la Comisión de Pesca y Acuicultura recaído en el proyecto de ley complementario sobre modificaciones a la ley N° 18.892, General de Pesca y Acuicultura.</w:t>
      </w:r>
    </w:p>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330-03)</w:t>
      </w:r>
    </w:p>
    <w:p>
      <w:pPr>
        <w:pStyle w:val="Normal"/>
        <w:tabs>
          <w:tab w:val="clear" w:pos="720"/>
          <w:tab w:val="left" w:pos="3402" w:leader="none"/>
        </w:tabs>
        <w:jc w:val="both"/>
        <w:rPr>
          <w:rFonts w:ascii="Arial" w:hAnsi="Arial" w:cs="Arial"/>
          <w:sz w:val="24"/>
          <w:szCs w:val="24"/>
        </w:rPr>
      </w:pPr>
      <w:r>
        <w:rPr>
          <w:rFonts w:cs="Arial" w:ascii="Arial" w:hAnsi="Arial"/>
          <w:sz w:val="24"/>
          <w:szCs w:val="24"/>
        </w:rPr>
        <w:tab/>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Pesca y Acuicultura tiene el honor de informaros acerca del proyecto de ley complementario, en segundo trámite constitucional e iniciado en un mensaje de S.E. el Vicepresidente de la República, que introduce modificaciones a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se ocupó de esta iniciativa concurrieron, además de sus miembros los HH. Senadores señores Alessandri, Jarpa y Ríos; el señor Subsecretario de Pesca, don Andrés Couve, la abogado de esa Subsecretaría, señora Cecilia Villablanca, los ingenieros pesqueros señora Edith Saa y Maximiliano Alarma, ambos del mismo servicio, y el señor Rene Cerda, ingeniero pesquero docente de la Universidad Católica de Valparaíso y asesor de esta Comisión de Pesc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Fundamentos del proyecto y 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saje con que S.E. el Vicepresidente de la República envió al Congreso Nacional este proyecto expresa que una de las primeras iniciativas de ley de este Gobierno fue la que proponía prorrogar la ley N° 18.892, en tanto se elaborara un proyecto sobre modificaciones a su t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en seguida, una breve síntesis sobre la tramitación legislativa del proyecto de modificaciones y los acuerdos legislativos adoptados para prorrogar la referida ley N° 18.892, la última de las cuales vence el 30 de junio de 1991. Entre tanto, continúa el mensaje, el proyecto de modificaciones fue aprobado por la H. Cámara de Diputados y enviado al Senado, el que, con fecha 7 de diciembre de 1990, también le prestó su aprobación en general, no obstante haberse presentado un requerimiento al Tribunal Constitucional para que declarara la inconstitucionalidad de forma y fondo de algunos artículos de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ntencia de fecha 3 de diciembre de 1990, el Excmo. Tribunal Constitucional declaró la inconstitucionalidad de forma de los artículos 10 al 28 del Título III; artículos 108, 109,113 y 114 del Título XII, y los artículos 1° y 4° transitorios, por no haberse dejado constancia de los quórum exigidos para su aprobación durante el primer trámite constitucional; y declaró nulos los artículos 84 y 93, también aprobados durante el primer trámite constitucional, por no haberse oído a la Excma. Corte Suprema, de conformidad con el artículo 74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nifiesta, a continuación, que las objeciones de fondo planteadas en torno a algunos artículos del proyecto determinaron al Gobierno a buscar consenso parlamentario, el que se materializó en un documento que, con fecha 16 de enero de 1991, suscribieron diversos señores Senadores y Diputados, en representación de sus Partidos Políticos, para que el Ejecutivo, sobre la base de los acuerdos allí contenidos, elaborara un proyecto de ley complemen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mina el mensaje, en este acápite, manifestando que concordante con los términos del documento referido, denominado "Acuerdo Político Marco Jurídico Técnico", el Ejecutivo remitió al Poder Legislativo un proyecto de ley que contiene normas sobre los regímenes de acceso a la pesca industrial y a los Consejos de Pesca, y repone los artículos 84 y 93, los cuales ya fueron consultados a la Excma. Corte Supr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mensaje se aboca al análisis del contenido de este proyecto complementario y, primeramente, al del nuevo Título III, que se estructura en cuatro párrafos y 31 artículos que regulan los sistemas de acceso a las pesquerías indust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primero contiene normas para las pesquerías industriales que se desarrollen en el mar territorial, con excepción del área de reserva de la pesca artesanal, y en la zona económica exclusiva, señalando que existirá un régimen general de acceso; que los interesados deberán solicitar autorización para acceder a ellas, y que tal autorización, que será indefinida, transmisible pero intransferible, habilita a las naves para pescar las especies que en ella se con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también, los requisitos y antecedentes que deberán cumplir y acompañar los solicitantes y las causales de denegación de la autorización que podrá oponer la Subsecretaría de pesca. (Punto B.1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segundo se refiere al régimen de plena explotación en una unidad de pesquería determinada, disponiendo que éste podrá declararse por la Subsecretaría con la aprobación del Consejo Nacional de Pesca y el Consejo Zonal que corresponda. (Punto B 7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enseguida, que el permiso de pesca será indefinido, indivisible, transferible con la nave y transmisible; consigna el procedimiento para sustituir el régimen de plena explotación por el general de acceso; permite el acceso a pescar en el régimen de plena explotación y la posibilidad de cerrarlo a nuevas naves hasta por un año, y la alternativa de imponer en las pesquerías sometidas a ese régimen, cuotas globales anuales de captura con consulta y acuerdo del Consejo Zonal y Nacional de Pesca, respectivamente. (Puntos B.2; B.3; B.4; B.6 y B.7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destaca el mensaje que este párrafo segundo del proyecto complementario, admite el sistema de cuotas individuales de captura que se podrán subastar previo acuerdo del Consejo Nacional y del Zonal que corresponda. Estas cuotas no podrán exceder del 50% de la cuota global anual establecida para la unidad de pesquería de que se trate. (Punto B.5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scribe que a los adjudicatarios de cuotas individuales se les asignará un permiso extraordinario de pesca que tendrá una vigencia de diez años; será divisible, transmisible y transferible una vez al año, y que durante los años calendarios en que se efectúen subastas de cuotas individuales se suspenderá el otorgamiento de nuevos permisos de pesca. (Puntos B.5 y B.6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tercero del nuevo Título III estatuye dos nuevos sistemas de acceso a la actividad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es el aplicable a aquellas pesquerías sobreexplotadas y que merced a vedas extractivas de por lo menos tres años, se encuentran en proceso de recu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s pesquerías se subasta el cien por ciento de la cuota glob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djudicaciones se traducirán en permisos extraordinarios de pesca similares a los otorgados para pesquerías sujetas a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segundo sistema que establece este párrafo es el de las pesquerías en régimen de desarrollo incipiente, que son aquellas sometidas al régimen general de acceso en las que el esfuerzo de pesca sólo permite capturar hasta el diez por ciento de la cuota global anual. En estas pesquerías podrá subastarse hasta el cien por ciento de la cuota global otorgándose a los extraordinari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respecto de este sistema, consigna un mecanismo que asegura a los titulares de autorizaciones de pesca otorgadas con anterioridad a la declaración de pesquería incipiente, iguales derechos que se reconocen a los adjudicatarios de los permisos extraordi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tocante al nuevo Título III del proyecto complementario, el mensaje destaca el párrafo cuarto, sobre normas comunes, que impone la obligación de pagar una patente anual que grava a todas las naves pesqueras industriales. Esta patente podrá pagarse en dos cuotas, siendo optativo de imputar hasta el cien por ciento de su valor a los aportes que se hagan al Fondo de Investigación Pesquera. (Punto B.9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mensaje se refiere al Título IX, sobre Infracciones, Sanciones y Procedimientos. Al efecto, señala que merced al fallo del Tribunal Constitucional, se reponen los artículos 84 y 93 que requieren de votación con quórum calificado, los cuales fueron complementados con las sugerencias formuladas por la Excma. Corte Supr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artículos prohíben la operación de buques de bandera extranjera dedicados a efectuar pesca extractiva, salvo aquellas autorizadas expresamente para realizar pesca de investigación, y establecen la competencia de los juzgados para el conocimiento de las infracciones de que trata esta ley, así como también el procedimiento a que deberá ajustarse su sustanci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Titulo XII fija las normas por las que se regirán los Cons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Título contiene tres párrafos y trece artículos que consignan los mecanismos de participación a nivel nacional, zonal y regional de los agentes del sector pesquero en materias relacionadas con la actividad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primero trata del Consejo Nacional de Pesca, el cual tendrá carácter resolutivo, consultivo y asesor. Estará constituido por 19 personas, cuatro de ellas pertenecientes al sector público, cuatro al sector empresarial, cuatro al laboral, y siete designados por el Presidente de la República con el acuerdo de las tres quintas partes del Senado. (Punto A.2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el período de duración de los cargos de los Consejeros; que toda resolución del Consejo debe ser fundada en un informe técnico; que el Consejo podrá requerir iniciativas al Subsecretario en cualquier materia de su competencia, y que la Subsecretaría deberá consultarlo en materias tales como el plan nacional de desarrollo pesquero, la política pesquera internacional, las modificaciones futuras a esta ley y sobre las medidas de fomento de la pesca artesanal. (Puntos A.4 y A.5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segundo crea cinco Consejos Zonales de Pesca. Estos tienen carácter asesor y resolutivo y estarán constituidos por trece personas: seis del sector público y de las universidades; tres del sector empresarial; tres del sector laboral y una en representación de entidades sin fin de lucro que tengan como objetivo la preservación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tercero de este Título señala que las Intendencias Regionales tendrán la facultad para constituir Consejos Regi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mensaje describe el nuevo Título XIII que incorpora un artículo de reclamación para quienes estimen haber sido perjudicados por la ap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mensaje expresa que en el proyecto complementario se reemplazan algunos artículos transitorios relativos al acceso a la actividad pesquera extractiv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taca que en el artículo 4° transitorio se asigna el régimen de plena explotación a todas las unidades de pesquería del artículo 1° transitorio, a excepción del langostino colorado que se asimila al régimen de pesquerías en recuperación. A las unidades de pesquería de bacalao de profundidad al sur del paralelo 47° de latitud sur y de centolla en la X y XI Región, se les declara en régimen de pesquerías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esquería del langostino colorado, bacalao de profundidad y centolla, se procederá a efectuar subastas en el segundo semestre de 1991 y los permisos extraordinarios de pesca que se otorguen regirán desde el 1° de enero de 1992. En las unidades de pesquería a que se refiere el artículo primero transitorio, con excepción de la correspondiente al langostino colorado, se otorgarán permisos de pesca durante el segundo semestre de 1991, los que comenzarán a regir el 1° de enero de 1992. En Xas unidades de pesquería en régimen de plena explotación no podrán efectuarse subastas por un plazo de tres años contados desde la fecha de entrada en vigencia de la ley. (Punto B.8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faculta al Subsecretario para cerrar el acceso a pesquerías en régimen de plena explotación durante 1992. (Concordante con el punto B.8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de la iniciativa, el señor Subsecretario de Pesca, don Andrés Couve, expresó que este proyecto constituye una respuesta técnicamente satisfactoria, equitativa y realista a la necesidad de regular las actividades pesqueras. Estas, a diferencia de otras actividades económicas, por sus particulares características, requiere de una normativa excepcional que concilie el interés de los particulares que conforman el sector privado con el del Estado, que es el llamado a conservar el patrimonio hidrobiológico de la nación y a administrarlo eficientemente, con miras a obtener de él beneficios económicos y sociales que se mantengan en el larg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uerdo Político de 16 de enero pasado, que estableció el marco conceptual del proyecto, surge del cuestionamiento constitucional motivado por la necesidad de regular el acceso a las pesquerías en función del bien comú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íntesis, el proyecto orientado y cumple con los siguiente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tege adecuadamente los recursos hidrobiológicos de una explotación irracional al establecer medidas que permiten controlar el esfuerz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gula el acceso a las pesquerías arbitrando sistemas eficientes y adecuados al nivel de explotación en que éstas se encuent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rea instancias de participación efectivas para la adopción de las medidas de manejo pesquero, al instaurar Consejos de Pesca a nivel nacional, zona y regional, dotados de facultades asesoras, consultivas y, en algunos casos, resolutivas, constituyendo estas últimas un mecanismo de asignación de responsabilidad compartida entre administrador y administ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nsigna  un  mecanismo equitativo para que el sector pesquero cuente con los medios necesarios y adecuados a la investigación de las pesquerías nacionales, en orden a la adopción de medidas de manejo oportunas y pertinentes, a través del incentivo por el aporte que se haga al Fondo de Investigación Pesquera, el que podrá imputarse al pago de las patentes hasta en un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ntribuye al fomento de la pesca artesanal al disponer que un porcentaje de las multas que corresponda pagar como sanción a las infracciones a la normativa pesquera, se destinen al Fondo de Fomento de la Pesca Artesanal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rea un moderno y ágil procedimiento para la tramitación de los procesos por infracción a la normativa pesquera, adecuado a sus particulares características. También introduce cambios en materia de competencia de los Tribunales llamados a conocer de estos procesos, trasladándola de los Juzgados de Policía Local a los Civiles, con algunas excepciones. Se crea el "delito pesquero", cuyo conocimiento corresponderá al juzgado del Cr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ncilia adecuadamente, superando los cuestionamientos de inconstitucionalidad de fondo atribuidos al proyecto original, los derechos de las personas y los deberes del Estado señalados en la Constitución Política. En efecto, al establecer como regla general el libre acceso, incluso en el régimen de plena explotación, supeditando el otorgamiento tanto de autorizaciones como de permisos de pesca al cumplimiento de requisitos generales y objetivos, no establece privilegios para nadi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señor Subsecretario expresa que las facultades que se otorgan tanto a la Administración como a los Consejos de cerrar el acceso en pesquerías declaradas en plena explotación, así como la de establecer cuotas globales anuales de captura, se equilibran con la facultad de franquear el acceso por la vía de la licitación de fracciones de esa cuota, a razón de hasta un 5% anual y de hasta un 50% en total, zanjándose de esta manera el problema constitucional que se atribuía al acceso restringido y respetando los derechos históricos, esto es, los de los que iniciaron la actividad pesquera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otra parte, agrega, cabe destacar que en este proyecto se respetan los derechos de los actuales titulares de autorizaciones de pesca, incluso en el evento de sustituir esas autorizaciones por "permisos de pesca", situación que ocurrirá cuando las autorizaciones vigentes se refieran a especies que forman parte de las unidades de pesquerías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nje automático de autorizaciones por permisos de pesca es beneficioso para sus titulares, ya que los nuevos instrumentos que prevé el proyecto comparten la característica de ser indefinidos, como los antiguos, y mejoran en cuanto se les confiere la característica de ser transferibles. Las actuales autorizaciones de pesca son intransferibles y no susceptibles de negocio alguno, estén o no referidas a especie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los permisos extraordinarios aseguran a quienes los liciten la posibilidad de pescar un porcentaje de la cuota global anual y son otorgados por un plazo fijo de 10 años, lo que permite evaluar la conveniencia de adquirirlos y usarlos del modo que resulte más rentable. Son además susceptibles de división y transferencia, lo cual asegura la posibilidad de acceso para los pequeños y medianos empresarios, así como también para la gran industria en 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forma cómo el proyecto trata a las pesquerías en recuperación y a las pesquerías incipientes, no afecta derechos de pesca adquiridos y regula de un modo más equitativo el acceso a ellas, al permitir que cualquier interesado adquiera, por la vía de la licitación, el derecho a participar en esas pesquerías, conciliando sus intereses con el debido resguardo en pro de la conservación de las especies que se someten a dichos regím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luego de analizar los planteamientos precedentes acordó por la unanimidad de sus miembros presentes aprobar la idea de legislar respecto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del informe, se describirá cada uno de los artículos del texto del proyecto aprobado en primer trámite constitucional por la H. Cámara de Diputados; el debate suscitado a virtud del análisis de esas disposiciones, y los acuerdos adoptados como consecuencia de la discu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 vuestra Comisión que en relación con los Títulos III y XII, nuevos, el Ejecutivo optó por dar, en cada caso, una numeración correlativa a los artículos que los componen, metodología que se mantuvo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a H. Cámara está estructurado en dos artículos. El artículo primero se compone de ocho letras que tratan sobre las materias a que nos hemos referido precedentemente más un agregado, contenido en la letra A.-, sobre diversas definiciones al texto de la ley N° 18.8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segundo faculta al Presidente de la República para fijar el texto refundido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 las siguientes definiciones al articulo 2° del texto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pecies objetivo: Son aquellas especies hidrobiológicas sobre las cuales se orienta en forma habitual y principal el esfuerzo de una flota en un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una acompañante: Es la conformada por especies hidrobiológicas que se capturan cuando las naves pesqueras orientan su esfuerzo de pesca a la explotación de l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quería en recuperación: Es aquella pesquería que se encuentra sobreexplotada y sujeta a una veda extractiva, de a lo menos tres años, con el propósito de lograr su recuperación, y en las que sea posible fijar una cuota global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quería  incipiente: Es aquella pesquería sujeta al régimen general de acceso, en la cual se puede fijar una cuota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curso sobreexplotado: Es aquel recurso hidrobiológico cuyo nivel de explotación es mayor al recomendado técnicamente para su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miso de pesca: Es el acto administrativo mediante el cual la Subsecretaría faculta a una nave para realizar actividades pesqueras extractivas en pesquerías declaradas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miso extraordinario de pesca: Es el acto administrativo mediante el cual la Subsecretaría faculta a las personas adjudicatarias de cuotas individuales de captura para realizar actividades pesqueras extractivas, en pesquerías declaradas en los regímenes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de pesca: Acción desarrollada por una unidad de pesca durante un tiempo definido y sobre un recurso hidrobiológico determi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r presencial: Es aquella parte de la alta mar, existente para la comunidad internacional, entre el límite de nuestra zona económica continental y el meridiano que pasando por el borde occidental de la plataforma continental de la Isla de Rapa Nui, se prolonga desde el paralelo de Arica (Hito N° 1) hasta el Polo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finiciones precedentes fueron aprobadas sin enmiendas por la unanimidad de los miembros de vuestra Comisión, con excepción de las de "pesquería incipiente", "permiso de pesca" y "permiso extraordinario de pesca", que lo fueron con el voto en contra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Título III por otro estructurado en 31 art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n el mar territorial con excepción del área de reserva para la pesca artesanal, y en la zona económica exclusiva, existirá un régimen general de acceso a las pesquerías que no se encuentren declaradas en los regímenes de plena explotación y en pesquerías en recuperación o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pesqueras que requiere esta actividad, deberán estar matriculadas en Chile, de acuerdo con las disposicione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mayoría de votos en los mismos términos propuestos en el texto de la H. Cámara. El H. Senador señor Diez se pronunció en contra de esta norma por estimar que debe excluirse de ella el concepto de pesquerías declaradas en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los interesados en desarrollar pesca industrial deberán solicitar, para cada nave, una autorización de pesca a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de pesca habilita a la nave para realizar pesca extractiva sobre las especies y áreas que en ella se indiquen por tiempo indefinido. La autorización de pesca no podrá enajenarse, arrendarse ni constituir a su respecto otros derechos en beneficios de terceros, sin perjuicio de su transmis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prestó su aprobación a este artículo por mayoría de votos en los mismos términos del texto de la H. Cámara, y con el voto en contra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 los antecedentes que deben acompañarse a la solicitud de autorización, tales como la identificación del solicitante; acreditación de dominio u otros derechos sobre la nave; identificación de las especies hidrobiológicas que se quiere explotar y especificación de las artes o aparejos que se utilizarán en las faena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por unanimidad, con la sola modificación de reemplazar su inciso final por otro que declara que la solicitud deberá tramitarse dentro del plazo de 90 días, y que la Subsecretaría queda facultada para prorrogar dicho plazo hasta los 180 días siguientes a la presentación de la solicitud, por resolución fund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os requisitos que debe reunir el solicitante de una autorización de pesca, como por ejemplo, la nacionalidad chilena o certificado de permanencia definitiva, en el caso de las personas naturales; acreditación de haberse constituido legalmente en Chile, en el de las personas jurídicas y, también en este caso, comprobar que los aportes de capital extranjero han sido debidamente autoriz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unanimidad con una modificación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sólo se admitirán a tramitación las solicitudes que reúnan todos los antecedentes a que se refieren los artículos 3° y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e artícul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n las siguientes causales de denegación de la solici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hecho de que las especies solicitadas constituyan pesquerías declaradas en estado de plena explotación y se encuentre cerrado transitoriamente su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de que las especies solicitadas se encuentren en pesquerías declaradas en régimen de recuperación o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hecho de que las artes o aparejos de pesca utilizados permitan capturar especies en pesquerías declaradas en recuperación o desarrollo incipiente o en plena explotación con su acceso transitoriamente imped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de que tenga una autorización o permiso vigente para una persona distinta del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Finalmente, es también causal de denegación la circunstancia de ser la actividad solicitada contraria a esta ley o a la normativa aplicable al sector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en los términos del texto de la H. Cámara por mayoría de votos. El H. Senador señor Diez, junto con manifestarse contrario a esta disposición, en la medida que ella refiere a las pesquería en desarrollo incipiente, solicitó dejar constancia que la causal de denegación establecida en la letra e), en los relativo a la vulneración de los reglamentos, sólo procede cuando la ley remite a ellos el establecimiento de condiciones o requisitos que deben acompañarse a la solici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la situación de especies hidrobiológicas que alcancen un nivel de explotación que amerite se la estudie para determinar si debe ser declarada como una unidad de pesquería en estado de plena explotación, en régimen de desarrollo incipiente o en recuperación. En tal caso, se suspenderá la recepción de solicitudes y el otorgamiento de autorizaciones de pesca para capturar esa especie en el área que fije el decreto que ordene la supresión, por un plazo no inferior a seis meses ni superior a un año. La prórroga de la suspensión, requerirá de previa consulta a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fue aprobada con una modificación meramente formal, por mayoría de votos, y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Ejecutivo para declarar, durante el primer semestre de cada año, una unidad de pesquería en estado de plena explotación; declaración que requiere la aprobación de la mayoría absoluta de los miembros presentes del Consejo Nacional y del Consejo Zonal de Pesc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echa la declaración, sólo podrán pescar en esa unidad las naves con autorización a la fecha de publicación del decreto que la declaró y que tengan, además, registros de desembarque en el año anterior a es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consigna el procedimiento para suspender la recepción de solicitudes y el otorgamiento de permisos para nuevas naves en es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de este artículo fue aprobada por mayoría de votos. Se pronunció en su contra el H. Senador señor Diez, quien estimó que ella vulnera el contenido del punto B.2 del Acuerdo Polí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mpone a la Subsecretaría la obligación de publicar el listado de armadores y embarcaciones aptas para pescar en unidades declaradas en plena explotación; y reconoce al derecho de reclamación que puede interponer cualquier persona que estime lesionados sus derechos en el listado, señalando el procedimiento a que deberá ajustarse la recla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fue aprobado también por mayoría de votos. El H. Senador señor Diez, fundamentando su negativa a esta disposición, estimó que ella no se compadece con el punto B.3 del Acuerdo Polí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en el régimen de plena explotación la Subsecretaría otorgará al armador industrial un permiso de pesca por nave en el que se especificarán las características de ella; la oportunidad en que se otorgará el permiso y la condición de que este será indefinido en tanto está vigente el régimen de plena explotación, sin perjuicio de su caducidad por causa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en seguida, un sistema de sustitución de autorizaciones por permisos en estas pesqu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mayoría de votos con la sola enmienda de intercalar, en su inciso tercero, entre la forma verbal "sustituirá" y el artículo "las" la expresión "automáticamente". El H. Senador señor Diez se pronunció en contra de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a Subsecretaría para otorgar, a partir del año siguiente al de la declaración de la unidad de pesquería en estado de plena explotación y durante la vigencia de este régimen, permisos de pesca a los armadores que soliciten ingresar nuevas naves a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por decreto podrá suspenderse por un año la recepción de solicitudes y el otorgamiento de nuevos permisos de pesca, previo informe de la Subsecretaría y con el acuerdo de los dos tercios de los miembros de los Consejos Nacional y Zonal de Pesca qu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vuestra Comisión sin enmiendas,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la sustitución del régimen de plena explotación por el general de acceso. Ello se hace mediante decreto supremo y a iniciativa de la Subsecretaría y aprobación de la mayoría absoluta de los miembros del Consejo Nacional y del Zonal de Pesc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tenido de este artículo se aprobó también sin enmiendas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agra el sistema de cuotas globales de captura en pesquerías declaradas en régimen de plena explotación; dispone la oportunidad en que entra a regir dicho sistema y señala el procedimiento para establece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mayoría de votos,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a Subsecretaría para establecer, mediante los procedimientos que explícita, otro sistema de acceso a la pesca en unidades declaradas en régimen de plena explotación, consistente en adjudicar en pública subasta el derecho a capturar cada año hasta el cinco por ciento de la cuota global anual. Los derechos adjudicados durarán diez años y la totalidad de ellos no podrá exceder el cincuenta por ciento de la cuota global. Finalmente, esta norma preceptúa que en las pesquerías en que se subasten porcentajes de cuotas globales, se suspenderá durante el año calendario en que se haya realizado la subasta, la recepción de solicitudes y el otorgamiento de nuev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probó este artículo sin modificaciones por mayoría de votos y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Subsecretaría fijará anualmente el remanente al que podrán acceder los titulares de permisos y establece la fórmula para su deter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reconoce la posibilidad de dividir esta cuota remanente en parcialidades o fraccionarla en dos cuotas para ser capturadas como especie objetivo o como fauna acompañ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contó con la aprobación de la mayoría de los miembros de vuestra Comisión. Se abstuvo de pronunciarse respecto de él 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los efectos del  permiso extraordinario de pesca; el monto que podrán alcanzar las capturas autorizadas en virtud de ese permiso; la forma de practicar la transferencia y transmisiones del mismo; y establece otras modalidades respecto de las naves que se utilicen para ejercer los derechos derivados de est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no fue objeto de modificaciones y se aprobó por mayoría de votos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 las cuotas globales de captura que deben establecerse durante la vigencia de los permisos extraordinari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prescrito en este artículo fue aprobado por mayoría de votos, sin modificaciones, y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tanto el permiso de pesca como el permiso extraordinario de pesca sólo facultan al titular para pescar en pesquerías determ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declara transmisible o transferible con la nave el permiso de pesca, el que será indivisible y no susceptible de arrendamiento o comodato. El permiso extraordinario será divisible, transferible una vez al año y transmisible, pero no podrá arrendarse ni darse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fue aprobado este artículo en los mismos términos del texto de la H. Cámara y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iza a los titulares de permisos de pesca para sustituir sus naves a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el cierre del registro artesanal respecto de las pesquerías declaradas en plena explotación en las que se encuentra transitoriamente cerrado el acceso. Los armadores artesanales que hayan realizado actividad pesquera con anterioridad podrán continuar haciéndolo, pero deberán entregar la información que señal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también contó con el asentimiento unánime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nciona con la multa que la misma disposición consigna al titular de un permiso de pesca que altere las características básicas de su nave señaladas en el perm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consignado en este precepto no sufrió modificaciones por vuestra Comisión, la que le prestó su aprobación unáni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una sanción para el titular de un permiso extraordinario que sobrepase su asignación individual en un año calendario, y declara que si el permisionario no usare la totalidad de su asignación en el año calendario, no podrá traspasar el saldo al o a los año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unánimemente con una modificación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si en un año calendario cambia la titularidad del permiso extraordinario, el nuevo titular sólo dispondrá del derecho para usar el remanente no consumido por el titular orig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de este articulo concitó la aceptación de vuestra Comisión, por unanimidad, en los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los permisos extraordinarios que terminan por caducidad o renuncia deben ser subastados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son modificables las áreas de las pesquerías en plena explotación, y que los permisos que se deriven de la ampliación de estas pesquerías se otorgarán mediante el procedimiento consignado en el 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sin enmiendas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stituye las pesquerías en régimen en recuperación, ya definidas, en las cuales se subastarán derechos de captura anuales equivalentes al diez por ciento de la cuota global anual. Consigna, en seguida, las características y duración de los derechos de los adjudicatarios, que se denominarán permisos extraordinarios, y el mecanismos para efectuar subastas anualmente durante todo el período de vigencia de este rég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probó esta norma por mayoría de votos con la abstención del H. Senador señor La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el sistema de pesquerías en desarrollo incipiente. En este régimen, la Subsecretaría queda facultada para adjudicar en subasta pública el derecho a capturar hasta el diez por ciento de la cuota global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madores autorizados podrán seguir pescando hasta tres años contados desde la fecha de la declaración de este régimen. Posteriormente, se les asignará un permiso extraordinario que tendrá una duración de diez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sta norma fue aprobada por vuestra Comisión con una modificación de mera forma y con la abstención del H. Senador señor La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mpone al Servicio la obligación de llevar el registro de armadores y sus naves correspondientes a las autorizaciones y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a inscripción en el registro es requisito habilitante para ejercer los derechos derivados de los permisos y autorizaciones , y que la inscripción de las naves requiere que éstas están matriculadas en Chile y cumplir las norma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de este artículo se aprobó unánimemente en los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bliga al titular de una autorización o permiso a informar al Servicio respecto de cualquier modificación de sus datos o antecedentes contenidos en el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no fue objeto de modificaciones por vuestra Comisión, la que lo aprobó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el pago de una patente única pesquera por cada nave que desarrolle faena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atente será de media unidad tributaria mensual por cada tonelada de registro grueso hasta naves de cien toneladas; de una unidad tributaria mensual por cada tonelada de registro grueso para naves mayores de cien y de hasta mil doscientas toneladas, y de una y media unidad tributaria mensual para naves mayores a mil doscientos tone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permite imputar al pago de la patente, con las modalidades que indica, los aportes hechos al Fondo de Investigación Pesquera; exime del pago de patente a las embarcaciones artesanales y a las naves que con el 85% de tripulantes chilenos realicen faenas pesqueras en la alta mar o en el mar prese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tenido de esta disposición fue aprobado sin enmiendas por la mayoría de vuestra Comisión, con la abstención del H. Senador señor La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las  sociedades que constituyan su capital con aportes mayoritariamente extranjero, deberán matricular sus naves nombre de acuerdo con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unánimemente por vuestra Comisión con la sola modificación de eliminar la expresión "mayoritariamente", con el fin de englobar en la obligación que ella prescribe a todas las personas jurídicas propietarias de naves pesqueras, cualesquiera sea el porcentaje de capital extranjero con que ellas estén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 el artículo 84 del texto actual por otro que prohíbe la pesca extractiva en aguas interiores, mar territorial o zona económica exclusiva, con naves de pabellón extranjero, salvo las autorizadas para pesca de investigación. Esta norma prescribe también la multa y demás sanciones a los que infrinjan esta disposición y señala el procedimiento para retener la nave con que se causa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contenida en esta letra fue aprobada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iculo 93 del texto vigente por los siguientes artículos signados con los números 93, 93 a), 93 b), 93 c) y 93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artículo 93 remite a los Tribunales Civiles el conocimiento de las infracciones de esta ley, prescribiendo que será competente el juez de la comuna en que esta se haya cometido o haya tenido principio de ejecución. Si ello ocurriere en el mar territorial o en la zona económica exclusiva, lo serán los de las ciudades de Arica, Iquique, Antofagasta, Chañaral, Coquimbo, Valparaíso, San Antonio, Talcahuano, Valdivia, Puerto Montt, Castro, Puerto Aysén, Punta Arenas e Isla de Pascua. En el evento de que la infracción se cometa en la zona económica exclusiva, corresponderá el conocimiento del asunto, al Juez de Iquique, Valparaíso, Talcahuano, Puerto Montt, Puerto Aysén o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unánimemente en los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93 a) señala el procedimiento aplicable a los procesos por las infracciones a esta ley y fija normas respecto de los medios de prueba; la forma de notificación de la sentencia; las modalidades de consignación de las multas que se apliquen y el destino de éstas; los procedimientos de apremio a los infractores incursos en incumplimiento del fallo; las reglas procesales para entablar y conceder el recurso de apelación, y otras atribuciones del Tribunal de Al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también con la aprobación unánime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93 b) entrega al conocimiento de los Jueces señalados en el artículo 93 las infracciones a la pesca deportiva cometidas en el mar, y a los Jueces de Policía Local, las cometidas en aguas dul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tenido de este artículo mereció el asentimiento de vuestra Comisión, la que lo aprobó en los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93 c) declara que son competentes en primera instancia para conocer de los delitos relativos a la normativa pesquera, los juzgados del crimen en cuyo territorio o su proyección marítima inclusos el mar territorial y la zona económica exclusiva, ellos sean perpet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este precept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que concierne a este párrafo, el nuevo artículo 93 d) dispone que los Tribunales deberán informar a la Dirección Regional del Servicio toda denuncia o querella que hayan admitido a tramitación y que hayan sido presentadas por partic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no fue objeto de indicaciones por vuestra Comisión, la que lo aprobó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reemplazar el Título XII del texto actual, sobre los Consejos de Pesca, por otro conformado por 12 artículos, cuya descripción y debate se consignan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el Consejo Nacional de Pesca, señalando que su objetivo es contribuir a hacer efectiva la participación de los agentes del sector pesquero en actividades de pesca y acuicultura; dispone que este organismo tendría carácter resolutivo, consultivo y asesor; que su sede será Valparaíso y que sesionará en dependencias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sin enmienda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el Consejo será presidido por el Subsecretario del ramo y dispondrá de un Secretario Ejecutivo (quien también será ministro de fe), designado por aquél. Agrega que el Consejo estará integrado por tres representantes del sector público (los Directores del Territorio Marítimo y Marina Mercante, del Servicio Nacional de Pesca y del Instituto de Fomento Pesquero); cuatro representantes del sector empresarial; cuatro de las organizaciones gremiales del sector laboral; siete consejeros nominados por el Presidente de la República (con acuerdo de los tres quintos del Senado), entre los cuales debe haber un biólogo con especialidad en ecología, un profesional universitario vinculado a las ciencias del mar, un abogado y un econom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los consejeros del sector público o institucional se mantendrán como tales mientras sean titulares de sus cargos. Los restantes durarán cuatro años. Señala otras normas sobre la nominación de los consejeros y, finalmente, dispone que ést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probó esta norma unánime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el quórum para las sesiones del Consejo y remite al reglamento la forma y oportunidades de ellas, y entrega a este organismo la facultad de darse sus propias reglas de funcionamiento int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ue aprobado unánimemente en los mismos términos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s materias que deberá conocer el Consejo se presentarán documentadas; que de las opiniones y proposiciones de los consejeros se dejará constancia en actas de conocimiento público; que las resoluciones que adopte el Consejo deberán ser fundadas, y que los informes técnicos que evacué deberán formularse dentro del plazo máximo de un mes contado desde el requer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el asentimiento unánime, de vuestra Comisión, la que lo aprobó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ncia las siguientes materias respecto de  los cuales  la Subsecretaría  deberá consultar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obre el Plan Nacional de desarroll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Sobre la Política Pesquera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obre modificaciones a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Sobre medidas de fomento a la pesca artesa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Sobre el Plan Nacional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también al Consejo para solicitar antecedentes técnicos de organismos públicos y privados del sector, y para requerir iniciativas al Subsecretario en materia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probación unánime de los miembro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cinco organismos denominados Consejos Zonales de Pesca que s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 las Regiones I y II, con sede en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 las Regiones III y IV, con sede en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 las Regiones V, VI, VII, VIII y IX e Islas Oceánicas, con sede en Talcahu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 las Regiones X y XI con sede en Puerto Montt,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 la XII Región y Antártica Chilena, con sede en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ste articulo señala las finalidades de los Consejos Zonales, las que, en general, cumplen el propósito de descentralizar las medidas administrativas que adopte la autoridad y hacer efectiva la participación de agentes del sector pesquero en las z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unánimemente aprob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os casos en que la Subsecretaría debe consultar a los Consejos Zonales, como también la obligación de éstos de remitir a aquella y a los servicios regionales dependientes, sus informes técnicos en las materias que la ley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de este articulo fue aprobada por unanimidad, en el entendido de que en su oportunidad se propondrá una indicación para modificarlo en términos de que el Consejo Nacional de pesca sea también informado de las opiniones, recomendaciones y propuestas que los Consejos Zonales formulen a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8º.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os Consejos Zonales serán presididos por el Director Zonal del Servicio. Estarán integrados por cinco representantes del sector público (un Director Regional del SERNAP; el Gobernador Marítimo de la Región sede del Consejo; el Director Zonal del Instituto de Fomento Pesquero; un Secretario Regional Ministerial de Planificación y Cooperación, y un Secretario Regional Ministerial de Economía, Fomento y Reconstrucción); dos representantes de universidades o institutos profesionales zonales vinculados a las Ciencias del Mar; cuatro representantes de asociaciones gremiales de armadores; pequeños armadores; plantas procesadoras y de titulares de concesiones o autorizaciones de acuicultura de la zona, según corresponda; cuatro representantes de asociaciones gremiales de oficiales de naves especiales; de trabajadores de la industria y de los pescadores artesanales, y un representante de las entidades que propugnen la defensa del medio ambiente o la preservación de los recursos naturales o la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miembros de estos Consejos durarán en sus funciones un plazo máximo de cuatro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se reunirán con un quórum de diez de sus miembros en ejercicio; podrán fijar el lugar de sus sesiones en cualquier Región comprendida dentro de la zona respectiva, y toda resolución que emitan deberá ser fund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fue aprobado por la unanimidad de los miembros de vuestra Comisión con dos modificaciones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os representantes del Ejecutivo, concordando con un planteamiento formulado por los miembros de vuestra Comisión, expresaron que solicitarán a S.E Presidente de la República la formulación de una indicación para modificar este articulo en términos de que los miembros de los Consejos Zonales representativos de los estamentos gremiales sean elegidos por sus ba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as Intendencias para crear Consejos Regionales de Pesca, y fue aprobado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la composición de los Consejos Regionales de Pesca, los cuales serán presididos por el Director Regional del Servicio, y estarán integrados por cuatro representantes institucionales (universidades, unidades académicas relacionados con la actividad pesquera, y un representante de la autoridad marítima); cuatro representantes del sector empresarial pesquero y cuatro del sector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el asentimiento unánime de vuestra Comisión, la que lo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 función principal de los Consejos Regionales será la de identificar los problemas del sector pesquero a nivel regional, elaborando propuestas de solución que hará llegar a la Subsecretaría y al Consejo Z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sta norma fue aprobada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ispone que los Consejeros Regionales no gozarán de remuneración, y fue aprobado por unanimidad con una modificación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dos artículos permanentes. Por el primero, que vuestra Comisión acordó singularizar como artículo F.1, se establece que quienes se consideren afectados por la aplicación de esta ley podrán recurrir a los Tribunales para que éstos se pronuncien sobre las indemnizaciones que aquellos soliciten, en tanto que el segundo, signado como artículo F.2, señala que corresponderá a la Armada y a la Subsecretaría llevar una relación de las actividades pesqueras que se desarrollen en el Mar Prese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os artículos fueron aprobados por unanimidad en la forma propuesta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los artículos 1º, 4º y 7° transitori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a partir de la publicación de esta ley, se declaran en plena explotación las pesquerías que el mismo texto indica en sus letras a), b), c), d), e), f), g), h), i), y j).</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votado favorablemente por vuestra Comisión en los mismos términos del texto propuesto de la H. Cámara, con la abstención del H. Senador señor La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respecto de las pesquerías a que se refieren las letras a), b), c), d), f), g) , h), i), y j) del artículo 1° transitorio, se otorgarán permisos de pesca a las naves que cumplan con determinado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además, que las pesquerías señaladas en la letra e) del artículo 1° transitorio se asimilarán al régimen de pesquerías en recuperación, y que la Subsecretaría suspenderá la recepción de solicitudes y el otorgamiento de permisos para las unidades de pesquerías señaladas en este artículo, desde la entrada en vigencia de esta ley y hasta el 31 de diciembre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en los términos del texto de la H. Cámara, con la abstención del H. Senador señor La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pende transitoriamente la inscripción en el registro artesanal y el ingreso de nuevas naves industriales, a la pesquería del pez espada, por haber alcanzado esta el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en los términos transcritos en el oficio de la H. Cámara, con la abstención del H. Senador señor La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a letra, se incorporan al texto de la ley N° 18.892, dos artículos transitorios que vuestra Comisión acordó singularizar como artículos H.1 y H.2, en virtud de los cuales se dispone que las patentes que deban pagarse durante 1992 se rebajarán en un 20%; que los aportes que efectúen los armadores al Instituto de Fomento Pesquero podrán imputarse al pago de la patente durante 1992; y que la Subsecretaría podrá suspender el otorgamiento de permisos durante 1992 para aquellas pesquerías en plena explotación señaladas en los artículos 4° y 7°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H.1 consignado en esta letra se aprobó en los mismos términos del texto de la H. Cámara con la abstención del H. Senador señor Lagos, en tanto que el artículo H.2 mereció la aprobación unánime de vuestr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fijar el texto refundido de la Ley General de Pesca y Acuicultura, y fue aprobado por la unanimidad de vuestra Comisión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l debate y acuerdos precedentes, os proponemos las siguientes modificaciones al texto del proyecto de ley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PRIM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B.-</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olicitud deberá tramitarse totalmente dentro del plazo de 90 días corridos, contados desde su presentación. La Subsecretaría podrá fundadamente prorrogar este plazo hasta 180 días corridos contados desde la mism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entre la forma verbal "acreditarse" y el artículo "el", intercalar la expresión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reemplazar la expresión "amerite" por "justif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tercero, intercalar entre la forma verbal "sustituirá" y el artículo "las", la expresión "automátic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el término "Asimismo,", colocando con mayúscula la primera letra de la expresión condicional "si" que sigue a la palabra que se elim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el inciso primero la frase "en aquellas unidades de pesquerías que califiquen como pesquería incipiente" por "en aquellas unidades de pesquerías que se califiquen como pesquerías incip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la expresión modal "mayoritari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quinto, reemplazar la expresión "El Consejero señalado en la letra f) y su suplente," por "Los Consejeros señalados en la letra f) y sus supl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sexto, reemplazar la letra "f)" por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expresión "Consejeros" por "Cons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gularizar como "Artículo F.1" y "Artículo F.2", los dos artículos que contiene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gularizar como "Artículo H.1" y "Artículo H.2", los dos artículos contenidos que conforman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viene vuestra Comisión que los artículos contenidos en las letras C.-, D.- y E.- deben ser aprobados como normas de ley orgánicas constitucionales, y que los artículos consignados en las letras B.- y G.- y el artículo transitorio singularizado como H.2, deben votarse como normas de quórum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PRIMERO.- Introdúcense las siguientes modificaciones en la ley N° 18.892, General de Pesca y Acuicultura, modificada por las leyes N° 18.959, N° 18.977, N° 18.999, N° 19.009 y N° 19.0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orpóranse las siguientes definiciones en el arti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pecies objetivo: Son aquellas especies hidrobiológicas sobre las cuales se orienta en forma habitual y principal el esfuerzo pesquero de una flota en una pesquería o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una acompañante: Es la conformada por especies hidrobiológicas que, por efecto tecnológico del arte o aparejo de pesca, se capturan cuando las naves pesqueras orientan su esfuerzo de pesca a la explotación de las especies obje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quería en recuperación: Es aquella pesquería que se encuentra sobreexplotada y sujeta a una veda extractiva, de a lo menos tres años, con el propósito de su recuperación, y en las que sea posible fijar una cuota global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quería incipiente: Es aquella pesquería sujeta al régimen general de acceso, en la cual se puede fijar una cuota global anual de captura, en que no se realice esfuerzo de pesca o éste se estime en términos de captura anual de la especie objetivo menor al diez por ciento de dicha cuota y respecto de la cual haya un número considerable de interesados por participar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urso sobreexplotado: Es aquel recurso hidrobiológico cuyo nivel de explotación es mayor al recomendado técnicamente para su conservación en el larg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miso de pesca: Es el acto administrativo mediante el cual la Subsecretaría faculta a una nave para realizar actividades pesqueras extractivas en pesquerías declaradas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miso extraordinario de pesca: Es el acto administrativo mediante el cual la Subsecretaría faculta a las personas adjudicatarias de cuotas individuales de captura para realizar actividades pesqueras extractivas, por el tiempo de vigencia del permiso, en pesquerías declaradas en los regímenes de plena explotación, o en pesquerías en desarrollo incipiente o en pesquerías en recu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de pesca: Acción desarrollada por una unidad de pesca durante un tiempo definido y sobre un recurso hidrobiológico determi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r presencial: Es aquella parte de la alta mar, existente para la comunidad internacional, entre el límite de nuestra zona económica exclusiva continental y el meridiano que, pasando por el borde occidental de la plataforma continental de la Isla de Rapa Nui, se prolonga desde el paralelo de Arica (hito N° 1) hasta el Polo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Título I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acceso a la actividad pesquera extractiva industrial.</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En el mar territorial, con excepción del área de reserva para la pesca artesanal, y en la zona económica exclusiva de la República, existirá un régimen general de acceso a la actividad pesquera extractiva industrial, en aquellas pesquerías que no se encuentren declaradas en los regímenes de plena explotación, en pesquerías en recuperación o de desarrollo incipiente a que se refieren los párrafos segundo y tercero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actividad requiere la utilización de naves pesqueras de cualquier tipo, ellas deberán estar matriculadas en Chile, de acuerdo con las disposicione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Las personas interesadas en desarrollar pesca industrial, deberán solicitar, para cada nave, una autorización de pesca a la Subsecretaría, la que se pronunciará mediante resolución del Subsecretario, previo informe técnico del Servicio. Un extracto de la resolución, redactado por la Subsecretaría, deberá publicarse en el Diario Oficial, a costa del interesado, dentro de los treinta días contados desde la fecha de la resolu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negación de una solicitud en conformidad con lo establecido en el articulo sexto se efectuará por resolución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de pesca habilitará a la nave para realizar actividades pesqueras extractivas, sobre las especies y áreas que en ella se indiquen, por tiempo indefinido, conforme con la normativa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utorizaciones de pesca que otorgue la Subsecretaría a una nave deberán estar referidas todas ellas a una misma pers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de pesca no podrá enajenarse, arrendarse ni constituir a su respecto otros derechos en beneficio de terceros a ningún título, sin perjuicio de su transmis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Las  personas interesadas en obtener una autorización de pesca deberán presentar en su solicitud los siguientes 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dentificación de la persona que solicita la autorización, quien deberá acreditar documentalmente su dominio vigente sobre la nave para la cual solicita autorización de pesca. Si la persona tiene un derecho sobre la nave diferente del dominio, deberá acreditarlo de la misma manera y tener vigencia futura de a lo menos sei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dentificación de las especies hidrobiológicas que se desea explotar y el área de pesca en la cual se pretende desarrollar las actividades pesquera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dentificación y características de la nave que se utilizará,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pecificación del arte, sistema o aparejo de pesca por utili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olicitud deberá tramitarse totalmente dentro del plazo de 90 días corridos contados desde su presentación. La Subsecretaría podrá fundadamente prorrogar este plazo hasta 180 días corridos contados desde la mism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En el caso de ser el solicitante una persona natural, deberá ser chileno o extranjero que disponga de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ser la solicitante una persona jurídica, deberá estar constituida legalmente en Chile, según las leyes patrias. Si en ella hubiere participación de capital extranjero, deberá acreditarse, cuando corresponda, el hecho de haber sido autorizada previamente la inversión, conforme con las disposiciones legale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Se  someterán a trámite sólo aquellas solicitudes que cuenten con todos los antecedentes que se señalan en los artículos 3° y 4° de este título; en caso contrario, éstas serán devueltas al intere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La solicitud podrá ser denegada por una o más de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constituir la o las especies solicitadas unidades de pesquería declaradas en estado de plena explotación y encontrarse cerrado transitoriamente su acceso, de acuerdo con lo señalado en el párrafo segundo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constituir la o las especies solicitadas unidades de pesquería declaradas en régimen de recuperación o de desarrollo incipiente, según lo dispuesto en el párrafo tercero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que la actividad pesquera solicitada utilice un arte o aparejo de pesca que, por efectos tecnológicos, capture una especie hidrobiológica que constituya una unidad de pesquería declarada en régimen de pesquerías en recuperación o en régimen de pesquerías en desarrollo incipiente; o en régimen de pesquerías en plena explotación, con su acceso transitoriamente cer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ndo la nave individualizada en la solicitud tenga una autorización o permiso vigente para persona distinta del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uando la actividad solicitada sea contraria a las disposiciones de esta ley y sus reglamentos y demás normativa vigente relativa al sector pesquer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ste artículo es sin perjuicio de lo establecido en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Cuando una especie hidrobiológica alcance un nivel de explotación que justifique que se la estudie para determinar si debe ser declarada como una unidad de pesquería en estado de plena explotación, o de régimen de pesquerías de desarrollo incipiente, o de régimen de pesquerías en recuperación, por decreto supremo, previo informe técnico de la Subsecretaría, se suspenderá la recepción de solicitudes y el otorgamiento de autorizaciones de pesca para capturar esa especie en el área que fije el decreto, incluida su fauna acompañante, por un lapso no inferior a seis meses ni superior a un año. Concluido el plazo señalado en el decreto y no habiéndose declarado la unidad de pesquería en estado de plena explotación de la especie correspondiente, quedará vigente el régimen a que se refiere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fuere necesario prorrogar la suspensión de la recepción de solicitudes y del otorgamiento de autorizaciones de pesca para pesquerías eventualmente declaradas en estado de plena explotación, además del informe técnico de la Subsecretaría, se deberá consultar al Consejo Nacional de Pesca para dictar el decreto suprem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A iniciativa y previo informe técnico de la Subsecretaría, durante el primer semestre de cada año, mediante decreto supremo, podrá declararse una unidad de pesquería en estado de plena explotación, con la aprobación por mayoría absoluta de los miembros presentes del Consejo Nacional y del Consejo Zonal de Pesca que corresponda, quedando sometida a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da la unidad de pesquería en estado de plena explotación, sólo podrán realizar actividades pesqueras extractivas en ella las naves que cuenten con autorización de pesca vigente en la fecha de publicación en el Diario Oficial del decreto supremo de la declaración y que tengan registros de desembarque en el Servicio en la respectiva unidad de pesquería dentro del año anterior a dicha fecha. De la misma manera, se suspenderá hasta el término del año la recepción de solicitudes y el otorgamiento de permisos de pesca para el ingreso de nuevas embarcaciones a dicha unidad de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Declarada una unidad de pesquería en estado de plena explotación y previamente al otorgamiento de permisos, la Subsecretaría deberá publicar, en el Diario Oficial, una resolución que contenga el listado de armadores industriales y de embarcaciones que cumplan los requisitos para realizar actividades pesqueras extractivas en dicha unidad de pesquería. Cualquier persona que considere que sus derechos no se declaran apropiadamente en ese listado, podrá reclamar por escrito al Ministerio dentro de los treinta días siguientes a la publicación antes referida, proporcionando las evidencias y pruebas pertinentes. La resolución de esta reclamación corresponderá al Ministro, quien se pronunciará dentro del plazo de treinta días, contado desde la fecha de presentación de la reclamación en la oficina de partes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En el régimen de plena explotación, la Subsecretaría otorgará al armador industrial respectivo un permiso de pesca a cada nave para realizar actividades pesqueras extractivas en la unidad de pesquería sometida a este régimen. Cuando una nave tenga derecho a pescar en más de una unidad de pesquería declarada en estado de plena explotación, todas ellas quedarán consignadas bajo el mismo permiso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miso de pesca especificará las características básicas de la nave que se podrá utilizar en la respectiva unidad de pesquería; se otorgará durante el segundo semestre del año en que se la declaró en estado de plena explotación y comenzará a regir a partir del año calendario siguiente. Dicho permiso tendrá una duración indefinida, mientras se encuentre vigente el régimen de plena explotación y no se vea afectado por las causales de caducidad que esta ley establ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dentro del  segundo en estado de desembarques anteriores  a explotación, autorización semestre del año calendario de la declaración de estado de plena explotación, la Subsecretaría sustituirá automáticamente las resoluciones que otorguen autorizaciones de pesca a las naves por permisos de pesca en la correspondiente unidad de pesquería. Para las especies hidrobiológicas y áreas que, estando en las autorizaciones originales de esas naves, no formen parte de la unidad de pesquería declarada plena explotación y tengan registrados en el Servicio dentro de los dos años la declaración de estado de plena la Subsecretaría otorgará una nueva de pesca a la nave para dichas especies y ár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A partir del año calendario siguiente al de la declaración de la unidad de pesquería en estado de plena explotación y durante la vigencia del régimen de plena explotación, la Subsecretaría seguirá otorgando permisos de pesca a los armadores pesqueros que soliciten ingresar nuevas naves a ella. Para estos efectos, los armadores pesqueros deberán solicitar el correspondiente permiso de pesca a la Subsecretaría, debiendo cumplir con los mismos requisitos señalados en el párrafo primero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a iniciativa y previo informe técnico de la Subsecretaría y con el acuerdo de los dos tercios de los miembros de los Consejos Nacional y Zonal de Pesca que corresponda por decreto supremo, podrá suspenderse, por el plazo de un año, la recepción de solicitudes y el otorgamiento de nuevos permis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Se sustituirá el régimen de plena explotación por el régimen general de acceso, a iniciativa y previo informe técnico de la Subsecretaría y aprobación por mayoría absoluta de los miembros presentes del Consejo Nacional y del Consejo Zonal de Pesca correspondiente, mediante decreto supremo. El nuevo régimen regirá noventa días después de la fecha de publicación en el Diario Oficial del decreto antes señalado, debiendo la Subsecretaría sustituir los permisos de pesca que se hubieren otorgado a las naves por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13.- En las pesquerías sujetas al régimen de plena explotación, durante el segundo semestre de cada año calendario, se podrán fijar cuotas globales anuales de captura para cada unidad de pesquería, las que regirán a partir del año calendario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para el año de la declaración del régimen de plena explotación, se podrá también fijar cuotas globales anuales de captura para cada unidad de pesquería, las que regirán ese mismo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s cuotas se establecerán mediante decreto supremo, previo informe técnico de la Subsecretaría, con consulta al Consejo Zonal de Pesca que corresponda y con la aprobación del Consejo Nacional de Pesca por mayoría absoluta de sus miembros en ejercicio. En caso de no darse el quórum requerido, la aprobación procederá por mayoría absoluta de los miembros presentes en segunda 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uotas globales anuales de captura podrán modificarse una vez al año mediante igual procedimiento al señalado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A iniciativa de la Subsecretaría, en unidades de pesquería sujetas al régimen de plena explotación, por decreto supremo, previo informe técnico de la Subsecretaría y con el acuerdo por mayoría absoluta de los miembros presentes de los Consejos Nacional y Zonal de Pesca que corresponda, se podrá autorizar a la Subsecretaría para que adjudique anualmente, mediante pública subasta, el derecho a capturar cada año el equivalente en toneladas al cinco por ciento de la cuota global anual de captura. En este caso, la cuota global anual de captura será fijada en el mismo decreto supremo antes señal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adjudicará la fracción subastada por un plazo fijo de diez años, al cabo de los cuales dicha fracción pasará nuevamente a formar parte de la cuota global. La Subsecretaría no podrá subastar más allá del equivalente a capturar el cincuenta por ciento de la cuota anual de captura que se fije para cada unidad de pesquería declarada en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os procedimientos de la subasta y el establecimiento de cortes en los derechos por subastar que permitan un adecuado acceso a los armadores medianos y peque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unidades  de pesquería en que se subasten porcentajes de las cuotas globales anuales de captura, se suspenderá, durante el año calendario respectivo, la recepción de solicitudes y el otorgamiento de nuevos permis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a Subsecretaría, por resolución, anualmente establecerá la cuota remanente de captura a la cual podrán acceder los titulares de permisos de pesca, la que será igual al resultado de descontar, de la cuota global anual de captura que fije el decreto supremo correspondiente, la sumatoria de los resultados de multiplicar las fracciones subastadas vigentes por dicha cuota glob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uota remanente de captura podrá dividirse en dos o más parcialidades dentro del año, así como también fraccionarse en dos cuotas; una, para ser capturada como especie objetivo; y otra, como fauna acompañante. El procedimiento para efectuar las modificaciones antes señaladas será el indicado en el 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fije una cuota remanente de captura de una especie como fauna acompañante, el decreto supremo correspondiente establecerá el porcentaje máximo, medido en peso, de participación de dicha especie sobre la captura total de la especie objetivo, dentro del período que se fije al efecto. En todo caso, dicho porcentaje no podrá ser superior al 20% en p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A los adjudicatarios de las subastas se les otorgará un permiso extraordinario de pesca, que les dará derecho a capturar anualmente, a partir del año calendario siguiente al de la licitación, hasta un monto equivalente al resultado de multiplicar la cuota anual de captura correspondiente por el coeficiente fijo determinado en el permiso extraordinario de pesca en la unidad de pesquerí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original de los permisos extraordinarios y las posteriores inscripciones de las transferencias, transmisiones o divisiones, serán efectuadas en el registro de permisos extraordinarios que, por unidad de pesquería, deberá llevar el Servicio. El reglamento establecerá la forma de hacer la inscripción original de los permisos extraordinarios emitidos y de sus posteriores divisiones, transferencias y transmi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que se utilicen para ejercer los derechos adquiridos a través de la obtención de permisos extraordinarios de pesca y que no cuenten con permisos de pesca para operar en la unidad de pesquería correspondiente, deberán inscribirse previamente en el registro que para estos efectos llevará el Servicio. La inscripción en el registro habilitará a la nave a operar en la unidad de pesquería, por un periodo equivalente al de la vigencia del permiso extraordinario de pesca otorgado a su titular. Estas naves deberán cumplir con las disposiciones vigentes de esta ley y sus reglamentos, y demás normativa vigente relativa al sector pesquero nacional, y con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Durante la vigencia de permisos extraordinarios de pesca en una unidad de pesquería, se deberá establecer una cuota global anual de captura para dicha unidad de pesquería, en conformidad con lo dispuesto en el 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lograrse acuerdo de los Consejos para establecer la cuota global anual de captura para un año calendario determinado y de que se encuentren vigentes permisos extraordinarios de pesca, regirá automáticamente la última cuota fijada para dicha unidad de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El permiso de pesca y el permiso extraordinario de pesca no garantizan a sus titulares la existencia de recursos hidrobiológicos, sino que sólo les permiten, en la forma y con las limitaciones que establece la presente ley, realizar actividades pesqueras extractivas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miso de pesca será transmisible, transferible con la nave e indivisible, y no podrá ser arrendado ni dado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miso extraordinario de pesca será divisible, transferible una vez al año y transmisible; no obstante, no podrá ser arrendado ni dado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Los titulares de permisos de pesca podrán sustituir sus naves pesqueras. Para estos efectos, el Ministerio, por decreto supremo, previo informe técnico de la Subsecretaría, establecerá el reglamento que fije las norm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Cuando se declare una unidad de pesquería en estado de plena explotación y se encuentre transitoriamente cerrado su acceso, se deberá cerrar, por igual período, el registro pesquero artesanal en las regiones y especies correspondientes, en conformidad con lo señalado en el título relativo a la pesca artesanal. Los armadores pesqueros artesanales que hayan ejercido en dicha unidad de pesquería actividades extractivas, con anterioridad a la fecha de entrada en vigencia del decreto que declara esa pesquería en el estado antes señalado y que se encuentren inscritos en el registro artesanal en la pesquería correspondiente, podrán continuar efectuándolas sin renunciar a su carácter de artesanales, debiendo cumplir con todos los requisitos de entrega de información que al efecto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El titular de un permiso de pesca que opere una nave alterando las características básicas consignadas en su permiso, será sancionado con una multa cuyo monto será equivalente al resultado de la multiplicación de las toneladas de registro grueso de la nave infractora por media unidad tributaria mensual vigente en la fecha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Al titular de un permiso extraordinario de pesca que sobrepasare su asignación individual en un año calendario, se le deducirá el doble del exceso incurrido de la cantidad que le correspondiere en el año calendario inmediatamente siguiente. Si no hiciere uso del total de su asignación individual en un año calendario, no podrá traspasar el saldo al o a los año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En caso de cambio en la titularidad de un permiso extraordinario durante el año calendario, el nuevo titular sólo dispondrá del derecho para usar el remanente no consumido por el titular orig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4.- Si un permiso extraordinario terminare por renuncia de su titular o por efecto de la declaración de su caducidad, la Subsecretaría lo adjudicará mediante subasta por un período equivalente a lo que le restare de su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bis.- A iniciativa y previo informe técnico de la Subsecretaría, durante el primer semestre de cada año, mediante decreto supremo, podrán modificarse las áreas de las unidades de pesquería declaradas en régimen de plena explotación, con la aprobación por mayoría absoluta de los miembros presentes del Consejo Nacional y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ermisos de pesca que se deriven de la ampliación de las áreas se otorgarán durante el segundo semestre del año en que se dictó el decreto supremo antes mencionado, mediante igual procedimiento al establecido en el artículo 9°, y comenzarán a regir a partir del año calend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de pesquerías en recuperación o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5.- Por decreto supremo, previo informe técnico de la Subsecretaría y aprobación por mayoría absoluta de los miembros presentes de los Consejos Nacional y Zonal de Pesca que corresponda, en las pesquerías en estado de sobreexplotación, en las cuales se demuestre que el recurso hidrobiológico se encontrare en recuperación, se las declarará en régimen de pesquerías en recuperación y se autorizará a la Subsecretaría para adjudicar anualmente en pública subasta el derecho a capturar, cada año, el equivalente, en toneladas, al diez por ciento de la cuota global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utorizaciones o permisos de pesca otorgados para una unidad de pesquería declarada en régimen de recuperación terminarán su vigencia en la fecha de publicación en el Diario Oficial del decreto señalado en el inciso anterior. Mientras se encuentre vigente este régimen, no se otorgarán autorizaciones ni permis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os procedimientos de la subasta y el establecimiento de cortes en los derechos por subastar que permitan un adecuado acceso a los armadores medianos y peque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adjudicatarios de las subastas se les otorgará un permiso extraordinario de pesca que les dará derecho a capturar anualmente, por un plazo de diez años, hasta un monto equivalente al resultado de multiplicar la cuota global anual de captura correspondiente por el coeficiente fijo adjudicado en la unidad de pesquería respectiva, y comenzará a regir a partir del año calendario siguiente al de la adju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propósito de que se efectúen subastas durante todos los años de vigencia de este sistema, en la primera subasta pública se adjudicará el total de la cuota global anual de captura por una vigencia de diez años, otorgando permisos extraordinarios de pesca con un coeficiente variable, el que disminuirá en el diez por ciento cada año. A partir del segundo año de vigencia de la primera adjudicación, se subastarán anualmente cortes de diez por ciento cada uno, los que serán obtenidos durante los primeros diez años a través del descuento proporcional a todos los adjudicatarios que se encuentren en posesión de los permisos extraordinarios de pesca originales que se otorguen al efecto. A los adjudicatarios de estas subastas se les otorgarán permisos extraordinarios de pesca con las mismas características que se señalan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Por decreto supremo, previo informe técnico de la Subsecretaría y con la aprobación por mayoría absoluta de los miembros presentes de los Consejos Nacional y Zonal de Pesca que corresponda, en aquellas unidades de pesquería que se califiquen como pesquerías incipientes se las podrá declarar en régimen de pesquerías en desarrollo incipiente y se autorizará a la Subsecretaría para que adjudique anualmente, mediante subasta pública, el derecho a capturar el equivalente, en toneladas, al diez por ciento de la cuota global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madores que, en el momento de publicarse en el Diario Oficial el decreto supremo antes mencionado, demuestren tener vigente su autorización de pesca para desarrollar actividades pesqueras extractivas en la correspondiente unidad de pesquería, podrán continuar desarrollándolas por el plazo de tres años, contado desde la fecha antes señalada, al cabo de los cuales se les asignará un permiso extraordinario de pesca, con el porcentaje promedio que resulte de dividir su captura anual promedio por la correspondiente cuota global anual de captura promedio en el mismo periodo. Este permiso tendrá una duración de diez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existir autorizaciones vigentes en el momento de la publicación del decreto antes mencionado, la Subsecretaría deberá, en la primera subasta, adjudicar el ciento por ciento de la cuota global anual de captura. En caso contrario, sólo subastará la fracción correspondiente al noventa por ciento de dicha cuota. Mientras se encuentre vigente este régimen, no se otorgarán autorizaciones ni permis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racterísticas de estos permisos extraordinarios y el procedimiento de adjudicación serán los establecidos en 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rma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Le corresponderá al Servicio llevar el registro de los armadores y sus naves correspondientes a las autorizaciones y permisos. El Servicio procederá, a su petición de parte, a inscribirlos y extenderá a titular un certificado que acredite l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en el registro es una solemnidad habilitante para el ejercicio de los derechos inherentes a las autorizaciones o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proceder a la inscripción de las naves pesqueras, éstas deberán estar matriculadas en Chile y cumplir con las disposicione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8.- El titular de una autorización o permiso deberá informar por escrito al Servicio, en la forma que determine el reglamento, sobre cualquier modificación que ocurriere respecto de la información contenida en el registro, dentro del plazo de treinta días hábiles, contado desde la ocurrencia del h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esente ley, será siempre responsable el titular de una autorización o permiso que esté inscrito en el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Los  titulares de autorizaciones de pesca y permisos de cualquier tipo pagarán anualmente una patente única pesquera de beneficio fiscal, por cada embarcación que efectúe actividades pesqueras extractivas, correspondiente a 0,5 unidad tributaria mensual por cada tonelada de registro grueso, para naves de hasta 100 toneladas de registro grueso; de 1,0 unidades tributarias mensuales por cada tonelada de registro grueso, para naves mayores de 100 y de hasta 1.200 toneladas de registro grueso; y de 1,5 unidades tributarias mensuales por cada tonelada de registro grueso, para naves mayores a 1.20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alor de la unidad tributaria mensual será el que rija en el momento del pago efectivo de la patente, el que se efectuará en dos cuotas iguales, pagaderas en los meses de enero y julio de cada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precedentemente, los aportes directos en dinero que hagan los agentes al Fondo de Investigación Pesquera, durante el ejercicio anual inmediatamente anterior a aquel en que correspondiere el pago de la patente única pesquera, constituirán un crédito que podrá alcanzar hasta el equivalente al ciento por ciento de su valor. Para estos efectos, los aportes en dinero se expresarán en unidades tributarias mensuales de la fecha de su recepción por el Fondo de Investigación Pesquera, multiplicado por un factor igual a: 1 + 0,015 (N + 3), siendo N el número de meses completos faltantes para el término del año calendario en que ha sido recibido el a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valores establecidos en el primer inciso de este articulo, no podrán incrementarse mientras el aporte anual del conjunto de los agentes al Fondo de Investigación Pesquera sea superior al aporte anual que realice el Estado a dicho Fondo, éste con un tope equivalente a 150.00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barcaciones artesanales no están afectas al pago de la patente únic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barcaciones pesqueras chilenas, cuya tripulación esté formada al menos en un 85% por nacionales y que realicen faenas pesqueras extractivas exclusivamente en la alta mar o en el mar presencial, estarán exentas del pago de patente únic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Cuando el titular de una autorización o permiso sea una persona jurídica con aporte de capital extranjero, las naves pesqueras que requiera para hacerlo efectivo deberán estar matriculadas a su nombre, conforme con lo dispuesto en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artículo 8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4.-  Prohíbense las faenas de pesca extractiva en aguas interiores, mar territorial o zona económica exclusiva por naves o embarcaciones que enarbolen pabellón extranjero, salvo que estén especialmente autorizadas para realizar pesca de investigación. Los infractores serán sancionados con una multa equivalente, en pesos oro, de cien hasta ciento cincuenta, al valor diario fijado por el Banco Central de Chile en el momento del pago, por cada tonelada de registro grueso de la nave infractora. Además, las especies hidrobiológicas capturadas caerán en comiso, como asimismo los artes y aparejos de pesca emple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sorprende la comisión de una infracción, la nave deberá ser apresada y conducida a puerto chileno, donde quedará retenida a disposición del tribunal competente, el que podrá decretar que se prohíba el zarpe de la nave desde el puerto o lugar en que se encuentre, mientras no se constituya una garantía suficiente para responder al monto de la san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edida se cumplirá mediante notificación a la autoridad marítima del lugar en que aquélla se encuentre, o por oficio o notificación al Director General del Territorio Marítimo y Marina Mercante, si la nave no se encontrare dentro de la jurisdicción del tribunal que hubiere decretado la me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será necesaria la notificación previa a la persona contra quien se solicite la medida. El tribunal podrá comunicar la medida por telegrama, télex u otro medio feha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el artículo 93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El conocimiento de los procesos por infracciones de la presente ley corresponderá a los jueces civiles con jurisdicción en las comunas donde ellas se hubieren cometido o donde hubiesen tenido principio de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infracción se cometiere y tuviere principio de ejecución en el mar territorial o en la zona económica exclusiva, será competente el juez civil de las ciudades de Arica, Iquique, Antofagasta, Chañaral, Coquimbo, Valparaíso, San Antonio, Talcahuano, Valdivia, Puerto Montt, Castro, Puerto Aisén, Punta Arenas o el de Isla de Pasc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trate de infracciones cometidas dentro de la zona económica exclusiva por naves que enarbolen pabellón extranjero, será competente el juez civil de las ciudades de Iquique, Valparaíso, Talcahuano, Puerto Montt, Puerto Aisén o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el conocimiento de estas causas al tribunal más próximo al lugar en que se cometió la infracción. En los lugares en que exista más de un tribunal con la misma jurisdicción, corresponderá el conocimiento al que sea competente de acuerdo con lo dispuesto en los artículos 175 y 176 del Código Orgánico de Trib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a).- A los juicios a que se refiere el artículo precedente se aplicará el procedimiento que a continuación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funcionarios del Servicio y personal de la Armada y de Carabineros que sorprendan infracciones de las normas de la presente ley y sus reglamentos,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iere sido cometida,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aplicable a estas infracciones lo dispuesto en el artículo 28 de la ley N° 18.287, sobre procedimiento ante los Juzgados de Policía Local, sin perjuicio de lo dispuesto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 nota se le citará para que comparezca a la audiencia más próxima, indicando día y hora, bajo apercibimiento de proceder en su rebeldía. Una copia de esta citación deberá acompañarse a la denuncia. La denuncia se tendrá por demanda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denuncia así formulada, constituirá presunción de haberse cometido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l juez interrogará al denunciado en la audiencia señalada y si del interrogatorio resultaren hechos sustanciales, pertinentes y controvertidos, fijará los puntos de prueba y citará a las partes a comparendo, el que se llevará a efecto en una fecha lo más próxima posible, la que no podrá exceder de diez días, y al cual las partes deberán concurrir personalmente o representadas conforme a derecho, con sus testigos y demás medios de prueba, bajo apercibimiento de proceder en rebeldía del inasis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ueba testimonial, las partes deberán presentar la lista de sus testigos, indicando sus nombres, profesión u oficio y residencia, con, por lo menos, dos días de antelación a aquel fijado para el compare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parte podrá presentar dos testigos por cada punto de prueba, con un máximo de se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s partes podrán presentar observaciones o complementos a la denuncia o defensa en la primera audiencia, de lo que se dejará constancia por esc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juez podrá requerir la comparecencia de testigos, bajo los apercibimientos legales a que se refiere el articulo 380 del Código de Procedimiento Civil y apreciará la prueba rendida conforme a las reglas de la sana cr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l juez deberá dictar sentencia de inmediato, si a su juicio no hubiere necesidad de practicar diligencias proba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estime del caso practicar, las decretará al más breve plazo, el que no podrá exceder de cinco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La sentencia deberá dictarse dentro de diez días desde que el proceso se encuentre en estado de fall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a sentencia expresará la fecha, la individualización de las partes, una síntesis de la materia controvertida, un breve análisis de la prueba rendida, la resolución del asunto y la normativa legal y reglamentaria en que ella se fundam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una vez ejecutoriada, tendrá mérito ejecutivo y su cumplimiento se hará efectivo ante el mismo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Las resoluciones se notificarán por carta certificada, la cual deberá contener copia íntegra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legalmente practicada la notificación por carta certificada después de un plazo adicional de tres días, a contar de la fecha de su despacho por la oficina de correos respectiva, en el libro que para tal efecto deberá llevar el Secretario del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definitiva que imponga multa al infractor deberá notificarse por céd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 Las multas aplicadas por los tribunales a que se refiere esta ley, deberán enterarse en la Tesorería Comunal correspondiente dentro del plazo de diez días. El Tesorero Comunal emitirá un recibo por duplicado, entregará un ejemplar al infractor y enviará otro al juzgado a más tardar al día siguiente del pa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del tribunal agregará dicho recibo a los autos, dejando en ellos constancia d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ltas y el producto de las subastas de los bienes decomisados se destinarán en el 50% a beneficio municipal de la comuna en la que o frente a cuyas costas se hubiere cometido la infracción y en el 50% a beneficio del Fondo de Fomento para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Si transcurrido el plazo de cinco días a que se refiere el número anterior, no estuviere acreditado el pago de la multa, se despachará orden de arresto en contra del infra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pachada una orden de arresto, no podrá suspenderse o dejarse sin efecto sino por orden del tribunal que la dictó, fundada en 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premio a que se refieren los incisos anteriores será acumulativo; por consiguiente, por las primeras 30 unidades tributarias mensuales, se aplicará un día de prisión por cada unidad tributaria mensual; si la multa fuere superior a 30 unidades tributarias mensuales y no excediere de 300 unidades tributarias mensuales, se aplicará un día de prisión por cada 5 unidades tributarias mensuales; y si excediere de 300 unidades tributarias mensuales, se aplicará un día de prisión por cada 1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el sentenciado no tuviere bienes para satisfacer la multa impuesta, sufrirá la pena de reclusión, regulándose un día por cada unidad tributaria mensual, sin que ella pueda exceder de sei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cumplimiento de la sanción diligencias que decrete,  el auxilio de la fuerz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hacer efectivo el y la práctica de las juez podrá requerir el directamente del jefe de la unidad respectiva más inmediata al lugar en que deba cumplirse la resolución o diligencia, aun fuera de su territorio jurisdic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En contra de la sentencia definitiva sólo procederá el recurso de apelación para ante la Corte de Apelaciones respectiva, el que deberá interponerse en el plazo de diez días, contado desde la notificación de la parte que entable el recurso, y fundarse someramente, debiendo el apelante exponer las peticiones concretas que formula respecto de la resolución apel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interponer el recurso de apelación, será necesaria la consignación de hasta el 50% de la multa que se imponga, porcentaje que señalará el juez, y que deberá ser enterado en la cuenta corriente del tribunal de la causa. La resolución que determine el porcentaje de la multa que deba consignarse no será susceptible de recurs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tos se enviarán a la Corte de Apelaciones al tercer día de notificada la resolución que concede el último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artes se considerarán emplazadas en segunda instancia por el hecho de notificárseles la concesión del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que se dicten en esta instancia, se notificarán por carta certificada y exclusivamente a las partes que hayan comparec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En las causas por infracción de esta ley o de sus reglamentos, no procederá la adhesión a la apelación, ni será necesaria la comparecencia de las partes en segunda instancia, aplicándose en lo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El tribunal de alzada podrá admitir a las partes aquellas pruebas que no hayan podido rendir en primera instancia, pero no será admisible la testimonial. La confesional sólo podrá admitirse una vez a cada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decrete el tribunal de alzada no se extenderán a la prueba testimonial ni a la confe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Las Cortes de Apelaciones sólo oirán alegatos cuando estimen que hay motivos fund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Si de los antecedentes de la causa apareciere que el tribunal de primera instancia ha omitido pronunciarse sobre alguna acción o excepción hecha valer en el juicio, la Corte se pronunciará sobr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asimismo, fallar las cuestiones tratadas en primera instancia y sobre las cuales no se haya pronunciado la sentencia por ser incompatibles con lo resuel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erá la Corte, en todo caso,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iculo 768 del Código de Procedimiento Civil y en haber sido pronunciada con omisión de cualquiera de los requisitos enumerados en el artículo 432, caso en el cual el mismo tribunal deberá, acto continuo y sin nueva vista, pero separadamente, dictar la sentencia que corresponda con arreglo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La sentencia deberá pro</w:t>
        <w:softHyphen/>
        <w:t>nunciarse dentro del plazo de cinco días, contado desde el término de la vista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rte de Apelaciones se hará cargo en su fallo de las argumentaciones formuladas por las partes en los escritos que al efecto le pres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tado el fallo, el expediente será devuelto, dentro de segundo día, al tribunal de origen, para el cumplimiento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tra de la sentencia de alzada no procederá el recurso de cas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93 b).- Las infracciones a la pesca deportiva cometidas en el mar serán de competencia de los tribunales a que se refiere el articulo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etidas en aguas dulces serán de competencia de los juzgados de policía local y se sustanciarán conforme al procedimiento del artículo 93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93 c).- El  conocimiento en primera instancia de los delitos relativos a la normativa pesquera, corresponderá a los juzgados del crimen cuyo territorio jurisdiccional o su proyección marítima, incluido el mar territorial y la zona económica exclusiva, se sorprenda la existencia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93 d).- Recibida que sea una denuncia o querella, presentada por personas que no sean funcionarios del Servicio, los tribunales de justicia deberán informar a la respectiva Dirección Regional del Servicio, los tribunales de justicia deberán informar a la respectiva Dirección Regional del Servicio y el hecho de haberse incoado un proceso por infracción de la normativ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Reemplázase el Título X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X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pPr>
      <w:r>
        <w:rPr>
          <w:rFonts w:cs="Arial" w:ascii="Arial" w:hAnsi="Arial"/>
          <w:sz w:val="24"/>
          <w:szCs w:val="24"/>
        </w:rPr>
        <w:t xml:space="preserve">Del Consejo Nacional de Pesc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Créase un organismo superior, denominado Consejo Nacional de Pesca, que contribuirá a hacer efectiva la participación de los agentes del sector pesquero en el nivel nacional en materias relacionadas con la actividad de la pesca y de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carácter resolutivo, consultivo y asesor en aquellas materias que la misma ley establece. Emitirá sus opiniones, recomendaciones, proposiciones e informes técnicos debidamente fundamentados a la Subsecretaría, en todas aquellas materias que en esta ley se señalan, así como en cualquier otra de interés sec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su sede en la ciudad de Valparaíso y sesionará en las dependencias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 integrado, ademá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representación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General del Territorio Marítimo y Marina Mer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Director del Servicio Nacional de Pes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irector Ejecutivo de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uatro representantes de las organizaciones gremiales del sector empresarial legalmente constituidas e inscritas en los Ministerios que corresponda, designados por las organizaciones respectivas, entre los cuales deberán quedar representados los armadores industriales, los pequeños y medianos armadores, los industriales de plantas de elaboración de productos del mar y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uatro representantes de las organizaciones gremiales del sector laboral legalmente constituidas e inscritas en los Ministerios que corresponda, designados por sus propias organizaciones, en donde deberán quedar representados los oficiales de naves pesqueras, los tripulantes de las mismas, los trabajadores de plantas de procesamiento de productos del mar y los pescadores artesan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iete consejeros nominados por el Presidente de la República, con el acuerdo de los tres quintos del Senado. Entre estos consejeros deberán nominarse, al menos, un biólogo con especialidad en ecología, un profesional universitario relacionado con las ciencias del mar, un abogado y un econom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representantes del sector institucional durarán en sus funciones mientras permanezcan como titulares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representantes de los sectores empresarial y laboral, y aquellos nominados por el Presidente de la República, durarán cuatro años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el procedimiento de elección de los Consejeros, cuando correspond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º.- El Consejo Nacional de Pesca sesionará con un quórum de doce de sus miembros en ejercicio. En caso de no darse el quórum requerido, para los efectos del inciso segundo del articulo 13 del Título III, podrá sesionar con los miembros presentes. Se reunirá en la forma y oportunidades que señale el reglamento, con un mínimo de una sesión ordinaria cada tres meses; asimismo, éste determinará las reglas de funcionamiento interno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s materias por tratarse en las sesiones del Consejo Nacional de Pesca deberán presentarse debidamente documen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piniones y recomendaciones vertidas y las propuestas presentadas por los miembros del Consejo durante dich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resolución del Consejo deberá ser fundada con, al menos, un informe técnico. Además, un número de miembros que fijará el reglamento tendrá derecho a aportar un segundo informe de similar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máximo que tendrá el Consejo para evacuar los informes técnicos será de un mes, a contar de la fecha de requerimiento, salvo los casos en que en la presente ley se asigne un plazo distinto. Cumplidos los plazos, la Subsecretaría y el Ministerio podrán prescindir de ellos en el proceso de toma de decisiones. Los informes técnicos deberán dejar constancia de las opiniones de mayoría y de minoría, cuando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Además de las materias en que la ley establece la participación del Consejo Nacional de Pesca, la Subsecretaría lo consultará respecto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obre el Plan Nacional de Desarroll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bre la Política Pesquera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obre modificaciones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obre las medidas de fomento de la pesca artesa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obre el Plan Nacional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ambién podrá referirse a las demás materias sectoriales que se estimen pertinentes, quedando facultado para solicitar los antecedentes técnicos necesarios de los organismos públicos o privados del sector, a través de su 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podrán hacer presentes, en las sesiones, a las autoridades sectoriales, los hechos que a su juicio afecten las actividades pesqueras, los recursos hidrobiológicos y su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por mayoría absoluta de los miembros presentes, podrá requerir iniciativas al Subsecretario en cualquiera materia de su competencia, requerimiento que éste sólo podrá denegar por resolución fund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º.- Créanse cinco organismos zonales, denominad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I y II Regiones, con sede en la ciudad de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III y IV Regiones, con sede en la ciudad de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V, VI, VII,  VIII y IX Regiones  e Islas Oceánicas, con sede en la ciudad de Talcahu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X y XI Regiones, con sede en la ciudad de Puerto Montt,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XII Región y Antártica Chilena, con sede en la ciudad de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contribuirán a descentralizar las medidas administrativas que adopte la autoridad y a hacer efectiva la participación de los agentes del sector pesquero en el nivel zonal, en materias relacionadas con la actividad de pesca y acuicultura. Tendrán carácter consultivo o resolutivo, según corresponda, en las materias que la misma ley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La Subsecretaría deberá consultar al Consejo Zonal de Pesca cuando el Ministerio o ella misma deban establecer decretos o resoluciones, según corresponda, sobre aquellas materias en que la misma ley establece la obligatoriedad de su cons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también consultará al Consejo Zonal de Pesca respecto del plan de investigaciones pesqueras y de acuicultura en lo que afecte a la respectiva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Consejo Zonal de Pesca hará llegar a la Subsecretaría y a los servicios regionales que dependan de ésta sus opiniones, recomendaciones y propuestas, mediante informes técnicos debidamente fundamentados, en aquellas materias en que la ley así lo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2.- Los Consejos Zonales de Pesca estarán integrado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Zonal del Servicio, que lo presidirá, y un Director Regional del Servicio Nacional de Pesca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Gobernador Marítimo de la Región sede del Consejo Z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irector Zonal de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Secretario Regional Ministerial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Secretario Regional Ministerial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os representantes de universidades o institutos profesionales de la zona, reconocidos por el Estado, vinculados a unidades académicas directamente relacionadas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signaciones señaladas con las letras a), d), e) y f), deberán distribuirse de tal manera que estén representadas al menos dos Regiones si la zona comprendiere más de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uatro Consejeros en representación de las organizaciones gremiales legalmente constituidas e inscritas en los Ministerios que corresponda: de armadores; de pequeños armadores; de plantas procesadoras de productos pesqueros, y de titulares de concesiones o autorizaciones de acuicultura de la zona,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 y II Regiones, uno de ellos representará a los armadores industriales de la industria de reducción; otro, a los armadores industriales de productos para la alimentación humana directa; otro, a los pequeños armadores industriales, y un cuarto, a los industriales de plantas procesadoras de producto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II y IV Regiones, uno de ellos representará a los armadores industriales; otro, a los pequeños armadores industriales; otro, a los industriales de plantas procesadoras de productos pesqueros, y un cuart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V, VI, VII, VIII y IX Regiones e Islas Oceánicas,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 y XI Regiones, uno representará a los armadores industriales; otro, a los pequeños armadores; otro, a los industriales de plantas procesadoras de productos pesqueros, y un cuart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II Región y Antártica Chilena, uno representará a los armadores industriales; otro, a los pequeños armadores industriales; otro, a los industriales de plantas procesadoras de productos pesqueros, y un cuart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Cuatro Consejeros en representación de las organizaciones gremiales de oficiales de naves especiales; de tripulantes de naves especiales; de trabajadores de la industria, y de los pescadores artesanales, todas ellas legalmente constituidas e inscritas en los Ministeri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Integrará también los Consejos Zonales un representante de todas las entidades jurídicas sin fines de lucro que en sus estatutos tengan como objeto fundamental, conjunta o separadamente, dos de los siguientes fines: defensa del medio ambiente o la preservación de los recursos naturales o la investigación. Este representante ante cada Consejo Zonal será designado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el Consejo Zonal agrupe a más de una región, la composición deberá ser equitativa a fin de asegurar la representación pública y privada de las regiones que tengan actividades pesqueras relev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d) y su suplente, serán propuestos al Presidente de la República por el Ministro de Planificación y Cooperación, elegidos de entre los Secretarios Regionales Ministeriales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e) y su suplente, serán propuestos al Presidente de la República por el Ministro de Economía,  Fomento y Reconstrucción y elegidos de entre los Secretarios Regionales Ministeriales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señalados en la letra f) y sus suplentes, serán propuestos al Presidente de la República por los rectores de las universidades o de los institutos profesionales de la respectiva zona, que cuenten con una unidad académica vinculada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as letras g) y h)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misma persona no podrá ser, simultáneamente, miembro de un Consejo Zonal y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 los Consejos Zonales de Pesca durarán en sus funciones mientras estén vigentes sus nominaciones por parte del Presidente de la República o mientras sean titulares de sus cargos, según corresponda, con un plazo máximo de cuatro años para los primeros, terminados los cuales deberán ser reempla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se reunirán, con un quórum de diez de sus miembros en ejercicio, en la forma y oportunidad que se señale en el reglamento. En éste se determinarán las reglas de su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resolución de los Consejos Zonales deberá ser fundada, previa consideración de, al menos, un informe técnico. Además, un número de miembros que fijará el reglamento tendrá derecho a aportar un segundo informe de similar calificación. Asimismo, las opiniones y recomendaciones vertidas y las propuestas presentadas por los miembros de los Consejos Zonales de Pesca durante l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de los Consejos Zonale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Regi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as Intendencias Regionales crearán Consejos Regionales de Pesca cuando en la respectiva región exista actividad significativa de pesca o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 composición de los Consejos Regionales de Pesca será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Regional del Servicio, o su suplente,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uatro representantes institucionales, uno de los cuales corresponderá a una universidad o instituto vinculado a unidades académicas o de estudios relacionados con la actividad pesquera, y un representante de la autoridad marí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uatro representantes del sector empresarial pesquero, según las actividades relevantes de la Reg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tro representantes del sector laboral, dos de los cuales serán del sect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función principal de los Consejos Regionales consistirá en identificar los problemas del sector pesquero en el nivel regional, debatirlos y elaborar propuestas de solución e informes técnicamente fundamentados, que se harán llegar, a través del Intendente Regional, a la Subsecretaría y a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12.- Los miembros de los Consejos Regionales de Pesca no percibirán remuneració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gréganse, como últimos, los siguientes artículos perma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F1.- Los que se consideren afectados por las disposiciones de la presente ley, podrán ocurrir a los tribunales de justicia para que éstos declaren si sufrieron perjuicios, y en el evento de así estimarlo, fijen las indemnizaciones o compensaciones que correspondan, conforme a las regla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F.2.- Corresponderá a la Armada Nacional y a la Subsecretaría llevar una relación de las actividades pesqueras que se realicen en el área definida como Mar Presencial, en virtud de los tratados y acuerdos básicos internacionales que se realicen o se hayan realizado al resp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Reemplázanse los artículos transitorios 1º, 4º y 7º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A contar de la fecha de publicación de esta ley, las siguientes unidades de pesquería se declaran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esquería pelágica de la especie sardina española (Sardinops sagax), en el área de pesca correspondiente al litoral de las Regiones I y II, desde el límite Este fijado por el artículo 29 permanente o por la resolución que se dicte en conformidad a este mismo artí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squería pelágica de la especie anchoveta (Engraulis ringens), en el área de pesca correspondiente al  litoral de  las Regiones I y II, desde el limite Este fijado por el artículo 29 permanente o por la resolución que se dicte conforme a este mismo artí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esquería pelágica de la especie jurel (Trachurus murphyi),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esquería pelágica de la especie jurel (Trachurus murphyi), en el área de pesca correspondiente al litoral de las Regiones V a IX, desde el límite Este fijado por el artículo 29 permanente o por la resolución que se dicte conforme a este mismo artículo, hasta el límite Oeste correspondiente a la línea imaginaria trazada a una distancia de 200 millas marin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esquería demersal de la especie langostino colorado (Pleuroncodes monodon), en el área de pesca correspondiente al litoral de las Regiones V a VIII,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esquería demersal de la especie merluza común (Merluccius gayi), en el área de pesca correspondiente al litoral de las Regiones IV hasta el paralelo 41º 28,6' de latitud Sur, desde el li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esquería demersal de la especie merluza del sur (Merluccius australis), en el área de pesca correspondiente al litoral comprendido entre el paralelo 41º 28,6' de latitud Sur y el paralelo 47º 00'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esquería demersal de la especie merluza del sur (Merluccius australis), en el área de pesca correspondiente al litoral comprendido entre el paralelo 47º 00' de latitud Sur y el paralelo 57º 00' de latitud Sur, desde el límite Este fijado en el artículo 29 permanente o por la resolución que se dicte conforme a este mismo artículo, hasta el lími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Pesquería demersal de la especie congrio dorado (Genypterus blacodes), en el área de pesca correspondiente al litoral comprendido entre el paralelo 41º 28,6' de latitud Sur y el paralelo 47º 00' de latitud Sur, hasta el límite Oeste fijado por el artículo 29 permanente o por la resolución que se dicte conforme a este mismo artículo, hasta el límite Oeste correspondiente a la línea imaginaria trazada a una distancia de 60 millas marinas, medidas desde las líneas de base rect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esquería demersal de la especie congrio dorado (Genypterus blacodes), en el área de pesca correspondiente al litoral comprendido entre el paralelo 47º 00' de latitud Sur y el paralelo 57º 00' de latitud Sur, desde el límite Este fijado por el artículo 29 permanente o por la resolución que se dicte conforme a este mismo artículo, hasta el lími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s unidades de pesquería señaladas en las letras a), b), c), d), f), g), h), i) y j) del artículo 1º transitorio, quedarán sometidas al régimen de plena explotación y se le otorgará un permiso de pesca a cada nave que cumpla con los requisitos consignados en el artículo 8º del Título III de esta ley, durante el segundo semestre de 1991, el cual comenzará a regir a partir del primer día del año calend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unidades  de pesquería señaladas en el inciso anterior, la Subsecretaría no podrá adjudicar, mediante pública subasta, el derecho a capturar una fracción de la cuota global anual de captura a que se refiere el artículo 14 permanente del Título III, por un plazo de tres años, contado desde la fecha de entrada en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dad de pesquería señalada en la letra e) del artículo 1º transitorio, se asimilará al régimen de pesquerías en recuperación y las subastas correspondientes se efectuarán durante el segundo semestre de 1991. Los permisos extraordinarios que se otorguen comenzarán a regir a partir del primer día del año calend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tir de la fecha de entrada en vigencia de esta ley y hasta el 31 de diciembre de 1991, la Subsecretaría suspenderá la recepción de solicitudes y el otorgamiento de los permisos correspondientes, para las unidades de pesquería señaladas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Suspéndese transitoriamente, a contar de la fecha de entrada en vigencia de esta ley y hasta el 31 de diciembre de 1991, la inscripción en el registro artesanal, sección pesquería del pez espada (Xiphias gladius), por haberse alcanzado el estado de plena explotación. Asimismo, suspéndese, por igual período, el ingreso de nuevas solicitudes y el otorgamiento de autorizaciones de pesca a naves pesqueras industriales para est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industriales que cuenten con autorización vigente y que hayan registrado captura de esta especie en el Servicio durante el año anterior al de la entrada en vigencia de esta ley, quedarán sometidas a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artesanales mayores de 15 toneladas de registro grueso que cuenten con resolución  vigente de  la Subsecretaría, se entenderán por este solo hecho como inscritas en el registro artesanal, en la sección pesquería del pez espada, en las Regiones correspondientes. Las naves artesanales de hasta 15 toneladas de registro grueso, que cuenten con un certificado otorgado por el Servicio que acredite que estas naves operan en la pesquería del pez espada, se entenderán por este solo hecho inscrita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Agréganse los siguientes 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H.1.- Las patentes única pesquera y de acuicultura que deban pagarse durante el año 1992, se rebajarán en el 20% respecto de su valor to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año calendario 1991, los aportes en dinero que efectúen los armadores industriales pesqueros al Instituto de Fomento Pesquero, para los solos fines de evaluación directa de recursos hidrobiológicos en el mar territorial y en la zona económica exclusiva de Chile y que cuenten con la aprobación previa de la Subsecretaría, constituirán un crédito contra el pago de la patente única pesquera a que se refiere el Título III de esta ley, correspondiente al año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los aportes en dinero se expresarán en unidades tributarias mensuales de la fecha de su recepción por el Instituto de Fomento Pesquero, multiplicado por un factor igual a: 1 + 0,015 (N + 3), siendo N el número de meses completos faltantes para el término del año calendario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H.2.- Facúltase a la Subsecretaría para que, por resolución fundada, suspenda el otorgamiento de nuevos permisos de pesca, durante el año 1992, para aquellas unidades de pesquería en régimen de plena explotación señaladas en los articulo 4e y 72 transitori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SEGUNDO.- Facúltase al Presidente de la República para que, mediante decreto supremo, expedido a través del Ministerio de Economía, Fomento y Reconstrucción, fije el texto refundido, coordinado y sistematizado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4 de junio de 1991, con la asistencia de los HH. Senadores señores Mc Intyre (Presidente), Cantuarias, González Márquez, Lagos y Ruiz De Giorgio; y 5 de junio de 1991, con asistencia de los HH. Senadores señores Mc Intyre (Presidente), Lagos (Diez), Papi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6 de juni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 xml:space="preserve">   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59:00Z</dcterms:created>
  <dc:creator>PPEREZ</dc:creator>
  <dc:description/>
  <cp:keywords/>
  <dc:language>en-US</dc:language>
  <cp:lastModifiedBy>ENIÑO</cp:lastModifiedBy>
  <dcterms:modified xsi:type="dcterms:W3CDTF">2004-12-09T13:59:00Z</dcterms:modified>
  <cp:revision>2</cp:revision>
  <dc:subject/>
  <dc:title> </dc:title>
</cp:coreProperties>
</file>