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sz w:val="24"/>
          <w:szCs w:val="24"/>
        </w:rPr>
        <w:tab/>
      </w:r>
      <w:r>
        <w:rPr>
          <w:rFonts w:cs="Arial" w:ascii="Arial" w:hAnsi="Arial"/>
          <w:b/>
          <w:sz w:val="24"/>
          <w:szCs w:val="24"/>
        </w:rPr>
        <w:t>Boletín Nº 330-03</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b/>
          <w:sz w:val="24"/>
          <w:szCs w:val="24"/>
        </w:rPr>
        <w:t>Segundo informe de la Comisión de Pesca y Acuicultura</w:t>
      </w:r>
      <w:r>
        <w:rPr>
          <w:rFonts w:cs="Arial" w:ascii="Arial" w:hAnsi="Arial"/>
          <w:sz w:val="24"/>
          <w:szCs w:val="24"/>
        </w:rPr>
        <w:t xml:space="preserve"> recaído en el proyecto de ley complementario sobre modificaciones a la ley N° 18.892, General de Pesca y Acuicultura.</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isión de Pesca y Acuicultura tiene el honor de emitir un segundo informe recaído en el proyecto de ley, en segundo trámite constitucional y que tuvo su origen en un mensaje de S.E. el Presidente de la República, que introduce modificaciones a la ley N° 18.892,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vuestra Comisión se ocupó de este asunto concurrieron, además de sus miembros, el señor Subsecretario de Pesca, don Andrés Couve, los ingenieros pesqueros señora Edith Saa Collantes y Maximiliano Alarma Carrasco, ambos del mismo servicio, y el señor Rene Cerda D'Amico, ingeniero pesquero asesor de vuestr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ual se ha señalado en el segundo informe del proyecto de ley sobre modificaciones a la ley N° 18.892, contenido en el Boletín N° 93-03, el Título III (artículos 10 al 28), sobre el régimen de acceso a la pesca extractiva industrial; el Título XII, relativo a los Consejos de Pesca; los artículos 84 y 93, y los artículos transitorios primero y cuarto, fueron objetados por el Excmo. Tribunal Constitucional, por lo que el Ejecutivo, sobre la base de los puntos de consenso a que se llegó en el Acuerdo Político de que da cuenta dicho informe, elaboró un nuevo proyecto de ley que se refiere a las normas objetadas con un agregado relativo al artículo séptimo transitorio que reemplaza la misma norma del proyecto primitivo, todo lo cual es la materia de que trata el presente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Cuestión Prev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igual que lo señalado respecto del primer proyecto de ley sobre modificaciones a la ley N° 18.892 (Boletín Nº 93-03), vuestra Comisión dispuso de un muy escaso tiempo para elaborar este informe, razón por la cual acord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Hacer constar solamente las modificaciones que experimentó el proyecto complementario conteni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corporar a este documento el texto que se propone como resultado de las modificaciones aprob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nexar a este informe el Boletín de Indicaciones N° 330-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enimos, además, que respecto del texto aprobado por vuestra Comisión, las disposiciones de las letras C.-, D.- y E.- deben ser aprobadas como normas de ley orgánica constitucional, y los artículos consignados en las letras B.- y G.- y el artículo transitorio singularizado como artículo H.2., deben votarse como normas de quórum calific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para los efectos del artículo 106 del Reglamento de la Corporación, dejamos constancia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Normas del proyecto que no fueron objeto de indicaciones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etra A: definiciones sobre "especies objetivo"; "fauna acompañante"; "pesquería en recuperación"; "recurso sobreexplotado" y "esfuerzo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etra B: artículos 1°, 5º y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etra C: articulo 8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etra D: artículos  93, 93 a), 93 b), 93 c) y 93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etra E: artículos 9°, 10, 11 y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dicaciones aprobadas: las signadas con los números 3, 5, 9, 10, 11, 12, 13, 15, 16, 18, 19, 21, 27, 28, 29, 30, 39, 41, 42, 45, 46 a), 49, 50, 51, 52 ,53, 54, 59, 65, 67, 89, 71, 73, 74, 76, 78, 79, 81, 82, 83, 88, 90, 93, 95, 100, 105, 106, 110, 111, 112, 113, 114, 115, 118, 119, 120, 123, 132, 133, 134, 135, 136, 137, 141, 149, 150, 154, 156 y 15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dicaciones aprobadas con modificaciones: las de los números 20, 32, 35, 37 a), 40, 55, 56, 58, 77, 89, 94, 97, 98, 109, 116, 138, 139 y 15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dicaciones rechazadas:  las contenidas en los números 1, 2, 4, 6, 7, 8, 14, 17, 22, 23, 24, 25, 26, 31, 33, 34, 36, 37, 38, 43, 44, 46, 47, 48, 57, 60, 61, 62, 63, 66, 68, 70, 72, 75, 84, 85,. 86, 87, 91, 92, 96, 99, 101, 102, 107, 108, 117, 121, 122, 126, 142, 143, 144, 145, 146, 147, 148, 151, 152, 153 y 15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dicaciones retiradas: las signadas con los números 64, 80 y 1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dicaciones declaradas inadmisibles: las de los números 103, 104, 124, 125, 128, 129, 130, 131 y 1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mos, a continuación, las siguientes modificaciones al proyecto de ley complementario consignado en el primer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PRIM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definición de "Pesquería incipiente", que se agrega al artículo 2°, intercálase la expresión "demersal o bentónica", entre las palabras "pesquerías" y "suj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primir la definición de "Permiso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la definición de "Permiso extraordinario de pesca", que se incorpora al mismo artículo 2 °, intercalar entre las palabras "Subsecretaría" y "faculta" la frase: "a través del procedimiento establecido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n la definición de "Mar presencial", reemplazar la expresión "Rapa Nui" por "Pascua", y las palabras "Arica (hito N° 1)", por la siguiente oración: "del hito N° 1 de la línea fronteriza internacional que separa Chile y Per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B.-</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ítulo I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primero, intercalar la palabra "fundada" entre las expresiones "resolución" y "del Sub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una coma (,), entre las palabras "nave" y "difer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segundo suprimir la expresión "según las leyes patrias", y la coma (,) que la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encabezamiento, intercalar entre las expresiones "ser denegada" y "por una" la siguiente oración: "mediante resolución fund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su letra d), suprimir las palabras "o perm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stituir la letra e), por la siguiente: "e) Cuando la actividad solicitada sea contraria a las disposiciones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su inciso segundo, por el siguiente: "si fuere necesario prorrogar la suspensión de la recepción de solicitudes .y del otorgamiento de autorizaciones de pesca señaladas precedentemente, además del informe técnico de la Subsecretaría, se deberá aprobar con la mayoría absoluta del Consejo Nacional de Pesca para dictar el decreto suprem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inciso primero sustituir la palabra "presentes" por la expresión "en ejercicio", y agregar a continuación de "plena explotación", suprimiendo el punto (.) que le sigue, la siguiente frase: "a partir del año calendari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inciso segundo, párrafo final, sustituir la expresión "permisos de pesca" por "autorizacion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 la expresión "y previamente al otorgamiento de permisos" que figura entre las palabras "plena explotación" y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Las autorizaciones de pesca vigentes, que facultan a sus titulares para desarrollar actividades pesqueras extractivas, en unidades de pesquerías declaradas en estado de plena explotación y sometidas a dicho régimen de administración, serán transferibles con la nave, en lo que concierne a dichas unidades de pesquerías, e indivis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otorgará para estos efectos un certificado que acredite: la individualización del armador industrial titular de la autorización; las características básicas de la nave y la individualización de la o las unidades de pesquería sobre las cuales podrá operar. Estos certificados serán otorgados a petición del titular. Tendrán una duración indefinida mientras se mantenga la vigencia del régimen de plena explotación y no se vean afectados por las causales de caducidad, en que pueden incurrir los titulares de las autorizaciones que fundamentan el otorgamiento de estos certific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Durante la vigencia del régimen de plena explotación, la Subsecretaría seguirá otorgando autorizaciones de pesca a los armadores pesqueros que soliciten ingresar nuevas naves a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a iniciativa y previo informe técnico de la Subsecretaría y con el acuerdo de la mayoría absoluta de los miembros presentes de los Consejos Nacional y Zonal de Pesca que corresponda por decreto supremo, podrá suspenderse, por el plazo de un año, la recepción de solicitudes y el otorgamiento de nuevas autorizacion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Se sustituirá el régimen de plena explotación por el régimen general de acceso, a iniciativa y previo informe técnico de la Subsecretaría y aprobación por mayoría absoluta de los miembros en ejercicio del Consejo Nacional y del Consejo Zonal de Pesca correspondiente, . mediante decreto supremo. El régimen general de acceso entrará en vigencia a partir de la fecha de publicación en el Diario Oficial del decreto antes señalado, quedando sin efecto por el solo ministerio de la ley los certificados otorgados, sin que sea menester pronunciamiento alguno por parte de la Subsecretaría y por consiguiente, las autorizaciones perderán a partir de igual fecha, su transferi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primero, suprimir la frase "durante el segundo semestre de cada año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Reemplazar los incisos segundo y tercero,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as cuotas se establecerán mediante decreto supremo, previo informe técnico de la Subsecretaría, con consulta al Consejo Zonal de Pesca que corresponda y con la aprobación del Consejo Nacional de Pesca tomado por mayoría absoluta de sus miembros en ejercicio. En caso de no existir mayoría absoluta para la aprobación o rechazo, la decisión procederá por mayoría absoluta de los miembros presentes en segunda c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uotas globales anuales de captura podrán modificarse una vez al año mediante igual procedimiento y mayorías señaladas en el inciso anterior. En caso de presencia de fenómenos naturales que hagan evidente la conveniencia de incrementar la cuota global determinada, ésta podrá incrementarse con la aprobación de los miembros presentes del Consejo Nacional de Pesca, informándose de inmediato, al Consejo Zonal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final sustituir la expresión "nuevos permisos de pesca" por "nuevas autorizacion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primero, reemplazar la expresión "permisos de pesca" por la siguiente frase: "autorizaciones de pesca vigentes en esa unidad de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tercero, sustituir la expresión  "permisos  de  pesca"  por '"autorizacion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primero, reemplazar las palabras "deberá establecer" por "establec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inciso primero sustituir la expresión "El permiso de pesca" por "La autorización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liminar el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Reemplazar el inciso tercero, que pasa a ser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miso extraordinario de pesca será divisible, transferible una vez al año y transmisible; y podrá ser arrendado y dado en comoda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Los titulares de autorizaciones de pesca, habilitados para desarrollar actividades pesqueras en pesquerías declaradas en plena explotación, podrán sustituir sus naves pesqueras. Para estos efectos, el Ministerio, por decreto supremo, previo informe técnico de la Subsecretaría y con acuerdo del Consejo Nacional de Pesca, establecerá el reglamento que fije las norma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la expresión "un permiso de pesca" por "una autorización de pesca", y las palabras "su permiso" por el vocablo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gregar el siguiente inciso nuevo: "La nave que originó la infracción no podrá volver a operar, mientras el titular de la autorización de pesca no restituya a ésta las características especificadas en dicha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4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Uno) En su inciso primero, sustituir las palabras "miembros  presentes" por "miembros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primir su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inciso primero, reemplazar la oración "y aprobación por mayoría absoluta de los miembros presentes de los Consejos Nacional y Zonal de Pesca que corresponda," por la siguiente, precediéndola de una coma (,): "con consulta al Consejo Zonal de Pesca y con la aprobación por la mayoría absoluta de los miembros en ejercicio del Consej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su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sde la fecha en que se declara una pesquería en régimen de recuperación, expirarán por el solo ministerio de la ley todas las autorizaciones de pesca relativas a esas unidades de pesquería. Mientras se mantenga la vigencia de este régimen, no se otorgarán nuevas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inciso primero reemplazar la frase "y con la aprobación por mayoría absoluta de los miembros presentes de los Consejos Nacional y Zonal de Pesca que corresponda," por la siguiente: "con consulta al Consejo Zonal de Pesca y con la aprobación por la mayoría absoluta de los miembros en ejercicio del Consej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su inciso tercero sustituir "autorizaciones ni permisos de pesca" por "autorizacion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inciso primero eliminar la expresión "de cualquier tip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su inciso tercero agregar el siguiente párrafo final: "A este mismo crédito tendrán derecho los aportes que se efectúen a Universidades, Institutos Profesionales y otros Organismos de investigación pesquera, que desarrollen programas aprobados por el Fondo de Investigación Pesquera, siempre que a sus resultados puedan acceder todas las personas y organismos que tengan interés en e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del artículo 30, agregar un artículo 30 bis, nuevo,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bis.- En aquellas materias que se requiera de aprobación por parte de los Consejos Zonales o Consejo Nacional de Pesca, éstos podrán ser convocados por su respectivo Presidente en segunda citación con no menos de tres días de posterioridad a la primera y sesionarán con los miembros presentes, tomándose las resoluciones con las mayorías exigidas en cada caso, pero referidas a la asistencia efectiva a la ses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conformidad a lo aprobado en el primer Informe de Hacienda, relativo a este proyecto, en el inciso primero del artículo 84, que se reemplaza, agregar la siguiente oración final: "En caso de reincidencia, la multa se duplic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E</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ítulo X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inciso primero elimínase el vocablo "superior" que figura a continuación de la palabra "organ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su inciso segundo eliminar la palabra "misma" que antecede a la expresión "ley estable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su númer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Cuatro representantes de las organizaciones gremiales del sector empresarial legalmente constituidas designados por las organizaciones respectivas, entre los cuales deberán quedar representados los armadores industriales, los pequeños y medianos armadores, los industriales de plantas de elaboración de productos del mar y los acuicultores. Cada uno de estos Consejeros deberá además provenir de diferentes zonas pesquera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su número 3. eliminar la expresión "e inscritas en los Ministerios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el número 4. sustituir el vocablo "biólogo" por "profes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El Consejo Nacional de Pesca podrá ser citado por su Presidente o por nueve Consejeros en ejercicio y sesionará con un quórum de doce de sus miembros en ejercicio. En caso de no darse el quórum requerido, para los efectos del inciso segundo del artículo 13 del Título III, podrá sesionar con los miembros presentes. En su primera sesión constitutiva establecerá sus normas de funcionamiento interno, considerando, a lo menos, una sesión ordinaria cada tres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inciso primero sustituir la expresión "por tratarse" por la siguiente" a ser tra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stituir el inciso terc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a resolución del Consejo deberá ser fundada con, al menos, un informe técnico. Adicionalmente cinco miembros tendrán derecho a aportar un segundo informe de similar cal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su inciso terc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podrán hacer presente a las autoridades sectoriales, los hechos que a su juicio afecten las actividades pesqueras, los recursos hidrobiológicos y su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6°.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final eliminar la palabra  "misma"  que antecede a la expresión  "ley establez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Intercalar como inciso tercero, nuevo, el siguiente, pasando el actual inciso tercero, a ser cua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zo máximo que tendrán los Consejos Zonales de Pesca para evacuar sus respuestas, aprobaciones o informes técnicos, será de un mes a contar de la fecha de requerimiento, salvo que la ley especifique un plazo diferente. Concluidos dichos plazos y no habiéndose pronunciado los Consejos, el Ministerio o la Subsecretaría podrá prescindir de dichas respuestas, aprobaciones o informes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inciso tercero, que ha pasado a ser cuarto, sustituir la oración "y a los servicios regionales que dependan de ésta" por la siguiente, precediéndola de una coma (,): "al Consejo Nacional de Pesca y al Servicio Reg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inciso primero, letra g), eliminar la expresión "e inscritas en los Ministerios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su inciso primero, letra h) suprimir la oración "e inscritas en los Ministerios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ustituir su inciso sext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l Consejo mencionados en las letras g) y h) y sus suplentes, serán elegidos por las asociaciones gremiales, federaciones sindicales y sindicatos de empresas o cooperativas,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n su inciso décimo, reemplazar la expresión "se señale en el reglamento" por la siguiente: "señale su propio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l artículo F.1, que se agrega,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F.1.- Quienes sufran daño patrimonial con cualquiera de las disposiciones de la presente ley, podrán recurrir a los tribunales ordinarios de justicia para que fijen las indemnizaciones o compensaciones que correspondan, sin perjuicio de hacer valer todos los demás derechos contemplados en la Constitución y las ley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G.-</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su inciso pri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unidades de pesquería señaladas en las letras a), b), c), d), f), g), h), i) y j) del artículo 12 transitorio, quedarán sometidas al régimen de plena explotación y se le otorgará un certificado a cada nave que cumpla con los requisitos consignados en el artículo 82 del Título III de esta ley, y de conformidad a lo dispuesto en el artículo 10 del Título II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su inciso cuarto, sustituir la expresión "los permisos" por "las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Letra H.-</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H.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 expresión "nuevos permisos" por "nuevas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agregar como artículos H.3 y H.4, nuevos,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H.3.- Las dispo</w:t>
        <w:softHyphen/>
        <w:t>siciones transitorias podrán modificarse a partir del 1° de enero de 1993, a través de las disposiciones permanentes de la presente ley, recurriendo para ello a los Consejos de Pesca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H.4.- El Ministerio o la Subsecretaría podrán prescindir de las consultas, informes o aprobaciones de los Consejos de Pesca mientras éstos no se hayan constitu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intercalar como ARTICULO SEGUNDO, nuevo, el siguiente, pasando el actual ARTICULO SEGUNDO a ser ARTICUL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SEGUNDO.- Las disposiciones de la ley N° 18.892 General de Pesca y Acuicultura no se aplicarán a las personas que desarrollen las actividades a que se refiere el ARTICULO PRIMERO de dicha ley en el Mar Territorial, Zona Económica Exclusiva y áreas adyacentes a ésta, correspondientes a las islas de Pascua y Salas y Gómez cuando tengan como base de operaciones estas is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últase al Presidente de la República para que dentro del plazo de un año contado desde la fecha de la publicación de la presente ley, mediante decreto con fuerza de ley, establezca las 'normas que regularán las actividades pesqueras extractivas, de transformación o procesamiento, de investigación, deportivas y de acuicultura, que se desarrollen en las islas y espacios marítimos individualizados en el incis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ermisos o autorizaciones que se otorguen para las actividades pesqueras extractivas, en conformidad al estatuto especial precitado, podrán tener una vigencia de hasta veinte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las naves que se utilicen para el desarrollo de las actividades a que se refiere el inciso primero de este artículo, deberán cumplir con las normas de la Ley de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aves nacionales o extranjeras que infrinjan las normas a que se refiere este artículo deberán pagar una multa en conformidad al artículo 84, además de los correspondientes perjuicios por el daño efectivamente caus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ICULO TERCERO,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as modificaciones precedentes,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PRIMERO.- Introdúcense las siguientes modificaciones en la ley N° 18.892, General de Pesca y Acuicultura, modificada por las leyes N° 18.959, N° 18.977, N° 18.999, N° 19.009 y N° 19.0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Incorpóranse las siguientes definiciones en el artí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pecies objetivo: Son aquellas especies hidrobiológicas sobre las cuales se orienta en forma habitual y principal el esfuerzo pesquero de una flota en una pesquería o en una unidad de pesquerí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una acompañante: Es la conformada por especies hidrobiológicas que, por efecto tecnológico del arte o aparejo de pesca, se capturan cuando las naves pesqueras orientan su esfuerzo de pesca a la explotación de las especies obje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squería en recuperación: Es aquella pesquería que se encuentra sobreexplotada y sujeta a una veda extractiva, de a lo menos tres años, con el propósito de su recuperación, y en las que sea posible fijar una cuota global anual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squería incipiente: Es aquella pesquería demersal o bentónica sujeta al régimen general de acceso, en la cual se puede fijar una cuota global anual de captura, en que no se realice esfuerzo de pesca o éste se estime en términos de captura anual de la especie objetivo menor al diez por ciento de dicha cuota y respecto de la cual haya un número considerable de interesados por participar en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curso sobreexplotado: Es aquel recurso hidrobiológico cuyo nivel de explotación es mayor al recomendado técnicamente para su conservación en el larg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rmiso extraordinario de pesca: Es el acto administrativo mediante el cual la Subsecretaría a través del procedimiento establecido en esta ley, faculta a las personas adjudicatarias de cuotas individuales de captura para realizar actividades pesqueras extractivas, por el tiempo de vigencia del permiso, en pesquerías declaradas en los regímenes de plena explotación, o en pesquerías en desarrollo incipiente o en pesquerías en recup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fuerzo de pesca: Acción desarrollada por una unidad de pesca durante un tiempo definido y sobre un recurso hidrobiológico determi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ar presencial: Es aquella parte de la alta mar, existente para la comunidad internacional, entre el límite de nuestra zona económica exclusiva continental y el meridiano que, pasando por el borde occidental de la plataforma continental de la Isla de Pascua, se prolonga desde el paralelo del hito N° 1 de la línea fronteriza internacional que separa Chile de Perú, hasta el Polo Su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el Título III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TITULO III</w:t>
      </w:r>
    </w:p>
    <w:p>
      <w:pPr>
        <w:pStyle w:val="Normal"/>
        <w:tabs>
          <w:tab w:val="clear" w:pos="720"/>
          <w:tab w:val="left" w:pos="2835" w:leader="none"/>
        </w:tabs>
        <w:jc w:val="center"/>
        <w:rPr/>
      </w:pPr>
      <w:r>
        <w:rPr>
          <w:rFonts w:cs="Arial" w:ascii="Arial" w:hAnsi="Arial"/>
          <w:sz w:val="24"/>
          <w:szCs w:val="24"/>
        </w:rPr>
        <w:t>Del acceso a la actividad pesquera extractiva industrial.</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20"/>
          <w:tab w:val="left" w:pos="2835" w:leader="none"/>
        </w:tabs>
        <w:jc w:val="center"/>
        <w:rPr/>
      </w:pPr>
      <w:r>
        <w:rPr>
          <w:rFonts w:cs="Arial" w:ascii="Arial" w:hAnsi="Arial"/>
          <w:sz w:val="24"/>
          <w:szCs w:val="24"/>
        </w:rPr>
        <w:t>Del régimen general de acc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En el mar territorial, con excepción del área de reserva para la pesca artesanal, y en la zona económica exclusiva de la República, existirá un régimen general de acceso a la actividad pesquera extractiva industrial, en aquellas pesquerías que no se encuentren declaradas en los regímenes de plena explotación, en pesquerías en recuperación o de desarrollo incipiente a que se refieren los párrafos segundo y tercero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actividad requiere la utilización de naves pesqueras de cualquier tipo, ellas deberán estar matriculadas en Chile, de acuerdo con las disposiciones de la ley de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Las  personas interesadas en desarrollar pesca industrial, deberán solicitar, para cada nave, una autorización de pesca a la Subsecretaría, la que se pronunciará mediante resolución fundada del Subsecretario, previo informe técnico del Servicio. Un extracto de la resolución, redactado por la Subsecretaría, deberá publicarse en el Diario Oficial, a costa del interesado, dentro de los treinta días contados desde la fecha de la resoluc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negación de una solicitud en conformidad con lo establecido en el articulo sexto se efectuará por resolución del Sub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utorización de pesca habilitará a la nave para realizar actividades pesqueras extractivas, sobre las especies y áreas que en ella se indiquen, por tiempo indefinido, conforme con la normativa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autorizaciones de pesca que otorgue la Subsecretaría a una nave deberán estar referidas todas ellas a una misma pers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utorización de pesca no podrá enajenarse, arrendarse ni constituir a su respecto otros derechos en beneficio de terceros a ningún título, sin perjuicio de su transmisi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Las personas interesadas en obtener una autorización de pesca deberán presentar en su solicitud los siguientes ant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dentificación de la persona que solicita la autorización, quien deberá acreditar documentaImente su dominio vigente sobre la nave para la cual solicita autorización de pesca. Si la persona tiene un derecho sobre la nave, diferente del dominio, deberá acreditarlo de la misma manera y tener vigencia futura de a lo menos seis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dentificación de las especies hidrobiológicas que se desea explotar y el área de pesca en la cual se pretende desarrollar las actividades pesqueras extra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Identificación y características de la nave que se utilizará,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specificación del arte, sistema o aparejo de pesca por utiliz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olicitud deberá tramitarse totalmente dentro del plazo de 90 días corridos contados desde su presentación. La Subsecretaría podrá fundadamente prorrogar este plazo hasta 180 días corridos contados desde la misma fech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En el caso de ser el solicitante una persona natural, deberá ser chileno o extranjero que disponga de permanencia defini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ser la solicitante una persona jurídica, deberá estar constituida legalmente en Chile. Si en ella hubiere participación de capital extranjero, deberá acreditarse, cuando corresponda, el hecho de haber sido autorizada previamente la inversión, conforme con las disposiciones legales vig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º.- Se someterán a trámite sólo aquellas solicitudes que cuenten con todos los antecedentes que se señalan en los artículos 3° y 4° de este título; en caso contrario, éstas serán devueltas al interes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º.- La solicitud podrá ser denegada mediante resolución fundada por una o más de las siguientes caus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constituir la o las especies solicitadas unidades de pesquería declaradas en estado de plena explotación y encontrarse cerrado transitoriamente su acceso, de acuerdo con lo señalado en el párrafo segundo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or constituir la o las especies solicitadas unidades de pesquería declaradas en régimen de recuperación o de desarrollo incipiente, según lo dispuesto en el párrafo tercero de este tít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orque la actividad pesquera solicitada utilice un arte o aparejo de pesca que, por efectos tecnológicos, capture una especie hidrobiológica que constituya una unidad de pesquería declarada en régimen de pesquerías en recuperación o en régimen de pesquerías en desarrollo incipiente; o en régimen de pesquerías en plena explotación, con su acceso transitoriamente cer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uando la nave individualizada en la solicitud tenga una autorización vigente para persona distinta del solici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Cuando la actividad solicitada sea contraria a las disposiciones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 dispuesto en este artículo es sin perjuicio de lo establecido en el artículo 9° de la ley N° 18.5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Cuando una especie hidrobiológica alcance un nivel de explotación que justifique que se la estudie para determinar si debe ser declarada como una unidad de pesquería en estado de plena explotación, o de régimen de pesquerías de desarrollo incipiente, o de régimen de pesquerías en recuperación, por decreto supremo, previo informe técnico de la Subsecretaría, se suspenderá la recepción de solicitudes y el otorgamiento de autorizaciones de pesca para capturar esa especie en el área que fije el decreto, incluida su fauna acompañante, por un lapso no inferior a seis meses ni superior a un año. Concluido el plazo señalado en el decreto y no habiéndose declarado la unidad de pesquería en estado de plena explotación de la especie correspondiente, quedará vigente el régimen a que se refiere es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fuere necesario prorrogar la suspensión de la recepción de solicitudes y del otorgamiento de autorizaciones de pesca señaladas precedentemente además del informe técnico de la Subsecretaría, se deberá aprobar con la mayoría absoluta del Consejo Nacional de Pesca para dictar el decreto suprem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º.- A iniciativa y previo informe técnico de la Subsecretaría, durante el primer semestre de cada año, mediante decreto supremo, podrá declararse una unidad de pesquería en estado de plena explotación, con la aprobación por mayoría absoluta de los miembros en ejercicio del Consejo Nacional y del Consejo Zonal de Pesca que corresponda, quedando sometida al régimen de plena explotación a partir del año calendari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larada la unidad de pesquería en estado de plena explotación, sólo podrán realizar actividades pesqueras extractivas en ella las naves que cuenten con autorización de pesca vigente en la fecha de publicación en el Diario Oficial del decreto supremo de la declaración y que tengan registros de desembarque en el Servicio en la respectiva unidad de pesquería dentro del año anterior a dicha fecha. De la misma manera, se suspenderá hasta el término del año la recepción de solicitudes y el otorgamiento de autorizaciones de pesca para el ingreso de nuevas embarcaciones a dicha unidad de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Declarada una unidad de pesquería en estado de plena explotación la Subsecretaría deberá publicar, en el Diario Oficial, una resolución que contenga el listado de armadores industriales y de embarcaciones que cumplan los requisitos para realizar actividades pesqueras extractivas en dicha unidad de pesquería. Cualquier persona que considere que sus derechos no se declaran apropiadamente en ese listado, podrá reclamar por escrito al Ministerio dentro de los treinta días siguientes a la publicación antes referida, proporcionando las evidencias y pruebas pertinentes. La resolución de esta reclamación corresponderá al Ministro, quien se pronunciará dentro del plazo de treinta días, contado desde la fecha de presentación de la reclamación en la oficina de partes de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Las autorizaciones de pesca vigentes, que facultan a sus titulares para desarrollar actividades pesqueras extractivas, en unidades de pesquería declaradas en estado de plena explotación y sometidas a dicho régimen de administración, serán transferibles con la nave, en lo que concierne a dichas unidades de pesquería, e indivis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otorgará para estos efectos un certificado que acredite: la individualización del armador industrial titular de la autorización; las características básicas de la nave y la individualización de la o las unidades de pesquería sobre las cuales podrá operar. Estos certificados serán otorgados a petición de titular. Tendrán una duración indefinida mientras se mantenga la vigencia del régimen de plena explotación y no se vean afectados por las causales de caducidad, en que pueden incurrir los titulares de las autorizaciones que fundamentan el otorgamiento de estos certific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Durante la vigencia del régimen de plena explotación, la Subsecretaría seguirá otorgando autorizaciones de pesca a los armadores pesqueros 'que soliciten ingresar nuevas naves a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a iniciativa y previo informe técnico de la Subsecretaría y con el acuerdo de la mayoría absoluta de los miembros presentes de los Consejos Nacional y Zonal de Pesca que corresponda por decreto supremo, podrá suspenderse, por el plazo de un año, la recepción de solicitudes y el otorgamiento de nuevas autorizacion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Se sustituirá el régimen de plena explotación por el régimen general de acceso, a iniciativa y previo informe técnico de la Subsecretaría y aprobación por mayoría absoluta de los miembros en ejercicio del Consejo Nacional y del Consejo Zonal de Pesca correspondiente, mediante decreto supremo. El régimen general de acceso entraré en vigencia a partir de la fecha de publicación en el Diario Oficial del decreto antes señalado, quedando sin efecto por el solo ministerio de la ley los certificados otorgados, sin que sea menester pronunciamiento alguno por parte de la Subsecretaría y por consiguiente, las autorizaciones perderán a partir de igual fecha, su transferibi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En las pesquerías sujetas al régimen de plena explotación, se podrán fijar cuotas globales anuales de captura para cada unidad de pesquería, las que regirán a partir del año calendario siguiente. No obstante lo anterior, para el año de la declaración del régimen de plena explotación, se podrá también fijar cuotas globales anuales de captura para cada unidad de pesquería, las que regirán ese mismo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as cuotas se establecerán mediante decreto supremo, previo informe técnico de la Subsecretaría, con consulta al Consejo Zonal de Pesca que corresponda y con la aprobación del Consejo Nacional de Pesca tomado por mayoría absoluta de sus miembros en ejercicio. En caso de no existir mayoría absoluta para la aprobación o rechazo, la decisión procederá por mayoría absoluta de los miembros presentes en segunda c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uotas globales anuales de captura podrán modificarse una vez al año mediante igual procedimiento y mayorías señaladas en el inciso anterior. En caso de presencia de fenómenos naturales que hagan evidente la conveniencia de incrementar la cuota global determinada, ésta podrá incrementarse con la aprobación de los miembros presentes del Consejo Nacional de Pesca, informándose de inmediato, al Consejo Zonal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A iniciativa de la Subsecretaría, en unidades de pesquería  sujetas al régimen de plena explotación, por decreto supremo, previo informe técnico de la Subsecretaría y con el acuerdo por mayoría absoluta de los miembros presentes de los Consejos Nacional y Zonal de Pesca que corresponda, se podrá autorizar a la Subsecretaría para que adjudique anualmente, mediante pública subasta, el derecho a capturar cada año el equivalente en toneladas al cinco por ciento de la cuota global anual de captura. En este caso, la cuota global anual de captura será fijada en el mismo decreto supremo antes señal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adjudicará la fracción subastada por un plazo fijo de diez años, al cabo de los cuales dicha fracción pasará nuevamente a formar parte de la cuota global. La Subsecretaría no podrá subastar más allá del equivalente a capturar el cincuenta por ciento de la cuota anual de captura que se fije para cada unidad de pesquería declarada en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los procedimientos de la subasta y el establecimiento de cortes en los derechos por subastar que permitan un adecuado acceso a los armadores medianos y peque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unidades de pesquería en que se subasten porcentajes de las cuotas globales anuales de captura, se suspenderá, durante el año calendario respectivo, la recepción de solicitudes y el otorgamiento de nuevas autorizacion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La Subsecretaría, por resolución, anualmente establecerá la cuota remanente de captura a la cual podrán acceder los titulares de autorizaciones de pesca vigentes en esa unidad de pesquería, la cual será igual al resultado de descontar, de la cuota global anual de captura que fije el decreto supremo correspondiente, la sumatoria de los resultados de multiplicar las fracciones subastadas vigentes por dicha cuota glob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uota remanente de captura podrá dividirse en dos o más parcialidades dentro del año, así como también fraccionarse en dos cuotas; una, para ser capturada como especie objetivo; y otra, como fauna acompañante. El procedimiento para efectuar las modificaciones antes señaladas será el indicado en el 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se fije una cuota remanente de captura de una especie como fauna acompañante, el decreto supremo correspondiente establecerá el porcentaje máximo, medido en peso, de participación de dicha especie sobre la captura total de la especie objetivo, dentro del período que se fije al efecto. En todo caso, dicho porcentaje no podrá ser superior al 20% en p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6.- A los adjudicatarios de las subastas se les otorgará un permiso extraordinario de pesca, que les dará derecho a capturar anualmente, a partir del año calendario siguiente al de la licitación, hasta un monto equivalente al resultado de multiplicar la cuota anual de captura correspondiente por el coeficiente fijo determinado en el permiso extraordinario de pesca en la unidad de pesquerí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scripción original de los permisos extraordinarios y las posteriores inscripciones de las transferencias, transmisiones o divisiones, serán efectuadas en el registro de permisos extraordinarios que, por unidad de pesquería, deberá llevar el Servicio. El reglamento establecerá la forma de hacer la inscripción original de los permisos extraordinarios emitidos y de sus posteriores divisiones, transferencias y transmi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aves que se utilicen para ejercer los derechos adquiridos a través de la obtención de permisos extraordinarios de pesca y que no cuenten con autorizaciones de pesca para operar en la unidad de pesquería correspondiente, deberán inscribirse previamente en el registro que para estos efectos llevará el Servicio. La inscripción en el registro habilitará a la nave a operar en la unidad de pesquería, por un período equivalente al de la vigencia del permiso extraordinario de pesca otorgado a su titular. Estas naves deberán cumplir con las disposiciones vigentes de esta ley y sus reglamentos, y demás normativa vigente relativa al sector pesquero nacional, y con la ley de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Durante la vigencia de permisos extraordinarios de pesca en una unidad de pesquería, se establecerá una cuota global anual de captura para dicha unidad de pesquería, en conformidad con lo dispuesto en el arti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no lograrse acuerdo de los Consejos para establecer la cuota global anual de captura para un año calendario determinado y de que se encuentren vigentes permisos extraordinarios de pesca, regirá automáticamente la última cuota fijada para dicha unidad de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La autorización de pesca y el permiso extraordinario de pesca no garantizan a sus titulares la existencia de recursos hidrobiológicos, sino que sólo les permiten, en la forma y con las limitaciones que establece la presente ley, realizar actividades pesqueras extractivas en una unidad de pesquería determi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miso extraordinario de pesca será divisible, transferible una vez al año y transmisible; y podrá ser arrendado y dado en comoda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9.- Los titulares de autorizaciones de pesca, habilitados para desarrollar actividades pesqueras en pesquerías declaradas en plena explotación, podrán sustituir sus naves pesqueras. Para estos efectos, el Ministerio, por decreto supremo, previo informe técnico de la Subsecretaría y con acuerdo del Consejo Nacional de Pesca, establecerá el reglamento que fije las norma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Cuando se declare una unidad de pesquería en estado de plena explotación y se encuentre transitoriamente cerrado su acceso, se deberá cerrar, por igual período, el registro pesquero artesanal en las regiones y especies correspondientes, en conformidad con lo señalado en el título relativo a la pesca artesanal. Los armadores pesqueros artesanales que hayan ejercido en dicha unidad de pesquería actividades extractivas, con anterioridad a la fecha de entrada en vigencia del decreto que declara esa pesquería en el estado antes señalado y que se encuentren inscritos en el registro artesanal en la pesquería correspondiente, podrán continuar efectuándolas sin renunciar a su carácter de artesanales, debiendo cumplir con todos los requisitos de entrega de información que al efecto fije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El titular de una autorización de pesca que opere una nave alterando las características básicas consignadas en ella, será sancionado con una multa cuyo monto será equivalente al resultado de la multiplicación de las toneladas de registro grueso de la nave infractora por media unidad tributaria mensual vigente en la fecha de la sen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ave que originó la infracción no podrá volver a operar, mientras el titular de la autorización de pesca no restituya a ésta las características especificadas en dicha autor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Al titular de un permiso extraordinario de pesca que sobrepasare su asignación individual en un año calendario, se le deducirá el doble del exceso incurrido de la cantidad que le correspondiere en el año calendario inmediatamente siguiente. Si no hiciere uso del total de su asignación individual en un año calendario, no podrá traspasar el saldo al o a los años pos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3.- En caso de cambio en la titularidad de un permiso extraordinario durante el año calendario, el nuevo titular sólo dispondrá del derecho para usar el remanente no consumido por el titular orig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Si un permiso extraordinario terminare por renuncia de su titular o por efecto de la declaración de su caducidad, la Subsecretaría lo adjudicará mediante subasta por un periodo equivalente a lo que le restare de su vi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bis.- A iniciativa y previo informe técnico de la Subsecretaría, durante el primer semestre de cada año, mediante decreto supremo, podrán modificarse las áreas de las unidades de pesquería declaradas en régimen de plena explotación, con la aprobación por mayoría absoluta de los miembros en ejercicio del Consejo Nacional y Zonal de Pesc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régimen de pesquerías en recuperación o de desarrollo incip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Por decreto supremo, previo informe técnico de la Subsecretaría, con consulta al Consejo Zonal de Pesca y con la aprobación por la mayoría absoluta de los miembros en ejercicio del Consejo Nacional, en las pesquerías en estado de sobreexplotación, en las cuales se demuestre que el recurso hidrobiológico se encontrare en recuperación, se las declarará en régimen de pesquerías en recuperación y se autorizará a la Subsecretaría para adjudicar anualmente en pública subasta el derecho a capturar, cada año, el equivalente, en toneladas, al diez por ciento de la cuota global anual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sde la fecha en que se declare una pesquería en régimen de recuperación, expirarán por el solo ministerio de la ley todas las autorizaciones de pesca relativas a esa unidad de pesquería. Mientras se mantenga la vigencia de este régimen, no se otorgarán nuevas autor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los procedimientos de la subasta y el establecimiento de cortes en los derechos por subastar que permitan un adecuado acceso a los armadores medianos y peque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adjudicatarios de las subastas se les otorgará un permiso extraordinario de pesca que les dará derecho a capturar anualmente, por un plazo de diez años, hasta un monto equivalente al resultado de multiplicar la cuota global anual de captura correspondiente por el coeficiente fijo adjudicado en la unidad de pesquería respectiva, y comenzará a regir a partir del año calendario siguiente al de la adju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propósito de que se efectúen subastas durante todos los años de vigencia de este sistema, en la primera subasta pública se adjudicará el total de la cuota global anual de captura por una vigencia de diez años, otorgando permisos extraordinarios de pesca con un coeficiente variable, el que disminuirá en el diez por ciento cada año. A partir del segundo año de vigencia de la primera adjudicación, se subastarán anualmente cortes de diez por ciento cada uno, los que serán obtenidos durante los primeros diez años a través del descuento proporcional a todos los adjudicatarios que se encuentren en posesión de los permisos extraordinarios de pesca originales que se otorguen al efecto. A los adjudicatarios de estas subastas se les otorgarán permisos extraordinarios de pesca con las mismas características que se señalan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26.- Por decreto supremo, previo informe técnico de la Subsecretaría, con consulta al Consejo Zonal de Pesca y con la aprobación por la mayoría absoluta de los miembros en ejercicio del Consejo Nacional, en aquellas unidades de pesquería que se califiquen como pesquerías incipientes se las podrá declarar en régimen de pesquerías en desarrollo incipiente y se autorizará a la Subsecretaría para que adjudique anualmente, mediante subasta pública, el derecho a capturar el equivalente, en toneladas, al diez por ciento de la cuota global anual de cap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rmadores que, en el momento de publicarse en el Diario Oficial el decreto supremo antes mencionado, demuestren tener vigente su autorización de pesca para desarrollar actividades pesqueras extractivas en la correspondiente unidad de pesquería, podrán continuar desarrollándolas por el plazo de tres años, contado desde la fecha antes señalada, al cabo de los cuales se les asignará un permiso extraordinario de pesca, con el porcentaje promedio que resulte de dividir su captura anual promedio por la correspondiente cuota global anual de captura promedio en el mismo período. Este permiso tendrá una duración de diez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no existir autorizaciones vigentes en el momento de la publicación del decreto antes mencionado, la Subsecretaría deberá, en la primera subasta, adjudicar el ciento por ciento de la cuota global anual de captura. En caso contrario, sólo subastará la fracción correspondiente al noventa por ciento de dicha cuota. Mientras se encuentre vigente este régimen, no se otorgarán autorizacion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aracterísticas de  estos permisos extraordinarios y el procedimiento de adjudicación serán los establecidos en el 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4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ormas comu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Le corresponderá al Servicio llevar el registro de los armadores y sus naves correspondientes a las autorizaciones y permisos. El Servicio procederá, a petición de parte, a inscribirlos y extenderá a su titular un certificado que acredite la inscri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scripción en el registro es una solemnidad habilitante para el ejercicio de los derechos inherentes a las autorizaciones o perm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proceder a la inscripción de las naves pesqueras, éstas deberán estar matriculadas en Chile y cumplir con las disposiciones de la ley de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8.- El titular de una autorización o permiso deberá informar por escrito al Servicio, en la forma que determine el reglamento, sobre cualquier modificación que ocurriere respecto de la información contenida en el registro, dentro del plazo de treinta días hábiles, contado desde la ocurrencia del h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a presente ley, será siempre responsable el titular de una autorización o permiso que esté inscrito en el reg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9.- Los titulares de autorizaciones de pesca y permisos pagarán anualmente una patente única pesquera de beneficio fiscal, por cada embarcación que efectúe actividades pesqueras extractivas, correspondiente a 0,5 unidad tributaria mensual por cada tonelada de registro grueso, para naves de hasta 100 toneladas de registro grueso; de 1,0 unidades tributarias mensuales por cada tonelada de registro grueso, para naves mayores de 100 y de hasta 1.200 toneladas de registro grueso; y de 1,5 unidades tributarias mensuales por cada tonelada de registro grueso, para naves mayores a 1.200 toneladas de registro gru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alor de la unidad tributaria mensual será el que rija en el momento del pago efectivo de la patente, el que se efectuará en dos cuotas iguales, pagaderas en los meses de enero y julio de cada año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señalado precedentemente, los aportes directos en dinero que hagan los agentes al Fondo de Investigación Pesquera, durante el ejercicio anual inmediatamente anterior a aquel en que correspondiere el pago de la patente única pesquera, constituirán un crédito que podrá alcanzar hasta el equivalente al ciento por ciento de su valor. Para estos efectos, los aportes en dinero se expresarán en unidades tributarias mensuales de la fecha de su recepción por el Fondo de Investigación Pesquera, multiplicado por un factor igual a: 1 + 0,015 (N + 3), siendo N el número de meses completos faltantes para el término del año calendario en que ha sido recibido el aporte. A este mismo crédito tendrán derecho los aportes que se efectúen a Universidades, Institutos Profesionales y otros Organismos de Investigación Pesquera, que desarrollen programas aprobados por el Fondo de Investigación Pesquera, siempre que a sus resultados puedan acceder todas las personas y organismos que tengan interés en e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Los valores establecidos en el primer inciso de este artículo, no podrán incrementarse mientras el aporte anual del conjunto de los agentes al Fondo de Investigación Pesquera sea superior al aporte anual que realice el Estado a dicho Fondo, éste con un tope equivalente a 150.000 unidades tributarias mensua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embarcaciones artesanales no están afectas al pago de la patente única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mbarcaciones pesqueras chilenas, cuya tripulación esté formada al menos en un 85% por nacionales y que realicen faenas pesqueras extractivas exclusivamente en la alta mar o en el mar presencial, estarán exentas del pago de patente única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Cuando el titular de una autorización o permiso sea una persona jurídica con aporte de capital extranjero, las naves pesqueras que requiera para hacerlo efectivo deberán estar matriculadas a su nombre, conforme con lo dispuesto en la ley de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30 bis.- En aquellas materias que se requiera de aprobación por parte de los Consejos Zonales o Consejo Nacional de Pesca, éstos podrán ser convocados por su respectivo Presidente en segunda citación con no menos de tres días de posterioridad a la primera y sesionarán con los miembros presentes, tomándose las resoluciones con las mayorías exigidas en cada caso, pero referidas a la asistencia efectiva a la ses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emplázase el artículo 8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4.- Prohíbense las faenas de pesca extractiva en aguas interiores, mar territorial o zona económica exclusiva por naves o embarcaciones que enarbolen pabellón extranjero, salvo que estén especialmente autorizadas para realizar pesca de investigación. Los infractores serán sancionados con una multa equivalente, en pesos oro, de cien hasta ciento cincuenta, al valor diario fijado por el Banco Central de Chile en el momento del pago, por cada tonelada de registro grueso de la nave infractora. Además, las especies hidrobiológicas capturadas caerán en comiso, como asimismo los artes y aparejos de pesca empleados. En caso de reincidencia, la multa se duplic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se sorprende la comisión de una infracción, la nave deberá ser apresada y conducida a puerto chileno, donde quedará retenida a disposición del tribunal competente, el que podrá decretar que se prohíba el zarpe de la nave desde el puerto o lugar en que se encuentre, mientras no se constituya una garantía suficiente para responder al monto de la sanción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edida se cumplirá mediante notificación a la autoridad marítima del lugar en que aquélla se encuentre, o por oficio o notificación al Director General del Territorio Marítimo y Marina Mercante, si la nave no se encontrare dentro de la jurisdicción del tribunal que hubiere decretado la med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será necesaria la notificación previa a la persona contra quien se solicite la medida. El tribunal podrá comunicar la medida por telegrama, télex u otro medio fehac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Reemplázase el artículo 93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3.- El conocimiento de los procesos por infracciones de la presente ley corresponderá a los jueces civiles con jurisdicción en las comunas donde ellas se hubieren cometido o donde hubiesen tenido principio de ejec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la infracción se cometiere y tuviere principio de ejecución en el mar territorial o en la zona económica exclusiva, será competente el juez civil de las ciudades de Arica, Iquique, Antofagasta, Chañaral, Coquimbo, Valparaíso, San Antonio, Talcahuano, Valdivia, Puerto Montt, Castro, Puerto Aisén, Punta Arenas o el de Isla de Pasc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ndo se trate de infracciones cometidas dentro de la zona económica exclusiva por naves que enarbolen pabellón extranjero, será competente el juez civil de las ciudades de Iquique, Valparaíso, Talcahuano, Puerto Montt, Puerto Aisén o Punta Ar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el conocimiento de estas causas al tribunal más próximo al lugar en que se cometió la infracción. En los lugares en que exista más de un tribunal con la misma jurisdicción, corresponderá el conocimiento al que sea competente de acuerdo con lo dispuesto en los artículos 175 y 176 del Código Orgánico de Trib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3 a).- A los juicios a que se refiere el artículo precedente se aplicará el procedimiento que a continuación se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os funcionarios del Servicio y personal de la Armada y de Carabineros que sorprendan infracciones de las normas de la presente ley y sus reglamentos, deberán denunciarlas al juzgado y citar personalmente al inculpado si estuviere presente, o por escrito si estuviere ausente, mediante nota que se dejará en lugar visible del domicilio del infractor, o en la nave o embarcación utilizada. En ella deberá señalarse la ley o el reglamento infringido y el lugar o área aproximada del mar en que la infracción hubiere sido cometida,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aplicable a estas infracciones lo dispuesto en el artículo 28 de la ley N° 18.287, sobre procedimiento ante los Juzgados de Policía Local, sin perjuicio de lo dispuesto en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a nota se le citará para que comparezca a la audiencia más próxima, indicando día y hora, bajo apercibimiento de proceder en su rebeldía. Una copia de esta citación deberá acompañarse a la denuncia. La denuncia se tendrá por demanda para todos los efecto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nuncia así formulada, constituirá presunción de haberse cometido la infr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l juez interrogará al denunciado en la audiencia señalada y si del interrogatorio resultaren hechos sustanciales, pertinentes y controvertidos, fijará los puntos de prueba y citará a las partes a comparendo, el que se llevará a efecto en una fecha lo más próxima posible, la que no podrá exceder de diez días, y al cual las partes deberán concurrir personalmente o representadas conforme a derecho, con sus testigos y demás medios de prueba, bajo apercibimiento de proceder en rebeldía del inasis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a prueba testimonial, las partes deberán presentar la lista de sus testigos, indicando sus nombres, profesión u oficio y residencia, con, por lo menos, dos días de antelación a aquel fijado para el compare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parte podrá presentar dos testigos por cada punto de prueba, con un máximo de se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as partes podrán presentar observaciones o complementos a la denuncia o defensa en la primera audiencia, de lo que se dejará constancia por escr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l juez podrá requerir la comparecencia de testigos, bajo los apercibimientos legales a que se refiere el artículo 380 del Código de Procedimiento Civil y apreciará la prueba rendida conforme a las reglas de la sana cr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El juez deberá dictar sentencia de inmediato, si a su juicio no hubiere necesidad de practicar diligencias proba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edidas para mejor resolver que estime del caso practicar, las decretará al más breve plazo, el que no podrá exceder de cinco d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La sentencia deberá dictarse dentro de diez días desde que el proceso se encuentre en estado de fallar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La sentencia expresará la fecha, la individualización de las partes, una síntesis de la materia controvertida, un breve análisis de la prueba rendida, la resolución del asunto y la normativa legal y reglamentaria en que ella se fundam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ntencia, una vez ejecutoriada, tendrá mérito ejecutivo y su cumplimiento se hará efectivo ante el mismo trib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Las resoluciones se notificarán por carta certificada, la cual deberá contener copia íntegra de aqué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legalmente practicada la notificación por carta certificada después de un plazo adicional de tres días, a contar de la fecha de su despacho por la oficina de correos respectiva, en el libro que para tal efecto deberá llevar el Secretario del trib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ntencia definitiva que imponga multa al infractor deberá notificarse por céd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Las multas aplicadas por los tribunales a que se refiere esta ley, deberán enterarse en la Tesorería Comunal correspondiente dentro del plazo de diez días. El Tesorero Comunal emitirá un recibo por duplicado, entregará un ejemplar al infractor y enviará otro al juzgado a más tardar al día siguiente del pago. El Secretario del tribunal agregará dicho recibo a los autos, dejando en ellos constancia del pago de la mul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ltas y el producto de las subastas de los bienes decomisados se destinarán en el 50% a beneficio municipal de la comuna en la que o frente a cuyas costas se hubiere cometido la infracción y en el 50% a beneficio del Fondo de Fomento para la Pesca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Si transcurrido el plazo de cinco días a que se refiere el número anterior, no estuviere acreditado el pago de la multa, se despachará orden de arresto en contra del infra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espachada una orden de arresto, no podrá suspenderse o dejarse sin efecto sino por orden del tribunal que la dictó, fundada en el pago de la mul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premio a que se refieren los incisos anteriores será acumulativo; por consiguiente, por las primeras 30 unidades tributarias mensuales, se aplicará un día de prisión por cada unidad tributaria mensual; si la multa fuere superior a 30 unidades tributarias mensuales y no excediere de 300 unidades tributarias mensuales, se aplicará un día de prisión por cada 5 unidades tributarias mensuales; y si excediere de 300 unidades tributarias mensuales, se aplicará un día de prisión por cada 10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sentenciado no tuviere bienes para satisfacer la multa impuesta, sufrirá la pena de reclusión, regulándose un día por cada unidad tributaria mensual, sin que ella pueda exceder de seis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Para hacer efectivo el cumplimiento de la sanción y la práctica de las diligencias que decrete, el juez podrá requerir el auxilio de la fuerza pública, directamente del jefe de la unidad respectiva más inmediata al lugar en que deba cumplirse la resolución o diligencia, aun fuera de su territorio jurisdic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En contra de la sentencia definitiva sólo procederá el recurso de apelación para ante la Corte de Apelaciones respectiva, el que deberá interponerse en el plazo de diez días, contado desde la notificación de la parte que entable el recurso, y fundarse someramente, debiendo el apelante exponer las peticiones concretas que formula respecto de la resolución apel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interponer el recurso de apelación, será necesaria la consignación de hasta el 50% de la multa que se imponga, porcentaje que señalará el juez, y que deberá ser enterado en la cuenta corriente del tribunal de la causa. La resolución que determine el porcentaje de la multa que deba consignarse no será susceptible de recurso algu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utos se enviarán a la Corte de Apelaciones al tercer día de notificada la resolución que concede el último recurso de ape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artes se considerarán emplazadas en segunda instancia por el hecho de notificárseles la concesión del recurso de ape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soluciones que se dicten en esta instancia, se notificarán por carta certificada y exclusivamente a las partes que hayan comparec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En las causas por infracción de esta ley o de sus reglamentos, no procederá la adhesión a la apelación, ni será necesaria la comparecencia de las partes en segunda instancia, aplicándose en lo demás las normas establecidas en el Código de Procedimiento Civil para la apelación de los incidentes. Estas causa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El tribunal de alzada podrá admitir a las partes aquellas pruebas que no hayan podido rendir en primera instancia, pero no será admisible la testimonial. La confesional sólo podrá admitirse una vez a cada par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edidas para mejor resolver que decrete el tribunal de alzada no se extenderán a la prueba testimonial ni a la confes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Las Cortes de Apelaciones sólo oirán alegatos cuando estimen que hay motivos fund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Si de los antecedentes de la causa apareciere que el tribunal de primera instancia ha omitido pronunciarse sobre alguna acción o excepción hecha valer en el juicio, la Corte se pronunciará sobre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 asimismo, fallar las cuestiones tratadas en primera instancia y sobre las cuales no se haya pronunciado la sentencia por ser incompatibles con lo resuel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berá la Corte, en todo caso, invalidar de oficio la sentencia apelada, cuando aparezca de manifiesto que se ha faltado a un trámite o diligencia que tenga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as causales números 4a., 6a. y 7a. del artículo 768 del Código de Procedimiento Civil y en haber sido pronunciada con omisión de cualquiera de los requisitos enumerados en el articulo 432, caso en el cual el mismo tribunal deberá, acto continuo y sin nueva vista, pero separadamente, dictar la sentencia que corresponda con arreglo a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La sentencia deberá pronunciarse dentro del plazo de cinco días, contado desde el término de la vista de la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rte de Apelaciones se hará cargo en su fallo de las argumentaciones formuladas por las partes en los escritos que al efecto le present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tado el fallo, el expediente será devuelto, dentro de segundo día, al tribunal de origen, para el cumplimiento de la sen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tra de la sentencia de alzada no procederá el recurso de cas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3 b).- Las infracciones a la pesca deportiva cometidas en el mar serán de competencia de los tribunales a que se refiere el artículo 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metidas en aguas dulces serán de competencia de los juzgados de policía local y se sustanciarán conforme al procedimiento del artículo 93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3 c).- El conocimiento en primera instancia de los delitos relativos a la normativa pesquera, corresponderá a los juzgados del crimen en cuyo territorio jurisdiccional o su proyección marítima, incluido el mar territorial y la zona económica exclusiva, se sorprenda la existencia del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3 d).- Recibida que sea una denuncia o querella, presentada por personas que no sean funcionarios del Servicio, los tribunales de justicia deberán informar a la respectiva Dirección Reqional del Servicio el hecho de haberse incoado un proceso por infracción de la normativa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Reemplázase el Título XII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TITULO XII.</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Consejos de Pesca.</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xml:space="preserve">Párrafo 1º </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Créase un organismo denominado Consejo Nacional de Pesca, que contribuirá a hacer efectiva la participación de los agentes del sector pesquero en el nivel nacional en materias relacionadas con la actividad de la pesca y de la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Nacional de Pesca tendrá carácter resolutivo, consultivo y asesor en aquellas materias que la ley establece. Emitirá sus opiniones, recomendaciones, proposiciones e informes técnicos debidamente fundamentados a la Subsecretaría, en todas aquellas materias que en esta ley se señalan, así como en cualquier otra de interés sec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Nacional de Pesca tendrá su sede en la ciudad de Valparaíso y sesionará en las dependencias de la Subsecret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El Consejo Nacional de Pesca será presidido por el Subsecretario, quien designará a un funcionario de esta misma entidad para que ejerza el cargo de Secretario Ejecutivo y Ministro de Fe. En ausencia del Subsecretario, las sesiones serán presididas por el Director Nacional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rá integrado, además,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n representación d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Director General del Territorio Marítimo y Marina Merc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Director del  Servicio Nacional de Pesc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Director Ejecutivo del Instituto de Fomento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Cuatro representantes de las organizaciones gremiales del sector empresarial legalmente constituidas designados por las organizaciones respectivas, entre los cuales deberán quedar representados los armadores industriales, los pequeños y medianos armadores, los industriales de plantas de elaboración de productos, del mar y los acuicultores. Cada uno de estos Consejeros deberá además provenir de diferentes zonas pesquera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Cuatro representantes de las organizaciones gremiales del sector laboral legalmente constituidas designados por sus propias organizaciones, en donde deberán quedar representados los oficiales de naves pesqueras, los tripulantes de las mismas, los trabajadores de plantas de procesamiento de productos del mar y los pescadores artesanal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Siete consejeros nominados por el Presidente de la República, con el acuerdo de los tres quintos del Senado. Entre estos consejeros deberán nominarse, al menos, un profesional con especialidad en ecología, un profesional universitario relacionado con las ciencias del mar, un abogado y un economi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representantes del sector institucional durarán en sus funciones mientras permanezcan como titulares en su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l Consejo, representantes de los sectores empresarial y laboral, y aquellos nominados por el Presidente de la República, durarán cuatro años en sus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determinará el procedimiento de elección de los Consejeros,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que se publicará en el Diario Oficial, el Presidente de la República oficializará la nominación definitiva de los miembros titulares y suplentes de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no percibirán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3º.- El  Consejo Nacional de Pesca podrá ser citado por su Presidente o por nueve Consejeros en ejercicio y sesionará con un quórum de doce de sus miembros en ejercicio. En caso de no darse el quórum requerido, para los efectos del inciso segundo del artículo 13 del Título III, podrá sesionar con los miembros presentes. En su primera sesión constitutiva establecerá sus normas de funcionamiento interno, considerando, a lo menos, una sesión ordinaria cada tres m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Las materias a ser tratadas en las sesiones del Consejo Nacional de Pesca deberán presentarse debidamente documen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piniones y recomendaciones vertidas y las propuestas presentadas por los miembros del Consejo durante dichas sesiones quedarán consignadas en actas, las que serán de conocimient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a resolución del Consejo deberá ser fundada  con, al menos, un informe téc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icionalmente cinco miembros tendrán derecho a aportar un segundo informe de similar cal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zo máximo que tendrá el Consejo para evacuar los informes técnicos será de un mes, a contar de la fecha de requerimiento, salvo los casos en que en la presente ley se asigne un plazo distinto. Cumplidos los plazos, la Subsecretaría y el Ministerio podrán prescindir de ellos en el proceso de toma de decisiones. Los informes técnicos deberán dejar constancia de las opiniones de mayoría y de minoría, cuando sea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º.- Además de las materias en que la ley establece la participación del Consejo Nacional de Pesca, la Subsecretaría lo consultará respecto de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obre el Plan Nacional de Desarrollo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obre la Política Pesquera Inter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obre modificaciones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Sobre las medidas de fomento de la pesca artesan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obre el Plan Nacional de Investigación Pesqu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Nacional de Pesca también podrá referirse a las demás materias sectoriales que se estimen pertinentes, quedando facultado para solicitar los antecedentes técnicos necesarios de los organismos públicos o privados del sector, a través de su Presi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podrán hacer presente a las autoridades sectoriales, los hechos que a su juicio afecten las actividades pesqueras, los recursos hidrobiológicos y su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Nacional de Pesca, por mayoría absoluta de los miembros presentes, podrá requerir iniciativas al Subsecretario en cualquiera materia de su competencia, requerimiento que éste sólo podrá denegar por resolución fund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Consejos Z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63.- Créanse cinco organismos zonales,  denominados Consejos  Z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zona correspondiente a la I y II Regiones, con sede en la ciudad de Iqui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zona correspondiente a la III y IV Regiones, con sede en la ciudad de Coquimb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zona correspondiente a la V, VI, VII, VIII y IX Regiones e Islas Oceánicas, con sede en la ciudad de Talcahua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zona correspondiente a la X y XI Regiones, con sede en la ciudad de Puerto Montt,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zona correspondiente a la XII Región y Antártica Chilena, con sede en la ciudad de Punta Are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os Zonales de Pesca contribuirán a descentralizar las medidas administrativas que adopte la autoridad y a hacer efectiva la participación de los agentes del sector pesquero en el nivel zonal, en materias relacionadas con la actividad de pesca y acuicultura. Tendrán carácter consultivo o resolutivo, según corresponda, en las materias que la ley establez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7º.- La Subsecretaría deberá consultar al Consejo Zonal de Pesca cuando el Ministerio o ella misma deban establecer decretos o resoluciones, según corresponda, sobre aquellas materias en que la misma ley establece la obligatoriedad de su consul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bsecretaría también consultará al Consejo Zonal de Pesca respecto del plan de investigaciones pesqueras y de acuicultura en lo que afecte a la respectiva z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lazo máximo que tendrán los Consejos Zonales de Pesca para evacuar sus respuestas, aprobaciones o informes técnicos, será de un mes a contar de la fecha de requerimiento, salvo que la ley especifique un plazo diferente. Concluidos dichos plazos y no habiéndose pronunciado los Consejos, el Ministerio o la Subsecretaría podrá prescindir de dichas respuestas, aprobaciones o informes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l Consejo Zonal de Pesca hará llegar a la Subsecretaría, al Consejo Nacional de Pesca y al Servicio Regional de Pesca sus opiniones, recomendaciones y propuestas, mediante informes técnicos debidamente fundamentados, en aquellas materias en que la ley así lo establez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º.- Los Consejos Zonales de Pesca estarán integrados p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Director Zonal del Servicio, que lo presidirá, y un Director Regional del Servicio Nacional de Pesca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Gobernador Marítimo de la Región sede del Consejo Z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Director Zonal del Instituto de Fomento Pesqu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Secretario Regional Ministerial de Planificación y Coopera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Un Secretario Regional Ministerial de Economía, Fomento y Reconstruc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Dos representantes de universidades o institutos profesionales de la zona, reconocidos por el Estado, vinculados a unidades académicas directamente relacionadas con las Ciencias d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signaciones señaladas con las letras a), d), e) y f), deberán distribuirse de tal manera que estén representadas al menos dos Regiones si la zona comprendiere más de 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uatro Consejeros en representación de las organizaciones gremiales legalmente constituidas: de armadores; de pequeños armadores; de plantas procesadoras de productos pesqueros, y de titulares de concesiones o autorizaciones de acuicultura de la zona,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I y II Regiones, uno de ellos representará a los armadores industriales de la industria de reducción; otro, a los armadores industriales de productos para la alimentación humana directa; otro, a los pequeños armadores industriales, y un cuarto, a los industriales de plantas procesadoras de productos pesqu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III y IV Regiones, uno de ellos representará a los armadores industriales; otro, a los pequeños armadores industriales; otro, a los industriales de plantas procesadoras de productos pesqueros, y un cuarto, a los acuicul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V, VI, VII, VIII y IX Regiones e Islas Oceánicas, uno representará a los armadores industriales de la pesca pelágica; otro, a los armadores industriales de pesca demersal; otro, a los pequeños armadores industriales, y un cuarto, a los industriales de plantas procesadoras de productos pesqu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l Consejo Zonal de la X y XI Regiones, uno representará a los armadores industriales; otro, a los pequeños armadores; otro, a los industriales de plantas procesadoras de productos pesqueros, y un cuarto, a los acuicul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onsejo Zonal de la XII Región y Antártica Chilena, uno representará a los armadores industriales; otro, a los pequeños armadores industriales; otro, a los industriales de plantas procesadoras de productos pesqueros, y un cuarto, a los acuicul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h) Cuatro Consejeros en representación de las organizaciones gremiales de oficiales de naves especiales; de tripulantes de naves especiales; de trabajadores de la industria, y de los pescadores artesanales, todas ellas legalmente constitu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Integrará también los Consejos Zonales un representante de todas las entidades jurídicas sin fines de lucro que en sus estatutos tengan como objeto fundamental, conjunta o separadamente, dos de los siguientes fines: defensa del medio ambiente o la preservación de los recursos naturales o la investigación. Este representante ante cada Consejo Zonal será designado por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que el Consejo Zonal agrupe a más de una región, la composición deberá ser equitativa a fin de asegurar la representación pública y privada de las regiones que tengan actividades pesqueras releva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ero de la letra d) y su suplente, serán propuestos al Presidente de la República por el Ministro de Planificación y Cooperación, elegidos de entre los Secretarios Regionales Ministeriales de Planificación y Coopera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ero de la letra e) y su suplente, serán propuestos al Presidente de la República por el Ministro de Economía, Fomento y Reconstrucción y elegidos de entre los Secretarios Regionales Ministeriales de Economía, Fomento y Reconstrucción de la zona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señalados en la letra f) y sus suplentes, serán propuestos al Presidente de la República por los rectores de las universidades o de los institutos profesionales de la respectiva zona, que cuenten con una unidad académica vinculada con las Ciencias del M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l Consejo mencionados en las letras g) y h) y sus suplentes, serán elegidos por las asociaciones gremiales, federaciones sindicales, sindicatos de empresas o cooperativas, según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decreto supremo, que se publicará en el Diario Oficial, el Presidente de la República oficializará la nominación definitiva de los miembros titulares y suplentes de los Consejos Z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misma persona no podrá ser, simultáneamente, miembro de un Consejo Zonal y del Consej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iembros de  los Consejos Zonales de Pesca durarán en sus funciones mientras estén vigentes sus nominaciones por parte del Presidente de la República o mientras sean titulares de sus cargos, según corresponda, con un plazo máximo de cuatro años para los primeros, terminados los cuales deberán ser reempla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os Zonales de Pesca se reunirán, con un quórum de diez de sus miembros en ejercicio, en la forma y oportunidad que señale su propio reglamento. En éste se determinarán las reglas de su funcionamiento interno y los mecanismos de vinculación con la Subsecretaría y de coordinación con el Consejo Nacional de Pesca, entre otros. Los Consejos Zonales podrán fijar el lugar de sus sesiones en cualquier Región comprendida dentro de la zona respectiva y no sólo en la ciudad s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a resolución de los Consejos Zonales deberá ser fundada, previa consideración de, al menos, un informe técnico. Además, un número de miembros que fijará el reglamento tendrá derecho a aportar un segundo informe de similar calificación. Asimismo, las opiniones y recomendaciones vertidas y las propuestas presentadas por los miembros de los Consejos Zonales de Pesca durante las sesiones quedarán consignadas en actas, las que serán de conocimient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onsejeros de Consejos Zonales no percibirán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3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Consejos Regionales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Las Intendencias Regionales crearán Consejos Regionales de Pesca cuando en la respectiva región exista actividad significativa de pesca o de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0.- La composición de los Consejos Regionales de Pesca será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Director Regional  del Servicio, o su suplente, quien lo presidi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Cuatro representantes institucionales, uno de los cuales corresponderá a una universidad o instituto vinculado a unidades académicas o de estudios relacionados con la actividad pesquera, y un representante de la autoridad maríti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uatro representantes del sector empresarial pesquero, según las actividades relevantes de la Reg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Cuatro representantes del sector laboral, dos de los cuales serán del sector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La función principal de los Consejos Regionales consistirá en identificar los problemas del sector pesquero en el nivel regional, debatirlos y elaborar propuestas de solución e informes técnicamente fundamentados, que se harán llegar, a través del Intendente Regional, a la Subsecretaría y al Consejo Zonal de Pesca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2.- Los miembros de los  Consejos  Regionales  de Pesca no percibirán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gréganse, como últimos, los siguientes artículos perma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F.1.- Quienes sufran daño patrimonial con cualquiera de las disposiciones de la presente ley, podrán recurrir a los tribunales ordinarios de justicia para que fijen las indemnizaciones o compensaciones que correspondan, sin perjuicio de hacer valer todos los demás derechos contemplados en la Constitución y las ley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F.2.- Corresponderá a la Armada Nacional y a la Subsecretaría llevar una relación de las actividades pesqueras que se realicen en el área definida como Mar Presencial, en virtud de los tratados y acuerdos básicos internacionales que se realicen o se hayan realizado al resp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Reemplázanse los artículos transitorios 1º, 4º y 7º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A contar de la fecha de publicación de esta ley, las siguientes unidades de pesquería se declaran en estado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esquería pelágica de la especie sardina española (Sardinops sagax), en el área de pesca correspondiente al litoral de las Regiones I y II, desde el límite Este fijado por el artículo 29 permanente o por la resolución que se dicte en conformidad a este mismo articulo, hasta el límite Oeste correspondiente a la línea imaginaria trazada a una distancia de 12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esquería pelágica de la especie anchoveta (Engraulis ringens), en el área de pesca correspondiente al litoral de las Regiones I y II, desde el límite Este fijado por el artículo 29 permanente o por la resolución que se dicte conforme a este mismo artículo, hasta el límite Oeste correspondiente a la línea imaginaria trazada a una distancia de 12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esquería pelágica de la especie jurel (Trachurus murphyi), en el área de pesca correspondiente al litoral de las Regiones I y II, desde el límite Este fijado por el artículo 29 permanente o por la resolución que se dicte conforme a este mismo artículo, hasta el límite Oeste correspondiente a la línea imaginaria trazada a una distancia de 20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esquería pelágica de la especie jurel (Trachurus murphyi), en el área de pesca correspondiente al litoral de las Regiones V a IX, desde el límite Este fijado por el artículo 29 permanente o por la resolución que se dicte conforme a este mismo artículo, hasta el límite Oeste correspondiente a la línea imaginaria trazada a una distancia de 200 millas marin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Pesquería demersal de la especie langostino colorado (Pleuroncodes monodon), en el área de pesca correspondiente al litoral de las Regiones V a VIII, desde el limite Este fijado por el artículo 29 permanente o por la resolución que se dicte conforme a este mismo artículo, hasta el límite Oeste correspondiente a la línea imaginaria trazada a una distancia de 6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Pesquería demersal de la especie merluza común (Merluccius gayi), en el área de pesca correspondiente al litoral de las Regiones IV hasta el paralelo 41º 28,6' de latitud Sur, desde el límite este fijado por el artículo 29 permanente o por la resolución que se dicte conforme a este mismo artículo, hasta el límite Oeste correspondiente a la línea imaginaria trazada a una distancia de 60 millas marinas, medidas desde las líneas de base norm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Pesquería demersal de la especie merluza del sur (Merluccius australis), en el área de pesca correspondiente al litoral comprendido entre el paralelo 41º 28,6' de latitud Sur y el paralelo 47º 00' de latitud Sur, desde el límite este fijado por el artículo 29 permanente o por la resolución que se dicte conforme a este mismo artículo, hasta el límite Oeste correspondiente a la línea imaginaria trazada a una distancia de 60 millas marinas, medidas desde las líneas de base re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Pesquería demersal de la especie merluza del sur (Merluccius australis), en el área de pesca correspondiente al litoral comprendido entre el paralelo 47º 00' de latitud Sur y el paralelo 57º 00' de latitud Sur, desde el limite Este fijado en el articulo 29 permanente o por la resolución que se dicte conforme a este mismo articulo, hasta el limite correspondiente a la línea imaginaria trazada a una distancia de 80 millas marinas, medidas desde las líneas de base re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Pesquería demersal de la especie congrio dorado (Genypterus blacodes), en el área de pesca correspondiente al litoral comprendido entre el paralelo 41º 28,6' de latitud Sur y el paralelo 47º 00' de latitud Sur, hasta el limite Oeste fijado por el artículo 29 permanente o por la resolución que se dicte conforme a este mismo artículo, hasta el límite Oeste correspondiente a la línea imaginaria trazada a una distancia de 60 millas marinas, medidas desde las líneas de base recta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j) Pesquería demersal de la especie congrio dorado (Genypterus blacodes), en el área de pesca correspondiente al litoral comprendido entre el paralelo 47º 00' de latitud Sur y el paralelo 57º 00' de latitud Sur, desde el límite Este fijado por el artículo 29 permanente o por la resolución que se dicte conforme a este mismo artículo, hasta el límite correspondiente a la línea imaginaria trazada a una distancia de 80 millas marinas, medidas desde las líneas de base rec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Las unidades de pesquería señaladas en las letras a), b), c), d), f), g), h), i) y j) del artículo 1º transitorio, quedarán sometidas al régimen de plena explotación y se le otorgará un certificado a cada nave que cumpla con los requisitos consignados en el artículo 82 del Título III de esta ley, y de conformidad a lo dispuesto en el artículo 10 del Título II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unidades de pesquería señaladas en el inciso anterior, la Subsecretaría no podrá adjudicar, mediante pública subasta, el derecho a capturar una fracción de la cuota global anual de captura a que se refiere el artículo 14 permanente del Título III, por un plazo de tres años, contado desde la fecha de entrada en vigencia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idad de pesquería señalada en la letra e) del artículo 1º transitorio, se asimilará al régimen de pesquerías en recuperación y las subastas correspondientes se efectuarán durante el segundo semestre de 1991. Los permisos extraordinarios que se otorguen comenzarán a regir a partir del primer día del año calendari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artir de la fecha de entrada en vigencia de esta ley y hasta el 31 de diciembre de 1991, la Subsecretaría suspenderá la recepción de solicitudes y el otorgamiento de las autorizaciones correspondientes, para las unidades de pesquería señaladas en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2.- Suspéndese transitoriamente, a contar de la fecha de entrada en vigencia de esta ley y hasta el 31 de diciembre de 1991, la inscripción en el registro artesanal, sección pesquería del pez espada (Xiphias gladius), por haberse alcanzado el estado de plena explotación. Asimismo, suspéndese, por igual período, el ingreso de nuevas solicitudes y el otorgamiento de autorizaciones de pesca a naves pesqueras industriales para esta pesqu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aves industriales que cuenten con autorización vigente y que hayan registrado captura de esta especie en el Servicio durante el año anterior al de la entrada en vigencia de esta ley, que</w:t>
        <w:softHyphen/>
        <w:t>darán sometidas al régimen de plena expl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aves artesanales mayores de 15 toneladas de registro grueso que cuenten con resolución vigente de la Subsecretaría, se entenderán por este solo hecho como inscritas en el registro artesanal, en la sección pesquería del pez espada, en las Regiones correspondientes. Las naves artesanales de hasta 15 toneladas de registro grueso, que cuenten con un certificado otorgado por el Servicio que acredite que estas naves operan en la pesquería del pez espada, se entenderán por este solo hecho inscritas en el registro artesa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Agréganse los siguientes 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H.1.- Las patentes única pesquera y de acuicultura que deban pagarse durante el año 1992, se rebajarán en el 20% respecto de su valor to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l año calendario 1991, los aportes en dinero que efectúen los armadores industriales pesqueros al Instituto de Fomento Pesquero, para los solos fines de evaluación directa de recursos hidrobiológicos en el mar territorial y en la zona económica exclusiva de Chile y que cuenten con la aprobación previa de la Subsecretaría, constituirán un crédito contra el pago de la patente única pesquera a que se refiere el Titulo III de esta ley, correspondiente al año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efectos, los aportes en dinero se expresarán en unidades tributarias mensuales de la fecha de su recepción por el Instituto de Fomento Pesquero, multiplicado por un factor igual a: 1 + 0,015 (N + 3), siendo N el número de meses completos faltantes para el término del año calendario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H.2.- Facúltase a la Subsecretaría para que, por resolución fundada, suspenda el otorgamiento de nuevas autorizaciones de pesca, durante el año 1992, para aquellas unidades de pesquería en régimen de plena explotación señaladas en los artículo 42 y 72 transitorios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H.3.- Las disposiciones transitorias podrán modificarse a partir del 1° de enero de 1993, a través de las disposiciones permanentes de la presente ley, recurriendo para ello a los Consejos de Pesca cuando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H.4.- El Ministerio o la Subsecretaría podrán prescindir de las consultas, informes o aprobaciones de los Consejos de Pesca mientras éstos no se hayan constitu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SEGUNDO.- Las disposiciones de la ley N° 18.892 General de Pesca y Acuicultura no se aplicarán a las personas que desarrollen las actividades a que se refiere el ARTICULO PRIMERO de dicha ley en el Mar Territorial, Zona Económica Exclusiva y áreas adyacentes a ésta, correspondientes a las islas de Pascua y Salas y Gómez cuando tengan como base de operaciones estas is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últase al Presidente de la República para que dentro del plazo de un año contado desde la fecha de la publicación de la presente ley, mediante decreto con fuerza de ley, establezca las normas que regularán las actividades pesqueras extractivas, de transformación o procesamiento, de investigación, deportivas y de acuicultura, que se desarrollen en las islas y espacios marítimos individualizados en el incis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permisos o autorizaciones que se otorguen para las actividades pesqueras extractivas, en conformidad al estatuto especial precitado, podrán tener una vigencia de hasta veinte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las naves que se utilicen para el desarrollo de las actividades a que se refiere el inciso primero de este articulo, deberán cumplir con las normas de la Ley de Naveg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naves nacionales o extranjeras que infrinjan las normas a que se refiere este articulo deberán pagar una multa en conformidad al articulo 84, además de los correspondientes perjuicios por el daño efectivamente caus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TERCERO.- Facúltase al Presidente de la República para que, mediante decreto supremo, expedido a través del Ministerio de Economía, Fomento y Reconstrucción, fije el texto refundido, coordinado y sistematizado de la Ley General de Pesca y Acu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continuada celebrada los días 17 y 18 de junio de 1991, con asistencia de los HH. Senadores señores Mc Intyre (Presidente), Cantuarias, Lagos, Papi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8 de junio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MARIO TAPIA GUER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 xml:space="preserve">    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01:00Z</dcterms:created>
  <dc:creator>PPEREZ</dc:creator>
  <dc:description/>
  <cp:keywords/>
  <dc:language>en-US</dc:language>
  <cp:lastModifiedBy>ENIÑO</cp:lastModifiedBy>
  <dcterms:modified xsi:type="dcterms:W3CDTF">2004-12-09T14:01:00Z</dcterms:modified>
  <cp:revision>2</cp:revision>
  <dc:subject/>
  <dc:title> </dc:title>
</cp:coreProperties>
</file>