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6 de may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Tengo a honra comunicar a V.E. que el Congreso Nacional ha dado su aprobación al siguiente proyecto de ley, iniciado en Mensaje y en Moción de los Diputados señores Gastón Von Mühlenbrock, Manuel Rojas, René Alinco, </w:t>
        <w:tab/>
        <w:t>Ramón Barros, Tucapel Jiménez, Juan Lobos, Iván Norambuena y de las Diputadas señoras Alejandra Sepúlveda, Marisol Turres y Ximena Valcar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Denomínase "Estadio Nacional Julio Martínez Prádanos” al actual Estadio Nacional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emplázase en las leyes, reglamentos y demás textos que correspondan, la expresión “Estadio Nacional” por “Estadio Nacional Julio Martínez Prádanos”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JUAN BUSTOS RAMÍREZ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8:00Z</dcterms:created>
  <dc:creator>Patricio Velásquez Weisse</dc:creator>
  <dc:description/>
  <cp:keywords/>
  <dc:language>en-US</dc:language>
  <cp:lastModifiedBy>MEGonzalez</cp:lastModifiedBy>
  <cp:lastPrinted>2008-05-06T11:34:00Z</cp:lastPrinted>
  <dcterms:modified xsi:type="dcterms:W3CDTF">2008-06-20T21:01:00Z</dcterms:modified>
  <cp:revision>8</cp:revision>
  <dc:subject/>
  <dc:title>OFICIO 2</dc:title>
</cp:coreProperties>
</file>