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b/>
          <w:sz w:val="24"/>
          <w:szCs w:val="24"/>
        </w:rPr>
        <w:t>B0LETÍN N° 330-03.</w:t>
      </w:r>
    </w:p>
    <w:p>
      <w:pPr>
        <w:pStyle w:val="Normal"/>
        <w:ind w:left="3969" w:hanging="0"/>
        <w:jc w:val="both"/>
        <w:rPr>
          <w:rFonts w:ascii="Arial" w:hAnsi="Arial" w:cs="Arial"/>
          <w:sz w:val="24"/>
          <w:szCs w:val="24"/>
        </w:rPr>
      </w:pPr>
      <w:r>
        <w:rPr>
          <w:rFonts w:cs="Arial" w:ascii="Arial" w:hAnsi="Arial"/>
          <w:b/>
          <w:sz w:val="24"/>
          <w:szCs w:val="24"/>
        </w:rPr>
        <w:t>INFORME DE LA COMISIÓN DE HACIENDA</w:t>
      </w:r>
      <w:r>
        <w:rPr>
          <w:rFonts w:cs="Arial" w:ascii="Arial" w:hAnsi="Arial"/>
          <w:sz w:val="24"/>
          <w:szCs w:val="24"/>
        </w:rPr>
        <w:t xml:space="preserve"> o en el proyecto de ley, en segundo trámite constitucional, que modifica  la  ley  N° 18.892,  sobre Pesca y Acuicultura.</w:t>
      </w:r>
    </w:p>
    <w:p>
      <w:pPr>
        <w:pStyle w:val="Normal"/>
        <w:ind w:left="3969" w:hanging="0"/>
        <w:jc w:val="both"/>
        <w:rPr>
          <w:rFonts w:ascii="Arial" w:hAnsi="Arial" w:cs="Arial"/>
          <w:sz w:val="24"/>
          <w:szCs w:val="24"/>
        </w:rPr>
      </w:pPr>
      <w:r>
        <w:rPr>
          <w:rFonts w:cs="Arial" w:ascii="Arial" w:hAnsi="Arial"/>
          <w:sz w:val="24"/>
          <w:szCs w:val="24"/>
        </w:rPr>
        <w:t>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de Hacienda tiene el honor de informaros el proyecto de ley de la H. Cámara de Diputados que modifica la ley N° 18.892, sobre Pesca y Acuicul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specto de esta iniciativa legal, S.E. el Presidente de la República ha hecho presente la urgencia constitucional, calificándola de "Simple". En consecuencia, esta Corporación tiene un plazo de 30 días corridos que vence el 4 de julio de 1991 para su despach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 iniciativa fue informada previamente por la Comisión de Pesca y Acuicultura del Senado, técnica en la mate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las sesiones en que se trató este proyecto concurrieron el Subsecretario de Pesca, don Andrés Couve Rioseco, y el Jefe de Estudios de la Subsecretaría de Pesca, don Maximiliano Alarma Carras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cumplimiento a lo dispuesto en el artículo 17, inciso segundo, de la ley N° 18.918, Orgánica Constitucional del Congreso Nacional y conforme a lo preceptuado en el artículo 27 del Reglamento del Senado, vuestra Comisión se abocó al estudio de los artículos 14, 21, 24, 25, 26 y 29, de la letra B.-; 84, de la letra C.-; 93 a), N° 9), de la letra D.-; 4° transitorio, incisos segundo y tercero, de la letra G.- y artículo H.l, de la letra H.-, todos del ARTICULO PRIMERO del texto despachado por la Comisión de Pesca y Acuicultura de esta Corpo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íntesis, el proyecto de ley consta de dos ARTÍCULOS y se basa en el Acuerdo Político Marco Jurídico Técnico suscrito entre Parlamentarios y representantes del Ejecutivo en enero de 1991. Contiene un Título III, referido a los regímenes de acceso a la pesca industrial, que se divide en los párrafos siguientes: del régimen general de acceso; del régimen de plena explotación; del régimen de pesquerías en recuperación o de desarrollo incipiente, y normas comunes. Un Título XII sobre el tema "De los Consejos de Pesca". Y, por último, los artículos transitorios del proyecto, vinculados al Título relativo al acceso a la actividad pesquera extractiva industr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de Hacienda, después de un animado debate, aprobó en general los artículos recién mencionados de la iniciativa legal en estud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Discusión en Particular</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u w:val="single"/>
        </w:rPr>
        <w:t>ARTÍCULO 14</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Este precepto contenido en el Título III, párrafo 2°, de la letra B.- del ARTICULO PRIMERO, establece el mecanismo mediante el cual se faculta a la Subsecretaría para subastar anualmente el derecho a capturar por un plazo de 10 años, el equivalente en toneladas al cinco por ciento de la cuota global anual de captura, en pesquerías sujetas al régimen de plena explotación, hasta completar el 50% de la cuota global anu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juicio del Ejecutivo, considerando las características y el comportamiento incierto de las pesquerías declaradas en plena explotación, lo establecido en el artículo 4° transitorio, inciso segundo, relativo a la prohibición de subastar estas pesquerías por un plazo de tres años, contado desde la fecha de entrada en vigencia de esta ley, así como a lo incierto de que estas subastas se realicen, puesto que -no obstante que corresponden a iniciativas de la Subsecretaría-, ellas deben ser aprobadas por mayoría absoluta de los miembros presentes de los Consejos Nacional y Zonal de Pesca que correspondan, no es posible estimar por el momento el nivel probable de recaudación que se generaría en el futuro por este concep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Vuestra  Comisión  aprobó  esta norma, por unanimidad, y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ICULO 21</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Este precepto está contenido en el Título III, párrafo 2°, de la letra B.- del ARTICULO PRIM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nciona con multa cuyo monto será equivalente al resultado de la multiplicación de las toneladas de registro grueso de la nave infractora por media unidad tributaria mensual vigente a la fecha de la sentencia, al titular de un permiso de pesca que opere una nave alterando las características consignadas en su permi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La Comisión aprobó este precepto, por unanimidad, sin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ICULO 24</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rFonts w:ascii="Arial" w:hAnsi="Arial" w:cs="Arial"/>
          <w:sz w:val="24"/>
          <w:szCs w:val="24"/>
        </w:rPr>
      </w:pPr>
      <w:r>
        <w:rPr>
          <w:rFonts w:cs="Arial" w:ascii="Arial" w:hAnsi="Arial"/>
          <w:sz w:val="24"/>
          <w:szCs w:val="24"/>
        </w:rPr>
        <w:t>Esta  norma  está  contenida  en  el Título III, letra B.- del ARTICULO PRIMERO del proy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aculta a la Subsecretaría de Pesca para adjudicar, mediante pública subasta, los permisos extraordinarios que terminen por renuncia de su titular o por efecto de la declaración de su caducidad por el período equivalente a lo que resta de su vig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urante   la  discusión  de  este precepto, quedó en claro que no es posible estimar el monto de los ingresos fiscales que eventualmente se recaudarían por este concepto, considerando que para licitar estos permisos extraordinarios, primero, deben desarrollarse las licitaciones establecidas en el artículo 14, y no es posible establecer con anticipación los agentes que pudieran renunciar a sus permisos extraordinarios ni aquellos que incurran en causal de caducidad por el incumplimiento de las disposiciones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Vuestra  Comisión  aprobó  esta norma, unánimemente,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ICULO 25</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Este precepto está considerado en el Título  III,  párrafo  3°,  de la letra B.- del ARTICULO PRIM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blece el mecanismo  para  la declaración de pesquerías en recuperación y autoriza a la Subsecretaría para adjudicar anualmente en pública subasta el derecho a capturar durante 10 años el equivalente al 10% de la cuota global anual de captura cada año. Estructura, además, un sistema para que el primer año se licite el 100% y, posteriormente, el 10% cada añ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abe hacer presente que  esta iniciativa de ley, en su artículo 1° transitorio, letra e), declara la pesquería del langostino colorado en estado de plena explotación y en su artículo 4° transitorio, inciso tercero, la asimila al régimen de pesquerías en recuperación y establece su adjudicación, mediante pública subasta, a efectuarse durante el segundo semestre del presente añ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valor máximo esperado producto de la subasta del primer año sería de US$ 2.5 millones y para las subastas de cortes de 10% anuales, US$ 0,4 millones. Lo anterior considerando una cuota anual de 4.000 toneladas, un valor de producto de US$ 8.700 por tonelada y un beneficio del 20% anu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La Comisión aprobó esta norma, por unanimidad,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ICULO 26</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Este precepto está considerado en el Título III, párrafo 3°, de la letra B.- del ARTICULO PRIM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blece el mecanismo para la declaración de pesquerías en desarrollo incipiente y autoriza a la Subsecretaría de Pesca para adjudicar mediante pública subasta y por un período de 10 años, el equivalente a capturar en toneladas el 10% de la cuota global anual de captura cada añ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royecto de ley en estudio no contempla la asignación en este régimen a ninguna unidad de pesquería en particular, quedando sujeta la declaración de alguna pesquería en este régimen al cumplimiento de los requisitos para su declaración: a la iniciativa de la Subsecretaría y a la aprobación por mayoría absoluta de los miembros presentes del Consejo Nacional y Zonal de Pesca que corresponda. Por ello, no es posible estimar los ingresos al Fisco que estas licitaciones generarí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Vuestra  Comisión  de  Hacienda aprobó esta norma por unanimidad, sin modificacion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ARTICULO 29</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Prescribe que los titulares de autorizaciones y permisos de cualquier tipo pagarán una patente única de beneficio fiscal por cada nave, cuyo monto es de 0.5, 1.0 y 1.5 unidades tributarias mensuales por cada tonelada de registro grueso para naves de O a 100; 101 a 1.200 y mayores de 1.200 toneladas de registro grueso, respectivam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os montos se cancelarán en dos cuotas iguales pagaderas en los meses de enero y julio de cada añ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iniciativa  de  ley  en  estudio establece, además, que los aportes directos en dinero que hagan los agentes al Fondo de Investigación Pesquera durante el ejercicio anual inmediatamente anterior al que corresponda el pago de la patente única pesquera, constituirá un crédito que podrá alcanzar hasta el equivalente al 100% de su valor. Estos aportes se expresarán en unidades tributarias mensuales de la fecha de su recepción por el Fondo, multiplicado por un factor igual a 1 + 0.015 (N+3), siendo N el número de meses completos faltantes para el término del año calendario en que se ha recibido el apor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inciso final consagra una novedosa norma que exime del pago de esta patente única a las embarcaciones pesqueras chilenas cuya tripulación esté formada, a lo menos, en un 85% por nacionales y que realicen faenas pesqueras extractivas en alta mar o en el mar presencial. Este último ha sido definido en el artículo 2° de la letra 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gún estimaciones del Ejecutivo, la recaudación por concepto de patente única pesquera aportaría, anualmente, una suma cercana a los US$ 6,0 millones, esto es, si todos pagan y no recurren al pago anticipado que les otorga un descu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ingreso total por pago de patente única pesquera considerando la flota industrial autorizada y operando por tramo, es el siguiente:</w:t>
      </w:r>
    </w:p>
    <w:p>
      <w:pPr>
        <w:pStyle w:val="Normal"/>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1760"/>
        <w:gridCol w:w="1273"/>
        <w:gridCol w:w="798"/>
        <w:gridCol w:w="1033"/>
        <w:gridCol w:w="980"/>
        <w:gridCol w:w="1261"/>
        <w:gridCol w:w="138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go   TRG</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º buques      </w:t>
            </w:r>
          </w:p>
          <w:p>
            <w:pPr>
              <w:pStyle w:val="Normal"/>
              <w:jc w:val="both"/>
              <w:rPr>
                <w:rFonts w:ascii="Arial" w:hAnsi="Arial" w:cs="Arial"/>
              </w:rPr>
            </w:pPr>
            <w:r>
              <w:rPr>
                <w:rFonts w:cs="Arial" w:ascii="Arial" w:hAnsi="Arial"/>
              </w:rPr>
              <w:t>Nº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 rang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Patente</w:t>
            </w:r>
          </w:p>
          <w:p>
            <w:pPr>
              <w:pStyle w:val="Normal"/>
              <w:jc w:val="both"/>
              <w:rPr>
                <w:rFonts w:ascii="Arial" w:hAnsi="Arial" w:cs="Arial"/>
              </w:rPr>
            </w:pPr>
            <w:r>
              <w:rPr>
                <w:rFonts w:cs="Arial" w:ascii="Arial" w:hAnsi="Arial"/>
              </w:rPr>
              <w:t>(UTM/TR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audación</w:t>
            </w:r>
          </w:p>
          <w:p>
            <w:pPr>
              <w:pStyle w:val="Normal"/>
              <w:jc w:val="both"/>
              <w:rPr>
                <w:rFonts w:ascii="Arial" w:hAnsi="Arial" w:cs="Arial"/>
              </w:rPr>
            </w:pPr>
            <w:r>
              <w:rPr>
                <w:rFonts w:cs="Arial" w:ascii="Arial" w:hAnsi="Arial"/>
              </w:rPr>
              <w:t>(MMU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      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 -  1.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77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  1.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84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Flota            865                  100.0     164.245      100.0           1.0                 6.0</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Fuente:  SERNAP, registro pesquero industrial, 1991.</w:t>
      </w:r>
    </w:p>
    <w:p>
      <w:pPr>
        <w:pStyle w:val="Normal"/>
        <w:jc w:val="both"/>
        <w:rPr>
          <w:rFonts w:ascii="Arial" w:hAnsi="Arial" w:cs="Arial"/>
          <w:sz w:val="24"/>
          <w:szCs w:val="24"/>
        </w:rPr>
      </w:pPr>
      <w:r>
        <w:rPr>
          <w:rFonts w:cs="Arial" w:ascii="Arial" w:hAnsi="Arial"/>
          <w:sz w:val="24"/>
          <w:szCs w:val="24"/>
        </w:rPr>
        <w:t>Valor dólar USA :  1 US$:  $ 341.-</w:t>
      </w:r>
    </w:p>
    <w:p>
      <w:pPr>
        <w:pStyle w:val="Normal"/>
        <w:jc w:val="both"/>
        <w:rPr/>
      </w:pPr>
      <w:r>
        <w:rPr>
          <w:rFonts w:cs="Arial" w:ascii="Arial" w:hAnsi="Arial"/>
          <w:sz w:val="24"/>
          <w:szCs w:val="24"/>
        </w:rPr>
        <w:t>Valor UTM          :  $ 12.500 (valor proyectado abril 1991)</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i  se  estableciera  un  valor  de patente única para toda la flota industrial, su valor sería de 1,0 UTM/TRG para lograr la misma recaudación, lo que se considera alta para el rango de las embarcaciones men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i en el rango de O a 100 TRG, se limitara sólo a naves de entre 50 a 100 TRG, considerando que la mayoría de las naves de hasta 50 TRG calificarán de artesanales según esta ley y por tanto, no pagarán patente, el total de TRG de este rango alcanzaría a 8.669 TRG y la recaudación total alcanzaría a US$ 5,8 mill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H. Senador señor Sergio Romero recordó que esta norma fue latamente discutida durante el estudio del artículo 22 del proyecto primitivo y que él y otros señores Senadores la votaron negativamente por considerarla discriminatoria y como factor perturbador de la libre competencia al permitir que muchos usuarios disminuyan el tonelaje de registro grueso de sus naves para acogerse a los tramos menores. Además, estima que, por razones de principios, tanto la patente única pesquera como los tramos que se establecen en esta iniciativa, no se justific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Subsecretario  de  Pesca  hizo presente que el proyecto primitivo consagraba un pago de patente única pesquera de beneficio fiscal, a los titulares de autorización y permisos de 0.8, 1.2 y 1.6 UTM por cada TRG para naves de O a 100; 101 a 1.200 y mayores, respectivamente.</w:t>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Posteriormente, durante la tramitación del proyecto, se incorporó un inciso que exceptuó del pago de dicha patente a las embarcaciones artesanales. Luego, se rebajó el monto de la patente a 0,5, 1.0 y 1.5 UTM por cada TRG, respectivamente. Por último, tampoco pagarán esa patente las naves chilenas que operen exclusivamente en alta mar o en el mar presencial y cuya tripulación esté constituida, a lo menos, por un 85% de nacionales.</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Agregó que -a  petición  del  H. Senador señor Sebastián Piñera-, la Subsecretaría ha hecho un estudio acerca del monto a pagar por patente (que por definición no constituye impuesto) en relación con la utilidad de las empresas y su tributación, llegando a la conclusión de que las patentes tienen una incidencia de sólo un 2% sobre las utilidades y no de un 22% de ellas, según datos arrojados por las empresas pesqueras de la I y II Reg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demás, el representante del Ejecutivo hizo presente que la recaudación por concepto de patente única pesquera permitirá la inversión de recursos en investigación de esa naturalez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Terminó el Subsecretario de Pesca expresando que -como puede verse- el Ejecutivo ha ido acercando sus posiciones a la de los sectores de oposición en estas mate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Vuestra Comisión de Hacienda, con los votos favorables de los HH. Senadores señores Jaime Gazmuri y Jorge Lavandero y con la abstención del H. Senador señor Sergio Romero, aprobó este precepto,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ICULO 84</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Este precepto, contenido en la letra C.- del ARTICULO PRIMERO del proyecto, reemplaza el artículo 84 del texto actual por otro que prohíbe la pesca extractiva en aguas interiores, mar territorial o zona económica exclusiva, con naves de pabellón extranjero, salvo las autorizadas para pesca de investigación. Agrega que los infractores serán sancionados con una multa equivalente, en pesos oro, de cien hasta ciento cincuenta, al valor diario fijado por el Banco Central de Chile en el momento del pago, por cada tonelada de registro grueso de la nave infractora. Se señala, además, que las especies hidrobiológicas capturadas así como los aparejos y artes de pesca empleados, caerán en comiso, y se fija el procedimiento para retener la nave con que se causa la infrac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indicación del H. Senador señor Sergio Romero, la Comisión aprobó la agregación de una oración final en el inciso primero de esta disposición, en la cual se expresa que, en caso de reincidencia, la multa se duplicará.</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Vuestra Comisión, por unanimidad, aprobó la norma en estudio, con la referida indicación del H. Senador señor Rom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ICULO 93, 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N° 9</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Este  precepto -que  figura  en  la letra D.- del ARTICULO PRIMERO del proyecto- establece el procedimiento que se aplicará a las infracciones a la Ley General de Pesca y Acuicultura y en su número 9), último inciso, establece que las multas y el producto de las subastas de los bienes decomisados se destinarán en un 50% a beneficio municipal y en un 50% a beneficio del Fondo de Fomento para la pesca artesa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opinión del Ejecutivo, en atención a que las sanciones y penalidades establecidas en la ley son más elevadas que las utilidades del comercio de las especies o productos ilícitos, se estima que aquéllas desincentivarán las transgresiones a la normativa pesquera. Por ello, no es posible determinar los ingresos derivados de las penas sancion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Vuestra Comisión aprobó el referido N° 9, por unanimidad y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ICULO 4° TRANSITORI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INCISOS SEGUNDO Y TERCERO</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Este precepto -contenido en la letra G.- del ARTICULO PRIMERO del proyecto-, reemplaza el artículo 4° transitorio del texto actu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su inciso segundo, prescribe que en las unidades de pesquería señaladas en el inciso anterior, la Subsecretaría de Pesca no podrá adjudicar, mediante pública subasta, el derecho a capturar una fracción de la cuota global anual de captura a que se refiere el artículo 14 permanente del Título III (en unidades de pesquería sujetas al régimen de plena explotación), por un plazo de tres años, contado desde la fecha de entrada en vigencia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inciso tercero -que asimila la pesquería del langostino colorado en estado de plena explotación (artículo 1°, letra e) al régimen de pesquerías en recuperación y establece su adjudicación mediante subasta pública-, fue analizado al comentar el artículo 25. Como se dijo en esa oportunidad, el valor máximo esperado producto de la subasta del primer año sería US$ 2.5 millones, y para las subastas de cortes de 10% anuales, US$ 0,4 millones. Lo anterior considerando una cuota anual de 4.000 toneladas, un valor de producto de US$ 8.700 por tonelada y un beneficio del 20% anu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Vuestra Comisión aprobó  los incisos segundo y tercero de esta norma, por unanimidad y sin enmiend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rPr>
        <w:t>ARTICULO Nº 1 TRANSITORIO</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Este precepto -que está contenido en la letra H.- del ARTICULO PRIMERO del proyecto- establece una rebaja del 20% de la patente única pesquera y de acuicultura que deba pagarse durante 199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ega que para el año calendario 1991, los aportes en dinero que efectúen los armadores pesqueros al Instituto de Fomento Pesquero para la evaluación directa de recursos hidrobiológicos, constituirán un crédito contra el pago de la patente única pesquera correspondiente a 1992, utilizando el mismo factor señalado en el artículo 29.</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ello se estima que la máxima recaudación por concepto de pago de la patente única pesquera alcanzaría en 1992, a US$ 4,8 millones, si ningún armador realizara aportes al Instituto de Fomento Pesquero que constituyan un crédito contra el pago de la patente única pesquera y, por tanto, una rebaja en el total a pag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La Comisión aprobó esta norma, por unanimidad,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consecuencia, vuestra Comisión de Hacienda tiene el honor de proponeros la aprobación de los artículos 14, 21, 24, 25, 26 y 29, de la letra B.-; 84, de la letra C.-; 93 a), N° 9, de la letra D.-; 4° transitorio, incisos segundo y tercero, de la letra G.- y artículo H.l transitorio, de la letra H.-, todos del ARTICULO PRIMERO del texto despachado por la Comisión de Pesca y Acuicultura de esta Corporación, con la siguiente mod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ICULO 84</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En el inciso primero del artículo 84 que se reemplaza, agregar la siguiente oración final:  "En caso de reincidencia, la multa se duplicará.".</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cordado en sesiones de fechas 5 y 6 de junio de 1991, con asistencia de los HH. Senadores señores Jorge Lavandero (Presidente), Jaime Gazmuri, Sebastián Piñera y Sergio Rom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la de la Comisión, a 7 de junio de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SAR BERGUÑO BENAVENTE</w:t>
      </w:r>
    </w:p>
    <w:p>
      <w:pPr>
        <w:pStyle w:val="Normal"/>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49:00Z</dcterms:created>
  <dc:creator>ALUMNO3</dc:creator>
  <dc:description/>
  <cp:keywords/>
  <dc:language>en-US</dc:language>
  <cp:lastModifiedBy>VVALENTINI</cp:lastModifiedBy>
  <dcterms:modified xsi:type="dcterms:W3CDTF">2005-12-05T13:50:00Z</dcterms:modified>
  <cp:revision>3</cp:revision>
  <dc:subject/>
  <dc:title> B0LETÍN N° 330-03</dc:title>
</cp:coreProperties>
</file>