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4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eg/pogS.2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eg/pogS.2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8 de mayo de 200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bCs/>
          <w:iCs/>
          <w:szCs w:val="22"/>
        </w:rPr>
        <w:tab/>
      </w:r>
      <w:r>
        <w:rPr>
          <w:rFonts w:cs="Courier New" w:ascii="Courier New" w:hAnsi="Courier New"/>
        </w:rPr>
        <w:t>“Artículo único.- Apruébanse el “Convenio entre el Gobierno de la República de Chile y el Gobierno de la Federación de Rusia para Evitar la Doble Imposición y para Prevenir la Evasión Fiscal en Relación al  Impuesto a la Renta y al Patrimonio " y su Protocolo, suscritos en Santiago, Chile, el 19 de noviembre de 2004."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AN BUSTOS RAMÍREZ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RLOS LOYOLA OPAZO </w:t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9:17:00Z</dcterms:created>
  <dc:creator>Patricio Velásquez Weisse</dc:creator>
  <dc:description/>
  <cp:keywords/>
  <dc:language>en-US</dc:language>
  <cp:lastModifiedBy>poneto</cp:lastModifiedBy>
  <cp:lastPrinted>2008-05-08T13:52:00Z</cp:lastPrinted>
  <dcterms:modified xsi:type="dcterms:W3CDTF">2008-05-08T17:52:00Z</dcterms:modified>
  <cp:revision>4</cp:revision>
  <dc:subject/>
  <dc:title>OFICIO 2</dc:title>
</cp:coreProperties>
</file>