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436</w:t>
      </w:r>
      <w:r>
        <mc:AlternateContent>
          <mc:Choice Requires="wps">
            <w:drawing>
              <wp:anchor behindDoc="0" distT="0" distB="0" distL="114935" distR="114935" simplePos="0" locked="0" layoutInCell="0" allowOverlap="1" relativeHeight="12">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eg/pog</w:t>
                            </w:r>
                          </w:p>
                          <w:p>
                            <w:pPr>
                              <w:pStyle w:val="Normal"/>
                              <w:jc w:val="center"/>
                              <w:rPr/>
                            </w:pPr>
                            <w:r>
                              <w:rPr>
                                <w:rFonts w:cs="Courier New" w:ascii="Courier New" w:hAnsi="Courier New"/>
                                <w:sz w:val="18"/>
                                <w:szCs w:val="18"/>
                                <w:lang w:val="en-US"/>
                              </w:rPr>
                              <w:t>S.26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eg/pog</w:t>
                      </w:r>
                    </w:p>
                    <w:p>
                      <w:pPr>
                        <w:pStyle w:val="Normal"/>
                        <w:jc w:val="center"/>
                        <w:rPr/>
                      </w:pPr>
                      <w:r>
                        <w:rPr>
                          <w:rFonts w:cs="Courier New" w:ascii="Courier New" w:hAnsi="Courier New"/>
                          <w:sz w:val="18"/>
                          <w:szCs w:val="18"/>
                          <w:lang w:val="en-US"/>
                        </w:rPr>
                        <w:t>S.26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8 de mayo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3686" w:leader="none"/>
        </w:tabs>
        <w:spacing w:lineRule="atLeast" w:line="360"/>
        <w:ind w:right="74" w:hanging="0"/>
        <w:jc w:val="both"/>
        <w:rPr>
          <w:rFonts w:ascii="Arial" w:hAnsi="Arial" w:cs="Arial"/>
          <w:szCs w:val="24"/>
        </w:rPr>
      </w:pPr>
      <w:r>
        <w:rPr>
          <w:rFonts w:cs="Arial" w:ascii="Arial" w:hAnsi="Arial"/>
          <w:szCs w:val="24"/>
        </w:rPr>
      </w:r>
    </w:p>
    <w:p>
      <w:pPr>
        <w:pStyle w:val="Normal"/>
        <w:tabs>
          <w:tab w:val="clear" w:pos="709"/>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9"/>
          <w:tab w:val="left" w:pos="3686" w:leader="none"/>
        </w:tabs>
        <w:spacing w:lineRule="atLeast" w:line="360"/>
        <w:ind w:right="74" w:hanging="0"/>
        <w:jc w:val="both"/>
        <w:rPr>
          <w:rFonts w:ascii="Arial" w:hAnsi="Arial" w:cs="Arial"/>
        </w:rPr>
      </w:pPr>
      <w:r>
        <w:rPr>
          <w:rFonts w:cs="Arial" w:ascii="Arial" w:hAnsi="Arial"/>
        </w:rPr>
      </w:r>
    </w:p>
    <w:p>
      <w:pPr>
        <w:pStyle w:val="TextBody"/>
        <w:tabs>
          <w:tab w:val="clear" w:pos="709"/>
          <w:tab w:val="left" w:pos="2268" w:leader="none"/>
        </w:tabs>
        <w:spacing w:lineRule="auto" w:line="360"/>
        <w:rPr>
          <w:rFonts w:ascii="Courier New" w:hAnsi="Courier New" w:cs="Courier New"/>
          <w:szCs w:val="24"/>
        </w:rPr>
      </w:pPr>
      <w:r>
        <w:rPr>
          <w:rFonts w:cs="Arial" w:ascii="Arial" w:hAnsi="Arial"/>
        </w:rPr>
        <w:tab/>
      </w:r>
      <w:r>
        <w:rPr>
          <w:rFonts w:cs="Courier New" w:ascii="Courier New" w:hAnsi="Courier New"/>
          <w:szCs w:val="24"/>
        </w:rPr>
        <w:t>“Artículo 1°.- Modifícase el artículo 1° de la ley N° 18.502, que establece impuestos a combustibles que señala, del siguiente mo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1) Introdúcense las siguientes enmiendas en el inciso primero:</w:t>
      </w:r>
    </w:p>
    <w:p>
      <w:pPr>
        <w:pStyle w:val="TextBody"/>
        <w:tabs>
          <w:tab w:val="clear" w:pos="709"/>
          <w:tab w:val="left" w:pos="2268" w:leader="none"/>
        </w:tabs>
        <w:spacing w:lineRule="auto" w:line="360"/>
        <w:rPr/>
      </w:pPr>
      <w:r>
        <w:rPr>
          <w:rFonts w:cs="Courier New" w:ascii="Courier New" w:hAnsi="Courier New"/>
          <w:szCs w:val="24"/>
        </w:rPr>
        <w:tab/>
        <w:t>a) Reemplázase en la primera oración la frase “y a la utilización de los combustibles” por la preposición “d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Elimínase la frase “El impuesto específico establecido tendrá el carácter de mixto, esto es, considera un componente variable aplicable al consumo vehicular y un componente fijo por la utilización o empleo del respectivo combustibl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Reemplázase en el inciso segundo la frase: “El componente variable del” por el pronombre: “Es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3) Introdúcense las siguientes enmiendas en el inciso tercero:</w:t>
      </w:r>
    </w:p>
    <w:p>
      <w:pPr>
        <w:pStyle w:val="TextBody"/>
        <w:tabs>
          <w:tab w:val="clear" w:pos="709"/>
          <w:tab w:val="left" w:pos="2268" w:leader="none"/>
        </w:tabs>
        <w:spacing w:lineRule="auto" w:line="360"/>
        <w:rPr/>
      </w:pPr>
      <w:r>
        <w:rPr>
          <w:rFonts w:cs="Courier New" w:ascii="Courier New" w:hAnsi="Courier New"/>
          <w:szCs w:val="24"/>
        </w:rPr>
        <w:tab/>
        <w:t>a) Reemplázase en la primera oración la expresión: “se devengará el componente variable del impuesto específico establecido en este artículo,” por la siguiente: “este impuesto se devengará”.</w:t>
      </w:r>
    </w:p>
    <w:p>
      <w:pPr>
        <w:pStyle w:val="TextBody"/>
        <w:tabs>
          <w:tab w:val="clear" w:pos="709"/>
          <w:tab w:val="left" w:pos="2268" w:leader="none"/>
        </w:tabs>
        <w:spacing w:lineRule="auto" w:line="360"/>
        <w:rPr/>
      </w:pPr>
      <w:r>
        <w:rPr>
          <w:rFonts w:cs="Courier New" w:ascii="Courier New" w:hAnsi="Courier New"/>
          <w:szCs w:val="24"/>
        </w:rPr>
        <w:tab/>
        <w:t>b) Reemplázase en la tercera oración la frase: “el componente variable del impuesto específico establecido en este artículo” por las palabras: “este impues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4) Elimínanse los incisos quinto a decimoqui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5) Reemplázase en el inciso decimoséptimo que pasa a ser sexto la frase: “El componente variable del impuesto específico” por las expresiones: “Este impuesto específic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6) Elimínase el inciso decimoctav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7) Reemplázase el inciso decimonoveno que pasa a ser séptimo, por el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impuesto específico se calculará de la siguiente forma para todos los vehículos motorizados que utilizan gas natural comprimido y gas licuado de petróleo como combustible vehicular: Para el gas natural comprimido, el impuesto será de 1,93  UTM/KM3 y para el gas licuado de petróleo, será igual a 1,40 UTM/M3.”.</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 Los efectos de esta ley regirán a contar del 1 de mayo del año 200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3°.- Derógase el artículo 1° de la ley N° 20.093, que establece un régimen transitorio para la aplicación del  nuevo impuesto al gas como combustible, en la XII Región y modifica articulo primero de la ley Nº 19.709.</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DISPOSICIONES TRANSITORI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 transitorio.- Los propietarios de los vehículos motorizados que utilizan gas natural comprimido como combustible vehicular que, al 30 de abril de 2008, se encuentren afectos al pago del componente fijo del impuesto específico establecido en el artículo 1° de la ley N° 18.502 y que acrediten que hubiesen circulado en las regiones Metropolitana  y de Valparaíso en conformidad al artículo 3° transitorio de la presente ley, deberán acreditar el pago de dicho impuesto hasta el mes de mayo del año 2007.</w:t>
      </w:r>
    </w:p>
    <w:p>
      <w:pPr>
        <w:pStyle w:val="TextBody"/>
        <w:tabs>
          <w:tab w:val="clear" w:pos="709"/>
          <w:tab w:val="left" w:pos="2268" w:leader="none"/>
        </w:tabs>
        <w:spacing w:lineRule="auto" w:line="360"/>
        <w:rPr/>
      </w:pPr>
      <w:r>
        <w:rPr>
          <w:rFonts w:cs="Courier New" w:ascii="Courier New" w:hAnsi="Courier New"/>
          <w:szCs w:val="24"/>
        </w:rPr>
        <w:tab/>
        <w:t>Los propietarios de los vehículos motorizados que utilizan gas licuado de petróleo como combustible vehicular que, al 30 de abril de 2008, se encuentren afectos al pago del componente fijo del impuesto específico establecido en el artículo 1° de la ley N° 18.502 y los propietarios de los vehículos que utilicen gas natural comprimido como combustible vehicular que no hayan logrado acreditar que hubiesen circulado en las regiones Metropolitana  y de Valparaíso en conformidad al artículo 3° transitorio de la presente ley, deberán acreditar el pago de dicho impuesto hasta abril de 200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 transitorio.- Libérase a los propietarios de los vehículos motorizados que utilizan gas natural comprimido o gas licuado de petróleo como combustible vehicular de la declaración y pago de las cuotas mensuales del componente fijo del impuesto específico contemplado en el artículo 1° de la ley N° 18.502, a partir del 1 de mayo de 200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 transitorio.- Los propietarios de los vehículos motorizados que utilizan gas natural comprimido como combustible vehicular que, al 30 de abril de 2008, se encuentren afectos al pago del componente fijo del impuesto específico establecido en el artículo 1° de la ley N° 18.502, que acrediten que hubiesen circulado en las regiones Metropolitana y de Valparaíso tendrán derecho a que se les reintegre lo pagado por concepto del componente fijo del impuesto de gas natural comprimido que establece el artículo 1° de la ley Nº 18.502, en la proporción que el impuesto pagado represente por los meses de junio a diciembre de 2007 y el impuesto pagado por el año 200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Para acreditar que se circuló en las respectivas regiones, se considerará prueba fehaciente para ser presentada ante la autoridad correspondiente, el original o una copia autorizada ante notario del certificado de revisión técnica vigente extendido por una planta revisora ubicada en una de las respectivas regiones. Los propietarios de vehículos destinados al transporte remunerado de personas también podrán acreditar tal situación a través del documento original o una copia autorizada ante notario del certificado de inscripción del vehículo en el Registro Nacional de Servicios de Transporte correspondiente del Ministerio de Transportes y Telecomunicaciones.</w:t>
      </w:r>
    </w:p>
    <w:p>
      <w:pPr>
        <w:pStyle w:val="TextBody"/>
        <w:tabs>
          <w:tab w:val="clear" w:pos="709"/>
          <w:tab w:val="left" w:pos="2268" w:leader="none"/>
        </w:tabs>
        <w:spacing w:lineRule="auto" w:line="360"/>
        <w:rPr/>
      </w:pPr>
      <w:r>
        <w:rPr>
          <w:rFonts w:cs="Courier New" w:ascii="Courier New" w:hAnsi="Courier New"/>
          <w:szCs w:val="24"/>
        </w:rPr>
        <w:tab/>
        <w:t xml:space="preserve">El propietario del vehículo que requiera de este reintegro deberá presentar la solicitud de devolución ante el Servicio de Impuestos Internos, hasta el 31 de diciembre de 2008. La solicitud deberá acompañarse de los documentos enunciados en el inciso precedente, además de una declaración jurada del propietario, indicando lo que pagó por concepto de componente fijo del impuesto específico establecido en el artículo 1° de la ley Nº 18.502.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l Servicio de Impuestos Internos deberá pronunciarse sobre la solicitud dentro del plazo de sesenta días contados desde su presentación. Si el Servicio no se pronunciare dentro del plazo señalado, se entenderá aprobada la solicitud. Lo anterior, sin perjuicio de las facultades generales de fiscalización del Servicio dentro de los plazos de prescripción aplicable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caso que el Servicio de Impuestos Internos considere que no se han presentado los antecedentes suficientes, deberá comunicarlo por escrito al interesado, dentro del mismo plazo indicado en el inciso precedente, quien tendrá un plazo de 30 días adicionales contados desde la notificación, para acompañar los antecedentes requeridos. Una vez aprobada la solicitud, la Tesorería General de la República procederá a devolver el monto aprobado dentro del plazo de veinte días hábiles contados desde la fecha de la aprobación, o dentro de los veinte días hábiles desde que el contribuyente le entregue copia de la certificación que la solicitud no ha sido resuelta dentro del plazo legal, y que, en consecuencia, se encuentra aproba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propietario del vehiculo presentará la solicitud, la declaración jurada y los antecedentes que sean requeridos, de acuerdo a las instrucciones que al efecto emita el Servicio de Impuestos Internos mediante resolu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4° transitorio.- Condónanse a los propietarios de los vehículos motorizados que utilizan gas natural comprimido como combustible vehicular que, al 30 de abril de 2008, se encontraren afectos al pago del componente fijo del impuesto específico establecido en el artículo 1° de la ley N° 18.502 y que acrediten que hubiesen circulado en las regiones Metropolitana y de Valparaíso, en conformidad al artículo anterior, las deudas por concepto del pago de las cuotas de este impuesto correspondientes a los meses comprendidos entre junio de 2007 y diciembre de 2008, ambos inclusive, así como las multas e intereses asociadas a dichas deud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5° transitorio.- Los propietarios de los vehículos motorizados que utilizan gas natural comprimido como combustible vehicular que no hayan acreditado que hubiesen circulado en las regiones Metropolitana y de Valparaíso, en conformidad al artículo 3° transitorio de esta ley, y los propietarios de los vehículos que utilizan gas licuado de petróleo, tendrán derecho a que se les reintegre lo pagado por concepto del componente fijo del impuesto específico establecido en el artículo 1° de la ley N° 18.502, por el período comprendido entre los meses de mayo de 2008 y diciembre de 2008, ambos inclusive, en la proporción que represente el impuesto pagado por dicho período.  Para estos efectos se aplicará el mismo procedimiento establecido en el artículo 3º transitor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6° transitorio.- No obstante las disposiciones precedentes, no se les podrá otorgar el permiso de circulación a los vehículos motorizados que utilizan gas natural comprimido o gas licuado de petróleo como combustible vehicular mientras no se acredite el pago del impues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s respectivas municipalidades deberán exigir que se acredite el pago del componente fijo del impuesto o de las cuotas que correspondan con el respectivo formulario de declaración mensual y pago simultáneo, y si el contribuyente no contare con éste, mediante certificación del Servicio de Impuestos Internos, antes de otorgar o renovar el permiso de circulación y deberán dejar constancia del pago, consignándolo en dicho docum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Ningún ministro de fe podrá autorizar los instrumentos que sirvan de título a la transferencia de vehículos motorizados afectos al pago del componente fijo del impuesto específico establecido en el artículo 1° de la ley Nº 18.502, mientras no se acredite que se encuentra al día el pago de dicho impuesto, en los términos establecidos en las  disposiciones transitorias de esta ley. La contravención de esta prohibición constituirá una infracción tributaria que será sancionada de conformidad con lo previsto en el inciso primero del artículo 109 del Código Tributar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7° transitorio.- Los vehículos motorizados que utilizan gas natural comprimido o gas licuado de petróleo como combustible vehicular que, al 30 de abril de 2008, se encuentren afectos al pago del componente fijo del impuesto específico establecido en el artículo 1° de la ley Nº 18.502, y cuyos propietarios no acrediten el pago del impuesto de conformidad a lo establecido en las disposiciones transitorias precedentes y que sean detectados circulando por calles, caminos o vías públicas, ya sea por Carabineros, el Servicio de Impuestos Internos, inspectores fiscales o municipales, serán retirados de circulación, puestos a disposición del juzgado de policía local que corresponda y depositados en los lugares habilitados para tales efectos por las respectivas municipalidad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Su propietario será citado al tribunal a más tardar dentro de los cinco días siguientes a la fecha del retiro y será condenado al pago de una multa de 5 UTM y hasta 50 UTM, dependiendo de las circunstancias bajo las que se cometió la infracción y el tipo y destino del vehículo detectado en la comisión de la mism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vehículo afectado sólo podrá ser retirado del mencionado recinto previa autorización del tribunal, una vez que se acredite el pago total de la multa y del componente fijo del impuesto específico, en los términos establecidos en este artícu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s municipalidades deberán prestar la colaboración que se les requiera para la aplicación y fiscalización del componente fijo del impuesto específic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8º transitorio.- El mayor gasto fiscal que irrogue la aplicación de esta ley durante el año 2008, se financiará con cargo al ítem respectivo de la partida presupuestaria Tesoro Públic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t>JUAN BUSTOS RAMÍREZ</w:t>
      </w:r>
    </w:p>
    <w:p>
      <w:pPr>
        <w:pStyle w:val="TextBody"/>
        <w:tabs>
          <w:tab w:val="clear" w:pos="709"/>
          <w:tab w:val="left" w:pos="2268" w:leader="none"/>
        </w:tabs>
        <w:jc w:val="center"/>
        <w:rPr/>
      </w:pPr>
      <w:r>
        <w:rPr>
          <w:rFonts w:cs="Courier New" w:ascii="Courier New" w:hAnsi="Courier New"/>
          <w:szCs w:val="24"/>
        </w:rPr>
        <w:t>Presidente de la Cámara de Diputados</w:t>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pPr>
      <w:r>
        <w:rPr>
          <w:rFonts w:eastAsia="Courier New" w:cs="Courier New" w:ascii="Courier New" w:hAnsi="Courier New"/>
          <w:szCs w:val="24"/>
        </w:rPr>
        <w:t xml:space="preserve">            </w:t>
      </w:r>
      <w:r>
        <w:rPr>
          <w:rFonts w:cs="Courier New" w:ascii="Courier New" w:hAnsi="Courier New"/>
          <w:szCs w:val="24"/>
        </w:rPr>
        <w:t>CARLOS LOYOLA OPAZO</w:t>
      </w:r>
    </w:p>
    <w:p>
      <w:pPr>
        <w:pStyle w:val="TextBody"/>
        <w:tabs>
          <w:tab w:val="clear" w:pos="709"/>
          <w:tab w:val="left" w:pos="2268" w:leader="none"/>
        </w:tabs>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04:00Z</dcterms:created>
  <dc:creator>Patricio Velásquez Weisse</dc:creator>
  <dc:description/>
  <cp:keywords/>
  <dc:language>en-US</dc:language>
  <cp:lastModifiedBy>poneto</cp:lastModifiedBy>
  <cp:lastPrinted>2008-05-08T16:59:00Z</cp:lastPrinted>
  <dcterms:modified xsi:type="dcterms:W3CDTF">2008-05-08T21:13:00Z</dcterms:modified>
  <cp:revision>10</cp:revision>
  <dc:subject/>
  <dc:title>OFICIO 2</dc:title>
</cp:coreProperties>
</file>