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452</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3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3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5 de may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rPr>
        <w:tab/>
      </w:r>
      <w:r>
        <w:rPr>
          <w:rFonts w:cs="Courier New" w:ascii="Courier New" w:hAnsi="Courier New"/>
          <w:szCs w:val="24"/>
        </w:rPr>
        <w:t>“Artículo 1°.- Modifícase el artículo 1° de la ley N° 18.502, que establece impuestos a combustibles que señala, del siguiente mo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 Introdúcense las siguientes enmiendas en el inciso primero:</w:t>
      </w:r>
    </w:p>
    <w:p>
      <w:pPr>
        <w:pStyle w:val="TextBody"/>
        <w:tabs>
          <w:tab w:val="clear" w:pos="709"/>
          <w:tab w:val="left" w:pos="2268" w:leader="none"/>
        </w:tabs>
        <w:spacing w:lineRule="auto" w:line="360"/>
        <w:rPr/>
      </w:pPr>
      <w:r>
        <w:rPr>
          <w:rFonts w:cs="Courier New" w:ascii="Courier New" w:hAnsi="Courier New"/>
          <w:szCs w:val="24"/>
        </w:rPr>
        <w:tab/>
        <w:t>a) Reemplázase en la primera oración la frase “y a la utilización de los combustibles” por la preposición “d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limínase la frase “El impuesto específico establecido tendrá el carácter de mixto, esto es, considera un componente variable aplicable al consumo vehicular y un componente fijo por la utilización o empleo del respectivo combusti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Reemplázase en el inciso segundo la frase: “El componente variable del” por el pronombre: “Es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3) Introdúcense las siguientes enmiendas en el inciso tercero:</w:t>
      </w:r>
    </w:p>
    <w:p>
      <w:pPr>
        <w:pStyle w:val="TextBody"/>
        <w:tabs>
          <w:tab w:val="clear" w:pos="709"/>
          <w:tab w:val="left" w:pos="2268" w:leader="none"/>
        </w:tabs>
        <w:spacing w:lineRule="auto" w:line="360"/>
        <w:rPr/>
      </w:pPr>
      <w:r>
        <w:rPr>
          <w:rFonts w:cs="Courier New" w:ascii="Courier New" w:hAnsi="Courier New"/>
          <w:szCs w:val="24"/>
        </w:rPr>
        <w:tab/>
        <w:t>a) Reemplázase en la primera oración la expresión: “se devengará el componente variable del impuesto específico establecido en este artículo,” por la siguiente: “este impuesto se devengará”.</w:t>
      </w:r>
    </w:p>
    <w:p>
      <w:pPr>
        <w:pStyle w:val="TextBody"/>
        <w:tabs>
          <w:tab w:val="clear" w:pos="709"/>
          <w:tab w:val="left" w:pos="2268" w:leader="none"/>
        </w:tabs>
        <w:spacing w:lineRule="auto" w:line="360"/>
        <w:rPr/>
      </w:pPr>
      <w:r>
        <w:rPr>
          <w:rFonts w:cs="Courier New" w:ascii="Courier New" w:hAnsi="Courier New"/>
          <w:szCs w:val="24"/>
        </w:rPr>
        <w:tab/>
        <w:t>b) Reemplázase en la tercera oración la frase: “el componente variable del impuesto específico establecido en este artículo” por las palabras: “este impues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Elimínanse los incisos quinto a decimoqui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 Reemplázase en el inciso decimoséptimo que pasa a ser sexto la frase: “El componente variable del impuesto específico” por las expresiones: “Este impuesto específ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6) Elimínase el inciso decimocta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7) Reemplázase el inciso decimonoveno que pasa a ser séptimo,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impuesto específico se calculará de la siguiente forma para todos los vehículos motorizados que utilizan gas natural comprimido y gas licuado de petróleo como combustible vehicular: Para el gas natural comprimido, el impuesto será de 1,93  UTM/KM3 y para el gas licuado de petróleo, será igual a 1,40 UTM/M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Los efectos de esta ley regirán a contar del 1 de mayo de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 Derógase el artículo 1° de la ley N° 20.093, que establece un régimen transitorio para la aplicación del  nuevo impuesto al gas como combustible, en la XII Región y modifica articulo primero de la ley Nº 19.7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transitorio.-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w:t>
      </w:r>
    </w:p>
    <w:p>
      <w:pPr>
        <w:pStyle w:val="TextBody"/>
        <w:tabs>
          <w:tab w:val="clear" w:pos="709"/>
          <w:tab w:val="left" w:pos="2268" w:leader="none"/>
        </w:tabs>
        <w:spacing w:lineRule="auto" w:line="360"/>
        <w:rPr/>
      </w:pPr>
      <w:r>
        <w:rPr>
          <w:rFonts w:cs="Courier New" w:ascii="Courier New" w:hAnsi="Courier New"/>
          <w:szCs w:val="24"/>
        </w:rPr>
        <w:tab/>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transitorio.- Libérase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transitorio.-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TextBody"/>
        <w:tabs>
          <w:tab w:val="clear" w:pos="709"/>
          <w:tab w:val="left" w:pos="2268" w:leader="none"/>
        </w:tabs>
        <w:spacing w:lineRule="auto" w:line="360"/>
        <w:rPr/>
      </w:pPr>
      <w:r>
        <w:rPr>
          <w:rFonts w:cs="Courier New" w:ascii="Courier New" w:hAnsi="Courier New"/>
          <w:szCs w:val="24"/>
        </w:rPr>
        <w:tab/>
        <w:t xml:space="preserve">El propietario del vehí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ropietario del vehiculo presentará la solicitud, la declaración jurada y los antecedentes que sean requeridos, de acuerdo a las instrucciones que al efecto emita el Servicio de Impuestos Internos mediante resolu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 transitorio.- Condónanse a los propietarios de los vehículos motorizados que utilizan gas natural comprimido como combustible vehicular que, al 30 de abril de 2008, se encontrare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s a los meses comprendidos entre junio de 2007 y diciembre de 2008, ambos inclusive, así como las multas e intereses asociadas a dichas deu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5° transitorio.-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diciembre de 2008, ambos inclusive, en la proporción que represente el impuesto pagado por dicho período.  Para estos efectos se aplicará el mismo procedimiento establecido en el artículo 3º transito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 transitorio.- No obstante las disposiciones precedentes, no se les podrá otorgar el permiso de circulación a los vehículos motorizados que utilizan gas natural comprimido o gas licuado de petróleo como combustible vehicular mientras no se acredite el pago del impues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municipalidades deberán exigir que se acredite el pago del componente fijo del impuesto o de las cuotas que correspondan con el respectivo formulario de declaración mensual y pago simultáneo, y si el contribuyente no contare con éste, mediante certificación del Servicio de Impuestos Internos, antes de otorgar o renovar el permiso de circulación y deberán dejar constancia del pago, consignándolo en dicho docu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disposiciones transitorias de esta ley. La contravención de esta prohibición constituirá una infracción tributaria que será sancionada de conformidad con lo previsto en el inciso primero del artículo 109 del Código Tribut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 transitorio.- Los vehículos motorizados que utilizan gas natural comprimido o gas licuado de petróleo como combustible vehicular que, al 30 de abril de 2008, se encuentren afectos al pago del componente fijo del impuesto específico establecido en el artículo 1° de la ley Nº 18.502, y cuyos propietarios no acrediten el pago del impuesto de conformidad a lo establecido en las disposiciones transitorias precedentes y que sean detectados circulando por calles, caminos o vías públicas, ya sea por Carabineros, el Servicio de Impuestos Internos, inspectores fiscales o municipales, serán retirados de circulación, puestos a disposición del juzgado de policía local que corresponda y depositados en los lugares habilitados para tales efectos por las respectivas municipalidad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u propietario será citado al tribunal a más tardar dentro de los cinco días siguientes a la fecha del retiro y será condenado al pago de una multa de 5 UTM y hasta 50 UTM, dependiendo de las circunstancias bajo las que se cometió la infracción y el tipo y destino del vehículo detectado en la comisión de la mis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municipalidades deberán prestar la colaboración que se les requiera para la aplicación y fiscalización del componente fijo del impuesto específ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º transitorio.- El mayor gasto fiscal que irrogue la aplicación de esta ley durante el año 2008, se financiará con cargo al ítem respectivo de la partida presupuestaria Tesoro Públ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JUAN BUSTOS RAMÍR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8:00Z</dcterms:created>
  <dc:creator>Patricio Velásquez Weisse</dc:creator>
  <dc:description/>
  <cp:keywords/>
  <dc:language>en-US</dc:language>
  <cp:lastModifiedBy>poneto</cp:lastModifiedBy>
  <cp:lastPrinted>2008-05-15T09:43:00Z</cp:lastPrinted>
  <dcterms:modified xsi:type="dcterms:W3CDTF">2008-05-15T13:43:00Z</dcterms:modified>
  <cp:revision>4</cp:revision>
  <dc:subject/>
  <dc:title>OFICIO 2</dc:title>
</cp:coreProperties>
</file>