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7455</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27 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27 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5 de mayo de 2008</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Arial" w:hAnsi="Arial" w:cs="Arial"/>
          <w:b/>
          <w:b/>
          <w:bCs/>
          <w:szCs w:val="24"/>
        </w:rPr>
      </w:pPr>
      <w:r>
        <w:rPr>
          <w:rFonts w:cs="Arial" w:ascii="Arial" w:hAnsi="Arial"/>
          <w:b/>
          <w:bCs/>
          <w:szCs w:val="24"/>
        </w:rPr>
      </w:r>
    </w:p>
    <w:p>
      <w:pPr>
        <w:pStyle w:val="TextBody"/>
        <w:tabs>
          <w:tab w:val="clear" w:pos="709"/>
          <w:tab w:val="left" w:pos="2268" w:leader="none"/>
        </w:tabs>
        <w:spacing w:lineRule="auto" w:line="360"/>
        <w:rPr>
          <w:rFonts w:ascii="Courier New" w:hAnsi="Courier New" w:cs="Courier New"/>
          <w:szCs w:val="24"/>
        </w:rPr>
      </w:pPr>
      <w:r>
        <w:rPr>
          <w:rFonts w:cs="Arial" w:ascii="Arial" w:hAnsi="Arial"/>
          <w:b/>
          <w:bCs/>
          <w:szCs w:val="24"/>
        </w:rPr>
        <w:tab/>
        <w:t>“</w:t>
      </w:r>
      <w:r>
        <w:rPr>
          <w:rFonts w:cs="Courier New" w:ascii="Courier New" w:hAnsi="Courier New"/>
          <w:szCs w:val="24"/>
        </w:rPr>
        <w:t>Artículo único.- Modifícase el Código del Trabajo de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1. Intercálase el siguiente artículo 54 bis nuev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4 bis.- Las remuneraciones devengadas se incorporan al patrimonio del trabajador, teniéndose por no escrita cualquier cláusula que implique su devolución, reintegro o compensación  por parte del trabajador al empleador, ante la ocurrencia de hechos posteriores a la oportunidad en que la remuneración se devengó.</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todo, se podrán pactar premios o bonos por hechos futuros, tales como la permanencia  durante un tiempo determinado del cliente que ha contratado un servicio o producto a la empresa o bien la puntualidad del mismo en los pagos del referido servicio u otr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empleador no podrá condicionar la contratación de un trabajador o su permanencia en el empleo, a la suscripción de instrumentos representativos de obligaciones, tales como pagarés en cualquiera de sus formas, letras de cambios o compromisos de pago de cualquier naturaleza, para responder de remuneraciones ya devengad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Incorpórase en el inciso primero del artículo 55, las siguientes oraciones a continuación del punto aparte (.) que pasa a ser seguido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n caso que la remuneración del trabajador se componga total o parcialmente de comisiones e independientemente de las condiciones de pago que la empresa pacte con el cliente, éstas deberán ser liquidadas y pagadas conjuntamente con las demás remuneraciones ordinarias del período en que se efectuaron las operaciones u ocurrieron los hechos que les dieron origen, salvo que, por razones técnicas ello no sea posible, caso en el cual deberán ser liquidadas y pagadas conjuntamente con las remuneraciones del mes siguiente. La cláusula que difiera el pago de comisiones al trabajador, sobrepasando los límites establecidos en este artículo, se tendrá por no escrit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s transitori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 Los contratos de trabajo celebrados con anterioridad a la vigencia de la presente ley deberán ajustarse a sus términos a contar del día primero del mes subsiguiente al de su publicación, en lo relativo a las condiciones y plazo del pago de las remuneraciones variables,  sin que dichos nuevos parámetros de pago puedan derivar en una remuneración inferior a la percibida por las mismas operaciones que le dieron orige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 En caso que el sistema de comisiones se encuentre pactado en un contrato colectivo, los parámetros de plazo y condiciones de pago de las remuneraciones variables deberán ajustarse al término de la vigencia de éste. Con todo, si dicho contrato se renovare en forma anticipada, el nuevo instrumento deberá considerar el referido ajuste de los parámetros de pag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t>JUAN BUSTOS RAMÍREZ</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Documento">
    <w:name w:val="Documento"/>
    <w:basedOn w:val="Normal"/>
    <w:qFormat/>
    <w:pPr>
      <w:jc w:val="center"/>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45:00Z</dcterms:created>
  <dc:creator>Patricio Velásquez Weisse</dc:creator>
  <dc:description/>
  <cp:keywords/>
  <dc:language>en-US</dc:language>
  <cp:lastModifiedBy>MEGonzalez</cp:lastModifiedBy>
  <cp:lastPrinted>2008-05-15T13:06:00Z</cp:lastPrinted>
  <dcterms:modified xsi:type="dcterms:W3CDTF">2008-05-15T17:07:00Z</dcterms:modified>
  <cp:revision>12</cp:revision>
  <dc:subject/>
  <dc:title>OFICIO 2</dc:title>
</cp:coreProperties>
</file>