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2268"/>
          <w:tab w:val="left" w:pos="3402" w:leader="none"/>
        </w:tabs>
        <w:spacing w:lineRule="auto" w:line="276"/>
        <w:ind w:right="-516" w:firstLine="1985"/>
        <w:jc w:val="right"/>
        <w:outlineLvl w:val="0"/>
        <w:rPr>
          <w:rFonts w:ascii="Arial" w:hAnsi="Arial" w:cs="Arial"/>
          <w:b/>
          <w:b/>
          <w:sz w:val="24"/>
          <w:szCs w:val="24"/>
        </w:rPr>
      </w:pPr>
      <w:r>
        <w:rPr>
          <w:rFonts w:cs="Arial" w:ascii="Arial" w:hAnsi="Arial"/>
          <w:b/>
          <w:sz w:val="24"/>
          <w:szCs w:val="24"/>
        </w:rPr>
        <w:t>BOLETÍN N° 6692-05</w:t>
      </w:r>
    </w:p>
    <w:p>
      <w:pPr>
        <w:pStyle w:val="Normal"/>
        <w:pBdr>
          <w:bottom w:val="single" w:sz="6" w:space="1" w:color="000000"/>
        </w:pBdr>
        <w:tabs>
          <w:tab w:val="clear" w:pos="2268"/>
          <w:tab w:val="left" w:pos="3402"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pBdr>
          <w:bottom w:val="single" w:sz="6" w:space="1" w:color="000000"/>
        </w:pBdr>
        <w:tabs>
          <w:tab w:val="clear" w:pos="2268"/>
          <w:tab w:val="left" w:pos="3402"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pBdr>
          <w:bottom w:val="single" w:sz="6" w:space="1" w:color="000000"/>
        </w:pBdr>
        <w:tabs>
          <w:tab w:val="clear" w:pos="2268"/>
          <w:tab w:val="left" w:pos="3402" w:leader="none"/>
        </w:tabs>
        <w:spacing w:lineRule="auto" w:line="276"/>
        <w:ind w:right="-516" w:hanging="0"/>
        <w:jc w:val="both"/>
        <w:rPr>
          <w:rFonts w:ascii="Arial" w:hAnsi="Arial" w:cs="Arial"/>
          <w:b/>
          <w:b/>
          <w:sz w:val="24"/>
          <w:szCs w:val="24"/>
        </w:rPr>
      </w:pPr>
      <w:r>
        <w:rPr>
          <w:rFonts w:cs="Arial" w:ascii="Arial" w:hAnsi="Arial"/>
          <w:b/>
          <w:sz w:val="24"/>
          <w:szCs w:val="24"/>
        </w:rPr>
        <w:t>INFORME DE LA COMISIÓN DE HACIENDA RECAÍDO EN EL PROYECTO DE LEY, EN TERCER TRÁMITE CONSTITUCIONAL, QUE INTRODUCE UNA SERIE DE REFORMAS EN MATERIA DE LIQUIDEZ, INNOVACIÓN FINANCIERA E INTEGRACIÓN DEL MERCADO DE CAPITALES.</w:t>
      </w:r>
    </w:p>
    <w:p>
      <w:pPr>
        <w:pStyle w:val="Normal"/>
        <w:tabs>
          <w:tab w:val="clear" w:pos="2268"/>
          <w:tab w:val="left" w:pos="3402"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spacing w:lineRule="auto" w:line="276"/>
        <w:ind w:right="-516" w:hanging="0"/>
        <w:jc w:val="both"/>
        <w:outlineLvl w:val="0"/>
        <w:rPr>
          <w:rFonts w:ascii="Arial" w:hAnsi="Arial" w:cs="Arial"/>
          <w:sz w:val="24"/>
          <w:szCs w:val="24"/>
        </w:rPr>
      </w:pPr>
      <w:r>
        <w:rPr>
          <w:rFonts w:cs="Arial" w:ascii="Arial" w:hAnsi="Arial"/>
          <w:sz w:val="24"/>
          <w:szCs w:val="24"/>
        </w:rPr>
        <w:t>HONORABLE CÁMARA:</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uto" w:line="276"/>
        <w:ind w:right="-516" w:firstLine="1985"/>
        <w:jc w:val="both"/>
        <w:rPr/>
      </w:pPr>
      <w:r>
        <w:rPr>
          <w:rFonts w:cs="Arial" w:ascii="Arial" w:hAnsi="Arial"/>
          <w:sz w:val="24"/>
          <w:szCs w:val="24"/>
        </w:rPr>
        <w:t>En sesión de 6 de mayo de 2010, la H. Cámara de Diputados, acordó remitir a esta Comisión el proyecto del epígrafe, para los efectos de lo establecido en el artículo 119 del Reglamento de la Corporación.</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6" w:firstLine="1985"/>
        <w:jc w:val="both"/>
        <w:rPr>
          <w:rFonts w:ascii="Arial" w:hAnsi="Arial" w:cs="Arial"/>
          <w:b/>
          <w:b/>
          <w:sz w:val="24"/>
          <w:szCs w:val="24"/>
        </w:rPr>
      </w:pPr>
      <w:r>
        <w:rPr>
          <w:rFonts w:cs="Arial" w:ascii="Arial" w:hAnsi="Arial"/>
          <w:sz w:val="24"/>
          <w:szCs w:val="24"/>
        </w:rPr>
        <w:t>Con la asistencia de los Diputados señores Von Mühlenbrock, don Gastón  (Presidente); Lorenzini, don Pablo; Macaya, don Javier;  Marinovic, don Miodrag; Montes, don Carlos; Ortiz, don José Miguel; Recondo, don Carlos;  Robles, don Alberto y Silva, don Ernesto, en sesión de fecha 18 de mayo, de 2010, se analizaron por la Comisión las modificaciones del H. Senado al proyecto de la referencia, acordándose sugerir, por la unanimidad de los Diputados presentes al momento de la votación, su aprobación a la Sala.</w:t>
      </w:r>
    </w:p>
    <w:p>
      <w:pPr>
        <w:pStyle w:val="Normal"/>
        <w:tabs>
          <w:tab w:val="clear" w:pos="2268"/>
          <w:tab w:val="left" w:pos="3402" w:leader="none"/>
          <w:tab w:val="left" w:pos="4751"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t>En relación con el quórum de aprobación del proyecto, cabe señalar que, coincidente con el criterio del H. Senado, las disposiciones contenidas en el número 2) del artículo 2°; el número 1) del artículo 3°, y el número 2) del artículo 9°, tienen carácter orgánico constitucional.</w:t>
      </w:r>
    </w:p>
    <w:p>
      <w:pPr>
        <w:pStyle w:val="Extenso"/>
        <w:tabs>
          <w:tab w:val="clear" w:pos="2268"/>
          <w:tab w:val="left" w:pos="0" w:leader="none"/>
        </w:tabs>
        <w:spacing w:lineRule="auto" w:line="276"/>
        <w:ind w:left="851" w:right="-516" w:firstLine="1985"/>
        <w:rPr>
          <w:rFonts w:ascii="Arial" w:hAnsi="Arial" w:cs="Arial"/>
          <w:color w:val="000000"/>
          <w:sz w:val="24"/>
          <w:szCs w:val="24"/>
        </w:rPr>
      </w:pPr>
      <w:r>
        <w:rPr>
          <w:rFonts w:cs="Arial" w:ascii="Arial" w:hAnsi="Arial"/>
          <w:color w:val="000000"/>
          <w:sz w:val="24"/>
          <w:szCs w:val="24"/>
        </w:rPr>
      </w:r>
    </w:p>
    <w:p>
      <w:pPr>
        <w:pStyle w:val="Extenso"/>
        <w:tabs>
          <w:tab w:val="clear" w:pos="2268"/>
          <w:tab w:val="left" w:pos="0" w:leader="none"/>
        </w:tabs>
        <w:spacing w:lineRule="auto" w:line="276"/>
        <w:ind w:left="0" w:right="-516" w:firstLine="1985"/>
        <w:rPr/>
      </w:pPr>
      <w:r>
        <w:rPr>
          <w:rFonts w:cs="Arial" w:ascii="Arial" w:hAnsi="Arial"/>
          <w:color w:val="000000"/>
          <w:szCs w:val="24"/>
        </w:rPr>
        <w:t>Por su parte, los números 11) y 13) del artículo 1º del texto despachado por el Senado revisten el carácter de normas de quórum calificado.</w:t>
      </w:r>
    </w:p>
    <w:p>
      <w:pPr>
        <w:pStyle w:val="Normal"/>
        <w:spacing w:lineRule="auto" w:line="276"/>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t>Se designó Diputado Informante al Diputado señor José Miguel Ortíz Novoa.</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t>Concurrieron a la Comisión durante el estudio del proyecto el Ministro de Hacienda, don Felipe Larraín Bascuñan; el Subsecretario de Hacienda, don Rodrigo Álvarez Zenteno; y los asesores de dicha cartera de Estado, don Pablo Correa y doña Macarena Vargas.</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b/>
          <w:b/>
          <w:sz w:val="24"/>
          <w:szCs w:val="24"/>
        </w:rPr>
      </w:pPr>
      <w:r>
        <w:rPr>
          <w:rFonts w:cs="Arial" w:ascii="Arial" w:hAnsi="Arial"/>
          <w:b/>
          <w:sz w:val="24"/>
          <w:szCs w:val="24"/>
        </w:rPr>
        <w:t>ANTECEDENTES GENERALES</w:t>
      </w:r>
    </w:p>
    <w:p>
      <w:pPr>
        <w:pStyle w:val="Normal"/>
        <w:tabs>
          <w:tab w:val="clear" w:pos="2268"/>
          <w:tab w:val="left" w:pos="3402" w:leader="none"/>
          <w:tab w:val="left" w:pos="4751"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t xml:space="preserve">Antes de analizar las modificaciones introducidas por el H. Senado resulta conveniente destacar que el proyecto de ley en análisis promueve, entre otras medidas, una mayor competencia bancaria, estableciendo, además, un crédito universal que facilitará a los consumidores la comparación del mismo producto en distintas entidades financieras, escogiendo así el más conveniente. </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La iniciativa tiene como objetivos principales aumentar la competencia en el mercado del crédito y la protección a los consumidores; aumentar la liquidez y profundidad del mercado creando instrumentos más flexibles que mejoren las posibilidades de ahorro; ampliar el mercado financiero incorporando a empresas de menor tamaño y potenciar la integración del mercado y exportación de servicios financieros.</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Adicionalmente, se amplía la oferta de crédito por parte de oficinas de representación de bancos extranjeros, bajo las condiciones que establezca la Superintendencia de Bancos e Instituciones Financieras. Junto con ello, se autoriza la emisión de bonos bancarios de largo plazo destinados exclusivamente al financiamiento de préstamos con garantía hipotecaria.</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Por otra parte, también se estandarizan las condiciones y forma de presentar la información para los créditos básicos en vivienda, consumo y tarjeta de crédito y se realizan resguardos para la libre contratación de seguros. Es así como se determina que la oferta de crédito debe detallar en forma separada los costos asociados a la contratación de seguros y se garantiza la facultad del consumidor para contratar dicho seguro con el proveedor que elija.</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Asimismo, se crea un nuevo instrumento de inversión: los Exchange Traded Funds (ETFs, Fondos Cotizados en Bolsa) que son cuotas de fondos mutuos que se transan en el mercado secundario. Usualmente replican algún índice bursátil y entregan ventajas como la flexibilidad, diversificación, bajo costo, transparencia, alta liquidez y accesibilidad.</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Finalmente y entre otras medidas de carácter más técnico, se flexibilizan los Fondos Mutuos como vehículo de inversión y se realiza la extensión de beneficios tributarios para inversionistas extranjeros.</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La iniciativa fue aprobada en la Cámara de Diputados en sesión del 28 de octubre de 2009.</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rFonts w:ascii="Arial" w:hAnsi="Arial" w:cs="Arial"/>
          <w:sz w:val="24"/>
          <w:szCs w:val="24"/>
        </w:rPr>
      </w:pPr>
      <w:r>
        <w:rPr>
          <w:rFonts w:cs="Arial" w:ascii="Arial" w:hAnsi="Arial"/>
          <w:sz w:val="24"/>
          <w:szCs w:val="24"/>
        </w:rPr>
        <w:t xml:space="preserve">En el H. Senado, con fecha 5 de mayo del presente año, la Sala aprobó por unanimidad y sin debate el proyecto de ley y las modificaciones introducidas durante su discusión en esa Corporación. </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uto" w:line="276"/>
        <w:ind w:right="-516" w:firstLine="1985"/>
        <w:jc w:val="center"/>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uto" w:line="276"/>
        <w:ind w:right="-516" w:hanging="0"/>
        <w:jc w:val="center"/>
        <w:rPr>
          <w:rFonts w:ascii="Arial" w:hAnsi="Arial" w:cs="Arial"/>
          <w:b/>
          <w:b/>
          <w:sz w:val="24"/>
          <w:szCs w:val="24"/>
        </w:rPr>
      </w:pPr>
      <w:r>
        <w:rPr>
          <w:rFonts w:cs="Arial" w:ascii="Arial" w:hAnsi="Arial"/>
          <w:b/>
          <w:sz w:val="24"/>
          <w:szCs w:val="24"/>
        </w:rPr>
        <w:t>DISCUSIÓN DE LAS MODIFICACIONES INTRODUCIDAS POR EL H. SENADO.</w:t>
      </w:r>
    </w:p>
    <w:p>
      <w:pPr>
        <w:pStyle w:val="Normal"/>
        <w:tabs>
          <w:tab w:val="clear" w:pos="2268"/>
          <w:tab w:val="left" w:pos="3402" w:leader="none"/>
          <w:tab w:val="left" w:pos="4751" w:leader="none"/>
        </w:tabs>
        <w:spacing w:lineRule="auto" w:line="276"/>
        <w:ind w:right="-516" w:firstLine="1985"/>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 w:val="left" w:pos="4751" w:leader="none"/>
        </w:tabs>
        <w:spacing w:lineRule="auto" w:line="276"/>
        <w:ind w:right="-516" w:firstLine="1985"/>
        <w:jc w:val="both"/>
        <w:rPr/>
      </w:pPr>
      <w:r>
        <w:rPr>
          <w:rFonts w:cs="Arial" w:ascii="Arial" w:hAnsi="Arial"/>
          <w:sz w:val="24"/>
          <w:szCs w:val="24"/>
        </w:rPr>
        <w:t>En este tercer trámite legislativo la Comisión inició el estudio de la iniciativa tomando como base el proyecto aprobado por el H. Senado que introduce modificaciones de fondo y forma al texto despachado por la H. Cámara de Diputados en el primer trámite constitucional.</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rPr>
        <w:t xml:space="preserve">En el debate de la Comisión </w:t>
      </w:r>
      <w:r>
        <w:rPr>
          <w:rFonts w:cs="Arial" w:ascii="Arial" w:hAnsi="Arial"/>
          <w:b/>
          <w:sz w:val="24"/>
          <w:szCs w:val="24"/>
        </w:rPr>
        <w:t>el Ejecutivo</w:t>
      </w:r>
      <w:r>
        <w:rPr>
          <w:rFonts w:cs="Arial" w:ascii="Arial" w:hAnsi="Arial"/>
          <w:sz w:val="24"/>
          <w:szCs w:val="24"/>
        </w:rPr>
        <w:t xml:space="preserve">, a través del asesor del Ministro de Hacienda, señor Pablo Correa, señaló que la principal modificación introducida al proyecto en el H. Senado es la eliminación de su artículo 1°, referente </w:t>
      </w:r>
      <w:r>
        <w:rPr>
          <w:rFonts w:cs="Arial" w:ascii="Arial" w:hAnsi="Arial"/>
          <w:sz w:val="24"/>
          <w:szCs w:val="24"/>
          <w:lang w:val="es-CL"/>
        </w:rPr>
        <w:t xml:space="preserve">a fondos de inversión, incluyendo los temas tributarios. Subrayó el hecho de que la Comisión de Hacienda del Senado, en acuerdo con el Gobierno, decidió hacer esto pues se consideró que se trataba de una discusión compleja que podría retrasar la aprobación del resto de las medidas sobre las que sí existía acuerdo. </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 w:val="left" w:pos="4751" w:leader="none"/>
        </w:tabs>
        <w:spacing w:lineRule="auto" w:line="276"/>
        <w:ind w:right="-516" w:firstLine="1985"/>
        <w:jc w:val="both"/>
        <w:rPr/>
      </w:pPr>
      <w:r>
        <w:rPr>
          <w:rFonts w:cs="Arial" w:ascii="Arial" w:hAnsi="Arial"/>
          <w:sz w:val="24"/>
          <w:szCs w:val="24"/>
          <w:lang w:val="es-CL"/>
        </w:rPr>
        <w:t>Agregó el señor Correa que éste es el cambio más significativo a la iniciativa despachada por la Cámara de Diputados en su primer trámite constitucional, y que el resto se refiere más bién a modificaciones formales, entre las que destacó el hecho de que el Senado optó por dejar el tratamiento del “crédito universal” en esta ley, y no incorporarla a otros ordenamientos legales del ramo, como la Ley de Protección al Consumidor.</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lang w:val="es-CL"/>
        </w:rPr>
        <w:t>En el mismo sentido, manifestó que, en materia de FICER –Fondos de Inversión en Capital Extranjero-, se mejoró su estructura de administración, flexibilizándola.</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 w:val="left" w:pos="4751" w:leader="none"/>
        </w:tabs>
        <w:spacing w:lineRule="auto" w:line="276"/>
        <w:ind w:right="-516" w:firstLine="1985"/>
        <w:jc w:val="both"/>
        <w:rPr/>
      </w:pPr>
      <w:r>
        <w:rPr>
          <w:rFonts w:cs="Arial" w:ascii="Arial" w:hAnsi="Arial"/>
          <w:sz w:val="24"/>
          <w:szCs w:val="24"/>
          <w:lang w:val="es-CL"/>
        </w:rPr>
        <w:t>Finalmente, al referirse a los artículos transitorios, expresó que se amplía el plazo de entrada en vigencia de la ley, estableciendo un régimen adecuado para la dictación de las normas reglamentarias de reemplazo.</w:t>
      </w:r>
    </w:p>
    <w:p>
      <w:pPr>
        <w:pStyle w:val="Normal"/>
        <w:tabs>
          <w:tab w:val="clear" w:pos="2268"/>
          <w:tab w:val="left" w:pos="3402" w:leader="none"/>
          <w:tab w:val="left" w:pos="4751" w:leader="none"/>
        </w:tabs>
        <w:spacing w:lineRule="auto" w:line="276"/>
        <w:ind w:right="-516" w:firstLine="1985"/>
        <w:jc w:val="both"/>
        <w:rPr>
          <w:rFonts w:ascii="Arial" w:hAnsi="Arial" w:cs="Arial"/>
          <w:sz w:val="24"/>
          <w:szCs w:val="24"/>
          <w:lang w:val="es-CL"/>
        </w:rPr>
      </w:pPr>
      <w:r>
        <w:rPr>
          <w:rFonts w:cs="Arial" w:ascii="Arial" w:hAnsi="Arial"/>
          <w:sz w:val="24"/>
          <w:szCs w:val="24"/>
          <w:lang w:val="es-CL"/>
        </w:rPr>
      </w:r>
    </w:p>
    <w:p>
      <w:pPr>
        <w:pStyle w:val="TextBody"/>
        <w:widowControl w:val="false"/>
        <w:spacing w:lineRule="auto" w:line="276"/>
        <w:ind w:right="-516" w:firstLine="1985"/>
        <w:rPr>
          <w:rFonts w:cs="Arial"/>
          <w:szCs w:val="24"/>
        </w:rPr>
      </w:pPr>
      <w:r>
        <w:rPr>
          <w:rFonts w:cs="Arial"/>
          <w:szCs w:val="24"/>
        </w:rPr>
        <w:t xml:space="preserve">En la </w:t>
      </w:r>
      <w:r>
        <w:rPr>
          <w:rFonts w:cs="Arial"/>
          <w:b/>
          <w:szCs w:val="24"/>
        </w:rPr>
        <w:t>discusión en particular</w:t>
      </w:r>
      <w:r>
        <w:rPr>
          <w:rFonts w:cs="Arial"/>
          <w:szCs w:val="24"/>
        </w:rPr>
        <w:t xml:space="preserve"> los señores Diputados manifestaron su parecer conforme con las modificaciones introducidas por el Senado, e hicieron presente la necesidad de avanzar en aquellas materias no abordadas por esta iniciativa pero que resultan de interés para el desarrollo del mercado de capitales. </w:t>
      </w:r>
    </w:p>
    <w:p>
      <w:pPr>
        <w:pStyle w:val="Normal"/>
        <w:spacing w:lineRule="auto" w:line="276"/>
        <w:ind w:firstLine="1985"/>
        <w:jc w:val="both"/>
        <w:rPr>
          <w:rFonts w:ascii="Arial" w:hAnsi="Arial" w:cs="Arial"/>
          <w:sz w:val="24"/>
          <w:szCs w:val="24"/>
        </w:rPr>
      </w:pPr>
      <w:r>
        <w:rPr>
          <w:rFonts w:cs="Arial" w:ascii="Arial" w:hAnsi="Arial"/>
          <w:sz w:val="24"/>
          <w:szCs w:val="24"/>
        </w:rPr>
      </w:r>
    </w:p>
    <w:p>
      <w:pPr>
        <w:pStyle w:val="Normal"/>
        <w:spacing w:lineRule="auto" w:line="276"/>
        <w:ind w:right="-516" w:firstLine="1985"/>
        <w:jc w:val="both"/>
        <w:rPr/>
      </w:pPr>
      <w:r>
        <w:rPr>
          <w:rFonts w:cs="Arial" w:ascii="Arial" w:hAnsi="Arial"/>
          <w:sz w:val="24"/>
          <w:szCs w:val="24"/>
        </w:rPr>
        <w:t>Las modificaciones del H. Senado al proyecto que introduce una serie de reformas en materia de liquidez, innovación financiera e integración del mercado de capitales, correspondiente al Boletín Nº 6.692-05, son las siguientes:</w:t>
      </w:r>
    </w:p>
    <w:p>
      <w:pPr>
        <w:pStyle w:val="Normal"/>
        <w:spacing w:lineRule="auto" w:line="276"/>
        <w:ind w:right="-516"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0" w:leader="none"/>
        </w:tabs>
        <w:spacing w:lineRule="auto" w:line="276"/>
        <w:ind w:right="-516" w:firstLine="1985"/>
        <w:jc w:val="center"/>
        <w:outlineLvl w:val="0"/>
        <w:rPr>
          <w:rFonts w:ascii="Arial" w:hAnsi="Arial" w:cs="Arial"/>
          <w:b/>
          <w:b/>
          <w:spacing w:val="-3"/>
          <w:sz w:val="24"/>
          <w:szCs w:val="24"/>
        </w:rPr>
      </w:pPr>
      <w:r>
        <w:rPr>
          <w:rFonts w:cs="Arial" w:ascii="Arial" w:hAnsi="Arial"/>
          <w:b/>
          <w:spacing w:val="-3"/>
          <w:sz w:val="24"/>
          <w:szCs w:val="24"/>
        </w:rPr>
        <w:t>Artículo 1°.-</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ha suprimi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2°.-</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artículo 1°, con las siguientes modificacione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1)</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Letra 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agregado, en el inciso primero que se reemplaza, la siguiente letra e), nuev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 Por las demás formas que determine el reglamento de esta ley.”.</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2)</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intercalado, en la letra b) del artículo 2° bis que propone, a continuación del vocablo “inversión”, la locución “, diversificación y liquidez”.</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4)</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reemplazado las frases “que rigen a las sociedades anónimas abiertas en lo que les sea aplicable, y por las demás normas”, por las siguientes: “que rigen a las sociedades anónimas especiales en lo que les sea aplicable, y en subsidio por las norma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6)</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Artículo 8° bi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intercalado, en el inciso primero, a continuación de la palabra “Registro”, la primera vez que aparece, el término “Públic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agregado, en el inciso cuarto, la siguiente oración final: “Asimismo, la Superintendencia mantendrá en su página web institucional una versión digital actualizada del Registro que establece el presente artícul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sustituido, en el inciso final, la última oración por la siguiente: “En caso de continuar comercializando las cuotas o de no subsanar las observaciones en el plazo que indique la Superintendencia, el que no podrá ser inferior a un día hábil, ésta podrá, sin más trámite, proceder a la eliminación definitiva del reglamento o contrato de suscripción de cuotas del correspondiente Registro y a la liquidación del fon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10)</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Letra 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efectuado las siguientes enmiendas en el número 1) que se reemplaz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intercalado, en los literales b) y d), a continuación de la voz “organismo”, la palabra “públic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reemplazado el párrafo segundo,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a Superintendencia, mediante una norma de carácter general, podrá establecer las condiciones, así como la información mínima que deberán cumplir las inversiones señaladas bajo este númer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3°.-</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artículo 2°, con las siguientes modificacione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1)</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Letra 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intercalado, en el inciso tercero del artículo 137 que propone, a continuación del vocablo “artículo”, lo siguiente: “, con excepción de los bienes raíces y demás bienes cuya propiedad está sujeta a registro, los cuales se integrarán al activo una vez cumplidas las formalidades que establece la ley.”.</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3)</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Letra 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sustituido, en el inciso segundo del artículo 228 que contiene, la frase “suspenderá si la Superintendencia”, por “suspenderá desde la fecha en que la Superintendenci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Letra b)</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Ordinal iii)</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agregado al inciso cuarto que propone la siguiente oración final: “Asimismo, la Superintendencia mantendrá en su página web institucional, a disposición del público, una versión digital actualizada con el texto completo de los reglamentos y contratos de que trata este artícul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s 4° y 5°.-</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n pasado a ser artículos 3° y 4°, respectivamente, sin modificacione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6°.-</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artículo 5°, con las siguientes enmiendas:</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consultado un número 1), nuevo, del tenor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1) En el artículo 7° bis, agréganse los siguientes incisos segundo y tercero, nuevo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No obstante lo dispuesto en el inciso primero del artículo 7º de la ley Nº 18.815, los Fondos de Inversión de Capital Extranjero de Riesgo podrán invertir en los Fondos de Inversión a que se refiere dicha ley aún cuando ambos fondos sean administrados por la misma sociedad administradora, siempre que el Fondo de Inversión de Capital Extranjero de Riesgo cumpla a lo menos con alguno de los siguientes requisitos: a) haber autorizado por escrito, por medio de su representante legal en el extranjero, a su sociedad administradora para realizar esta clase de inversiones, indicándose el monto hasta el cual podrá invertir y si tales inversiones podrán efectuarse en fondos en los cuales la sociedad administradora haya invertido, invierta o pueda invertir recursos propios, ello siempre que dicho representante sea una persona distinta de la referida sociedad administradora; b) haber incluido en su reglamento interno, en los mismos términos, la autorización a que se refiere la letra precedente. Dichas autorizaciones deberán efectuarse con anterioridad a la realización de las inversiones respectivas, en la forma que establezca la Superintendenci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En todo caso, el monto de la inversión máxima a realizar por un Fondo de Inversión de Capital Extranjero de Riesgo en un mismo emisor no podrá exceder, al momento de efectuar cada inversión, del 40% del total de aportes pagados por los aportantes del fondo. Dicho límite será del 60% durante el período que medie entre los veinticuatro y los treinta y seis meses siguientes a la primera inversión efectiva del fondo. Con todo, el límite no será exigible durante el período que medie entre la primera inversión efectiva del fondo y los veinticuatro meses siguientes, ni una vez que haya sido acordada la disolución del fondo y designado su liquidador.”.”.</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1)</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número 2), reemplazado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2) En el artículo 10, intercálase el siguiente inciso segundo, nuevo, pasando el actual inciso segundo a ser tercero y fina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s Fondos de Inversión de Capital Extranjero de Riesgo podrán además tener pasivos provenientes de la emisión de instrumentos de deuda o de la contratación de créditos tanto en Chile como en el extranjero si así lo establecen en su reglamento interno. Los intereses provenientes de tales operaciones se gravarán de conformidad a lo dispuesto en la Ley sobre Impuesto a la Renta, contenida en el artículo 1° del decreto ley Nº 824, de 1974. Cuando se deba aplicar el impuesto sobre exceso de endeudamiento que contempla el número 1 del artículo 59 de la Ley sobre Impuesto a la Renta, la diferencia de tasa a que se refiere la letra e) del inciso tercero del número 1, de dicho artículo 59, será de cargo de la sociedad administradora, la cual podrá deducirla como gasto y deberá declararla y pagarla en la forma que dicha letra establece. La sociedad administradora deberá retener el impuesto adicional que corresponda a los intereses provenientes de las operaciones señaladas en los incisos anteriores conforme a lo dispuesto por el número 4° del artículo 74 de la Ley sobre Impuesto a la Renta, debiendo declarar y pagar tales impuestos en la forma y plazo establecidos en el artículo 79, del mismo texto lega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s 2) y 3)</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n pasado a ser números 3) y 4), respectivamente, sin modificaciones.</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7°.-</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artículo 6°, con las siguientes enmiendas:</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3)</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Artículo 106</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a) Ha eliminado, en el inciso primero, las frases “y de inversión” y “o el pago de las mismas con motivo de una disminución de capita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b) Ha reemplazado los párrafos segundo y tercero del numeral 3),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 dispuesto en este número no se aplicará para la inversión en cuotas emitidas por fondos mutuos regidos por el decreto ley N° 1.328, de 1976.”.</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c) Ha sustituido el inciso final,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Lo dispuesto en este artículo se aplicará sólo respecto de las cuotas emitidas por fondos mutuos regidos por el decreto ley N° 1.328, de 1976, que hayan establecido en sus reglamentos internos la obligación a que se refieren las letras d), e) y f) del número 3.2) del artículo 107.”.</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Artículo 107</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Número 1)</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intercalado, en el párrafo primero de este numeral, a continuación de la voz “abiertas”, la frase “constituidas en Chil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eliminado, en los literales a) y b), la locución “o en otra bolsa”.</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incorporado como número 2), nuevo,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2) Cuotas de fondos de inversión.</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dispuesto en el numeral 1) será también aplicable a la enajenación, en una bolsa de valores del país autorizada por la Superintendencia de Valores y Seguros, de cuotas de fondos de inversión regidos por la ley Nº 18.815, que tengan presencia bursátil. Asimismo, se aplicará a la enajenación en dichas bolsas de las cuotas señaladas que no tengan presencia bursátil o al rescate de tales cuotas cuando el fondo se liquide o sus partícipes acuerden una disminución voluntaria de capital, siempre y cuando se establezca en la política de inversiones de los reglamentos internos, de ambos tipos de fondos, que a lo menos el 90% de la cartera de inversiones del fondo se destinará a la inversión en acciones con presencia bursáti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dispuesto en el inciso anterior no resultará aplicable a las enajenaciones y rescates, según corresponda, de cuotas de fondos de inversión regulados por la ley Nº 18.815, que dejaren de dar cumplimiento al porcentaje de inversión contemplado en el reglamento interno respectivo por causas imputables a la administradora o, cuando no siendo imputable a la administradora, dicho incumplimiento no hubiere sido regularizado dentro de los seis meses siguientes de produci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as administradoras de fondos deberán anualmente certificar, al Servicio de Impuestos Internos y a los partícipes que así lo soliciten, el cumplimiento de las condiciones señalada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o o o</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Número 2)</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pasado a ser número 3), reemplazándose su primer párrafo por lo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3) Cuotas de fondos mutuo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3.1) Cuotas de fondos mutuos cuyas inversiones consistan en valores con presencia bursáti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eliminado, en el segundo párrafo, la frase “cuotas de fondos de inversión regidos por la ley N° 18.815 y d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suprimido, en la letra a), las frases “o en otra bolsa” y “o el pago de las mismas con motivo de una disminución de capita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eliminado, en la letra b), la locución “o en otra bols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Ha reemplazado las letras c) y d) por las siguientes letras c), d) y 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c) La política de inversiones del reglamento interno del fondo respectivo deberá establecer que a lo menos el 90% de su cartera se destinará a la inversión en los valores que tengan presencia bursátil a que se refiere este artículo, y en los valores a que se refiere el artículo 104. Se tendrá por incumplido este requisito si las inversiones del fondo respectivo en tales instrumentos resultasen inferiores a dicho porcentaje por causas imputables a la ejecución de la política de inversiones por parte de la sociedad administradora o, cuando ello ocurra por otras causas, si en este último caso dicho incumplimiento no es subsanado dentro de un período máximo de seis meses contados desde que éste se ha producido. Las administradoras de los fondos deberán certificar al Servicio de Impuestos Internos, en la forma y plazo que éste lo requiera mediante resolución, el cumplimiento de los requisitos a que se refiere esta letra. La emisión de certificados maliciosamente falsos se sancionará conforme a lo dispuesto por el inciso tercero, del Nº 4°, del artículo 97, del Código Tributari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d) El reglamento interno del fondo respectivo deberá contemplar la obligación de la sociedad administradora de distribuir entre los partícipes la totalidad de los dividendos percibidos entre la fecha de adquisición de las cuotas y la enajenación o rescate de las mismas, provenientes de los emisores de los valores a que se refiere la letra c) anterior. De igual forma, el reglamento interno deberá contemplar la obligación de distribuir entre los partícipes un monto equivalente a la totalidad de los intereses devengados por los valores a que se refiere el artículo 104 en que haya invertido el fondo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 y</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e)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Número 3)</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3.2), reemplazado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3.2) Cuotas de fondos mutuos con presencia bursátil.</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No constituirá renta el mayor valor obtenido en la enajenación de cuotas de fondos mutuos del decreto ley Nº 1.328, de 1976, que tengan presencia bursátil y no puedan acogerse al número 3.1) anterior, siempre que se cumplan los siguientes requisito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a) La enajenación de las cuotas deberá efectuarse: i) en una bolsa de valores del país autorizada por la Superintendencia de Valores y Seguros, o ii) mediante su aporte conforme a lo dispuesto por el artículo 109, o iii) mediante el rescate de las cuotas del fondo cuando se realice en forma de valores conforme a lo dispuesto por el artículo 109;</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b) La adquisición de las cuotas deberá efectuarse: i) en la emisión de cuotas del fondo respectivo, o ii) en una bolsa de valores del país autorizada por la Superintendencia de Valores y Seguros, o iii) en un rescate de valores efectuado conforme a lo dispuesto por el artículo 109;</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c) La política de inversiones del reglamento interno del fondo respectivo deberá establecer que a lo menos el 90% de su cartera se destinará a la inversión en los siguientes valores emitidos en el país o en el extranjer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 xml:space="preserve">c.1) Valores de oferta pública emitidos en el país: i) acciones de sociedades anónimas abiertas constituidas en Chile y admitidas a cotización en a lo menos una bolsa de valores del país; ii) instrumentos de deuda de oferta pública a que se refiere el artículo 104 y valores representativos de deuda cuyo plazo sea superior a tres años admitidos a cotización en a lo menos una bolsa de valores del país que paguen intereses con una periodicidad no superior a un año, y iii) otros valores de oferta pública que generen periódicamente rentas y que estén establecidos en el reglamento que dictará mediante decreto supremo el Ministerio de Hacienda. </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c.2) Valores de oferta pública emitidos en el extranjero: Debe tratarse de valores que generen periódicamente rentas tales como intereses, dividendos o repartos, en que los emisores deban distribuir dichas rentas con una periodicidad no superior a un año. Asimismo, tales valores deberán ser ofrecidos públicamente en mercados que cuenten con estándares al menos similares a los del mercado local, en relación a la revelación de información, transparencia de las operaciones y sistemas institucionales de regulación, supervisión, vigilancia y sanción sobre los emisores y sus títulos. El mismo reglamento fijará una nómina de aquellos mercados que cumplan con los requisitos que establece este inciso. Se entenderán incluidos en esta letra los valores a que se refiere el inciso final del artículo 11, siempre que cumplan con los requisitos señalados precedentem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Se tendrá por incumplido el requisito establecido en esta letra si las inversiones del fondo respectivo en tales instrumentos resultasen inferiores a dicho porcentaje por un período continuo o discontinuo de 30 o más días en un año calendario. Las administradoras de los fondos deberán certificar anualmente al Servicio de Impuestos Internos, en la forma y plazo que éste lo requiera mediante resolución, el cumplimiento de los requisitos a que se refiere esta letra. La emisión de certificados maliciosamente falsos se sancionará conforme a lo dispuesto en el inciso tercero del número 4° del artículo 97 del Código Tributari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d) El reglamento interno del fondo respectivo deberá contemplar la obligación de la sociedad administradora de distribuir entre los partícipes la totalidad de los dividendos e intereses percibidos entre la fecha de adquisición de las cuotas y la enajenación o rescate de las mismas, provenientes de los emisores de los valores a que se refiere la letra c) anterior, salvo que se trate de intereses provenientes de los valores a que se refiere el artículo 104. En este último caso, el reglamento interno deberá contemplar la obligación de distribuir entre los partícipes un monto equivalente a la totalidad de los intereses devengados por dichos valores durante el ejercicio comercial respectivo conforme a lo dispuesto por el artículo 20. Esta última distribución deberá llevarse a cabo  en el ejercicio siguiente al  año comercial en que tales intereses se devengaron, independientemente de la percepción de tales intereses por el fondo o de la fecha en que se hayan enajenado los instrumentos de deuda correspondiente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e) Cuando se hayan enajenado acciones, cuotas u otros títulos de similar naturaleza con derecho a dividendos o cualquier clase de beneficios, sean éstos provisorios o definitivos, durante los cinco días previos a la determinación de sus beneficiarios, la sociedad administradora deberá distribuir entre los partícipes del fondo un monto equivalente a la totalidad de los dividendos o beneficios a que se refiere esta letra, el que se considerará percibido por el fon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Cuando se hayan enajenado instrumentos de deuda dentro de los cinco días hábiles anteriores a la fecha de pago de los respectivos intereses, la sociedad administradora deberá distribuir entre los partícipes del mismo un monto equivalente a la totalidad de los referidos intereses, el que se considerará percibido por el fondo, salvo que provengan de los instrumentos a que se refiere el artículo 104.</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En caso de que la sociedad administradora no haya cumplido con la obligación de distribuir a los partícipes las rentas a que se refiere esta letra, dicha sociedad quedará afecta a una multa de hasta un cien por ciento de tales rentas, no pudiendo esta multa ser inferior al equivalente a 1 unidad tributaria anual. La aplicación de esta multa se sujetará al procedimiento establecido por el artículo 165 del Código Tributario. Además, la sociedad administradora deberá pagar por tales rentas un impuesto único y sustitutivo de cualquier otro tributo de esta ley con tasa de 35%. Este impuesto deberá ser declarado y pagado por la sociedad administradora en el mes de abril del año siguiente al año comercial en que debió efectuarse la distribución de tales rentas. Respecto del impuesto a que se refiere este inciso, no se aplicará lo dispuesto por el artículo 21, y se considerará como un impuesto sujeto a retención para los efectos de la aplicación de sanciones, y</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f) La política de inversiones del fondo contenida en su reglamento interno deberá contemplar la prohibición de adquirir valores que en virtud de cualquier acto o contrato priven al fondo de percibir los dividendos, intereses, repartos u otras rentas provenientes de tales valores que se hubiese acordado o corresponda distribuir. La sociedad administradora que infrinja esta prohibición será sancionada con una multa de 1 unidad tributaria anual por cada uno de los valores adquiridos en contravención a dicha prohibición, sin perjuicio de las sanciones que correspondan conforme a lo dispuesto en el Título III del decreto ley N° 3.538, de 1980.”.</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Número 4)</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sustituido la frase “N° 2, del artículo 13,”, por la palabra “reglament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Número 6)</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ha suprimi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spacing w:val="-3"/>
          <w:sz w:val="24"/>
          <w:szCs w:val="24"/>
        </w:rPr>
      </w:pPr>
      <w:r>
        <w:rPr>
          <w:rFonts w:cs="Arial" w:ascii="Arial" w:hAnsi="Arial"/>
          <w:spacing w:val="-3"/>
          <w:sz w:val="24"/>
          <w:szCs w:val="24"/>
        </w:rPr>
        <w:t>Artículo 108</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reemplazado, en los incisos cuarto y quinto, los guarismos “2” y “3”, por “3.1” y “3.2”, respectivam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8º</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ha sustituido por los siguientes, nuevo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7º.- Los Bancos, las Compañías de Seguros, las Cooperativas de Ahorro y Crédito, los Emisores de Tarjetas de Crédito, Agentes Administradores de Mutuos Hipotecarios Endosables, Cajas de Compensación de Asignación Familiar y las demás entidades de crédito autorizadas por ley, en la medida que sean proveedores de créditos hipotecarios, de consumo o de tarjetas de crédito, deberán ofrecer créditos hipotecarios universales, créditos universales asociados a una tarjeta de crédito y créditos universales de consumo en los términos de este artículo, sin perjuicio de poder ofrecer y otorgar otras clases de créditos en conformidad a la ley. El otorgamiento de tales créditos estará sujeto a las prácticas habituales de evaluación integral de riesgo que lleven a cabo las entidades otorgantes de crédit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Se entenderá por Crédito Hipotecario Universal aquélla operación de crédito de dinero que reúne las siguientes características: 1) destinada únicamente a personas naturales; 2) otorgada exclusivamente con el objeto de adquirir, construir, ampliar o reparar viviendas o de refinanciar créditos hipotecarios existentes; 3) garantizada con primera hipoteca; 4) debe pagarse en un plazo no inferior a quince ni superior a treinta años; 5) denominada en Unidades de Fomento; 6) establece una tasa de interés fija, para todo el periodo de duración del crédito, 7) no excede de 5.000 Unidades de Fomento, y 8) cumple con las demás condiciones que establezca el reglament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Asimismo, se entenderán por Crédito Universal Asociado a una Tarjeta de Crédito y por Crédito Universal de Consumo aquellas operaciones de crédito de dinero que reúnan las siguientes características: 1) sean otorgadas a personas naturales; 2) no estén sujetas a garantías reales; 3) deban pagarse en un plazo de hasta 3 años; 4) no excedan de 1000 unidades de fomento en el caso de los Créditos de Consumo Universal y 500 en el caso del Crédito Universal Asociado a una Tarjeta de Crédito; 5) faculten al titular o usuario de la tarjeta, en el caso del Crédito Universal Asociado a una Tarjeta de Crédito, a utilizarlo en la adquisición, con cargo a la misma, de cualesquiera clase de bienes o servicios, vendidos o prestados por entidades distintas del emisor u operador de la tarjeta que la acepten como medio de pago en virtud de convenios celebrados con éste y, en el caso del Crédito de Consumo Universal, faculte al deudor para disponer libremente de la suma de dinero objeto del crédito, y 6) cumplan con los demás requisitos que establezca el reglament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a información relativa al costo final de los créditos hipotecarios universales, créditos universales asociados a una tarjeta de crédito y créditos universales de consumo, a su carga anual equivalente, a la estructura de comisiones e intereses, a los gastos asociados a los mismos, a los seguros con que deban contar mientras subsistan las obligaciones derivadas de su pago y otros tipos de información que determine el reglamento, deberá expresarse de un modo claro y visible, que permita al consumidor comprenderla de manera sencilla y efectiva, comparar las opciones que ofrecen los diversos proveedores y ejercer su derecho a elección.</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Un reglamento expedido mediante decreto supremo conjunto de los Ministerios de Economía y Hacienda, previa consulta a la Superintendencia de Bancos e Instituciones Financieras, a la Superintendencia de Valores y Seguros y a la Superintendencia de Seguridad Social, precisará la forma en que deberán ofrecerse los créditos hipotecarios universales, los créditos universales asociados a una tarjeta de crédito y los créditos de consumo universales. Asimismo, el reglamento determinará el o los plazos específicos del respectivo crédito, su monto mínimo y máximo, la estructura de comisiones e intereses, los tipos de seguros con que deban contar mientras subsistan las obligaciones derivadas del pago de los mismos y la forma de contratación y término, así como la información mínima que deberá ser entregada a los consumidores de tales crédito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a utilización de las denominaciones Crédito Hipotecario Universal, Crédito Universal Asociado a una Tarjeta de Crédito y Crédito Universal de Consumo estará reservada exclusivamente para aquellos créditos que reúnan las características señaladas en los incisos precedentes.</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Artículo 8º.- Los proveedores de créditos que exijan la contratación de seguros asociados a su otorgamiento no podrán condicionarlo, ni ofrecer condiciones de contratación distintas, a aquellos consumidores que contraten los seguros que tales proveedores ofrezcan o intermedien, pudiendo el deudor contratar libremente la póliza en cualesquiera de las entidades que los comercialicen. Sin embargo, el proveedor de crédito podrá exigir una cobertura mínima, que la compañía aseguradora tenga una clasificación de riesgo a lo menos igual a la que registre la compañía aseguradora ofrecida por el proveedor del crédito y que se designe como beneficiario del seguro a éste último o a quién señal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9°.-</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Número 2)</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intercalado, en el párrafo primero, a continuación del vocablo “construcción”, la expresión “, reparación”.</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DISPOSICIONES TRANSITORIAS</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1°.-</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ha sustituido,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1°.- Las modificaciones introducidas por la presente ley, con excepción de las introducidas por el artículo 1°, comenzarán a regir el primer día del mes subsiguiente al de su publicación.</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as modificaciones introducidas por el artículo 1° al decreto ley N° 1.328, de 1976, comenzarán a regir el primer día del mes subsiguiente al de dictación del decreto supremo de Hacienda que reemplace el actual decreto supremo N° 249, de Hacienda, de 1982, el que deberá ser emitido a más tardar tres meses después de la publicación de esta ley.”.</w:t>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3º</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Lo ha suprimido.</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center"/>
        <w:rPr>
          <w:rFonts w:ascii="Arial" w:hAnsi="Arial" w:cs="Arial"/>
          <w:b/>
          <w:b/>
          <w:spacing w:val="-3"/>
          <w:sz w:val="24"/>
          <w:szCs w:val="24"/>
        </w:rPr>
      </w:pPr>
      <w:r>
        <w:rPr>
          <w:rFonts w:cs="Arial" w:ascii="Arial" w:hAnsi="Arial"/>
          <w:b/>
          <w:spacing w:val="-3"/>
          <w:sz w:val="24"/>
          <w:szCs w:val="24"/>
        </w:rPr>
        <w:t>Artículo 4º</w:t>
      </w:r>
    </w:p>
    <w:p>
      <w:pPr>
        <w:pStyle w:val="Normal"/>
        <w:tabs>
          <w:tab w:val="clear" w:pos="2268"/>
          <w:tab w:val="left" w:pos="2835" w:leader="none"/>
        </w:tabs>
        <w:spacing w:lineRule="auto" w:line="276"/>
        <w:ind w:right="-516" w:firstLine="1985"/>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Ha pasado a ser artículo 3º, reemplazado por el siguiente:</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3º.- Sin perjuicio de lo dispuesto en el artículo 6º, Nº 1), de esta ley, los fondos mutuos regidos por el decreto ley Nº 1.328, de 1976, constituidos con anterioridad a la entrada en vigencia de la presente ley, podrán seguir acogidos al régimen establecido por el artículo 18 ter de la Ley sobre Impuesto a la Renta contenida en el decreto ley Nº 824, de 1974, el que continuará vigente para tales efectos hasta el día 31 de diciembre de 2011.</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Cuando se trate de contribuyentes que hayan adquirido los respectivos títulos o valores con anterioridad a la vigencia de la presente ley, cualquiera haya sido la forma de adquisición de los mismos, se entenderán cumplidos los requisitos de adquisición establecidos en las letras b) de los números 3.1 y 3.2 del artículo 107 de la Ley sobre Impuesto a la Renta.</w:t>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2835" w:leader="none"/>
        </w:tabs>
        <w:spacing w:lineRule="auto" w:line="276"/>
        <w:ind w:right="-516" w:firstLine="1985"/>
        <w:jc w:val="both"/>
        <w:rPr>
          <w:rFonts w:ascii="Arial" w:hAnsi="Arial" w:cs="Arial"/>
          <w:spacing w:val="-3"/>
          <w:sz w:val="24"/>
          <w:szCs w:val="24"/>
        </w:rPr>
      </w:pPr>
      <w:r>
        <w:rPr>
          <w:rFonts w:cs="Arial" w:ascii="Arial" w:hAnsi="Arial"/>
          <w:spacing w:val="-3"/>
          <w:sz w:val="24"/>
          <w:szCs w:val="24"/>
        </w:rPr>
        <w:t>El beneficio tributario establecido en el numeral  3.2 del artículo 107 antes citado será aplicable solamente para aquellas cuotas de fondos mutuos que hayan sido adquiridas con posterioridad a la entrada en vigencia de la presente ley y a contar de la fecha en que el reglamento del respectivo fondo cumpla con lo establecido en dicho numeral. Para estos efectos, las sociedades administradoras de fondos mutuos constituidos con anterioridad a la entrada en vigencia de esta ley deberán informar al Servicio de Impuestos Internos, en la forma y plazo que éste determine, la fecha en que se han efectuado las modificaciones al reglamento del fondo respectivo conforme a lo establecido en el numeral 3.2 del artículo 107 antes referido.”.</w:t>
      </w:r>
    </w:p>
    <w:p>
      <w:pPr>
        <w:pStyle w:val="Normal"/>
        <w:spacing w:lineRule="auto" w:line="276"/>
        <w:ind w:right="-516" w:hanging="0"/>
        <w:jc w:val="center"/>
        <w:rPr>
          <w:rFonts w:ascii="Arial" w:hAnsi="Arial" w:cs="Arial"/>
          <w:sz w:val="24"/>
          <w:szCs w:val="24"/>
        </w:rPr>
      </w:pPr>
      <w:r>
        <w:rPr>
          <w:rFonts w:cs="Arial" w:ascii="Arial" w:hAnsi="Arial"/>
          <w:sz w:val="24"/>
          <w:szCs w:val="24"/>
        </w:rPr>
        <w:t>- - -</w:t>
      </w:r>
    </w:p>
    <w:p>
      <w:pPr>
        <w:pStyle w:val="BodyText3"/>
        <w:widowControl/>
        <w:tabs>
          <w:tab w:val="clear" w:pos="2999"/>
        </w:tabs>
        <w:spacing w:lineRule="auto" w:line="276"/>
        <w:ind w:right="-516" w:firstLine="1985"/>
        <w:rPr>
          <w:rFonts w:ascii="Arial" w:hAnsi="Arial" w:cs="Arial"/>
          <w:b/>
          <w:b/>
          <w:spacing w:val="0"/>
          <w:sz w:val="24"/>
          <w:szCs w:val="24"/>
          <w:lang w:val="es-ES"/>
        </w:rPr>
      </w:pPr>
      <w:r>
        <w:rPr>
          <w:rFonts w:cs="Arial"/>
          <w:b/>
          <w:spacing w:val="0"/>
          <w:sz w:val="24"/>
          <w:szCs w:val="24"/>
          <w:lang w:val="es-ES"/>
        </w:rPr>
      </w:r>
    </w:p>
    <w:p>
      <w:pPr>
        <w:pStyle w:val="TextBody"/>
        <w:widowControl w:val="false"/>
        <w:spacing w:lineRule="auto" w:line="276"/>
        <w:ind w:right="-516" w:firstLine="1985"/>
        <w:rPr>
          <w:rFonts w:cs="Arial"/>
          <w:b/>
          <w:b/>
          <w:szCs w:val="24"/>
        </w:rPr>
      </w:pPr>
      <w:r>
        <w:rPr>
          <w:rFonts w:cs="Arial"/>
          <w:b/>
          <w:szCs w:val="24"/>
        </w:rPr>
        <w:t>Solicitada votación de las modificaciones propuestas por el H. Senado, éstas fueron aprobadas por la unanimidad de los Diputados presentes en la Sala, señores Lorenzini; Macaya; Marinovic; Recondo; Silva y Von Mulhenbrock.</w:t>
      </w:r>
    </w:p>
    <w:p>
      <w:pPr>
        <w:pStyle w:val="TextBody"/>
        <w:widowControl w:val="false"/>
        <w:spacing w:lineRule="auto" w:line="276"/>
        <w:ind w:right="-516" w:firstLine="1985"/>
        <w:rPr>
          <w:rFonts w:cs="Arial"/>
          <w:b/>
          <w:b/>
          <w:szCs w:val="24"/>
        </w:rPr>
      </w:pPr>
      <w:r>
        <w:rPr>
          <w:rFonts w:cs="Arial"/>
          <w:b/>
          <w:szCs w:val="24"/>
        </w:rPr>
      </w:r>
    </w:p>
    <w:p>
      <w:pPr>
        <w:pStyle w:val="TextBody"/>
        <w:widowControl w:val="false"/>
        <w:spacing w:lineRule="auto" w:line="276"/>
        <w:ind w:right="-516" w:firstLine="1985"/>
        <w:rPr>
          <w:rFonts w:cs="Arial"/>
          <w:b/>
          <w:b/>
          <w:szCs w:val="24"/>
        </w:rPr>
      </w:pPr>
      <w:r>
        <w:rPr>
          <w:rFonts w:cs="Arial"/>
          <w:b/>
          <w:szCs w:val="24"/>
        </w:rPr>
        <w:t>En consecuencia, la Comisión acordó sugerir a Sala de la Corporación la aprobación de las modificaciones propuestas por el H. Senado.</w:t>
      </w:r>
    </w:p>
    <w:p>
      <w:pPr>
        <w:pStyle w:val="TextBody"/>
        <w:widowControl w:val="false"/>
        <w:spacing w:lineRule="auto" w:line="276"/>
        <w:ind w:right="-516" w:firstLine="1985"/>
        <w:rPr>
          <w:rFonts w:cs="Arial"/>
          <w:b/>
          <w:b/>
          <w:szCs w:val="24"/>
        </w:rPr>
      </w:pPr>
      <w:r>
        <w:rPr>
          <w:rFonts w:cs="Arial"/>
          <w:b/>
          <w:szCs w:val="24"/>
        </w:rPr>
      </w:r>
    </w:p>
    <w:p>
      <w:pPr>
        <w:pStyle w:val="TextBody"/>
        <w:widowControl w:val="false"/>
        <w:spacing w:lineRule="auto" w:line="276"/>
        <w:ind w:right="-516" w:firstLine="1985"/>
        <w:rPr>
          <w:rFonts w:cs="Arial"/>
          <w:b/>
          <w:b/>
          <w:szCs w:val="24"/>
        </w:rPr>
      </w:pPr>
      <w:r>
        <w:rPr>
          <w:rFonts w:cs="Arial"/>
          <w:b/>
          <w:szCs w:val="24"/>
        </w:rPr>
      </w:r>
    </w:p>
    <w:p>
      <w:pPr>
        <w:pStyle w:val="Normal"/>
        <w:numPr>
          <w:ilvl w:val="0"/>
          <w:numId w:val="0"/>
        </w:numPr>
        <w:tabs>
          <w:tab w:val="clear" w:pos="2268"/>
          <w:tab w:val="left" w:pos="3402" w:leader="none"/>
        </w:tabs>
        <w:spacing w:lineRule="auto" w:line="276"/>
        <w:ind w:right="-516" w:firstLine="1985"/>
        <w:jc w:val="right"/>
        <w:outlineLvl w:val="0"/>
        <w:rPr>
          <w:rFonts w:ascii="Arial" w:hAnsi="Arial" w:cs="Arial"/>
          <w:sz w:val="24"/>
          <w:szCs w:val="24"/>
        </w:rPr>
      </w:pPr>
      <w:r>
        <w:rPr>
          <w:rFonts w:cs="Arial" w:ascii="Arial" w:hAnsi="Arial"/>
          <w:sz w:val="24"/>
          <w:szCs w:val="24"/>
        </w:rPr>
        <w:t>SALA DE LA COMISIÓN, a 18 de mayo de 2010.</w:t>
      </w:r>
    </w:p>
    <w:p>
      <w:pPr>
        <w:pStyle w:val="Normal"/>
        <w:tabs>
          <w:tab w:val="clear" w:pos="2268"/>
          <w:tab w:val="left" w:pos="3402"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6" w:firstLine="1985"/>
        <w:jc w:val="both"/>
        <w:rPr>
          <w:rFonts w:ascii="Arial" w:hAnsi="Arial" w:cs="Arial"/>
          <w:sz w:val="24"/>
          <w:szCs w:val="24"/>
        </w:rPr>
      </w:pPr>
      <w:r>
        <w:rPr>
          <w:rFonts w:cs="Arial" w:ascii="Arial" w:hAnsi="Arial"/>
          <w:sz w:val="24"/>
          <w:szCs w:val="24"/>
        </w:rPr>
      </w:r>
    </w:p>
    <w:p>
      <w:pPr>
        <w:pStyle w:val="Normal"/>
        <w:numPr>
          <w:ilvl w:val="0"/>
          <w:numId w:val="0"/>
        </w:numPr>
        <w:tabs>
          <w:tab w:val="clear" w:pos="2268"/>
          <w:tab w:val="left" w:pos="3402" w:leader="none"/>
        </w:tabs>
        <w:spacing w:lineRule="auto" w:line="276"/>
        <w:ind w:right="-516" w:firstLine="1985"/>
        <w:jc w:val="center"/>
        <w:outlineLvl w:val="0"/>
        <w:rPr>
          <w:rFonts w:ascii="Arial" w:hAnsi="Arial" w:cs="Arial"/>
          <w:b/>
          <w:b/>
          <w:sz w:val="24"/>
          <w:szCs w:val="24"/>
        </w:rPr>
      </w:pPr>
      <w:r>
        <w:rPr>
          <w:rFonts w:cs="Arial" w:ascii="Arial" w:hAnsi="Arial"/>
          <w:b/>
          <w:sz w:val="24"/>
          <w:szCs w:val="24"/>
        </w:rPr>
        <w:t>LUIS ROJAS GALLARDO</w:t>
      </w:r>
    </w:p>
    <w:p>
      <w:pPr>
        <w:pStyle w:val="Normal"/>
        <w:tabs>
          <w:tab w:val="clear" w:pos="2268"/>
          <w:tab w:val="left" w:pos="3402" w:leader="none"/>
        </w:tabs>
        <w:spacing w:lineRule="auto" w:line="276"/>
        <w:ind w:right="-516" w:firstLine="1985"/>
        <w:jc w:val="center"/>
        <w:rPr/>
      </w:pPr>
      <w:r>
        <w:rPr>
          <w:rFonts w:cs="Arial" w:ascii="Arial" w:hAnsi="Arial"/>
          <w:sz w:val="24"/>
          <w:szCs w:val="24"/>
        </w:rPr>
        <w:t>Abogado Secretario Accidental de la Comisión</w:t>
      </w:r>
    </w:p>
    <w:sectPr>
      <w:headerReference w:type="default" r:id="rId2"/>
      <w:headerReference w:type="first" r:id="rId3"/>
      <w:type w:val="nextPage"/>
      <w:pgSz w:w="12240" w:h="20160"/>
      <w:pgMar w:left="2268"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
        </w:tabs>
        <w:ind w:left="3" w:hanging="570"/>
      </w:pPr>
      <w:rPr>
        <w:b/>
      </w:r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481" w:leader="none"/>
      </w:tabs>
      <w:spacing w:lineRule="atLeast" w:line="360"/>
      <w:ind w:left="56" w:right="174" w:hanging="0"/>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2268"/>
        <w:tab w:val="left" w:pos="2977" w:leader="none"/>
      </w:tabs>
      <w:jc w:val="center"/>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2268"/>
        <w:tab w:val="left" w:pos="481" w:leader="none"/>
      </w:tabs>
      <w:ind w:left="56" w:right="174" w:firstLine="284"/>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2268"/>
        <w:tab w:val="left" w:pos="2977" w:leader="none"/>
      </w:tabs>
      <w:jc w:val="both"/>
      <w:outlineLvl w:val="6"/>
    </w:pPr>
    <w:rPr>
      <w:rFonts w:ascii="Arial" w:hAnsi="Arial" w:cs="Arial"/>
      <w:sz w:val="24"/>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sz w:val="24"/>
      <w:szCs w:val="24"/>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i w:val="false"/>
      <w:sz w:val="24"/>
      <w:szCs w:val="24"/>
    </w:rPr>
  </w:style>
  <w:style w:type="character" w:styleId="WW8Num17z0">
    <w:name w:val="WW8Num17z0"/>
    <w:qFormat/>
    <w:rPr/>
  </w:style>
  <w:style w:type="character" w:styleId="WW8Num18z0">
    <w:name w:val="WW8Num18z0"/>
    <w:qFormat/>
    <w:rPr>
      <w:rFonts w:ascii="Courier New" w:hAnsi="Courier New" w:cs="Courier New"/>
      <w:b/>
      <w:i w:val="false"/>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4z0">
    <w:name w:val="WW8Num2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style>
  <w:style w:type="character" w:styleId="WW8Num28z0">
    <w:name w:val="WW8Num28z0"/>
    <w:qFormat/>
    <w:rPr>
      <w:rFonts w:ascii="Courier New" w:hAnsi="Courier New" w:cs="Courier New"/>
      <w:b/>
      <w:i w:val="false"/>
      <w:sz w:val="24"/>
      <w:szCs w:val="24"/>
    </w:rPr>
  </w:style>
  <w:style w:type="character" w:styleId="WW8Num29z0">
    <w:name w:val="WW8Num2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ExtensoCar">
    <w:name w:val="extenso Car"/>
    <w:basedOn w:val="Fuentedeprrafopredeter"/>
    <w:qFormat/>
    <w:rPr>
      <w:rFonts w:ascii="Times New Roman" w:hAnsi="Times New Roman" w:cs="Times New Roman"/>
      <w:color w:val="000080"/>
      <w:sz w:val="24"/>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2268"/>
        <w:tab w:val="left" w:pos="3402"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5"/>
      <w:sz w:val="24"/>
    </w:rPr>
  </w:style>
  <w:style w:type="paragraph" w:styleId="Textoindependiente3">
    <w:name w:val="Texto independiente 3"/>
    <w:basedOn w:val="Normal"/>
    <w:qFormat/>
    <w:pPr>
      <w:tabs>
        <w:tab w:val="clear" w:pos="2268"/>
        <w:tab w:val="left" w:pos="3600" w:leader="none"/>
      </w:tabs>
      <w:spacing w:lineRule="exact" w:line="480"/>
      <w:ind w:right="618" w:hanging="0"/>
      <w:jc w:val="both"/>
    </w:pPr>
    <w:rPr>
      <w:rFonts w:ascii="Arial" w:hAnsi="Arial" w:cs="Arial"/>
      <w:sz w:val="24"/>
    </w:rPr>
  </w:style>
  <w:style w:type="paragraph" w:styleId="Epgrafe">
    <w:name w:val="Epígrafe"/>
    <w:basedOn w:val="Normal"/>
    <w:next w:val="Normal"/>
    <w:qFormat/>
    <w:pPr/>
    <w:rPr>
      <w:rFonts w:ascii="Arial" w:hAnsi="Arial" w:cs="Arial"/>
      <w:b/>
      <w:i/>
      <w:sz w:val="16"/>
      <w:lang w:val="es-ES"/>
    </w:rPr>
  </w:style>
  <w:style w:type="paragraph" w:styleId="Textodebloque">
    <w:name w:val="Texto de bloque"/>
    <w:basedOn w:val="Normal"/>
    <w:qFormat/>
    <w:pPr>
      <w:tabs>
        <w:tab w:val="clear" w:pos="2268"/>
        <w:tab w:val="left" w:pos="481" w:leader="none"/>
      </w:tabs>
      <w:ind w:left="56" w:right="174" w:hanging="0"/>
      <w:jc w:val="both"/>
    </w:pPr>
    <w:rPr>
      <w:rFonts w:ascii="Courier" w:hAnsi="Courier" w:cs="Courier"/>
      <w:lang w:val="es-ES"/>
    </w:rPr>
  </w:style>
  <w:style w:type="paragraph" w:styleId="TextBodyIndent">
    <w:name w:val="Body Text Indent"/>
    <w:basedOn w:val="Normal"/>
    <w:pPr>
      <w:tabs>
        <w:tab w:val="clear" w:pos="2268"/>
        <w:tab w:val="left" w:pos="3402" w:leader="none"/>
      </w:tabs>
      <w:suppressAutoHyphens w:val="true"/>
      <w:ind w:right="50" w:firstLine="720"/>
      <w:jc w:val="both"/>
    </w:pPr>
    <w:rPr>
      <w:rFonts w:ascii="Arial" w:hAnsi="Arial" w:cs="Arial"/>
      <w:spacing w:val="-3"/>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2268"/>
        <w:tab w:val="left" w:pos="3402" w:leader="none"/>
      </w:tabs>
      <w:suppressAutoHyphens w:val="true"/>
      <w:ind w:right="213" w:firstLine="284"/>
      <w:jc w:val="both"/>
    </w:pPr>
    <w:rPr>
      <w:rFonts w:ascii="Arial" w:hAnsi="Arial" w:cs="Arial"/>
      <w:b/>
      <w:spacing w:val="-3"/>
      <w:lang w:val="es-ES"/>
    </w:rPr>
  </w:style>
  <w:style w:type="paragraph" w:styleId="Sangra3detindependiente">
    <w:name w:val="Sangría 3 de t. independiente"/>
    <w:basedOn w:val="Normal"/>
    <w:qFormat/>
    <w:pPr>
      <w:tabs>
        <w:tab w:val="clear" w:pos="2268"/>
        <w:tab w:val="left" w:pos="3402" w:leader="none"/>
      </w:tabs>
      <w:suppressAutoHyphens w:val="true"/>
      <w:ind w:right="213" w:firstLine="284"/>
      <w:jc w:val="both"/>
    </w:pPr>
    <w:rPr>
      <w:rFonts w:ascii="Arial" w:hAnsi="Arial" w:cs="Arial"/>
      <w:spacing w:val="-3"/>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Estilo2">
    <w:name w:val="Estilo2"/>
    <w:basedOn w:val="Normal"/>
    <w:qFormat/>
    <w:pPr>
      <w:numPr>
        <w:ilvl w:val="0"/>
        <w:numId w:val="5"/>
      </w:numPr>
      <w:tabs>
        <w:tab w:val="clear" w:pos="2268"/>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268"/>
        <w:tab w:val="left" w:pos="2835" w:leader="none"/>
      </w:tabs>
      <w:jc w:val="both"/>
    </w:pPr>
    <w:rPr>
      <w:rFonts w:ascii="Arial" w:hAnsi="Arial" w:cs="Arial"/>
      <w:sz w:val="24"/>
      <w:lang w:val="es-ES"/>
    </w:rPr>
  </w:style>
  <w:style w:type="paragraph" w:styleId="Estilo1">
    <w:name w:val="Estilo1"/>
    <w:basedOn w:val="Normal"/>
    <w:qFormat/>
    <w:pPr>
      <w:tabs>
        <w:tab w:val="left" w:pos="2268" w:leader="none"/>
      </w:tabs>
      <w:jc w:val="both"/>
    </w:pPr>
    <w:rPr>
      <w:rFonts w:ascii="Arial" w:hAnsi="Arial" w:cs="Arial"/>
      <w:sz w:val="24"/>
    </w:rPr>
  </w:style>
  <w:style w:type="paragraph" w:styleId="Estilo11">
    <w:name w:val="estilo1"/>
    <w:basedOn w:val="Normal"/>
    <w:qFormat/>
    <w:pPr>
      <w:jc w:val="both"/>
    </w:pPr>
    <w:rPr>
      <w:rFonts w:ascii="Arial" w:hAnsi="Arial" w:cs="Arial"/>
      <w:sz w:val="24"/>
      <w:szCs w:val="24"/>
      <w:lang w:val="es-ES"/>
    </w:rPr>
  </w:style>
  <w:style w:type="paragraph" w:styleId="Bodytext31">
    <w:name w:val="bodytext3"/>
    <w:basedOn w:val="Normal"/>
    <w:qFormat/>
    <w:pPr>
      <w:spacing w:lineRule="auto" w:line="360"/>
      <w:jc w:val="both"/>
    </w:pPr>
    <w:rPr>
      <w:rFonts w:ascii="Arial" w:hAnsi="Arial" w:cs="Arial"/>
      <w:spacing w:val="-3"/>
      <w:sz w:val="24"/>
      <w:szCs w:val="24"/>
      <w:lang w:val="es-ES"/>
    </w:rPr>
  </w:style>
  <w:style w:type="paragraph" w:styleId="Indicacin">
    <w:name w:val="indicación"/>
    <w:basedOn w:val="Normal"/>
    <w:qFormat/>
    <w:pPr>
      <w:tabs>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Subtitle">
    <w:name w:val="Subtitle"/>
    <w:basedOn w:val="Normal"/>
    <w:next w:val="TextBody"/>
    <w:qFormat/>
    <w:pPr>
      <w:jc w:val="both"/>
      <w:outlineLvl w:val="0"/>
    </w:pPr>
    <w:rPr>
      <w:rFonts w:ascii="Century Gothic" w:hAnsi="Century Gothic" w:cs="Century Gothic"/>
      <w:sz w:val="24"/>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Epgrafe1">
    <w:name w:val="epígrafe"/>
    <w:basedOn w:val="Normal"/>
    <w:qFormat/>
    <w:pPr>
      <w:spacing w:before="120" w:after="120"/>
      <w:jc w:val="both"/>
    </w:pPr>
    <w:rPr>
      <w:rFonts w:ascii="Courier" w:hAnsi="Courier" w:cs="Courier"/>
      <w:sz w:val="24"/>
    </w:rPr>
  </w:style>
  <w:style w:type="paragraph" w:styleId="EstiloTtulo3SinNegrita">
    <w:name w:val="Estilo Título 3 + Sin Negrita"/>
    <w:basedOn w:val="Heading3"/>
    <w:qFormat/>
    <w:pPr>
      <w:numPr>
        <w:ilvl w:val="0"/>
        <w:numId w:val="4"/>
      </w:numPr>
      <w:tabs>
        <w:tab w:val="clear" w:pos="2977"/>
      </w:tabs>
      <w:spacing w:before="120" w:after="120"/>
      <w:jc w:val="both"/>
      <w:outlineLvl w:val="9"/>
    </w:pPr>
    <w:rPr>
      <w:rFonts w:ascii="Courier New" w:hAnsi="Courier New"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Extenso">
    <w:name w:val="extenso"/>
    <w:basedOn w:val="Normal"/>
    <w:qFormat/>
    <w:pPr>
      <w:tabs>
        <w:tab w:val="left" w:pos="2268" w:leader="none"/>
      </w:tabs>
      <w:spacing w:lineRule="auto" w:line="720"/>
      <w:ind w:left="851" w:hanging="851"/>
      <w:jc w:val="both"/>
    </w:pPr>
    <w:rPr>
      <w:rFonts w:ascii="Times New Roman" w:hAnsi="Times New Roman" w:cs="Times New Roman"/>
      <w:color w:val="000080"/>
      <w:sz w:val="24"/>
      <w:szCs w:val="2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3:00Z</dcterms:created>
  <dc:creator>CONGRESO NACIONAL-Oficina de Modernización</dc:creator>
  <dc:description/>
  <dc:language>en-US</dc:language>
  <cp:lastModifiedBy>JRosselot</cp:lastModifiedBy>
  <cp:lastPrinted>2010-05-18T18:12:00Z</cp:lastPrinted>
  <dcterms:modified xsi:type="dcterms:W3CDTF">2010-05-19T14:23: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