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85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Acuerdo entre las Repúblicas de Chile y de Guatemala sobre reciprocidad en el libre ejercicio de actividades remuneradas para familiares dependientes del personal diplomático, consular, administrativo y técnico de misiones diplomáticas y consulares, correspondiente al Boletín Nº 5.60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420, de 30 de abril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3:00Z</dcterms:created>
  <dc:creator>Departamento de Informática #</dc:creator>
  <dc:description/>
  <cp:keywords/>
  <dc:language>en-US</dc:language>
  <cp:lastModifiedBy>IVASQUEZ</cp:lastModifiedBy>
  <cp:lastPrinted>2008-06-04T08:33:00Z</cp:lastPrinted>
  <dcterms:modified xsi:type="dcterms:W3CDTF">2008-06-11T00:13:00Z</dcterms:modified>
  <cp:revision>2</cp:revision>
  <dc:subject/>
  <dc:title/>
</cp:coreProperties>
</file>