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introduce modificaciones orgánicas y procedimentales a la ley N° 19.968, que crea los Tribunales de Familia, correspondiente al Boletín Nº 4.438-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7 señores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478, de 4 de junio de 2008.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ADOLFO ZALDÍVAR LARRAÍN</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31:00Z</dcterms:created>
  <dc:creator>Departamento de Informática #</dc:creator>
  <dc:description/>
  <cp:keywords/>
  <dc:language>en-US</dc:language>
  <cp:lastModifiedBy>IVASQUEZ</cp:lastModifiedBy>
  <cp:lastPrinted>2008-06-11T10:50:00Z</cp:lastPrinted>
  <dcterms:modified xsi:type="dcterms:W3CDTF">2008-06-11T22:31:00Z</dcterms:modified>
  <cp:revision>2</cp:revision>
  <dc:subject/>
  <dc:title/>
</cp:coreProperties>
</file>