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before="0" w:after="120"/>
        <w:jc w:val="both"/>
        <w:rPr>
          <w:rFonts w:ascii="Arial;Arial" w:hAnsi="Arial;Arial" w:eastAsia="Arial;Arial" w:cs="Arial;Arial"/>
          <w:b/>
          <w:b/>
          <w:bCs/>
          <w:spacing w:val="-3"/>
          <w:lang w:val="en-US"/>
        </w:rPr>
      </w:pPr>
      <w:r>
        <w:rPr>
          <w:rFonts w:eastAsia="Arial;Arial" w:cs="Arial;Arial" w:ascii="Arial;Arial" w:hAnsi="Arial;Arial"/>
          <w:b/>
          <w:bCs/>
          <w:spacing w:val="-3"/>
          <w:lang w:val="en-US"/>
        </w:rPr>
        <w:t>Boletín N</w:t>
      </w:r>
      <w:r>
        <w:rPr>
          <w:rFonts w:eastAsia="Symbol;Times New Roman" w:cs="Symbol;Times New Roman" w:ascii="Symbol;Times New Roman" w:hAnsi="Symbol;Times New Roman"/>
          <w:b/>
          <w:bCs/>
          <w:spacing w:val="-3"/>
          <w:lang w:val="en-US"/>
        </w:rPr>
        <w:t>°</w:t>
      </w:r>
      <w:r>
        <w:rPr>
          <w:rFonts w:eastAsia="Arial;Arial" w:cs="Arial;Arial" w:ascii="Arial;Arial" w:hAnsi="Arial;Arial"/>
          <w:b/>
          <w:bCs/>
          <w:spacing w:val="-3"/>
          <w:lang w:val="en-US"/>
        </w:rPr>
        <w:t xml:space="preserve"> 1510-07- (O).</w:t>
      </w:r>
    </w:p>
    <w:p>
      <w:pPr>
        <w:sectPr>
          <w:headerReference w:type="default" r:id="rId2"/>
          <w:headerReference w:type="first" r:id="rId3"/>
          <w:type w:val="nextPage"/>
          <w:pgSz w:w="12240" w:h="18720"/>
          <w:pgMar w:left="1440" w:right="1440" w:gutter="0" w:header="2268" w:top="2324" w:footer="0" w:bottom="1417"/>
          <w:pgNumType w:start="1" w:fmt="decimal"/>
          <w:formProt w:val="false"/>
          <w:titlePg/>
          <w:textDirection w:val="lrTb"/>
        </w:sectPr>
      </w:pPr>
    </w:p>
    <w:p>
      <w:pPr>
        <w:pStyle w:val="Normal"/>
        <w:suppressAutoHyphens w:val="true"/>
        <w:spacing w:before="0" w:after="120"/>
        <w:jc w:val="both"/>
        <w:rPr>
          <w:rFonts w:ascii="Arial;Arial" w:hAnsi="Arial;Arial" w:eastAsia="Arial;Arial" w:cs="Arial;Arial"/>
          <w:b/>
          <w:b/>
          <w:bCs/>
          <w:spacing w:val="-3"/>
          <w:lang w:val="en-US"/>
        </w:rPr>
      </w:pPr>
      <w:r>
        <w:rPr>
          <w:rFonts w:eastAsia="Arial;Arial" w:cs="Arial;Arial" w:ascii="Arial;Arial" w:hAnsi="Arial;Arial"/>
          <w:b/>
          <w:bCs/>
          <w:spacing w:val="-3"/>
          <w:lang w:val="en-US"/>
        </w:rPr>
        <w:t>Informe de la Comisión de Constitución, Legislación y Justicia recaído en las observaciones del Presidente de la República al proyecto de ley sobre probidad administrativa de los órganos de la Administración del Estado.</w:t>
      </w:r>
    </w:p>
    <w:p>
      <w:pPr>
        <w:pStyle w:val="Normal"/>
        <w:suppressAutoHyphens w:val="true"/>
        <w:spacing w:before="0" w:after="120"/>
        <w:jc w:val="both"/>
        <w:rPr>
          <w:rFonts w:ascii="Arial;Arial" w:hAnsi="Arial;Arial" w:eastAsia="Arial;Arial" w:cs="Arial;Arial"/>
          <w:b/>
          <w:b/>
          <w:bCs/>
          <w:spacing w:val="-3"/>
          <w:lang w:val="en-US"/>
        </w:rPr>
      </w:pPr>
      <w:r>
        <w:rPr>
          <w:rFonts w:eastAsia="Arial;Arial" w:cs="Arial;Arial" w:ascii="Arial;Arial" w:hAnsi="Arial;Arial"/>
          <w:b/>
          <w:bCs/>
          <w:spacing w:val="-3"/>
          <w:lang w:val="en-US"/>
        </w:rPr>
        <w:t>____________________________________________________________</w:t>
      </w:r>
    </w:p>
    <w:p>
      <w:pPr>
        <w:pStyle w:val="Normal"/>
        <w:suppressAutoHyphens w:val="true"/>
        <w:spacing w:before="0" w:after="120"/>
        <w:jc w:val="both"/>
        <w:rPr>
          <w:rFonts w:ascii="Arial;Arial" w:hAnsi="Arial;Arial" w:eastAsia="Arial;Arial" w:cs="Arial;Arial"/>
          <w:spacing w:val="-3"/>
          <w:lang w:val="en-US"/>
        </w:rPr>
      </w:pPr>
      <w:r>
        <w:rPr>
          <w:rFonts w:eastAsia="Arial;Arial" w:cs="Arial;Arial" w:ascii="Arial;Arial" w:hAnsi="Arial;Arial"/>
          <w:b/>
          <w:bCs/>
          <w:spacing w:val="-3"/>
          <w:lang w:val="en-US"/>
        </w:rPr>
        <w:t>Honorable Cámara:</w:t>
      </w:r>
    </w:p>
    <w:p>
      <w:pPr>
        <w:pStyle w:val="Normal"/>
        <w:suppressAutoHyphens w:val="true"/>
        <w:spacing w:before="0" w:after="120"/>
        <w:jc w:val="both"/>
        <w:rPr>
          <w:rFonts w:ascii="Arial;Arial" w:hAnsi="Arial;Arial" w:eastAsia="Arial;Arial" w:cs="Arial;Arial"/>
          <w:spacing w:val="-3"/>
          <w:lang w:val="en-US"/>
        </w:rPr>
      </w:pPr>
      <w:r>
        <w:rPr>
          <w:rFonts w:eastAsia="Arial;Arial" w:cs="Arial;Arial" w:ascii="Arial;Arial" w:hAnsi="Arial;Arial"/>
          <w:b/>
          <w:bCs/>
          <w:spacing w:val="-3"/>
          <w:lang w:val="en-US"/>
        </w:rPr>
        <w:tab/>
        <w:t>Honorable Cámara:</w:t>
      </w:r>
    </w:p>
    <w:p>
      <w:pPr>
        <w:pStyle w:val="Normal"/>
        <w:suppressAutoHyphens w:val="true"/>
        <w:spacing w:before="0" w:after="120"/>
        <w:jc w:val="both"/>
        <w:rPr/>
      </w:pPr>
      <w:r>
        <w:rPr>
          <w:rFonts w:eastAsia="Arial;Arial" w:cs="Arial;Arial" w:ascii="Arial;Arial" w:hAnsi="Arial;Arial"/>
          <w:spacing w:val="-3"/>
          <w:lang w:val="en-US"/>
        </w:rPr>
        <w:tab/>
        <w:t xml:space="preserve">Vuestra </w:t>
      </w:r>
      <w:r>
        <w:rPr>
          <w:rFonts w:eastAsia="Arial;Arial" w:cs="Arial;Arial" w:ascii="Arial;Arial" w:hAnsi="Arial;Arial"/>
          <w:b/>
          <w:bCs/>
          <w:spacing w:val="-3"/>
          <w:lang w:val="en-US"/>
        </w:rPr>
        <w:t>Comisión de Constitución, Legislación y Justicia</w:t>
      </w:r>
      <w:r>
        <w:rPr>
          <w:rFonts w:eastAsia="Arial;Arial" w:cs="Arial;Arial" w:ascii="Arial;Arial" w:hAnsi="Arial;Arial"/>
          <w:spacing w:val="-3"/>
          <w:lang w:val="en-US"/>
        </w:rPr>
        <w:t xml:space="preserve"> pasa a informaros sobre las observaciones del Presidente de la República al proyecto de ley individualizado en el epígrafe, iniciado en mensaje de S.E. el Presidente de la República.</w:t>
      </w:r>
    </w:p>
    <w:p>
      <w:pPr>
        <w:pStyle w:val="Normal"/>
        <w:suppressAutoHyphens w:val="true"/>
        <w:spacing w:before="0" w:after="120"/>
        <w:jc w:val="both"/>
        <w:rPr>
          <w:rFonts w:ascii="Arial;Arial" w:hAnsi="Arial;Arial" w:eastAsia="Arial;Arial" w:cs="Arial;Arial"/>
          <w:spacing w:val="-3"/>
          <w:lang w:val="en-US"/>
        </w:rPr>
      </w:pPr>
      <w:r>
        <w:rPr>
          <w:rFonts w:eastAsia="Arial;Arial" w:cs="Arial;Arial" w:ascii="Arial;Arial" w:hAnsi="Arial;Arial"/>
          <w:spacing w:val="-3"/>
          <w:lang w:val="en-US"/>
        </w:rPr>
        <w:t>--------</w:t>
      </w:r>
    </w:p>
    <w:p>
      <w:pPr>
        <w:pStyle w:val="Normal"/>
        <w:suppressAutoHyphens w:val="true"/>
        <w:spacing w:before="0" w:after="240"/>
        <w:jc w:val="both"/>
        <w:rPr>
          <w:rFonts w:ascii="Arial;Arial" w:hAnsi="Arial;Arial" w:eastAsia="Arial;Arial" w:cs="Arial;Arial"/>
          <w:spacing w:val="-3"/>
          <w:lang w:val="en-US"/>
        </w:rPr>
      </w:pPr>
      <w:r>
        <w:rPr>
          <w:rFonts w:eastAsia="Arial;Arial" w:cs="Arial;Arial" w:ascii="Arial;Arial" w:hAnsi="Arial;Arial"/>
          <w:spacing w:val="-3"/>
          <w:lang w:val="en-US"/>
        </w:rPr>
        <w:tab/>
        <w:t>Durante el estudio de las observaciones, vuestra Comisión contó con la asistencia y colaboración del Ministro Secretario General de la Presidencia, don José Miguel Insulza, quien asistió acompañado de los abogados asesores de ese Ministerio  señores  Rodrigo Medina y Luis Cordero; de la Presidenta del Consejo de Defensa del Estado, doña Clara Szczransky, quien concurrió junto con el consejero de ese organismo y profesor de Derecho Administrativo, don Pedro Pierry; y del profesor de Derecho Administrativo señor Rolando Pantoja.</w:t>
      </w:r>
    </w:p>
    <w:p>
      <w:pPr>
        <w:pStyle w:val="Normal"/>
        <w:suppressAutoHyphens w:val="true"/>
        <w:spacing w:before="0" w:after="120"/>
        <w:jc w:val="both"/>
        <w:rPr>
          <w:rFonts w:ascii="Arial;Arial" w:hAnsi="Arial;Arial" w:eastAsia="Arial;Arial" w:cs="Arial;Arial"/>
          <w:spacing w:val="-3"/>
          <w:lang w:val="en-US"/>
        </w:rPr>
      </w:pPr>
      <w:r>
        <w:rPr>
          <w:rFonts w:eastAsia="Arial;Arial" w:cs="Arial;Arial" w:ascii="Arial;Arial" w:hAnsi="Arial;Arial"/>
          <w:spacing w:val="-3"/>
          <w:lang w:val="en-US"/>
        </w:rPr>
        <w:t>--------</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rFonts w:ascii="Arial;Arial" w:hAnsi="Arial;Arial" w:eastAsia="Arial;Arial" w:cs="Arial;Arial"/>
          <w:spacing w:val="-3"/>
          <w:lang w:val="es-ES_tradnl"/>
        </w:rPr>
      </w:pPr>
      <w:r>
        <w:rPr>
          <w:rFonts w:eastAsia="Arial;Arial" w:cs="Arial;Arial" w:ascii="Arial;Arial" w:hAnsi="Arial;Arial"/>
          <w:spacing w:val="-3"/>
          <w:lang w:val="es-ES_tradnl"/>
        </w:rPr>
        <w:tab/>
        <w:t xml:space="preserve">La decisión de enviar las observaciones en informe a esta Comisión fue adoptada por la Corporación en su sesión 17ª ordinaria, del 13 de julio  de 1999, en el momento de darse cuenta del respectivo veto, por oficio Nº 100-340, del 7 de julio de 1999. </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rFonts w:ascii="Arial;Arial" w:hAnsi="Arial;Arial" w:eastAsia="Arial;Arial" w:cs="Arial;Arial"/>
          <w:spacing w:val="-3"/>
          <w:lang w:val="es-ES_tradnl"/>
        </w:rPr>
      </w:pPr>
      <w:r>
        <w:rPr>
          <w:rFonts w:eastAsia="Arial;Arial" w:cs="Arial;Arial" w:ascii="Arial;Arial" w:hAnsi="Arial;Arial"/>
          <w:spacing w:val="-3"/>
          <w:lang w:val="es-ES_tradnl"/>
        </w:rPr>
        <w:t>--------</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rFonts w:ascii="Arial;Arial" w:hAnsi="Arial;Arial" w:eastAsia="Arial;Arial" w:cs="Arial;Arial"/>
          <w:spacing w:val="-3"/>
          <w:lang w:val="es-ES_tradnl"/>
        </w:rPr>
      </w:pPr>
      <w:r>
        <w:rPr>
          <w:rFonts w:eastAsia="Arial;Arial" w:cs="Arial;Arial" w:ascii="Arial;Arial" w:hAnsi="Arial;Arial"/>
          <w:spacing w:val="-3"/>
          <w:lang w:val="es-ES_tradnl"/>
        </w:rPr>
        <w:tab/>
        <w:t>Acorde con lo preceptuado en el artículo 119 del Reglamento de la Corporación, corresponde que la Comisión indique a la Sala el alcance de las observaciones formuladas y proponga su aceptación o rechazo.</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rFonts w:ascii="Arial;Arial" w:hAnsi="Arial;Arial" w:eastAsia="Arial;Arial" w:cs="Arial;Arial"/>
          <w:spacing w:val="-3"/>
          <w:lang w:val="es-ES_tradnl"/>
        </w:rPr>
      </w:pPr>
      <w:r>
        <w:rPr>
          <w:rFonts w:eastAsia="Arial;Arial" w:cs="Arial;Arial" w:ascii="Arial;Arial" w:hAnsi="Arial;Arial"/>
          <w:spacing w:val="-3"/>
          <w:lang w:val="es-ES_tradnl"/>
        </w:rPr>
        <w:t>--------</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rFonts w:ascii="Arial;Arial" w:hAnsi="Arial;Arial" w:eastAsia="Arial;Arial" w:cs="Arial;Arial"/>
          <w:spacing w:val="-3"/>
        </w:rPr>
      </w:pPr>
      <w:r>
        <w:rPr>
          <w:rFonts w:eastAsia="Arial;Arial" w:cs="Arial;Arial" w:ascii="Arial;Arial" w:hAnsi="Arial;Arial"/>
          <w:spacing w:val="-3"/>
        </w:rPr>
        <w:tab/>
        <w:t>Como cuestión preliminar, cabe recordar que este proyecto de ley modifica:</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rFonts w:ascii="Arial;Arial" w:hAnsi="Arial;Arial" w:eastAsia="Arial;Arial" w:cs="Arial;Arial"/>
          <w:spacing w:val="-3"/>
        </w:rPr>
      </w:pPr>
      <w:r>
        <w:rPr>
          <w:rFonts w:eastAsia="Arial;Arial" w:cs="Arial;Arial" w:ascii="Arial;Arial" w:hAnsi="Arial;Arial"/>
          <w:spacing w:val="-3"/>
        </w:rPr>
        <w:tab/>
        <w:t>A) La ley orgánica constitucional de Bases Generales de la Administración del Estado, con el propósito de:</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rFonts w:ascii="Arial;Arial" w:hAnsi="Arial;Arial" w:eastAsia="Arial;Arial" w:cs="Arial;Arial"/>
          <w:spacing w:val="-3"/>
        </w:rPr>
      </w:pPr>
      <w:r>
        <w:rPr>
          <w:rFonts w:eastAsia="Arial;Arial" w:cs="Arial;Arial" w:ascii="Arial;Arial" w:hAnsi="Arial;Arial"/>
          <w:spacing w:val="-3"/>
        </w:rPr>
        <w:tab/>
        <w:t xml:space="preserve">— Incorporar entre los órganos de la Administración a los gobiernos regionales;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rFonts w:ascii="Arial;Arial" w:hAnsi="Arial;Arial" w:eastAsia="Arial;Arial" w:cs="Arial;Arial"/>
          <w:spacing w:val="-3"/>
        </w:rPr>
      </w:pPr>
      <w:r>
        <w:rPr>
          <w:rFonts w:eastAsia="Arial;Arial" w:cs="Arial;Arial" w:ascii="Arial;Arial" w:hAnsi="Arial;Arial"/>
          <w:spacing w:val="-3"/>
        </w:rPr>
        <w:tab/>
        <w:t xml:space="preserve">— Señalar los principios que debe observar la Administración;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rFonts w:ascii="Arial;Arial" w:hAnsi="Arial;Arial" w:eastAsia="Arial;Arial" w:cs="Arial;Arial"/>
          <w:spacing w:val="-3"/>
        </w:rPr>
      </w:pPr>
      <w:r>
        <w:rPr>
          <w:rFonts w:eastAsia="Arial;Arial" w:cs="Arial;Arial" w:ascii="Arial;Arial" w:hAnsi="Arial;Arial"/>
          <w:spacing w:val="-3"/>
        </w:rPr>
        <w:tab/>
        <w:t xml:space="preserve">— imponer a los organismos de la Administración del Estado con personalidad jurídica, y al Estado en el caso de los órganos de su Administración que carecen de ella, la obligación de responder de las lesiones que causen en los derechos de cualquier persona;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rFonts w:ascii="Arial;Arial" w:hAnsi="Arial;Arial" w:eastAsia="Arial;Arial" w:cs="Arial;Arial"/>
          <w:spacing w:val="-3"/>
        </w:rPr>
      </w:pPr>
      <w:r>
        <w:rPr>
          <w:rFonts w:eastAsia="Arial;Arial" w:cs="Arial;Arial" w:ascii="Arial;Arial" w:hAnsi="Arial;Arial"/>
          <w:spacing w:val="-3"/>
        </w:rPr>
        <w:tab/>
        <w:t xml:space="preserve">— Excluir las actuales disposiciones relativas a la probidad administrativa, e incorporar un título III,  nuevo, relativo a esta misma materia, con el fin de dar sustento legal a este principio, desarrollarlo en forma sistemática y coherente y establecer ciertas conductas que contravienen especialmente este principio;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rFonts w:ascii="Arial;Arial" w:hAnsi="Arial;Arial" w:eastAsia="Arial;Arial" w:cs="Arial;Arial"/>
          <w:spacing w:val="-3"/>
        </w:rPr>
      </w:pPr>
      <w:r>
        <w:rPr>
          <w:rFonts w:eastAsia="Arial;Arial" w:cs="Arial;Arial" w:ascii="Arial;Arial" w:hAnsi="Arial;Arial"/>
          <w:spacing w:val="-3"/>
        </w:rPr>
        <w:tab/>
        <w:t>— Establecer normas relativas a la celebración de los contratos administrativos.</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rFonts w:ascii="Arial;Arial" w:hAnsi="Arial;Arial" w:eastAsia="Arial;Arial" w:cs="Arial;Arial"/>
          <w:spacing w:val="-3"/>
        </w:rPr>
      </w:pPr>
      <w:r>
        <w:rPr>
          <w:rFonts w:eastAsia="Arial;Arial" w:cs="Arial;Arial" w:ascii="Arial;Arial" w:hAnsi="Arial;Arial"/>
          <w:spacing w:val="-3"/>
        </w:rPr>
        <w:tab/>
        <w:t>— Consagrar la transparencia de la función pública y la publicidad de los actos administrativos de los órganos de la Administración del Estado.</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rFonts w:ascii="Arial;Arial" w:hAnsi="Arial;Arial" w:eastAsia="Arial;Arial" w:cs="Arial;Arial"/>
          <w:spacing w:val="-3"/>
        </w:rPr>
      </w:pPr>
      <w:r>
        <w:rPr>
          <w:rFonts w:eastAsia="Arial;Arial" w:cs="Arial;Arial" w:ascii="Arial;Arial" w:hAnsi="Arial;Arial"/>
          <w:spacing w:val="-3"/>
        </w:rPr>
        <w:tab/>
        <w:t>— Perfeccionar el régimen de incompatibilidades por conflicto de intereses, entre la función pública y la actividad privada;</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rFonts w:ascii="Arial;Arial" w:hAnsi="Arial;Arial" w:eastAsia="Arial;Arial" w:cs="Arial;Arial"/>
          <w:spacing w:val="-3"/>
        </w:rPr>
      </w:pPr>
      <w:r>
        <w:rPr>
          <w:rFonts w:eastAsia="Arial;Arial" w:cs="Arial;Arial" w:ascii="Arial;Arial" w:hAnsi="Arial;Arial"/>
          <w:spacing w:val="-3"/>
        </w:rPr>
        <w:tab/>
        <w:t>— Regular la incorporación de ex funcionarios públicos al sector privado;</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rFonts w:ascii="Arial;Arial" w:hAnsi="Arial;Arial" w:eastAsia="Arial;Arial" w:cs="Arial;Arial"/>
          <w:spacing w:val="-3"/>
        </w:rPr>
      </w:pPr>
      <w:r>
        <w:rPr>
          <w:rFonts w:eastAsia="Arial;Arial" w:cs="Arial;Arial" w:ascii="Arial;Arial" w:hAnsi="Arial;Arial"/>
          <w:spacing w:val="-3"/>
        </w:rPr>
        <w:tab/>
        <w:t>— Establecer la obligatoriedad para determinadas autoridades y funcionarios de hacer declaraciones juradas de intereses.</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rFonts w:ascii="Arial;Arial" w:hAnsi="Arial;Arial" w:eastAsia="Arial;Arial" w:cs="Arial;Arial"/>
          <w:spacing w:val="-3"/>
        </w:rPr>
      </w:pPr>
      <w:r>
        <w:rPr>
          <w:rFonts w:eastAsia="Arial;Arial" w:cs="Arial;Arial" w:ascii="Arial;Arial" w:hAnsi="Arial;Arial"/>
          <w:spacing w:val="-3"/>
        </w:rPr>
        <w:tab/>
        <w:t>B) Las leyes orgánicas constitucionales sobre Gobiernos Regionales, Municipalidades y del Congreso Nacional, el Código Orgánico de Tribunales, el Estatuto Administrativo,  el Estatuto Administrativo de los Empleados Municipales, la ley orgánica de los juzgados de policía local y la ley sobre sociedad anónimas, para incorporar en esos textos legales los principios relativos a la probidad administrativa.</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rFonts w:ascii="Arial;Arial" w:hAnsi="Arial;Arial" w:eastAsia="Arial;Arial" w:cs="Arial;Arial"/>
          <w:spacing w:val="-3"/>
        </w:rPr>
      </w:pPr>
      <w:r>
        <w:rPr>
          <w:rFonts w:eastAsia="Arial;Arial" w:cs="Arial;Arial" w:ascii="Arial;Arial" w:hAnsi="Arial;Arial"/>
          <w:spacing w:val="-3"/>
        </w:rPr>
        <w:t>--------</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rFonts w:ascii="Arial;Arial" w:hAnsi="Arial;Arial" w:eastAsia="Arial;Arial" w:cs="Arial;Arial"/>
          <w:spacing w:val="-3"/>
        </w:rPr>
      </w:pPr>
      <w:r>
        <w:rPr>
          <w:rFonts w:eastAsia="Arial;Arial" w:cs="Arial;Arial" w:ascii="Arial;Arial" w:hAnsi="Arial;Arial"/>
          <w:spacing w:val="-3"/>
        </w:rPr>
        <w:tab/>
        <w:t>S.E. el Presidente de la República, a quien le fuera comunicado el proyecto aprobado por el Congreso Nacional por oficio Nº 2.378, de 9 de junio de 1999, ha formulado un veto supresivo y aditivo al proyecto en informe, en dos órdenes de materias, en aras de un perfeccionamiento que se estima necesario.</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rFonts w:ascii="Arial;Arial" w:hAnsi="Arial;Arial" w:eastAsia="Arial;Arial" w:cs="Arial;Arial"/>
          <w:spacing w:val="-3"/>
        </w:rPr>
      </w:pPr>
      <w:r>
        <w:rPr>
          <w:rFonts w:eastAsia="Arial;Arial" w:cs="Arial;Arial" w:ascii="Arial;Arial" w:hAnsi="Arial;Arial"/>
          <w:spacing w:val="-3"/>
        </w:rPr>
        <w:t>--------</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pPr>
      <w:r>
        <w:rPr>
          <w:rFonts w:eastAsia="Arial;Arial" w:cs="Arial;Arial" w:ascii="Arial;Arial" w:hAnsi="Arial;Arial"/>
          <w:spacing w:val="-3"/>
        </w:rPr>
        <w:tab/>
        <w:t xml:space="preserve">La primera materia dice relación con la </w:t>
      </w:r>
      <w:r>
        <w:rPr>
          <w:rFonts w:eastAsia="Arial;Arial" w:cs="Arial;Arial" w:ascii="Arial;Arial" w:hAnsi="Arial;Arial"/>
          <w:b/>
          <w:bCs/>
          <w:spacing w:val="-3"/>
        </w:rPr>
        <w:t>responsabilidad extracontractual del Estado</w:t>
      </w:r>
      <w:r>
        <w:rPr>
          <w:rFonts w:eastAsia="Arial;Arial" w:cs="Arial;Arial" w:ascii="Arial;Arial" w:hAnsi="Arial;Arial"/>
          <w:spacing w:val="-3"/>
        </w:rPr>
        <w:t>.</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rFonts w:ascii="Arial;Arial" w:hAnsi="Arial;Arial" w:eastAsia="Arial;Arial" w:cs="Arial;Arial"/>
          <w:spacing w:val="-3"/>
        </w:rPr>
      </w:pPr>
      <w:r>
        <w:rPr>
          <w:rFonts w:eastAsia="Arial;Arial" w:cs="Arial;Arial" w:ascii="Arial;Arial" w:hAnsi="Arial;Arial"/>
          <w:spacing w:val="-3"/>
        </w:rPr>
        <w:tab/>
        <w:t>El Congreso Nacional legisló en esta materia en dos sentidos.</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pPr>
      <w:r>
        <w:rPr>
          <w:rFonts w:eastAsia="Arial;Arial" w:cs="Arial;Arial" w:ascii="Arial;Arial" w:hAnsi="Arial;Arial"/>
          <w:spacing w:val="-3"/>
        </w:rPr>
        <w:tab/>
        <w:t>En primer lugar, por el artículo 1º, Nº 3, reemplazó el artículo 4º de la ley de Bases Generales de la Administración del Estado,</w:t>
      </w:r>
      <w:r>
        <w:rPr>
          <w:spacing w:val="-3"/>
        </w:rPr>
        <w:t xml:space="preserve"> </w:t>
      </w:r>
      <w:r>
        <w:rPr>
          <w:rStyle w:val="FootnoteCharacters"/>
          <w:rStyle w:val="FootnoteAnchor"/>
          <w:spacing w:val="-3"/>
        </w:rPr>
        <w:footnoteReference w:id="2"/>
      </w:r>
      <w:r>
        <w:rPr>
          <w:spacing w:val="-3"/>
        </w:rPr>
        <w:t xml:space="preserve">con el fin de establecer que </w:t>
      </w:r>
      <w:r>
        <w:rPr>
          <w:i/>
          <w:iCs/>
          <w:spacing w:val="-3"/>
        </w:rPr>
        <w:t>“Los organismos de la Administración del Estado con personalidad jurídica, y el Estado en el caso de los órganos de su Administración que carecen de ella, responderán de las lesiones que causen en los derechos de cualquier persona.</w:t>
      </w:r>
    </w:p>
    <w:p>
      <w:pPr>
        <w:pStyle w:val="Normal"/>
        <w:keepNext w:val="true"/>
        <w:keepLines/>
        <w:tabs>
          <w:tab w:val="clear" w:pos="720"/>
          <w:tab w:val="left" w:pos="-120"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i/>
          <w:iCs/>
          <w:spacing w:val="-3"/>
          <w:lang w:val="es-ES_tradnl"/>
        </w:rPr>
        <w:tab/>
        <w:t>La acción para perseguir esta responsabilidad patrimonial prescribirá en cuatro años, contados desde la fecha de la lesión.</w:t>
        <w:tab/>
        <w:t>La acción para perseguir esta responsabilidad patrimonial prescribirá en cuatro años, contados desde la fecha de la lesión.</w:t>
      </w:r>
      <w:r>
        <w:fldChar w:fldCharType="begin"/>
      </w:r>
      <w:r>
        <w:rPr/>
        <w:instrText xml:space="preserve"> TC "</w:instrText>
        <w:tab/>
        <w:instrText xml:space="preserve">La acción para perseguir esta responsabilidad patrimonial prescribirá en cuatro años, contados desde la fecha de la lesión." \l 2 </w:instrText>
      </w:r>
      <w:r>
        <w:rPr/>
        <w:fldChar w:fldCharType="separate"/>
      </w:r>
      <w:r>
        <w:rPr/>
      </w:r>
      <w:r>
        <w:rPr/>
        <w:fldChar w:fldCharType="end"/>
      </w:r>
    </w:p>
    <w:p>
      <w:pPr>
        <w:pStyle w:val="Normal"/>
        <w:keepLines/>
        <w:tabs>
          <w:tab w:val="clear" w:pos="720"/>
          <w:tab w:val="left" w:pos="-120"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i/>
          <w:iCs/>
          <w:spacing w:val="-3"/>
          <w:lang w:val="es-ES_tradnl"/>
        </w:rPr>
        <w:tab/>
        <w:t>En todo caso, no obstará a la responsabilidad que pudiese afectar al funcionario que produjo el daño, y, cuando haya mediado culpa grave o dolo de su parte, al derecho del órgano público para repetir en su contra.”</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 xml:space="preserve">De acuerdo con lo expresado en el veto, con esta modificación, el Parlamento dispuso “la patrimonialización de la responsabilidad. Esto significa que el Estado responde tan sólo de los órganos y organismos que carezcan de personalidad jurídica, y  respecto de aquellos que sí tienen ese atributo, responde su patrimonio.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En la misma disposición estableció una norma de prescripción de cuatro años desde que se produjo la lesión, y además reprodujo los criterios del inciso segundo del artículo 38 de la Constitución, en cuanto a la responsabilidad que pudiere afectar al funcionario que hubiere causado el daño.</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 xml:space="preserve">En segundo lugar, por el artículo 1º, Nº 12, derogó el inciso segundo del artículo 44 de la ley de Bases Generales de la Administración del Estado, y por el artículo 4º, Nº 8, reemplazó el inciso segundo del artículo 137 de la ley orgánica constitucional sobre Municipalidades, con el fin de adecuarlo a la norma aprobada como nuevo artículo 4º en la primera de las leyes citadas. </w:t>
      </w:r>
      <w:r>
        <w:rPr>
          <w:rStyle w:val="FootnoteCharacters"/>
          <w:rStyle w:val="FootnoteAnchor"/>
          <w:spacing w:val="-3"/>
        </w:rPr>
        <w:footnoteReference w:id="3"/>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 xml:space="preserve">Según se expresa en el veto, con estas últimas modificaciones, el Parlamento “suprimió la falta de servicio como causal de responsabilidad del artículo 44 de la ley de Bases, así como del artículo 137 de la LOC de Municipalidades”. </w:t>
      </w:r>
      <w:r>
        <w:rPr>
          <w:rStyle w:val="FootnoteCharacters"/>
          <w:rStyle w:val="FootnoteAnchor"/>
          <w:spacing w:val="-3"/>
        </w:rPr>
        <w:footnoteReference w:id="4"/>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Se agrega en el veto que, frente a esta disposición, el Consejo de Defensa del Estado habría manifestado su preocupación, en atención a que puede prestarse para una peligrosa interpretación tendiente a considerar la responsabilidad del Estado como objetiva.</w:t>
      </w:r>
    </w:p>
    <w:p>
      <w:pPr>
        <w:pStyle w:val="Normal"/>
        <w:tabs>
          <w:tab w:val="clear" w:pos="720"/>
          <w:tab w:val="left" w:pos="-120"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t>El Gobierno, entendiendo estas inquietudes, decidió no legislar al respecto, razón por la cual pide suprimir las disposiciones del proyecto de ley contenidas en el artículo 1º, Nos. 3 y 12, y en el artículo 4º,  Nº 8.</w:t>
      </w:r>
    </w:p>
    <w:p>
      <w:pPr>
        <w:pStyle w:val="Normal"/>
        <w:tabs>
          <w:tab w:val="clear" w:pos="720"/>
          <w:tab w:val="left" w:pos="-120"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t>Sin embargo, atendida la inquietud de los parlamentarios de legislar en la materia, así como la importancia que el tema ha adquirido en los últimos años en nuestro país, como en el derecho comparado, así como las deficiencias técnicas que la situación tiene tanto a nivel material como procedimental, considera necesario hacerse cargo de este tema en una instancia de alto nivel que analice estos aspectos.</w:t>
      </w:r>
    </w:p>
    <w:p>
      <w:pPr>
        <w:pStyle w:val="Normal"/>
        <w:tabs>
          <w:tab w:val="clear" w:pos="720"/>
          <w:tab w:val="left" w:pos="-120"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t>Con tal propósito, se hace saber que  el Presidente de la República ha dispuesto la creación de una instancia de discusión y propuesta a cargo del Ministerio Secretaría General de la Presidencia, para hacerse cargo de los conflictos que el tema genera y formular propuestas que permitan legislar y satisfacer el interés de todos los sectores en este tema.</w:t>
      </w:r>
    </w:p>
    <w:p>
      <w:pPr>
        <w:pStyle w:val="Normal"/>
        <w:tabs>
          <w:tab w:val="clear" w:pos="720"/>
          <w:tab w:val="left" w:pos="-120" w:leader="none"/>
          <w:tab w:val="left" w:pos="588" w:leader="none"/>
          <w:tab w:val="left" w:pos="1296" w:leader="none"/>
          <w:tab w:val="left" w:pos="2004"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t>--------</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tab/>
        <w:t xml:space="preserve">En lo que respecta al veto de la normativa relativa a la responsabilidad extracontractual del Estado, antes de adoptar resolución alguna en la materia, la Comisión estimó pertinente escuchar la opinión de la Presidenta del Consejo de Defensa del Estado y la de algunos profesores de Derecho Administrativo. </w:t>
      </w:r>
      <w:r>
        <w:rPr>
          <w:rStyle w:val="FootnoteCharacters"/>
          <w:rStyle w:val="FootnoteAnchor"/>
          <w:spacing w:val="-3"/>
          <w:lang w:val="es-ES_tradnl"/>
        </w:rPr>
        <w:footnoteReference w:id="5"/>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tab/>
        <w:t>Las intervenciones respectivas figuran como anexo de este informe.</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t>--------</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tab/>
        <w:t xml:space="preserve">Terminadas las exposiciones anteriores, se produjo en el seno de la Comisión un debate acerca del eventual establecimiento de una responsabilidad objetiva del Estado, asunto bastante delicado y que importa una innovación mayor en la materia, que podría resultar inconveniente y gravosa y que, además, poco o nada tiene que ver con el tema de la probidad administrativa. </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tab/>
        <w:t>Para algunos, la discusión sobre la verdadera naturaleza de la responsabilidad extracontractual del Estado, tema que fue calificado de muy interesante, escaparía a la idea matriz del proyecto en informe.</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tab/>
        <w:t>Para otros, en cambio, el artículo 4º no se pronuncia sobre el tipo de responsabilidad, no constituye una definición de responsabilidad objetiva, la que opera cuando existe una causal legal expresa y bajo determinadas circunstancias, las que no se darían en el caso que se analiza.</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tab/>
        <w:t>Hubo opiniones discrepantes acerca de si la normativa aprobada aumentaba o disminuía la responsabilidad extracontractual del Estado, siendo ambas apreciaciones motivo suficiente para estar de acuerdo, sus respectivos exponentes, con acoger el veto, aunque por razones diversas.</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pPr>
      <w:r>
        <w:rPr>
          <w:spacing w:val="-3"/>
          <w:lang w:val="es-ES_tradnl"/>
        </w:rPr>
        <w:tab/>
        <w:t>Para los primeros, la responsabilidad del Estado, como está tratada en la ley de Bases, aparece aumentada en el artículo 44, ya que no sólo se trata de dolo o culpa, sino también de falta de servicio. En este último caso, se puede decir que aquí hay una cuestión objetiva, ya que lo que tiene que probarse es la falta de servicio y nada más. Ello implica un aumento de la responsabilidad del Estado, sin perjuicio de que éste pueda repetir en contra del funcionario. Además, también hay un aumento de la responsabilidad del Estado en el nuevo inciso primero del artículo 4</w:t>
      </w:r>
      <w:r>
        <w:rPr>
          <w:rFonts w:eastAsia="Symbol;Times New Roman" w:cs="Symbol;Times New Roman" w:ascii="Symbol;Times New Roman" w:hAnsi="Symbol;Times New Roman"/>
          <w:spacing w:val="-3"/>
          <w:lang w:val="es-ES_tradnl"/>
        </w:rPr>
        <w:t>°</w:t>
      </w:r>
      <w:r>
        <w:rPr>
          <w:spacing w:val="-3"/>
          <w:lang w:val="es-ES_tradnl"/>
        </w:rPr>
        <w:t>, en donde se plantean lesiones a derechos, que es el término jurídico correcto. Jamás se habla de daños a derechos. Las expectativas surgen de los derechos de las personas.</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tab/>
        <w:t>Para los segundos, en cambio, las normas acordadas por el Parlamento limitarían la responsabilidad extracontractual del Estado, puesto que el concepto de lesiones sería más restrictivo que el concepto de daño, el cual no sólo se refiere al daño patrimonial sino también al daño moral, el que, en términos del Derecho Administrativo, representaría las alteraciones en las condiciones normales de vida de una persona. Las disposiciones aprobadas limitarían los derechos de las personas frente al Estado.</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pPr>
      <w:r>
        <w:rPr>
          <w:spacing w:val="-3"/>
          <w:lang w:val="es-ES_tradnl"/>
        </w:rPr>
        <w:tab/>
        <w:t>Frente a las posturas anteriores, se recordó que, en la Comisión Mixta,  los profesores que argumentaron en forma favorable al texto que quedó incluido en el proyecto vetado y el Jefe de la División Jurídica Legislativa del Ministerio Secretaría General de la Presidencia, señor Carlos Carmona Santander,  sostuvieron que el artículo 38 de la Constitución Política establece un sistema de responsabilidad objetiva y que, por lo tanto, el artículo 44 de la ley N</w:t>
      </w:r>
      <w:r>
        <w:rPr>
          <w:rFonts w:eastAsia="Symbol;Times New Roman" w:cs="Symbol;Times New Roman" w:ascii="Symbol;Times New Roman" w:hAnsi="Symbol;Times New Roman"/>
          <w:spacing w:val="-3"/>
          <w:lang w:val="es-ES_tradnl"/>
        </w:rPr>
        <w:t>°</w:t>
      </w:r>
      <w:r>
        <w:rPr>
          <w:spacing w:val="-3"/>
          <w:lang w:val="es-ES_tradnl"/>
        </w:rPr>
        <w:t xml:space="preserve"> 18.575, de Bases Generales de la Administración del Estado, en la medida en que consagra la responsabilidad del Estado por falta de servicio, sería, eventualmente, inconstitucional.</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t xml:space="preserve">En definitiva, en esa discusión, que contó con la participación de los profesores señores Soto Kloss, Fiamma, Pantoja y Pierry, la Comisión Mixta dejó constancia de que, habiendo distintos planteamientos doctrinarios que señalan que la Constitución Política de la República establece la responsabilidad del Estado por el hecho de producirse algún daño, el artículo 44 es una forma de responsabilidad objetiva. </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t>Al final, en base a esas opiniones, la Comisión Mixta estableció la redacción que veta el Ejecutivo.</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tab/>
        <w:t xml:space="preserve">Producto del debate habido tanto en el seno de la Comisión como en las últimas etapas del proceso formador de esta ley, quedó de manifiesto  que el tema era tremendamente complejo y que había estado presente en otras instancias de esta misma iniciativa, en las cuales se habían escuchado tesis encontradas.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La Comisión hizo fe en que es una cuestión que hay que abordar con mucha prudencia, máxime si se consideran las inquietudes planteadas por el Consejo de Defensa del Estado, que es el encargado de la defensa de los intereses del Estado en el plano jurisdiccional.</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Cerrado el debate, por doce votos a favor, se acordó recomendar a la Sala que apruebe las observaciones 1 y 3, relativas a la responsabilidad extracontractual del Estado, por las cuales se suprimen los números 3 y 12 del artículo 1º, y el Nº 8 del artículo 4º.</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Ha de hacerse constar que la disposición quinta transitoria, que dispone que “El inciso segundo del nuevo artículo 4º de la ley Nº 18.575, contenido en el artículo 1º, Nº 3, de esta ley, se aplicará exclusivamente a los hechos acaecidos con posterioridad a la publicación de este cuerpo legal”, no fue observada y que quedará sin aplicación si se aprueba el veto.</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El referido inciso segundo del artículo 4º establece que “la acción para perseguir esta responsabilidad patrimonial prescribirá en cuatro años, contados desde la fecha de la lesión.”</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Se hace constar, asimismo, que esta disposición transitoria sólo fue establecida para complementar la modificación introducida en el artículo 4º de la ley de Bases; no así la modificación que, con idéntico propósito, se introdujo en el artículo 137 de la ley de Municipalidades por el artículo 4º, Nº 8, que también se propone suprimir.</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 xml:space="preserve">La segunda materia que se aborda en el veto dice relación con el </w:t>
      </w:r>
      <w:r>
        <w:rPr>
          <w:b/>
          <w:bCs/>
          <w:spacing w:val="-3"/>
        </w:rPr>
        <w:t>Banco Central de Chile.</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El artículo 2º del proyecto aprobado por el Congreso Nacional agrega, en la ley de Bases Generales de la Administración del Estado, un título III, relativo a la probidad administrativa.</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En los artículos 59 y siguientes, contempla la obligatoriedad de las altas autoridades del Estado de presentar una declaración de intereses, así como un procedimiento destinado a la realización de dicha declaración, como también las sanciones que su omisión genera.</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En el artículo 59 se incluye expresamente a los consejeros del Banco Central de Chile entre las autoridades obligadas a presentar dicha declaración, dentro del plazo de treinta días, contado desde la fecha de asunción del cargo.</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Se señala en el veto que el Banco Central ha expresado su inquietud porque dichos cambios queden incorporados dentro de las disposiciones que modifican la LOC antes enunciada. Argumenta que es un órgano de rango constitucional, de carácter autónomo, que no se rige por las disposiciones aplicables a la Administración.</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Su intención es que dichas disposiciones le sean aplicables, pero siempre que  se incorporen como modificaciones de su LOC y no como cambios en la ley de Bases Generales de la Administración del Estado.</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El Gobierno, que afirma compartir los criterios expuestos por el Banco Central, propone sustraer al Banco Central y sus autoridades de la ley de Bases Generales de la Administración del Estado, en lo relativo a la declaración de intereses, y trasladar idénticas disposiciones a la LOC del Banco Central.</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 xml:space="preserve">Con tal propósito, suprime en el artículo 59 la frase “los Consejeros del Banco Central”, y la coma (,) que la sucede; agrega un artículo 11, nuevo, que modifica expresamente la ley orgánica constitucional del Banco Central en el sentido indicado, y se agrega una disposición transitoria sexta. </w:t>
      </w:r>
      <w:r>
        <w:rPr>
          <w:rStyle w:val="FootnoteCharacters"/>
          <w:rStyle w:val="FootnoteAnchor"/>
          <w:spacing w:val="-3"/>
        </w:rPr>
        <w:footnoteReference w:id="6"/>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En apoyo de la proposición hecha, se destaca que idéntico criterio, por lo demás, es el que se ha aplicado la LOC del Ministerio Público.</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La primera enmienda a dicha ley incide en el artículo 14, en el cual se sustituye su inciso final por el siguiente:</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i/>
          <w:iCs/>
          <w:spacing w:val="-3"/>
        </w:rPr>
        <w:tab/>
        <w:t xml:space="preserve">“Los miembros del Consejo, antes de asumir sus cargos, deberán declarar, bajo juramento y mediante instrumento protocolizado en una notaría del domicilio del Banco, su estado de situación patrimonial; </w:t>
      </w:r>
      <w:r>
        <w:rPr>
          <w:i/>
          <w:iCs/>
          <w:spacing w:val="-3"/>
          <w:u w:val="single"/>
        </w:rPr>
        <w:t xml:space="preserve">las actividades profesionales y económicas en que participen, </w:t>
      </w:r>
      <w:r>
        <w:rPr>
          <w:i/>
          <w:iCs/>
          <w:spacing w:val="-3"/>
        </w:rPr>
        <w:t xml:space="preserve">y la circunstancia de no afectarles las incompatibilidades señaladas precedentemente. </w:t>
      </w:r>
      <w:r>
        <w:rPr>
          <w:i/>
          <w:iCs/>
          <w:spacing w:val="-3"/>
          <w:u w:val="single"/>
        </w:rPr>
        <w:t xml:space="preserve">La declaración jurada deberá efectuarse en los términos antedichos, con las mismas formalidades, </w:t>
      </w:r>
      <w:r>
        <w:rPr>
          <w:i/>
          <w:iCs/>
          <w:spacing w:val="-3"/>
        </w:rPr>
        <w:t xml:space="preserve">al momento de dejar el cargo. </w:t>
      </w:r>
      <w:r>
        <w:rPr>
          <w:i/>
          <w:iCs/>
          <w:spacing w:val="-3"/>
          <w:u w:val="single"/>
        </w:rPr>
        <w:t>Sin perjuicio de lo señalado en el artículo 90, será aplicable, en este caso, el inciso segundo del artículo 61 de la Ley Nº 18.575, sirviendo como ministro de fe y depositario el Vicepresidente del Banco.”</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 xml:space="preserve">En el fondo, se agregan las frases subrayadas, con el fin de ampliar la declaración que deben presentar los Consejeros y establecer, por la vía de la remisión al artículo 61, que ella deberá presentarse en tres ejemplares y que servirá de ministro de fe y depositario el Vicepresidente del Banco. </w:t>
      </w:r>
      <w:r>
        <w:rPr>
          <w:rStyle w:val="FootnoteCharacters"/>
          <w:rStyle w:val="FootnoteAnchor"/>
          <w:spacing w:val="-3"/>
        </w:rPr>
        <w:footnoteReference w:id="7"/>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La segunda enmienda incide en el artículo 15, que permite acusar a la Corte de Apelaciones de Santiago a los Consejeros que infrinjan lo dispuesto en el artículo 13 (votar en asuntos en que tengan un interés patrimonial) o que realicen conductas que impliquen un abuso de su calidad de tal, con el fin de obtener para sí o para terceros, beneficios directos o indirectos.</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Se agrega en dicho artículo un inciso del siguiente tenor:</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i/>
          <w:iCs/>
          <w:spacing w:val="-3"/>
        </w:rPr>
        <w:tab/>
        <w:t>“Igual acusación podrá ser deducida contra los miembros del Consejo que incluyan datos inexactos u omitan inexcusablemente información relevante en la declaración requerida por el inciso final del artículo 14.”</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La tercera enmienda, que recae en el artículo 23, agrega una atribución nueva para el Vicepresidente del Banco Central, del siguiente tenor:</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i/>
          <w:i/>
          <w:iCs/>
          <w:spacing w:val="-3"/>
        </w:rPr>
      </w:pPr>
      <w:r>
        <w:rPr>
          <w:i/>
          <w:iCs/>
          <w:spacing w:val="-3"/>
        </w:rPr>
        <w:tab/>
        <w:t>“b) Servir de ministro de fe y depositario de las declaraciones a las que se refiere el inciso final del artículo 14, y”.</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La cuarta enmienda incide en el artículo 24, que se refiere al Gerente General del Banco Central y sus atribuciones.</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El inciso final, con la modificación que se propone para introducir la expresión “y obligaciones”, quedaría redactado en los siguientes términos:</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i/>
          <w:iCs/>
          <w:spacing w:val="-3"/>
        </w:rPr>
        <w:tab/>
        <w:t xml:space="preserve">“Las inhabilidades contempladas en el en el artículo 13 se harán extensivas al Gerente General en su caso. Asimismo, le serán aplicables las incompatibilidades </w:t>
      </w:r>
      <w:r>
        <w:rPr>
          <w:i/>
          <w:iCs/>
          <w:spacing w:val="-3"/>
          <w:u w:val="single"/>
        </w:rPr>
        <w:t xml:space="preserve">y obligaciones </w:t>
      </w:r>
      <w:r>
        <w:rPr>
          <w:i/>
          <w:iCs/>
          <w:spacing w:val="-3"/>
        </w:rPr>
        <w:t>previstas en el artículo 14.</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 xml:space="preserve">La disposición transitoria que se incorpora en el proyecto establece que </w:t>
      </w:r>
      <w:r>
        <w:rPr>
          <w:i/>
          <w:iCs/>
          <w:spacing w:val="-3"/>
        </w:rPr>
        <w:t>“Los miembros del Consejo y el Gerente General del Banco Central de Chile en actual ejercicio de sus cargos, deberán complementar o efectuar sus declaraciones juradas, según corresponda, con una relación de las actividades profesionales y económicas en que tengan interés, dentro del plazo de 90 días contado desde la publicación de esta ley.”</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En lo que se refiere al veto relativo al Banco Central, la Comisión concordó con los fundamentos del mismo, que ya fueron expuestos en su oportunidad, con mayor latitud, durante la discusión del proyecto en su tercer trámite constitucional.</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En esa ocasión, el Fiscal del Banco Central afirmó que estas nuevas disposiciones aportaban poco a lo ya existente, en lo que al Banco se refiere, porque simplemente reiteran las exigencias que existen para los consejeros del Banco Central, como, por ejemplo, su obligación de realizar una declaración de carácter patrimonial cuando asumen el cargo. Junto con lo anterior, les hacen extensivas las normas de probidad.</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pPr>
      <w:r>
        <w:rPr>
          <w:spacing w:val="-3"/>
        </w:rPr>
        <w:tab/>
        <w:t>Recordó, al efecto, que la ley N</w:t>
      </w:r>
      <w:r>
        <w:rPr>
          <w:rFonts w:eastAsia="Symbol;Times New Roman" w:cs="Symbol;Times New Roman" w:ascii="Symbol;Times New Roman" w:hAnsi="Symbol;Times New Roman"/>
          <w:spacing w:val="-3"/>
        </w:rPr>
        <w:t>°</w:t>
      </w:r>
      <w:r>
        <w:rPr>
          <w:spacing w:val="-3"/>
        </w:rPr>
        <w:t xml:space="preserve"> 18.840 regula la organización, funciones y atribuciones del Banco Central, que es un organismo de carácter constitucional, regido por los artículos 97 y 98 de la Constitución Política de la República.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 xml:space="preserve">Ese cuerpo legal establece que el Banco Central no se rige, para ningún efecto, por las normas dictadas o que se dicten para el sector público.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El legislador del año 1989, cuando dictó la ley orgánica constitucional del Banco Central, estimó necesario excluirlo expresamente en su artículo 90 de la referencia de la ley 18.575. Esto lo hizo porque consideró que debía ser en su propia ley orgánica — que pretende cautelar el sistema de autonomía técnica del Banco Central, establecido en la Constitución Política de la República —, en donde debían figurar aquellas disposiciones, que de una u otra forma, fueren relativas a las materias que se consideraban en el título I de la ley de Bases Generales de la Administración del Estado.</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 xml:space="preserve">Por esto, agregó, la ley orgánica constitucional del Banco Central establece ciertos requisitos para la designación de los consejeros del Banco Central, plazos para la designación, cierta inamovilidad de los consejeros, causales de incompatibilidades y causales de destitución.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 xml:space="preserve">No se consideró necesario — ni conveniente— que existieran en una legislación general, aplicable a la Administración del Estado, normas relativas a la organización del Banco Central.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La ley Nº 18.575, en su texto original, excluía al Banco Central sólo de la aplicación del título II del mismo cuerpo legal, relativo a la administración pública centralizada, pero no del resto de las disposiciones sobre la administración del Estado.</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 xml:space="preserve">Si la ley orgánica constitucional del Banco Central establece que no le es aplicable la ley Nº 18.575, la aplicación del título III, como se propone, se tornará dificultosa para el Banco Central y se generarán problemas de interpretación.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 xml:space="preserve">La inquietud del Banco Central no se refiere al proyecto mismo, sino a las posibles confusiones jurídicas que se podrían producir con la aplicación de la nueva ley a los consejeros del Banco Central.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Se podrán aplicar las normas sobre probidad administrativa, pero no los procedimientos ni las sanciones, que en algunos casos dependerán del ministro del ramo, lo que dice relación con la administración centralizada.  Podrían generarse problemas de contiendas de competencia que pudieran afectar la autonomía del Banco Central.</w:t>
      </w:r>
    </w:p>
    <w:p>
      <w:pPr>
        <w:pStyle w:val="Normal"/>
        <w:tabs>
          <w:tab w:val="clear" w:pos="720"/>
          <w:tab w:val="left" w:pos="-120" w:leader="none"/>
          <w:tab w:val="center" w:pos="4298" w:leader="none"/>
          <w:tab w:val="right" w:pos="8718" w:leader="none"/>
          <w:tab w:val="left" w:pos="9084" w:leader="none"/>
        </w:tabs>
        <w:suppressAutoHyphens w:val="true"/>
        <w:spacing w:before="0" w:after="120"/>
        <w:rPr>
          <w:lang w:val="es-ES_tradnl"/>
        </w:rPr>
      </w:pPr>
      <w:r>
        <w:rPr>
          <w:lang w:val="es-ES_tradnl"/>
        </w:rPr>
        <w:tab/>
        <w:t>El camino alternativo consiste en ampliar, en la ley orgánica constitucional del Banco Central, las normas vigentes, al objeto de hacerlas compatibles con las normas consideradas en el proyecto de ley sobre probidad administrativa que se pretende establecer para toda la Administración del Estado.</w:t>
      </w:r>
    </w:p>
    <w:p>
      <w:pPr>
        <w:pStyle w:val="Normal"/>
        <w:tabs>
          <w:tab w:val="clear" w:pos="720"/>
          <w:tab w:val="left" w:pos="-120" w:leader="none"/>
          <w:tab w:val="center" w:pos="4298" w:leader="none"/>
          <w:tab w:val="right" w:pos="8718" w:leader="none"/>
          <w:tab w:val="left" w:pos="9084" w:leader="none"/>
        </w:tabs>
        <w:suppressAutoHyphens w:val="true"/>
        <w:spacing w:before="0" w:after="120"/>
        <w:rPr>
          <w:lang w:val="es-ES_tradnl"/>
        </w:rPr>
      </w:pPr>
      <w:r>
        <w:rPr>
          <w:lang w:val="es-ES_tradnl"/>
        </w:rPr>
        <w:tab/>
        <w:t>Esto último es lo que hace, precisamente, el veto.</w:t>
      </w:r>
    </w:p>
    <w:p>
      <w:pPr>
        <w:pStyle w:val="Normal"/>
        <w:tabs>
          <w:tab w:val="clear" w:pos="720"/>
          <w:tab w:val="left" w:pos="-120" w:leader="none"/>
          <w:tab w:val="center" w:pos="4298" w:leader="none"/>
          <w:tab w:val="right" w:pos="8718" w:leader="none"/>
          <w:tab w:val="left" w:pos="9084" w:leader="none"/>
        </w:tabs>
        <w:suppressAutoHyphens w:val="true"/>
        <w:spacing w:before="0" w:after="120"/>
        <w:rPr>
          <w:lang w:val="es-ES_tradnl"/>
        </w:rPr>
      </w:pPr>
      <w:r>
        <w:rPr>
          <w:lang w:val="es-ES_tradnl"/>
        </w:rPr>
        <w:t>-------</w:t>
      </w:r>
    </w:p>
    <w:p>
      <w:pPr>
        <w:pStyle w:val="Normal"/>
        <w:tabs>
          <w:tab w:val="clear" w:pos="720"/>
          <w:tab w:val="left" w:pos="-120" w:leader="none"/>
          <w:tab w:val="center" w:pos="4298" w:leader="none"/>
          <w:tab w:val="right" w:pos="8718" w:leader="none"/>
          <w:tab w:val="left" w:pos="9084" w:leader="none"/>
        </w:tabs>
        <w:suppressAutoHyphens w:val="true"/>
        <w:spacing w:before="0" w:after="120"/>
        <w:rPr>
          <w:lang w:val="es-ES_tradnl"/>
        </w:rPr>
      </w:pPr>
      <w:r>
        <w:rPr>
          <w:lang w:val="es-ES_tradnl"/>
        </w:rPr>
        <w:tab/>
        <w:t>En mérito de las consideraciones anteriores, por trece votos a favor, se acordó recomendar a la Sala que apruebe las observaciones 2, 4 y 5, relativas al Banco Central, por las cuales se modifican el artículo 59 que se propone incorporar en la ley de Bases y la ley orgánica constitucional del Banco Central, y se establece la forma de dar cumplimiento a las nuevas obligaciones que se imponen a los consejeros y autoridades de dicho organismo.</w:t>
      </w:r>
    </w:p>
    <w:p>
      <w:pPr>
        <w:pStyle w:val="Normal"/>
        <w:tabs>
          <w:tab w:val="clear" w:pos="720"/>
          <w:tab w:val="left" w:pos="-120" w:leader="none"/>
          <w:tab w:val="center" w:pos="4298" w:leader="none"/>
          <w:tab w:val="right" w:pos="8718" w:leader="none"/>
          <w:tab w:val="left" w:pos="9084" w:leader="none"/>
        </w:tabs>
        <w:suppressAutoHyphens w:val="true"/>
        <w:spacing w:before="0" w:after="120"/>
        <w:rPr>
          <w:lang w:val="es-ES_tradnl"/>
        </w:rPr>
      </w:pPr>
      <w:r>
        <w:rPr>
          <w:lang w:val="es-ES_tradnl"/>
        </w:rPr>
        <w:t>--------</w:t>
      </w:r>
    </w:p>
    <w:p>
      <w:pPr>
        <w:pStyle w:val="Normal"/>
        <w:tabs>
          <w:tab w:val="clear" w:pos="720"/>
          <w:tab w:val="left" w:pos="-120" w:leader="none"/>
          <w:tab w:val="center" w:pos="4298" w:leader="none"/>
          <w:tab w:val="right" w:pos="8718" w:leader="none"/>
          <w:tab w:val="left" w:pos="9084" w:leader="none"/>
        </w:tabs>
        <w:suppressAutoHyphens w:val="true"/>
        <w:spacing w:before="0" w:after="120"/>
        <w:rPr>
          <w:lang w:val="es-ES_tradnl"/>
        </w:rPr>
      </w:pPr>
      <w:r>
        <w:rPr>
          <w:lang w:val="es-ES_tradnl"/>
        </w:rPr>
        <w:tab/>
        <w:t xml:space="preserve">La tercera materia a que se hace alusión en el veto dice relación con el </w:t>
      </w:r>
      <w:r>
        <w:rPr>
          <w:b/>
          <w:bCs/>
          <w:lang w:val="es-ES_tradnl"/>
        </w:rPr>
        <w:t>consumo de droga como requisito de permanencia e ingreso en la Administración.</w:t>
      </w:r>
    </w:p>
    <w:p>
      <w:pPr>
        <w:pStyle w:val="Normal"/>
        <w:tabs>
          <w:tab w:val="clear" w:pos="720"/>
          <w:tab w:val="left" w:pos="-120" w:leader="none"/>
          <w:tab w:val="center" w:pos="4298" w:leader="none"/>
          <w:tab w:val="right" w:pos="8718" w:leader="none"/>
          <w:tab w:val="left" w:pos="9084" w:leader="none"/>
        </w:tabs>
        <w:suppressAutoHyphens w:val="true"/>
        <w:spacing w:before="0" w:after="120"/>
        <w:rPr>
          <w:lang w:val="es-ES_tradnl"/>
        </w:rPr>
      </w:pPr>
      <w:r>
        <w:rPr>
          <w:lang w:val="es-ES_tradnl"/>
        </w:rPr>
        <w:tab/>
        <w:t>Se recuerda, al efecto, que algunos parlamentarios habían solicitado que se agregara como causal expulsiva de la Administración el consumo de droga.</w:t>
      </w:r>
    </w:p>
    <w:p>
      <w:pPr>
        <w:pStyle w:val="Normal"/>
        <w:tabs>
          <w:tab w:val="clear" w:pos="720"/>
          <w:tab w:val="left" w:pos="-120" w:leader="none"/>
          <w:tab w:val="center" w:pos="4298" w:leader="none"/>
          <w:tab w:val="right" w:pos="8718" w:leader="none"/>
          <w:tab w:val="left" w:pos="9084" w:leader="none"/>
        </w:tabs>
        <w:suppressAutoHyphens w:val="true"/>
        <w:spacing w:before="0" w:after="120"/>
        <w:rPr>
          <w:lang w:val="es-ES_tradnl"/>
        </w:rPr>
      </w:pPr>
      <w:r>
        <w:rPr>
          <w:lang w:val="es-ES_tradnl"/>
        </w:rPr>
        <w:tab/>
        <w:t xml:space="preserve">Junto con afirmarse que el Ejecutivo quiere legislar sobre la materia, se hace presente que este tema tiene que ser discutido en el contexto global de lo que significará la reforma de la ley de tráfico de drogas y estupefacientes y no en este proyecto. </w:t>
      </w:r>
    </w:p>
    <w:p>
      <w:pPr>
        <w:pStyle w:val="Normal"/>
        <w:tabs>
          <w:tab w:val="clear" w:pos="720"/>
          <w:tab w:val="left" w:pos="-120" w:leader="none"/>
          <w:tab w:val="center" w:pos="4298" w:leader="none"/>
          <w:tab w:val="right" w:pos="8718" w:leader="none"/>
          <w:tab w:val="left" w:pos="9084" w:leader="none"/>
        </w:tabs>
        <w:suppressAutoHyphens w:val="true"/>
        <w:spacing w:before="0" w:after="120"/>
        <w:rPr>
          <w:lang w:val="es-ES_tradnl"/>
        </w:rPr>
      </w:pPr>
      <w:r>
        <w:rPr>
          <w:lang w:val="es-ES_tradnl"/>
        </w:rPr>
        <w:tab/>
        <w:t>Se agrega que dicho anteproyecto de ley forma parte de las medidas contra la delincuencia anunciada por el Gobierno y que actualmente se encuentra en etapa conclusiva de estudio al interior del Ejecutivo.</w:t>
      </w:r>
    </w:p>
    <w:p>
      <w:pPr>
        <w:pStyle w:val="Normal"/>
        <w:tabs>
          <w:tab w:val="clear" w:pos="720"/>
          <w:tab w:val="left" w:pos="-120" w:leader="none"/>
          <w:tab w:val="center" w:pos="4298" w:leader="none"/>
          <w:tab w:val="right" w:pos="8718" w:leader="none"/>
          <w:tab w:val="left" w:pos="9084" w:leader="none"/>
        </w:tabs>
        <w:suppressAutoHyphens w:val="true"/>
        <w:spacing w:before="0" w:after="120"/>
        <w:rPr>
          <w:lang w:val="es-ES_tradnl"/>
        </w:rPr>
      </w:pPr>
      <w:r>
        <w:rPr>
          <w:lang w:val="es-ES_tradnl"/>
        </w:rPr>
        <w:t>--------</w:t>
      </w:r>
    </w:p>
    <w:p>
      <w:pPr>
        <w:pStyle w:val="Normal"/>
        <w:tabs>
          <w:tab w:val="clear" w:pos="720"/>
          <w:tab w:val="left" w:pos="-120" w:leader="none"/>
          <w:tab w:val="center" w:pos="4298" w:leader="none"/>
          <w:tab w:val="right" w:pos="8718" w:leader="none"/>
          <w:tab w:val="left" w:pos="9084" w:leader="none"/>
        </w:tabs>
        <w:suppressAutoHyphens w:val="true"/>
        <w:spacing w:before="0" w:after="120"/>
        <w:rPr>
          <w:lang w:val="es-ES_tradnl"/>
        </w:rPr>
      </w:pPr>
      <w:r>
        <w:rPr>
          <w:lang w:val="es-ES_tradnl"/>
        </w:rPr>
        <w:tab/>
        <w:t>Las afirmaciones precedentes generaron en el seno de la Comisión un amplio debate, que llevó incluso a posponer el estudio de las observaciones hasta que el Gobierno enviara un proyecto de ley que modifique esta ley, el Estatuto Administrativo o la ley de drogas, con el objeto de consagrar esta inhabilidad, con la debida urgencia, coincidente con la que se otorgue a este proyecto.</w:t>
      </w:r>
    </w:p>
    <w:p>
      <w:pPr>
        <w:pStyle w:val="Normal"/>
        <w:tabs>
          <w:tab w:val="clear" w:pos="720"/>
          <w:tab w:val="left" w:pos="-120" w:leader="none"/>
          <w:tab w:val="center" w:pos="4298" w:leader="none"/>
          <w:tab w:val="right" w:pos="8718" w:leader="none"/>
          <w:tab w:val="left" w:pos="9084" w:leader="none"/>
        </w:tabs>
        <w:suppressAutoHyphens w:val="true"/>
        <w:spacing w:before="0" w:after="120"/>
        <w:rPr>
          <w:lang w:val="es-ES_tradnl"/>
        </w:rPr>
      </w:pPr>
      <w:r>
        <w:rPr>
          <w:lang w:val="es-ES_tradnl"/>
        </w:rPr>
        <w:tab/>
        <w:t xml:space="preserve">Lo anterior, por cuanto existía un compromiso expreso del Gobierno en orden a incluir esta materia en este proyecto y, precisamente, por la vía del veto. </w:t>
      </w:r>
      <w:r>
        <w:rPr>
          <w:rStyle w:val="FootnoteCharacters"/>
          <w:rStyle w:val="FootnoteAnchor"/>
          <w:lang w:val="es-ES_tradnl"/>
        </w:rPr>
        <w:footnoteReference w:id="8"/>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 xml:space="preserve">Se hizo presente en el debate en la Comisión, que cuando se votaba el informe de la Comisión Mixta, el Ejecutivo no contaba con los votos suficientes para aprobar este proyecto de ley y se comprometió, para que así sucediera, a contemplar la inhabilidad a través del veto del mismo proyecto y no en la ley de drogas.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El Gobierno reconoció en la Comisión que el compromiso contraído por el Ejecutivo existió y que no ha sido desechado. La normativa sobre drogas incluirá normas muy precisas respecto de personas de la administración pública que consuman habitualmente drogas.</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El Ministro Secretario General de Gobierno presentó a la Comisión las excusas del Ejecutivo por la imposibilidad de cumplir, en esta ocasión, el compromiso, ya que significaría faltar a lo que piensa sobre el fondo de esta materia.</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tab/>
        <w:t>Al margen de lo anterior, algunos señores Diputados fueron partidarios de que también se aprovechara la ocasión para restablecer la declaración de patrimonios, que fuera suprimida por el Senado y no considerada por la Comisión Mixta en su proposición.</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t>--------</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tab/>
        <w:t>Ha de hacerse constar que se han presentado dos mociones para que se legisle sobre ambas materias, lo que motivo a la Comisión para emitir un pronunciamiento sobre el veto.</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tab/>
        <w:t>Una, que modifica la ley Nº 19.366, que sanciona el tráfico ilícito de estupefacientes y sustancias sicotrópicas, estableciendo incompatibilidad ente el ejercicio de determinados cargos públicos y el hecho de ser consumidor de drogas. (BOL. 2373-20)</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tab/>
        <w:t>Otra, que establece como obligatoria la declaración jurada patrimonial de bienes a las autoridades que ejercen una función pública. (BOL: 2394-07)</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t>--------</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pPr>
      <w:r>
        <w:rPr>
          <w:spacing w:val="-3"/>
          <w:lang w:val="es-ES_tradnl"/>
        </w:rPr>
        <w:tab/>
        <w:t xml:space="preserve">Continúa de </w:t>
      </w:r>
      <w:r>
        <w:rPr>
          <w:b/>
          <w:bCs/>
          <w:spacing w:val="-3"/>
          <w:lang w:val="es-ES_tradnl"/>
        </w:rPr>
        <w:t>Diputado Informante</w:t>
      </w:r>
      <w:r>
        <w:rPr>
          <w:spacing w:val="-3"/>
          <w:lang w:val="es-ES_tradnl"/>
        </w:rPr>
        <w:t xml:space="preserve"> el señor </w:t>
      </w:r>
      <w:r>
        <w:rPr>
          <w:b/>
          <w:bCs/>
          <w:spacing w:val="-3"/>
          <w:lang w:val="es-ES_tradnl"/>
        </w:rPr>
        <w:t>Zarko Luksic Sandoval</w:t>
      </w:r>
      <w:r>
        <w:rPr>
          <w:spacing w:val="-3"/>
          <w:lang w:val="es-ES_tradnl"/>
        </w:rPr>
        <w:t>.</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t>.</w:t>
      </w:r>
      <w:r>
        <w:rPr>
          <w:b/>
          <w:bCs/>
          <w:spacing w:val="-3"/>
          <w:lang w:val="es-ES_tradnl"/>
        </w:rPr>
        <w:tab/>
        <w:t>Sala de la Comisión, a 14 de septiembre de 1999.</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tab/>
        <w:t xml:space="preserve">Tratado y aprobado, conforme se consigna en las actas de las sesiones  de 20 de julio, 7 y 14 de septiembre de 1999, con asistencia de los Diputados y Diputadas Sergio Elgueta Barrientos (Presidente), Gabriel Ascencio Mansilla, Francisco Bartolucci Johnston, Juan Bustos Ramírez, Alberto Cardemil Herrera, Juan Antonio Coloma Correa, Aldo Cornejo González, Alberto Espina Otero, Pía Guzmán Mena, Enrique Krauss Rusque, Zarko Luksic Sandoval, Jaime Orpis Bouchon, Aníbal Pérez Lobos, Laura Soto González e Ignacio Walker Prieto. </w:t>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r>
    </w:p>
    <w:p>
      <w:pPr>
        <w:pStyle w:val="Normal"/>
        <w:tabs>
          <w:tab w:val="clear" w:pos="720"/>
          <w:tab w:val="left" w:pos="-120" w:leader="none"/>
          <w:tab w:val="left" w:pos="2148"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lang w:val="es-ES_tradnl"/>
        </w:rPr>
      </w:pPr>
      <w:r>
        <w:rPr>
          <w:spacing w:val="-3"/>
          <w:lang w:val="es-ES_tradnl"/>
        </w:rPr>
      </w:r>
    </w:p>
    <w:p>
      <w:pPr>
        <w:pStyle w:val="Normal"/>
        <w:keepNext w:val="true"/>
        <w:keepLines/>
        <w:tabs>
          <w:tab w:val="clear" w:pos="720"/>
          <w:tab w:val="left" w:pos="-120" w:leader="none"/>
          <w:tab w:val="left" w:pos="588" w:leader="none"/>
          <w:tab w:val="left" w:pos="2006"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center"/>
        <w:rPr>
          <w:b/>
          <w:b/>
          <w:bCs/>
        </w:rPr>
      </w:pPr>
      <w:r>
        <w:rPr>
          <w:b/>
          <w:bCs/>
        </w:rPr>
        <w:t>Adrián Álvarez Álvarez,Adrián Álvarez Álvarez,</w:t>
      </w:r>
      <w:r>
        <w:fldChar w:fldCharType="begin"/>
      </w:r>
      <w:r>
        <w:rPr/>
        <w:instrText xml:space="preserve"> TC "Adrián Álvarez Álvarez," \l 1 </w:instrText>
      </w:r>
      <w:r>
        <w:rPr/>
        <w:fldChar w:fldCharType="separate"/>
      </w:r>
      <w:r>
        <w:rPr/>
      </w:r>
      <w:r>
        <w:rPr/>
        <w:fldChar w:fldCharType="end"/>
      </w:r>
    </w:p>
    <w:p>
      <w:pPr>
        <w:sectPr>
          <w:footnotePr>
            <w:numFmt w:val="decimal"/>
          </w:footnotePr>
          <w:type w:val="continuous"/>
          <w:pgSz w:w="12240" w:h="18720"/>
          <w:pgMar w:left="1440" w:right="1440" w:gutter="0" w:header="2268" w:top="2324" w:footer="0" w:bottom="1417"/>
          <w:formProt w:val="false"/>
          <w:titlePg/>
          <w:textDirection w:val="lrTb"/>
        </w:sectPr>
        <w:pStyle w:val="Normal"/>
        <w:keepLines/>
        <w:tabs>
          <w:tab w:val="clear" w:pos="720"/>
          <w:tab w:val="left" w:pos="-120" w:leader="none"/>
          <w:tab w:val="left" w:pos="588" w:leader="none"/>
          <w:tab w:val="left" w:pos="2006"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center"/>
        <w:rPr>
          <w:b/>
          <w:b/>
          <w:bCs/>
        </w:rPr>
      </w:pPr>
      <w:r>
        <w:rPr>
          <w:b/>
          <w:bCs/>
        </w:rPr>
        <w:t>Secretario de la Comisión.</w:t>
      </w:r>
      <w:r>
        <w:br w:type="page"/>
      </w:r>
    </w:p>
    <w:p>
      <w:pPr>
        <w:pStyle w:val="Normal"/>
        <w:tabs>
          <w:tab w:val="clear" w:pos="720"/>
          <w:tab w:val="left" w:pos="-120" w:leader="none"/>
          <w:tab w:val="left" w:pos="588" w:leader="none"/>
          <w:tab w:val="left" w:pos="2006"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center"/>
        <w:rPr>
          <w:b/>
          <w:b/>
          <w:bCs/>
        </w:rPr>
      </w:pPr>
      <w:r>
        <w:rPr>
          <w:b/>
          <w:bCs/>
        </w:rPr>
        <w:t>Anexo boletín Nº 1510-07 (O).</w:t>
      </w:r>
    </w:p>
    <w:p>
      <w:pPr>
        <w:pStyle w:val="Normal"/>
        <w:tabs>
          <w:tab w:val="clear" w:pos="720"/>
          <w:tab w:val="left" w:pos="-120" w:leader="none"/>
          <w:tab w:val="left" w:pos="588" w:leader="none"/>
          <w:tab w:val="left" w:pos="2006"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b/>
          <w:b/>
          <w:bCs/>
          <w:spacing w:val="-3"/>
        </w:rPr>
      </w:pPr>
      <w:r>
        <w:rPr>
          <w:b/>
          <w:bCs/>
          <w:spacing w:val="-3"/>
        </w:rPr>
        <w:t>Exposiciones acerca de la responsabilidad extracontractual del Estado, de acuerdo con la normativa contenida en el proyecto sobre probidad administrativa.</w:t>
      </w:r>
    </w:p>
    <w:p>
      <w:pPr>
        <w:pStyle w:val="Normal"/>
        <w:tabs>
          <w:tab w:val="clear" w:pos="720"/>
          <w:tab w:val="left" w:pos="-120" w:leader="none"/>
          <w:tab w:val="left" w:pos="588" w:leader="none"/>
          <w:tab w:val="left" w:pos="2006"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b/>
          <w:b/>
          <w:bCs/>
          <w:spacing w:val="-3"/>
        </w:rPr>
      </w:pPr>
      <w:r>
        <w:rPr>
          <w:b/>
          <w:bCs/>
          <w:spacing w:val="-3"/>
        </w:rPr>
        <w:t>__________________________________________________-</w:t>
      </w:r>
    </w:p>
    <w:p>
      <w:pPr>
        <w:pStyle w:val="Normal"/>
        <w:tabs>
          <w:tab w:val="clear" w:pos="720"/>
          <w:tab w:val="left" w:pos="-120" w:leader="none"/>
          <w:tab w:val="left" w:pos="588" w:leader="none"/>
          <w:tab w:val="left" w:pos="2006"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b/>
          <w:bCs/>
          <w:spacing w:val="-3"/>
        </w:rPr>
        <w:t>Exposición de la Presidenta del Consejo de Defensa del Estado, doña Clara Szczransky.</w:t>
      </w:r>
    </w:p>
    <w:p>
      <w:pPr>
        <w:pStyle w:val="Normal"/>
        <w:tabs>
          <w:tab w:val="clear" w:pos="720"/>
          <w:tab w:val="left" w:pos="-120" w:leader="none"/>
          <w:tab w:val="left" w:pos="588" w:leader="none"/>
          <w:tab w:val="left" w:pos="2006" w:leader="none"/>
          <w:tab w:val="left" w:pos="271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Desde el punto de vista del Consejo, reiteró que se le pidió al Presidente de la República la interposición de este veto, por considerar que la ley de probidad administrativa se ha extendido a una materia no abordada integralmente, como es la responsabilidad extracontractual del Estado.</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 xml:space="preserve">Esta responsabilidad puede tener su origen en funcionarios que han incurrido en hechos dolosos y culposos, tema que se topa con la probidad administrativa.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pPr>
      <w:r>
        <w:rPr>
          <w:spacing w:val="-3"/>
        </w:rPr>
        <w:t>Por la vía de los artículos 1</w:t>
      </w:r>
      <w:r>
        <w:rPr>
          <w:rFonts w:eastAsia="Symbol;Times New Roman" w:cs="Symbol;Times New Roman" w:ascii="Symbol;Times New Roman" w:hAnsi="Symbol;Times New Roman"/>
          <w:spacing w:val="-3"/>
        </w:rPr>
        <w:t>°</w:t>
      </w:r>
      <w:r>
        <w:rPr>
          <w:spacing w:val="-3"/>
        </w:rPr>
        <w:t xml:space="preserve"> y  4</w:t>
      </w:r>
      <w:r>
        <w:rPr>
          <w:rFonts w:eastAsia="Symbol;Times New Roman" w:cs="Symbol;Times New Roman" w:ascii="Symbol;Times New Roman" w:hAnsi="Symbol;Times New Roman"/>
          <w:spacing w:val="-3"/>
        </w:rPr>
        <w:t>°</w:t>
      </w:r>
      <w:r>
        <w:rPr>
          <w:spacing w:val="-3"/>
        </w:rPr>
        <w:t xml:space="preserve"> del proyecto de ley, se está dando una interpretación del artículo 38 de la Constitución Política, estableciendo la responsabilidad del Estado en todo caso, en circunstancias que la norma constitucional es de competencia de los tribunales.</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La norma del proyecto sobre probidad, que suprime el inciso segundo del artículo 44 de la ley de Bases Generales de la Administración del Estado, excluye la única mención expresa que hay en la legislación chilena sobre el modo y circunstancias en que el Estado responde por sus daños, fuera de los casos de dolo y culpa.</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La responsabilidad del Estado puede tener distintos fundamentos. Uno de ellos es la actuación con culpa o dolo de un funcionario, de lo que el Estado responde, sin perjuicio de repetir en su contra, en el caso de que el funcionario hubiere incurrido en falta personal.</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 xml:space="preserve">En algunos países el Estado no responde.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En Chile, desde la vigencia de la ley de Bases Generales de la Administración del Estado, responde, incluso sin culpa o dolo del funcionario, cuando haya falta de servicio. Debe quedar claro que se trata del servicio como entidad. Por ejemplo, Tesorerías, Impuestos Internos, Ministerio de Obras Públicas, Superintendencias, etc., responden por sus errores, por su falta de idoneidad, por sus malas políticas, por los daños que causen indebidamente.</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Esa responsabilidad y la indemnización consecuente deben ser asociadas con una causa, con un motivo para que el Estado responda. No puede responder de todas maneras y porque sí. Nadie, jurídicamente, responde de esa forma. De hecho, toda responsabilidad tiene en la base un reproche.</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Si las normas aprobadas por ambas Cámaras en este proyecto de ley, que se salen del marco de la probidad, que son ajenas al tema de la probidad, que se relacionan, a lo más, con la responsabilidad dolosa o culposa de un funcionario, quedan en definitiva en la ley de probidad, los tribunales de justicia podrán fallar, de acuerdo con la ley, en el sentido de que el Estado responde en todo caso y de todas maneras. Por ejemplo, cualquier particular puede hacer un estudio cuantioso para lanzar al mercado un medicamento, que es objetado por las autoridades pertinentes por no cumplir determinados requisitos. Ese medicamento no puede expenderse. El particular, autor del medicamento, podrá cobrar al Estado lo que le costó el proyecto, en circunstancias que la autoridad estaba actuando en el marco de sus atribuciones legítimas. El Estado, aun cumpliendo con sus atribuciones legales, responderá con indemnización de daños, lo que significará la inactividad total del Estado, ya que, antes de actuar, de cumplir sus funciones fiscalizadoras, reguladoras, supervisoras, tendrá que saber cuánto le cuesta ejercerlas.</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Por ello, el Consejo cree cumplir un deber en defensa de los intereses del Estado al solicitar este veto del Presidente de la República y dar su fundamento, que no es otro que el Estado de Chile quebrará, por no poder responder a los juicios indemnizatorios que se originarán.</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Cualquier problema técnico que no se ubique en su real contexto puede ser resuelto de infinitas maneras experimentales y clínicas. Pero se debe tener presente que el Estado, como acepción, tiene una connotación bastante negativa en la ciudadanía: se habla de la injerencia, de la supervisión, de la fuerza del Estado. Las personas son numerosas, con intereses propios y con conflictos. De ahí surge el sistema jurídico de la organización de la vida social y el estado de derecho. Esto se traduce en que el derecho de cada uno termina donde comienza el derecho de los demás. Entonces, el derecho de propiedad es un derecho responsable, codificado, consensuado. Se piensa que el Estado tiene como razón de ser tutelar, garantizar, regular, supervisar, perseguir que el mercado prospere, que no haya monopolios, que no haya ventajas ilegítimas. Todo ello se traduce en normas que, en general, limitan los derechos de algunos en beneficio de los derechos de la mayoría.</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Frente a esto, siempre habrá dos tesis: la del que  lucha por que se cumpla la tarea de supervisar y regular y la del que no quiere que se pongan limitaciones. Dentro de esto, se inserta esta apertura de la responsabilidad del Estado sin causa, sin un motivo específico. Las regulaciones de los conflictos de intereses entre las personas no se resuelven de esta manera. Cada persona de la que se demanda algo responderá, si le es imputable algún reproche civil o penal.</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Cuando se quiere que el Estado responda de todas maneras y a todo dar, es porque se le ha dado otra connotación: el Estado no sirve, no lo queremos, no es para nosotros. Entonces, hay que devorarlo y transformarlo en el ente que todo lo repara, que supera todos los problemas y da todos los subsidios. Ese Estado tiene una connotación distinta a la del chileno: es un Estado que recauda altos impuestos; incluso, responde de la cesantía integral del país, pero cobrando hasta el 60% de impuestos de cada contribuyente.</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En el caso chileno, si el Estado no se financia, se cobrarán las indemnizaciones por una vez y se acabará la caja fiscal. La autoridad no correrá esos riesgos y no regulará, y ese papel regulador y supervisor no lo podrá ejercer nadie.</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En cuanto a la imprescriptibilidad de derecho público, va en el mismo sentido. ¿Por qué no pueden prescribir las pretensiones de una persona frente al Estado y sí pueden prescribir las pretensiones de una persona que reclama por una lesión de los derechos humanos?</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La prescripción es una institución pilar del sistema jurídico chileno. Para eso existe el ordenamiento jurídico: para dar seguridad, derechos, certezas y garantías. Entre estas últimas, está la prescripción, que crea preclusión: que el tiempo pase, que no se vuelva atrás y que se consolide una situación. Si así no  fuere, los conflictos irían aumentando, irían quedando abiertos.</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Porque cuando alguien quiere una retribución patrimonial del Estado, por un daño que se le produjo sin voluntad del Estado, esa persona no debe probar nada y la acción queda abierta para siempre.</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El tema se debe tratar en sintonía con los demás derechos de las personas, con todas las instituciones jurídicas, con los beneficios de la vida en sociedad regulada por el estado de derecho.</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El Consejo tiene la defensa de los intereses del Estado, de todas sus instituciones, de la organización central y descentralizada, del Poder Legislativo también.</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 xml:space="preserve">Los recursos de los contribuyentes que forman la caja fiscal son limitados. La función de las autoridades del Estado es tutelar los derechos de todos y el Consejo de Defensa del Estado tiene que resguardar que las autoridades sigan ejerciendo sus funciones sin preguntar cuánto cuestan y que la caja fiscal siga en pie.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Por supuesto, existen intereses contrastantes. Esa es una de la características del trabajo del Consejo, que es confrontacional. Al frente siempre hay una contraparte que sostiene intereses contrarios.</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b/>
          <w:bCs/>
          <w:spacing w:val="-3"/>
        </w:rPr>
        <w:t>Exposición del profesor de Derecho Administrativo y consejero del Consejo de Defensa del Estado, don Pedro Pierry.</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No cabe ninguna duda de que el Estado debe ser responsable civilmente; pero esta responsabilidad debe ser sometida a determinadas reglas. Tradicionalmente, la responsabilidad del Estado en Chile ha sido regulada por los códigos civiles. Actualmente, de acuerdo con la ley de Bases, la responsabilidad se regula por ella, la que establece en su artículo 44 que el Estado responde por falta de servicio, que es una ampliación de la responsabilidad con respecto al Código Civil, porque significa que cuando el Estado no funciona debidamente, debe responder civilmente, a pesar de que no exista ningún funcionario que haya incurrido en culpa o dolo.</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En la responsabilidad del Código Civil, se exige ubicar a algún funcionario que haya cometido culpa o dolo.</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En Estados Unidos, el Estado sólo responde cuando un funcionario, dentro de la esfera de sus atribuciones, ha incurrido en culpa o dolo. Es decir, es mucho más restringida la responsabilidad del Estado norteamericano que la del Estado de Chile.</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pPr>
      <w:r>
        <w:rPr>
          <w:spacing w:val="-3"/>
        </w:rPr>
        <w:tab/>
        <w:t>En la ley de Bases, existe el artículo 4</w:t>
      </w:r>
      <w:r>
        <w:rPr>
          <w:rFonts w:eastAsia="Symbol;Times New Roman" w:cs="Symbol;Times New Roman" w:ascii="Symbol;Times New Roman" w:hAnsi="Symbol;Times New Roman"/>
          <w:spacing w:val="-3"/>
        </w:rPr>
        <w:t>°</w:t>
      </w:r>
      <w:r>
        <w:rPr>
          <w:spacing w:val="-3"/>
        </w:rPr>
        <w:t>, que establece un principio: El Estado responde. Esa responsabilidad se hace aplicable de acuerdo con el artículo 44 de la misma ley, por falta de servicio.</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El artículo 38 de la Constitución Política de la República establecía que habría tribunales contencioso administrativos en donde los particulares podrían reclamar de sus derechos lesionados. Ese artículo reemplazó al artículo 87 de la Constitución Política de 1925, que establecía los tribunales contencioso administrativos. Jamás se refirió a la responsabilidad del Estado y, mucho menos, a algún tipo de responsabilidad. Por supuesto, la responsabilidad cae dentro de los derechos. Así que el artículo 38 puede entenderse también en el sentido de que, entre los derechos, está la responsabilidad. Pero, no habla de algún tipo particular de responsabilidad; es un artículo atributivo de competencia, que está dada en la ley.</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En todos los sistemas de responsabilidad en el derecho común en general, se exige que, para que haya responsabilidad, debe haber falta. El elemento de la falta es consustancial a la responsabilidad. Son muy excepcionales los casos en que no se establece así. Los casos de responsabilidad objetiva son de derecho estricto; son casos muy particulares en que la ley, expresamente, en circunstancias determinadas, puede establecer una responsabilidad sin que haya falta, como, por ejemplo, en la situación del dueño del vehículo respecto de un vehículo chocado por un tercero.</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 xml:space="preserve">Con respecto al proyecto de ley sobre probidad administrativa, ocurre que en el Senado se ha introducido una modificación en la ley de Bases Generales de la Administración del Estado que no tiene que ver con la probidad administrativa, y por la que se permite que se abra la tesis de que el Estado responde objetivamente.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La Cámara de Diputados, en su oportunidad, rechazó esta indicación y, después de la discusión en la Comisión Mixta, se redactó la norma que ha sido vetada por el Presidente de la República.</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 xml:space="preserve">De mantenerse el texto como ha sido aprobado por la Comisión Mixta, la consecuencia será que, eventualmente, los tribunales puedan aplicar la idea de que el Estado responde sin falta, lo que significará que responde en toda su actividad, no sólo en su actividad material, sino también en su actividad jurídica. Si el Estado causa  daño a un particular con sus actos administrativos, debe pagar, aunque el acto sea legítimo.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Los ejemplos abundan: prohibir un medicamento, como lo ejemplificó la Presidenta del Consejo del Defensa del Estado; restringir las construcciones en altura a determinados pisos; cierre de las botillerías, etc. El Estado se transformará en el asegurador universal y, lo que es mucho más grave, verá reducida su capacidad de pago. Podría decirse que el Estado podrá desarrollar solamente, las transacciones que pueda solventar económicamente; a eso quedará reducido. No podrá el Estado realizar actividad legal alguna que pudiere afectar a un particular sin que tuviere que pagar.</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Una materia de la importancia, envergadura y tales consecuencias para el Estado no puede ser tratada dentro de una ley de probidad administrativa.</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 xml:space="preserve">Señaló ser partidario de la responsabilidad del Estado, la que admite limitaciones.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 xml:space="preserve">La tesis mayoritaria de los profesores de Derecho Administrativo, entre los que se incluye, es que la responsabilidad del Estado, en general, no es objetiva.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gregó estar en absoluta contraposición con la teoría del profesor Soto Kloss de la responsabilidad objetiva, quien es partidario, además, de la imprescriptibilidad  de las acciones sobre ésta y, también, de la nulidad de derecho público.</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 xml:space="preserve">La ley de Bases la redactó una comisión presidida por Arturo Aylwin e integrada por distintos profesores de Derecho Administrativo, entre los que estaban Soto Kloss, Daniels, Oelckers, la señora Feliú y él.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 xml:space="preserve">Se discutieron dos grandes tesis: o se aceptaba la responsabilidad objetiva del Estado o la falta de servicio, que ya era una idea muy innovadora con respecto al Código Civil.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pPr>
      <w:r>
        <w:rPr>
          <w:spacing w:val="-3"/>
        </w:rPr>
        <w:t>Toda la comisión estuvo de acuerdo con la responsabilidad por falta de servicio, excepto el profesor Soto Kloss, quien era partidario de la responsabilidad objetiva y quien propuso poner al comienzo de la ley de Bases un artículo que estableciera una cláusula general de responsabilidad y después la responsabilidad por falta de servicio, a lo que la Comisión accedió. Así quedó redactado el artículo 4</w:t>
      </w:r>
      <w:r>
        <w:rPr>
          <w:rFonts w:eastAsia="Symbol;Times New Roman" w:cs="Symbol;Times New Roman" w:ascii="Symbol;Times New Roman" w:hAnsi="Symbol;Times New Roman"/>
          <w:spacing w:val="-3"/>
        </w:rPr>
        <w:t>°</w:t>
      </w:r>
      <w:r>
        <w:rPr>
          <w:spacing w:val="-3"/>
        </w:rPr>
        <w:t xml:space="preserve"> de esa ley.</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Posteriormente, en alguna comisión presidencial, se sacó a las Fuerzas Armadas y a Carabineros, que son los grandes responsables en materia extracontractual, por su actividad material, del Título II de la ley de Bases. Entonces, el artículo 44 quedó siendo el último del Titulo II.</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pPr>
      <w:r>
        <w:rPr>
          <w:spacing w:val="-3"/>
        </w:rPr>
        <w:tab/>
        <w:t>Si a algún carabinero se le escapa un disparo, no se puede aplicar el artículo 44. Queda sólo el 4</w:t>
      </w:r>
      <w:r>
        <w:rPr>
          <w:rFonts w:eastAsia="Symbol;Times New Roman" w:cs="Symbol;Times New Roman" w:ascii="Symbol;Times New Roman" w:hAnsi="Symbol;Times New Roman"/>
          <w:spacing w:val="-3"/>
        </w:rPr>
        <w:t>°</w:t>
      </w:r>
      <w:r>
        <w:rPr>
          <w:spacing w:val="-3"/>
        </w:rPr>
        <w:t>, que permitió una interpretación separada del 44, en circunstancias que la idea original era que ambos artículos se aplicaran en conjunto.</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La responsabilidad objetiva significa que basta con el elemento daño y la relación de causalidad.  Pero la responsabilidad por falta de servicio no es objetiva; significa que hay que probar que el servicio funcionó mal.</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Si entendemos por subjetiva la prueba de la culpa o del dolo del funcionario, entonces la falta de servicio no sería subjetiva; pero si se debe probar el elemento falta, sí es subjetiva.</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Lo más grave es lo que pasa con el artículo 38 de la Constitución Política, ya que no es aceptable la tesis del profesor Soto Kloss y del profesor Fiamma. La historia de este artículo está en el acta de la sesión 410a. de la Comisión Constituyente. Se refiere a la competencia de los tribunales. Se menciona la responsabilidad en un caso: en el perjuicio que puede causar un acto arbitrario o ilegítimo de la Administración del podrían conocer los tribunales.</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pPr>
      <w:r>
        <w:rPr>
          <w:spacing w:val="-3"/>
        </w:rPr>
        <w:tab/>
        <w:t>Hay una enorme diferencia entre el artículo 38, inciso segundo, de la Constitución, que dice que el particular podrá reclamar — no dice que el Estado es responsable por los daños que se causen—, y el artículo 4</w:t>
      </w:r>
      <w:r>
        <w:rPr>
          <w:rFonts w:eastAsia="Symbol;Times New Roman" w:cs="Symbol;Times New Roman" w:ascii="Symbol;Times New Roman" w:hAnsi="Symbol;Times New Roman"/>
          <w:spacing w:val="-3"/>
        </w:rPr>
        <w:t>°</w:t>
      </w:r>
      <w:r>
        <w:rPr>
          <w:spacing w:val="-3"/>
        </w:rPr>
        <w:t xml:space="preserve"> del proyecto de ley, que se pone en el caso de que el Estado ya es responsable y debe responder.</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Hay que aclarar la diferencia. El artículo actual dice que el Estado es responsable de los daños que se causen. En toda la teoría de la responsabilidad extracontractual, civil y administrativa, en los elementos de la responsabilidad por el daño está la falta. Cuando se habla de que el Estado responde por la lesión, nos encontramos con la teoría del derecho lesionado, según la cual la responsabilidad del Estado debe aplicarse cada vez que  hay un derecho lesionado, que no es lo mismo que el daño.</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En cuanto a la prescripción, hay que tener en consideración que el Código Civil dice que las normas de prescripción se aplican a favor y en contra del Estado.</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La problemática final es si el Estado debe responder cada vez que actúa o debe hacerlo cuando hay falta de servicio.</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La jurisprudencia sobre la responsabilidad extracontractual del Estado es vacilante. En la acción civil contra el Estado en materia penal, el juez penal, después de fallar una causa de muchas fojas, está materialmente impedido de hacer muchas disquisiciones sobre la acción civil. Entonces, simplemente establece la responsabilidad del Estado y falla en consecuencia. En las causas civiles, hay fallos en ambos sentidos. Normalmente, en los fallos en que se ha establecido la responsabilidad objetiva del Estado, en realidad ha habido falta de servicio.</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b/>
          <w:b/>
          <w:bCs/>
          <w:spacing w:val="-3"/>
        </w:rPr>
      </w:pPr>
      <w:r>
        <w:rPr>
          <w:spacing w:val="-3"/>
        </w:rPr>
        <w:tab/>
        <w:t>El particular que sufre una expropiación cuando hay una obra pública y tiene que paralizar cierto tiempo su negocio, lo considera muy injusto. Pero ello es la contrapartida de otra injusticia mayor: que el Estado, cuando expropia, no deduce del monto pagado por la expropiación el mayor valor que adquiere el predio con la obra. Por ello, la ley no contempla la indemnización del daño causado por la obra. En teoría, tendría que ser materia de legislación la indemnización en el caso del daño por la obra; no es materia de responsabilidad.</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b/>
          <w:bCs/>
          <w:spacing w:val="-3"/>
        </w:rPr>
        <w:t>Exposición del profesor de Derecho Administrativo don Rolando Pantoja, asesor del Ministerio Secretaría General de la Presidencia.</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El Supremo Gobierno ha manifestado, en los distintos trámites parlamentarios del proyecto de ley sometido a veto, cuál es su visión del problema. De manera que, para el adecuado entendimiento de la materia, sirve referirse a ellos.</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En ningún momento ha estado en el ánimo del Gobierno establecer una responsabilidad por riesgo, porque ésta, ni en el derecho nacional ni en el derecho internacional, se ha consagrado como regla general, sino siempre como la excepción.</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Dentro de la importancia que adquiere esta interpretación dentro del derecho chileno, ha sido determinación del Presidente de la República formar una comisión especial de estudio para este tema, separado del tema de la probidad administrativa, acogiendo así el oficio del Consejo de Defensa del Estado, que tiene argumentos y una percepción determinada sobre la evolución de nuestra jurisprudencia y sobre la casuística que pudiera producirse.</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El Gobierno apoya el punto de vista del Consejo de Defensa del Estado y hace suyas sus diversas consideraciones, dentro de la línea de argumentación que se ha tenido en las discusiones de los diversos trámites del proyecto. Por ello, ha formulado el veto que sugiere que se apruebe.</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pPr>
      <w:r>
        <w:rPr>
          <w:spacing w:val="-3"/>
        </w:rPr>
        <w:t>Los términos de que se vale el artículo 4</w:t>
      </w:r>
      <w:r>
        <w:rPr>
          <w:rFonts w:eastAsia="Symbol;Times New Roman" w:cs="Symbol;Times New Roman" w:ascii="Symbol;Times New Roman" w:hAnsi="Symbol;Times New Roman"/>
          <w:spacing w:val="-3"/>
        </w:rPr>
        <w:t>°</w:t>
      </w:r>
      <w:r>
        <w:rPr>
          <w:spacing w:val="-3"/>
        </w:rPr>
        <w:t xml:space="preserve"> aprobado por el Parlamento son muy parecidos a los términos que emplea el inciso segundo del artículo 38 de la Constitución. Desde ese punto de vista, se aprecia una correspondencia.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 xml:space="preserve">El problema se presenta porque la Constitución Política no tiene una interpretación unívoca. Una es la que le ha dado la jurisprudencia de los tribunales ordinarios y otra es la que le ha dado una corriente doctrinal que entiende que, por el hecho de producirse la lesión, automáticamente corresponde una acción indemnizatoria que tendría que ser acogida por los tribunales.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pPr>
      <w:r>
        <w:rPr>
          <w:spacing w:val="-3"/>
        </w:rPr>
        <w:t>Esa es la interpretación del artículo 4</w:t>
      </w:r>
      <w:r>
        <w:rPr>
          <w:rFonts w:eastAsia="Symbol;Times New Roman" w:cs="Symbol;Times New Roman" w:ascii="Symbol;Times New Roman" w:hAnsi="Symbol;Times New Roman"/>
          <w:spacing w:val="-3"/>
        </w:rPr>
        <w:t>°</w:t>
      </w:r>
      <w:r>
        <w:rPr>
          <w:spacing w:val="-3"/>
        </w:rPr>
        <w:t xml:space="preserve"> aprobado por las Cámaras.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No hay ningún país del mundo que sostenga, como regla general, que hay una acción indemnizatoria que se deba acoger cuando se produzca una simple lesión a los derechos.</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 xml:space="preserve">El Gobierno está consciente de que el tema requiere de un análisis mayor, por cuanto los tribunales han acogido distintos criterios. Así, en el caso de "Las Araucarias", la acción indemnizatoria se acogió por equidad, pensando que no había una norma que regulara esa situación, pero afirmando claramente, en un considerando, que en Chile eran responsables  los órganos administrativos, legislativos y judiciales, tesis que nuevamente repitió en el caso "Casa Grande con Fisco", que quedó ejecutoriado en enero de este año. </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En el caso de "Exagón con Fisco", en que se admitió que había una violación del principio de igualdad ante las cargas públicas, se aceptó también la falta de servicio.</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Cuando se habla de responsabilidad objetiva, se induce a error. La responsabilidad regulada por nuestro derecho común es la responsabilidad subjetiva, en los términos del artículo 2314 del Código Civil. Es decir, no basta el daño, sino que, además, se requiere que se trate de un delito o de un cuasidelito, lo cual implica dolo o culpa.</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Cuando se redactó la primera sentencia por falta de servicio, por parte de don Luis Cousiño Mac Iver, en contraposición a lo que es la tesis civilista, se habló de tesis objetiva; pero, si se leen los fallos, esta palabra se contraponía a la subjetiva del Código Civil. La verdad es que se postulaba otra cosa que la falta de servicio por infracción de ley.</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Debe tenerse presente que, dentro del campo del derecho público, existe una bibliografía con tesis determinadas, que es muy individualista y que mantiene puntos de vista personales, no compartidos por el resto de la doctrina.</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spacing w:before="0" w:after="120"/>
        <w:jc w:val="both"/>
        <w:rPr>
          <w:spacing w:val="-3"/>
        </w:rPr>
      </w:pPr>
      <w:r>
        <w:rPr>
          <w:spacing w:val="-3"/>
        </w:rPr>
        <w:tab/>
        <w:t>Por estas razones, el veto supresivo se justifica plenamente.</w:t>
      </w:r>
    </w:p>
    <w:p>
      <w:pPr>
        <w:pStyle w:val="Normal"/>
        <w:tabs>
          <w:tab w:val="clear" w:pos="720"/>
          <w:tab w:val="left" w:pos="-120" w:leader="none"/>
          <w:tab w:val="left" w:pos="588" w:leader="none"/>
          <w:tab w:val="left" w:pos="3282" w:leader="none"/>
          <w:tab w:val="left" w:pos="3420" w:leader="none"/>
          <w:tab w:val="left" w:pos="4128" w:leader="none"/>
          <w:tab w:val="left" w:pos="4836" w:leader="none"/>
          <w:tab w:val="left" w:pos="5544" w:leader="none"/>
          <w:tab w:val="left" w:pos="6252" w:leader="none"/>
          <w:tab w:val="left" w:pos="6960" w:leader="none"/>
          <w:tab w:val="left" w:pos="7668" w:leader="none"/>
          <w:tab w:val="left" w:pos="8376" w:leader="none"/>
          <w:tab w:val="left" w:pos="9084" w:leader="none"/>
        </w:tabs>
        <w:suppressAutoHyphens w:val="true"/>
        <w:jc w:val="both"/>
        <w:rPr>
          <w:spacing w:val="-3"/>
        </w:rPr>
      </w:pPr>
      <w:r>
        <w:rPr>
          <w:spacing w:val="-3"/>
        </w:rPr>
        <w:t>--------</w:t>
      </w:r>
    </w:p>
    <w:sectPr>
      <w:headerReference w:type="default" r:id="rId4"/>
      <w:footnotePr>
        <w:numFmt w:val="decimal"/>
      </w:footnotePr>
      <w:type w:val="nextPage"/>
      <w:pgSz w:w="12240" w:h="18720"/>
      <w:pgMar w:left="1440" w:right="1440" w:gutter="0" w:header="708" w:top="949" w:footer="0" w:bottom="1417"/>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Symbol">
    <w:altName w:val="Times New Roman"/>
    <w:charset w:val="02"/>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Textodenotaalpie"/>
        <w:tabs>
          <w:tab w:val="clear" w:pos="720"/>
          <w:tab w:val="left" w:pos="-720" w:leader="none"/>
        </w:tabs>
        <w:suppressAutoHyphens w:val="true"/>
        <w:ind w:left="-120" w:right="-120" w:hanging="0"/>
        <w:rPr/>
      </w:pPr>
      <w:r>
        <w:rPr>
          <w:rStyle w:val="FootnoteCharacters"/>
        </w:rPr>
        <w:footnoteRef/>
      </w:r>
      <w:r>
        <w:rPr>
          <w:i/>
          <w:iCs/>
        </w:rPr>
        <w:t xml:space="preserve"> </w:t>
      </w:r>
      <w:r>
        <w:rPr>
          <w:i/>
          <w:iCs/>
        </w:rPr>
        <w:t>El texto actual, que es el que quedará vigente si se aprueba el veto, es del tenor siguiente:</w:t>
      </w:r>
    </w:p>
    <w:p>
      <w:pPr>
        <w:pStyle w:val="Normal"/>
        <w:tabs>
          <w:tab w:val="clear" w:pos="720"/>
          <w:tab w:val="left" w:pos="-720" w:leader="none"/>
        </w:tabs>
        <w:suppressAutoHyphens w:val="true"/>
        <w:ind w:left="-120" w:right="-120" w:hanging="0"/>
        <w:rPr>
          <w:i/>
          <w:i/>
          <w:iCs/>
        </w:rPr>
      </w:pPr>
      <w:r>
        <w:rPr>
          <w:i/>
          <w:iCs/>
        </w:rPr>
        <w:t>“</w:t>
      </w:r>
      <w:r>
        <w:rPr>
          <w:i/>
          <w:iCs/>
        </w:rPr>
        <w:t>Artículo 4º. El Estado será responsable por los daños que causen los órganos de la Administración en el ejercicio de sus funciones, sin perjuicio de las responsabilidades que pudieren afectar al funcionario que los hubiere ocasionado.”</w:t>
      </w:r>
    </w:p>
  </w:footnote>
  <w:footnote w:id="3">
    <w:p>
      <w:pPr>
        <w:pStyle w:val="Textodenotaalpie"/>
        <w:tabs>
          <w:tab w:val="clear" w:pos="720"/>
          <w:tab w:val="left" w:pos="-720" w:leader="none"/>
        </w:tabs>
        <w:suppressAutoHyphens w:val="true"/>
        <w:ind w:left="-120" w:right="-120" w:hanging="0"/>
        <w:rPr/>
      </w:pPr>
      <w:r>
        <w:rPr>
          <w:rStyle w:val="FootnoteCharacters"/>
        </w:rPr>
        <w:footnoteRef/>
      </w:r>
      <w:r>
        <w:rPr>
          <w:i/>
          <w:iCs/>
        </w:rPr>
        <w:t xml:space="preserve"> </w:t>
      </w:r>
      <w:r>
        <w:rPr>
          <w:i/>
          <w:iCs/>
        </w:rPr>
        <w:t>El artículo 44 de la Ley de Bases establece que ”Los órganos de la Administración serán responsables del daño que causen por falta de servicio.</w:t>
      </w:r>
    </w:p>
    <w:p>
      <w:pPr>
        <w:pStyle w:val="Normal"/>
        <w:tabs>
          <w:tab w:val="clear" w:pos="720"/>
          <w:tab w:val="left" w:pos="-720" w:leader="none"/>
        </w:tabs>
        <w:suppressAutoHyphens w:val="true"/>
        <w:ind w:left="-120" w:right="-120" w:hanging="0"/>
        <w:rPr>
          <w:i/>
          <w:i/>
          <w:iCs/>
        </w:rPr>
      </w:pPr>
      <w:r>
        <w:rPr>
          <w:i/>
          <w:iCs/>
        </w:rPr>
        <w:t>No obstante, el Estado tendrá derecho a repetir en contra del funcionario que hubiere incurrido en falta personal.”</w:t>
      </w:r>
    </w:p>
    <w:p>
      <w:pPr>
        <w:pStyle w:val="Normal"/>
        <w:tabs>
          <w:tab w:val="clear" w:pos="720"/>
          <w:tab w:val="left" w:pos="-720" w:leader="none"/>
        </w:tabs>
        <w:suppressAutoHyphens w:val="true"/>
        <w:ind w:left="-120" w:right="-120" w:hanging="0"/>
        <w:rPr>
          <w:i/>
          <w:i/>
          <w:iCs/>
        </w:rPr>
      </w:pPr>
      <w:r>
        <w:rPr>
          <w:i/>
          <w:iCs/>
        </w:rPr>
        <w:t>El artículo 137 de la ley de Municipalidad  dispone, a su vez, que “Las Municipalidades incurrirán en responsabilidad por los daños que  causen, la que procederá principalmente por falta de servicio.</w:t>
      </w:r>
    </w:p>
    <w:p>
      <w:pPr>
        <w:pStyle w:val="Normal"/>
        <w:tabs>
          <w:tab w:val="clear" w:pos="720"/>
          <w:tab w:val="left" w:pos="-720" w:leader="none"/>
        </w:tabs>
        <w:suppressAutoHyphens w:val="true"/>
        <w:ind w:left="-120" w:right="-120" w:hanging="0"/>
        <w:rPr>
          <w:i/>
          <w:i/>
          <w:iCs/>
        </w:rPr>
      </w:pPr>
      <w:r>
        <w:rPr>
          <w:i/>
          <w:iCs/>
        </w:rPr>
        <w:t>No obstante, las municipalidades tendrán derecho a repetir en contra del funcionario que hubiere incurrido en falta personal.”</w:t>
      </w:r>
    </w:p>
  </w:footnote>
  <w:footnote w:id="4">
    <w:p>
      <w:pPr>
        <w:pStyle w:val="Textodenotaalpie"/>
        <w:tabs>
          <w:tab w:val="clear" w:pos="720"/>
          <w:tab w:val="left" w:pos="-720" w:leader="none"/>
        </w:tabs>
        <w:suppressAutoHyphens w:val="true"/>
        <w:ind w:left="-120" w:right="-120" w:hanging="0"/>
        <w:rPr/>
      </w:pPr>
      <w:r>
        <w:rPr>
          <w:rStyle w:val="FootnoteCharacters"/>
        </w:rPr>
        <w:footnoteRef/>
      </w:r>
      <w:r>
        <w:rPr>
          <w:i/>
          <w:iCs/>
        </w:rPr>
        <w:t xml:space="preserve"> </w:t>
      </w:r>
      <w:r>
        <w:rPr>
          <w:i/>
          <w:iCs/>
        </w:rPr>
        <w:t>Ha de señalarse que la responsabilidad por la falta de servicio está consagrada  en los incisos primeros de ambos artículos, que no fueron objeto de modificaciones, por lo que ella se mantiene vigente.</w:t>
      </w:r>
    </w:p>
    <w:p>
      <w:pPr>
        <w:pStyle w:val="Normal"/>
        <w:tabs>
          <w:tab w:val="clear" w:pos="720"/>
          <w:tab w:val="left" w:pos="-720" w:leader="none"/>
        </w:tabs>
        <w:suppressAutoHyphens w:val="true"/>
        <w:ind w:left="-120" w:right="-120" w:hanging="0"/>
        <w:rPr>
          <w:i/>
          <w:i/>
          <w:iCs/>
        </w:rPr>
      </w:pPr>
      <w:r>
        <w:rPr>
          <w:i/>
          <w:iCs/>
        </w:rPr>
        <w:t>Fue en el segundo trámite constitucional cuando el Senado propuso derogar el artículo 44 en su totalidad y, por ende, esta responsabilidad, lo que fue rechazado por la Cámara de Diputados.</w:t>
      </w:r>
    </w:p>
    <w:p>
      <w:pPr>
        <w:pStyle w:val="Normal"/>
        <w:tabs>
          <w:tab w:val="clear" w:pos="720"/>
          <w:tab w:val="left" w:pos="-720" w:leader="none"/>
        </w:tabs>
        <w:suppressAutoHyphens w:val="true"/>
        <w:ind w:left="-120" w:right="-120" w:hanging="0"/>
        <w:rPr/>
      </w:pPr>
      <w:r>
        <w:rPr>
          <w:i/>
          <w:iCs/>
        </w:rPr>
        <w:t>La Comisión Mixta, según puede leerse en su informe, acordó “coordinar de mejor manera y aclarar las reglas que se contienen en los artículos 4º y 44 de la ley Nº 18.575, Orgánica Constitucional de Bases Generales de la Administración del Estado, y en el artículo 137 de la ley Nº 18.695, Orgánica Constitucional de Municipalidades”, (</w:t>
      </w:r>
      <w:r>
        <w:rPr>
          <w:i/>
          <w:iCs/>
          <w:u w:val="single"/>
        </w:rPr>
        <w:t>disposición que no había sido objeto de modificaciones en el primero ni en el segundo trámite constitucional</w:t>
      </w:r>
      <w:r>
        <w:rPr>
          <w:i/>
          <w:iCs/>
        </w:rPr>
        <w:t>).</w:t>
      </w:r>
    </w:p>
    <w:p>
      <w:pPr>
        <w:pStyle w:val="Normal"/>
        <w:tabs>
          <w:tab w:val="clear" w:pos="720"/>
          <w:tab w:val="left" w:pos="-720" w:leader="none"/>
        </w:tabs>
        <w:suppressAutoHyphens w:val="true"/>
        <w:ind w:left="-120" w:right="-120" w:hanging="0"/>
        <w:rPr/>
      </w:pPr>
      <w:r>
        <w:rPr>
          <w:i/>
          <w:iCs/>
        </w:rPr>
        <w:t>“</w:t>
      </w:r>
      <w:r>
        <w:rPr>
          <w:i/>
          <w:iCs/>
        </w:rPr>
        <w:t>Al efecto, en las normas que proponemos se determina que la responsabilidad recae sobre los órganos de la Administración que tienen personalidad jurídica, y sobre el Estado-Fisco sólo cuando el causante del daño es un órgano administrativo que carece de ella; se precisa que el plazo de prescripción de la responsabilidad patrimonial extracontractual del Estado es el mismo que establece el artículo 2332 del Código Civil, esto es, de cuatro años; se hace aplicable ese plazo únicamente a los hechos que acaezcan una vez publicada esta ley (</w:t>
      </w:r>
      <w:r>
        <w:rPr>
          <w:i/>
          <w:iCs/>
          <w:u w:val="single"/>
        </w:rPr>
        <w:t>lo que se hace en virtud de la disposición quinta transitoria, que no fue vetada</w:t>
      </w:r>
      <w:r>
        <w:rPr>
          <w:i/>
          <w:iCs/>
        </w:rPr>
        <w:t>), y se aclara que el derecho del Estado a repetir contra el funcionario que causó el daño procede sólo cuando éste actuó con dolo o culpa grave”.</w:t>
      </w:r>
    </w:p>
  </w:footnote>
  <w:footnote w:id="5">
    <w:p>
      <w:pPr>
        <w:pStyle w:val="Textodenotaalpie"/>
        <w:tabs>
          <w:tab w:val="clear" w:pos="720"/>
          <w:tab w:val="left" w:pos="-720" w:leader="none"/>
        </w:tabs>
        <w:suppressAutoHyphens w:val="true"/>
        <w:ind w:left="-120" w:right="-120" w:hanging="0"/>
        <w:rPr/>
      </w:pPr>
      <w:r>
        <w:rPr>
          <w:rStyle w:val="FootnoteCharacters"/>
        </w:rPr>
        <w:footnoteRef/>
      </w:r>
      <w:r>
        <w:rPr>
          <w:i/>
          <w:iCs/>
        </w:rPr>
        <w:t xml:space="preserve"> </w:t>
      </w:r>
      <w:r>
        <w:rPr>
          <w:i/>
          <w:iCs/>
        </w:rPr>
        <w:t>El profesor Eduardo Soto Kloss  fue invitado por la Comisión pero no asistió.</w:t>
      </w:r>
    </w:p>
  </w:footnote>
  <w:footnote w:id="6">
    <w:p>
      <w:pPr>
        <w:pStyle w:val="Textodenotaalpie"/>
        <w:tabs>
          <w:tab w:val="clear" w:pos="720"/>
          <w:tab w:val="left" w:pos="-720" w:leader="none"/>
        </w:tabs>
        <w:suppressAutoHyphens w:val="true"/>
        <w:ind w:left="-120" w:right="-120" w:hanging="0"/>
        <w:rPr/>
      </w:pPr>
      <w:r>
        <w:rPr>
          <w:rStyle w:val="FootnoteCharacters"/>
        </w:rPr>
        <w:footnoteRef/>
      </w:r>
      <w:r>
        <w:rPr>
          <w:i/>
          <w:iCs/>
        </w:rPr>
        <w:t xml:space="preserve"> </w:t>
      </w:r>
      <w:r>
        <w:rPr>
          <w:i/>
          <w:iCs/>
        </w:rPr>
        <w:t>Con ocasión del estudio del proyecto en su tercer trámite constitucional, el Fiscal del Banco Central de Chile, don Miguel Ángel Nacrur, y el abogado de esa Institución, señor Matías Ovalle, formularon similares planteamientos (páginas 46 a 48 del informe respectivo) los que no pudieron ser acogidos en el texto, por ser imposible introducir enmiendas en el proyecto en este trámite y por  tratarse de materias de iniciativa exclusiva del Presidente de la República.</w:t>
      </w:r>
    </w:p>
    <w:p>
      <w:pPr>
        <w:pStyle w:val="Normal"/>
        <w:tabs>
          <w:tab w:val="clear" w:pos="720"/>
          <w:tab w:val="left" w:pos="-720" w:leader="none"/>
        </w:tabs>
        <w:suppressAutoHyphens w:val="true"/>
        <w:ind w:left="-120" w:right="-120" w:hanging="0"/>
        <w:rPr>
          <w:i/>
          <w:i/>
          <w:iCs/>
        </w:rPr>
      </w:pPr>
      <w:r>
        <w:rPr>
          <w:i/>
          <w:iCs/>
        </w:rPr>
        <w:t>No obstante lo anterior, en su oportunidad, la Comisión acordó recomendar el rechazo de la norma con el objeto de resolver el problema en el trámite de la Comisión Mixta, la que, en cuanto a esta  materia específica relativa al Banco Central, no innovó.</w:t>
      </w:r>
    </w:p>
  </w:footnote>
  <w:footnote w:id="7">
    <w:p>
      <w:pPr>
        <w:pStyle w:val="Textodenotaalpie"/>
        <w:tabs>
          <w:tab w:val="clear" w:pos="720"/>
          <w:tab w:val="left" w:pos="-720" w:leader="none"/>
        </w:tabs>
        <w:suppressAutoHyphens w:val="true"/>
        <w:ind w:left="-120" w:right="-120" w:hanging="0"/>
        <w:rPr/>
      </w:pPr>
      <w:r>
        <w:rPr>
          <w:rStyle w:val="FootnoteCharacters"/>
        </w:rPr>
        <w:footnoteRef/>
      </w:r>
      <w:r>
        <w:rPr>
          <w:i/>
          <w:iCs/>
        </w:rPr>
        <w:t xml:space="preserve"> </w:t>
      </w:r>
      <w:r>
        <w:rPr>
          <w:i/>
          <w:iCs/>
        </w:rPr>
        <w:t>El inciso segundo del artículo 61 dispone que la declaración “se presentará en tres ejemplares, que serán autentificados al momento de su recepción por el ministro de fe del órgano u organismo a que pertenezca el declarante o, en su defecto, ante notario. Uno de ellos será remitido a la Contraloría General de la República o a la Contraloría Regional, según corresponda, para su custodia, archivo y consulta, otro se depositará en la oficina de personal del órgano u organismo que los reciba, y otro se devolverá al interesado."</w:t>
      </w:r>
    </w:p>
  </w:footnote>
  <w:footnote w:id="8">
    <w:p>
      <w:pPr>
        <w:pStyle w:val="Textodenotaalpie"/>
        <w:tabs>
          <w:tab w:val="clear" w:pos="720"/>
          <w:tab w:val="left" w:pos="-720" w:leader="none"/>
        </w:tabs>
        <w:suppressAutoHyphens w:val="true"/>
        <w:spacing w:before="0" w:after="120"/>
        <w:ind w:left="-120" w:right="-120" w:hanging="0"/>
        <w:jc w:val="both"/>
        <w:rPr/>
      </w:pPr>
      <w:r>
        <w:rPr>
          <w:rStyle w:val="FootnoteCharacters"/>
        </w:rPr>
        <w:footnoteRef/>
      </w:r>
      <w:r>
        <w:rPr>
          <w:i/>
          <w:iCs/>
          <w:spacing w:val="-3"/>
        </w:rPr>
        <w:t xml:space="preserve"> </w:t>
      </w:r>
      <w:r>
        <w:rPr>
          <w:i/>
          <w:iCs/>
          <w:spacing w:val="-3"/>
        </w:rPr>
        <w:t>En el debate habido en la Sala con ocasión del informe de la Comisión Mixta, (sesión 1ª ordinaria, del 01.06.99, se puede leer, al efecto, lo siguiente: “El señor Orpis. Señor Presidente, en lo concreto y formal, de acuerdo con la conversación que su Señoría sostuvo con el Ejecutivo, el veto, quiero ser categórico en esto, contemplaría la inhabilidad entre ser funcionario público y consumidor de drogas, su contenido se verá con posterioridad, pero incluirá esta inhabilidad.", y el Presidente de la Cámara, señor Montes, le responde: "En esos términos se conversó con el Ejecutivo; su Señoría lo conversó con el Ministro y hace poco rato se me confirmó que el veto vendría redactado en esos término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 w:leader="none"/>
        <w:tab w:val="center" w:pos="4298" w:leader="none"/>
        <w:tab w:val="right" w:pos="8718" w:leader="none"/>
        <w:tab w:val="left" w:pos="9084" w:leader="none"/>
      </w:tabs>
      <w:suppressAutoHyphens w:val="true"/>
      <w:ind w:left="1110" w:right="-1530" w:hanging="0"/>
      <w:rPr>
        <w:lang w:val="en-US"/>
      </w:rPr>
    </w:pPr>
    <w:r>
      <w:rPr>
        <w:lang w:val="en-US"/>
      </w:rPr>
      <w:fldChar w:fldCharType="begin"/>
    </w:r>
    <w:r>
      <w:rPr>
        <w:lang w:val="en-US"/>
      </w:rPr>
      <w:instrText xml:space="preserve"> PAGE \* ARABIC </w:instrText>
    </w:r>
    <w:r>
      <w:rPr>
        <w:lang w:val="en-US"/>
      </w:rPr>
      <w:fldChar w:fldCharType="separate"/>
    </w:r>
    <w:r>
      <w:rPr>
        <w:lang w:val="en-US"/>
      </w:rPr>
      <w:t>9</w:t>
    </w:r>
    <w:r>
      <w:rPr>
        <w:lang w:val="en-US"/>
      </w:rPr>
      <w:fldChar w:fldCharType="end"/>
    </w:r>
  </w:p>
  <w:p>
    <w:pPr>
      <w:pStyle w:val="Heading"/>
      <w:tabs>
        <w:tab w:val="clear" w:pos="720"/>
        <w:tab w:val="left" w:pos="-120" w:leader="none"/>
        <w:tab w:val="center" w:pos="4298" w:leader="none"/>
        <w:tab w:val="right" w:pos="8718" w:leader="none"/>
        <w:tab w:val="left" w:pos="9084" w:leader="none"/>
      </w:tabs>
      <w:suppressAutoHyphens w:val="true"/>
      <w:spacing w:lineRule="exact" w:line="1"/>
      <w:ind w:left="1110" w:right="-1530" w:hanging="0"/>
      <w:rPr>
        <w:vanish/>
        <w:lang w:val="en-US"/>
      </w:rPr>
    </w:pPr>
    <w:r>
      <w:rPr>
        <w:vanish/>
        <w:lang w:val="en-US"/>
      </w:rPr>
      <w:fldChar w:fldCharType="begin"/>
    </w:r>
    <w:r>
      <w:rPr>
        <w:vanish/>
        <w:lang w:val="en-US"/>
      </w:rPr>
      <w:instrText xml:space="preserve"> SEQ _endnote \* ARABIC </w:instrText>
    </w:r>
    <w:r>
      <w:rPr>
        <w:vanish/>
        <w:lang w:val="en-US"/>
      </w:rPr>
      <w:fldChar w:fldCharType="separate"/>
    </w:r>
    <w:r>
      <w:rPr>
        <w:vanish/>
        <w:lang w:val="en-US"/>
      </w:rPr>
      <w:t>1</w:t>
    </w:r>
    <w:r>
      <w:rPr>
        <w:vanish/>
        <w:lang w:val="en-US"/>
      </w:rPr>
      <w:fldChar w:fldCharType="end"/>
    </w:r>
  </w:p>
  <w:p>
    <w:pPr>
      <w:pStyle w:val="Normal"/>
      <w:tabs>
        <w:tab w:val="clear" w:pos="720"/>
        <w:tab w:val="left" w:pos="-720" w:leader="none"/>
      </w:tabs>
      <w:suppressAutoHyphens w:val="true"/>
      <w:ind w:left="-120" w:right="-120" w:hanging="0"/>
      <w:jc w:val="both"/>
      <w:rPr>
        <w:rFonts w:ascii="Arial;Arial" w:hAnsi="Arial;Arial" w:eastAsia="Arial;Arial" w:cs="Arial;Arial"/>
        <w:vanish/>
        <w:spacing w:val="-3"/>
        <w:lang w:val="en-US"/>
      </w:rPr>
    </w:pPr>
    <w:r>
      <w:rPr>
        <w:rFonts w:eastAsia="Arial;Arial" w:cs="Arial;Arial" w:ascii="Arial;Arial" w:hAnsi="Arial;Arial"/>
        <w:vanish/>
        <w:spacing w:val="-3"/>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120" w:leader="none"/>
        <w:tab w:val="center" w:pos="4298" w:leader="none"/>
        <w:tab w:val="right" w:pos="8718" w:leader="none"/>
        <w:tab w:val="left" w:pos="9084" w:leader="none"/>
      </w:tabs>
      <w:suppressAutoHyphens w:val="true"/>
      <w:ind w:left="1110" w:right="-1530" w:hanging="0"/>
      <w:rPr>
        <w:lang w:val="en-US"/>
      </w:rPr>
    </w:pPr>
    <w:r>
      <w:rPr>
        <w:lang w:val="en-US"/>
      </w:rPr>
      <w:fldChar w:fldCharType="begin"/>
    </w:r>
    <w:r>
      <w:rPr>
        <w:lang w:val="en-US"/>
      </w:rPr>
      <w:instrText xml:space="preserve"> REF página \h </w:instrText>
    </w:r>
    <w:r>
      <w:rPr>
        <w:lang w:val="en-US"/>
      </w:rPr>
      <w:fldChar w:fldCharType="separate"/>
    </w:r>
    <w:r>
      <w:rPr>
        <w:lang w:val="en-US"/>
      </w:rPr>
      <w:t>Error: Reference source not found</w:t>
    </w:r>
    <w:r>
      <w:rPr>
        <w:lang w:val="en-US"/>
      </w:rPr>
      <w:fldChar w:fldCharType="end"/>
    </w:r>
  </w:p>
  <w:p>
    <w:pPr>
      <w:pStyle w:val="Heading"/>
      <w:tabs>
        <w:tab w:val="clear" w:pos="720"/>
        <w:tab w:val="left" w:pos="-120" w:leader="none"/>
        <w:tab w:val="center" w:pos="4298" w:leader="none"/>
        <w:tab w:val="right" w:pos="8718" w:leader="none"/>
        <w:tab w:val="left" w:pos="9084" w:leader="none"/>
      </w:tabs>
      <w:suppressAutoHyphens w:val="true"/>
      <w:spacing w:lineRule="exact" w:line="1"/>
      <w:ind w:left="1110" w:right="-1530" w:hanging="0"/>
      <w:rPr>
        <w:vanish/>
        <w:lang w:val="en-US"/>
      </w:rPr>
    </w:pPr>
    <w:r>
      <w:rPr>
        <w:vanish/>
        <w:lang w:val="en-US"/>
      </w:rPr>
      <w:fldChar w:fldCharType="begin"/>
    </w:r>
    <w:r>
      <w:rPr>
        <w:vanish/>
        <w:lang w:val="en-US"/>
      </w:rPr>
      <w:instrText xml:space="preserve"> SEQ _endnote \* ARABIC </w:instrText>
    </w:r>
    <w:r>
      <w:rPr>
        <w:vanish/>
        <w:lang w:val="en-US"/>
      </w:rPr>
      <w:fldChar w:fldCharType="separate"/>
    </w:r>
    <w:r>
      <w:rPr>
        <w:vanish/>
        <w:lang w:val="en-US"/>
      </w:rPr>
      <w:t>1</w:t>
    </w:r>
    <w:r>
      <w:rPr>
        <w:vanish/>
        <w:lang w:val="en-US"/>
      </w:rPr>
      <w:fldChar w:fldCharType="end"/>
    </w:r>
  </w:p>
  <w:p>
    <w:pPr>
      <w:pStyle w:val="Normal"/>
      <w:tabs>
        <w:tab w:val="clear" w:pos="720"/>
        <w:tab w:val="left" w:pos="-720" w:leader="none"/>
      </w:tabs>
      <w:suppressAutoHyphens w:val="true"/>
      <w:ind w:left="-120" w:right="-120" w:hanging="0"/>
      <w:jc w:val="both"/>
      <w:rPr>
        <w:rFonts w:ascii="Arial;Arial" w:hAnsi="Arial;Arial" w:eastAsia="Arial;Arial" w:cs="Arial;Arial"/>
        <w:vanish/>
        <w:spacing w:val="-3"/>
        <w:lang w:val="en-US"/>
      </w:rPr>
    </w:pPr>
    <w:r>
      <w:rPr>
        <w:rFonts w:eastAsia="Arial;Arial" w:cs="Arial;Arial" w:ascii="Arial;Arial" w:hAnsi="Arial;Arial"/>
        <w:vanish/>
        <w:spacing w:val="-3"/>
        <w:lang w:val="en-US"/>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Times New Roman" w:hAnsi="Times New Roman;Times New Roman" w:eastAsia="Times New Roman;Times New Roman" w:cs="Times New Roman;Times New Roman"/>
      <w:color w:val="auto"/>
      <w:sz w:val="24"/>
      <w:szCs w:val="24"/>
      <w:lang w:val="es-ES" w:eastAsia="zh-CN" w:bidi="hi-IN"/>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FootnoteCharacters">
    <w:name w:val="Footnote Characters"/>
    <w:basedOn w:val="DefaultParagraphFont"/>
    <w:qFormat/>
    <w:rPr>
      <w:vertAlign w:val="superscript"/>
    </w:rPr>
  </w:style>
  <w:style w:type="character" w:styleId="EquationCaption">
    <w:name w:val="_Equation Caption"/>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notaalfinal">
    <w:name w:val="Texto de nota al final"/>
    <w:basedOn w:val="Normal"/>
    <w:qFormat/>
    <w:pPr/>
    <w:rPr/>
  </w:style>
  <w:style w:type="paragraph" w:styleId="Textodenotaalpie">
    <w:name w:val="Texto de nota al pie"/>
    <w:basedOn w:val="Normal"/>
    <w:qFormat/>
    <w:pPr/>
    <w:rPr/>
  </w:style>
  <w:style w:type="paragraph" w:styleId="Tdc1">
    <w:name w:val="Tdc 1"/>
    <w:basedOn w:val="Normal"/>
    <w:qFormat/>
    <w:pPr>
      <w:tabs>
        <w:tab w:val="clear" w:pos="720"/>
        <w:tab w:val="right" w:pos="9360" w:leader="dot"/>
      </w:tabs>
      <w:suppressAutoHyphens w:val="true"/>
      <w:spacing w:before="480" w:after="0"/>
      <w:ind w:left="720" w:right="720" w:hanging="720"/>
    </w:pPr>
    <w:rPr>
      <w:lang w:val="en-US"/>
    </w:rPr>
  </w:style>
  <w:style w:type="paragraph" w:styleId="Tdc2">
    <w:name w:val="Tdc 2"/>
    <w:basedOn w:val="Normal"/>
    <w:qFormat/>
    <w:pPr>
      <w:tabs>
        <w:tab w:val="clear" w:pos="720"/>
        <w:tab w:val="right" w:pos="9360" w:leader="dot"/>
      </w:tabs>
      <w:suppressAutoHyphens w:val="true"/>
      <w:ind w:left="1440" w:right="720" w:hanging="720"/>
    </w:pPr>
    <w:rPr>
      <w:lang w:val="en-US"/>
    </w:rPr>
  </w:style>
  <w:style w:type="paragraph" w:styleId="Tdc3">
    <w:name w:val="Tdc 3"/>
    <w:basedOn w:val="Normal"/>
    <w:qFormat/>
    <w:pPr>
      <w:tabs>
        <w:tab w:val="clear" w:pos="720"/>
        <w:tab w:val="right" w:pos="9360" w:leader="dot"/>
      </w:tabs>
      <w:suppressAutoHyphens w:val="true"/>
      <w:ind w:left="2160" w:right="720" w:hanging="720"/>
    </w:pPr>
    <w:rPr>
      <w:lang w:val="en-US"/>
    </w:rPr>
  </w:style>
  <w:style w:type="paragraph" w:styleId="Tdc4">
    <w:name w:val="Tdc 4"/>
    <w:basedOn w:val="Normal"/>
    <w:qFormat/>
    <w:pPr>
      <w:tabs>
        <w:tab w:val="clear" w:pos="720"/>
        <w:tab w:val="right" w:pos="9360" w:leader="dot"/>
      </w:tabs>
      <w:suppressAutoHyphens w:val="true"/>
      <w:ind w:left="2880" w:right="720" w:hanging="720"/>
    </w:pPr>
    <w:rPr>
      <w:lang w:val="en-US"/>
    </w:rPr>
  </w:style>
  <w:style w:type="paragraph" w:styleId="Tdc5">
    <w:name w:val="Tdc 5"/>
    <w:basedOn w:val="Normal"/>
    <w:qFormat/>
    <w:pPr>
      <w:tabs>
        <w:tab w:val="clear" w:pos="720"/>
        <w:tab w:val="right" w:pos="9360" w:leader="dot"/>
      </w:tabs>
      <w:suppressAutoHyphens w:val="true"/>
      <w:ind w:left="3600" w:right="720" w:hanging="720"/>
    </w:pPr>
    <w:rPr>
      <w:lang w:val="en-US"/>
    </w:rPr>
  </w:style>
  <w:style w:type="paragraph" w:styleId="Tdc6">
    <w:name w:val="Tdc 6"/>
    <w:basedOn w:val="Normal"/>
    <w:qFormat/>
    <w:pPr>
      <w:tabs>
        <w:tab w:val="clear" w:pos="720"/>
        <w:tab w:val="right" w:pos="9360" w:leader="none"/>
      </w:tabs>
      <w:suppressAutoHyphens w:val="true"/>
      <w:ind w:left="720" w:hanging="720"/>
    </w:pPr>
    <w:rPr>
      <w:lang w:val="en-US"/>
    </w:rPr>
  </w:style>
  <w:style w:type="paragraph" w:styleId="Tdc7">
    <w:name w:val="Tdc 7"/>
    <w:basedOn w:val="Normal"/>
    <w:qFormat/>
    <w:pPr>
      <w:suppressAutoHyphens w:val="true"/>
      <w:ind w:left="720" w:hanging="720"/>
    </w:pPr>
    <w:rPr>
      <w:lang w:val="en-US"/>
    </w:rPr>
  </w:style>
  <w:style w:type="paragraph" w:styleId="Tdc8">
    <w:name w:val="Tdc 8"/>
    <w:basedOn w:val="Normal"/>
    <w:qFormat/>
    <w:pPr>
      <w:tabs>
        <w:tab w:val="clear" w:pos="720"/>
        <w:tab w:val="right" w:pos="9360" w:leader="none"/>
      </w:tabs>
      <w:suppressAutoHyphens w:val="true"/>
      <w:ind w:left="720" w:hanging="720"/>
    </w:pPr>
    <w:rPr>
      <w:lang w:val="en-US"/>
    </w:rPr>
  </w:style>
  <w:style w:type="paragraph" w:styleId="Tdc9">
    <w:name w:val="Tdc 9"/>
    <w:basedOn w:val="Normal"/>
    <w:qFormat/>
    <w:pPr>
      <w:tabs>
        <w:tab w:val="clear" w:pos="720"/>
        <w:tab w:val="right" w:pos="9360" w:leader="dot"/>
      </w:tabs>
      <w:suppressAutoHyphens w:val="true"/>
      <w:ind w:left="720" w:hanging="720"/>
    </w:pPr>
    <w:rPr>
      <w:lang w:val="en-US"/>
    </w:rPr>
  </w:style>
  <w:style w:type="paragraph" w:styleId="Index1">
    <w:name w:val="Index 1"/>
    <w:basedOn w:val="Normal"/>
    <w:next w:val="Normal"/>
    <w:pPr>
      <w:tabs>
        <w:tab w:val="clear" w:pos="720"/>
        <w:tab w:val="right" w:pos="9360" w:leader="dot"/>
      </w:tabs>
      <w:suppressAutoHyphens w:val="true"/>
      <w:ind w:left="1440" w:right="720" w:hanging="1440"/>
    </w:pPr>
    <w:rPr>
      <w:lang w:val="en-US"/>
    </w:rPr>
  </w:style>
  <w:style w:type="paragraph" w:styleId="Index2">
    <w:name w:val="Index 2"/>
    <w:basedOn w:val="Normal"/>
    <w:next w:val="Normal"/>
    <w:pPr>
      <w:tabs>
        <w:tab w:val="clear" w:pos="720"/>
        <w:tab w:val="right" w:pos="9360" w:leader="dot"/>
      </w:tabs>
      <w:suppressAutoHyphens w:val="true"/>
      <w:ind w:left="1440" w:right="720" w:hanging="720"/>
    </w:pPr>
    <w:rPr>
      <w:lang w:val="en-US"/>
    </w:rPr>
  </w:style>
  <w:style w:type="paragraph" w:styleId="Encabezadodetda">
    <w:name w:val="Encabezado de tda"/>
    <w:basedOn w:val="Normal"/>
    <w:qFormat/>
    <w:pPr>
      <w:tabs>
        <w:tab w:val="clear" w:pos="720"/>
        <w:tab w:val="right" w:pos="9360" w:leader="none"/>
      </w:tabs>
      <w:suppressAutoHyphens w:val="true"/>
    </w:pPr>
    <w:rPr>
      <w:lang w:val="en-US"/>
    </w:rPr>
  </w:style>
  <w:style w:type="paragraph" w:styleId="Footnote">
    <w:name w:val="Footnote Text"/>
    <w:basedOn w:val="Normal"/>
    <w:pPr>
      <w:suppressLineNumbers/>
      <w:ind w:left="340" w:hanging="34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31T22:37:00Z</dcterms:created>
  <dc:creator>Cámara de Diputados</dc:creator>
  <dc:description/>
  <dc:language>en-US</dc:language>
  <cp:lastModifiedBy>ACARVALLO</cp:lastModifiedBy>
  <dcterms:modified xsi:type="dcterms:W3CDTF">2000-08-31T22:37:00Z</dcterms:modified>
  <cp:revision>2</cp:revision>
  <dc:subject/>
  <dc:title>Boletín N_ 1510-07- (O)          </dc:title>
</cp:coreProperties>
</file>