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jun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56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</w:rPr>
        <w:t xml:space="preserve">“Artículo único.- Apruébase el “Acuerdo entre la República de Chile y la República de Guatemala sobre Reciprocidad en el Libre Ejercicio de Actividades Remuneradas para Familiares Dependientes del Personal Diplomático, Consular, Administrativo y Técnico de Misiones Diplomáticas y Consulares”, suscrito en Ciudad de Guatemala, el 30 de agosto de 2007.”. 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9:00Z</dcterms:created>
  <dc:creator>Patricio Velásquez Weisse</dc:creator>
  <dc:description/>
  <cp:keywords/>
  <dc:language>en-US</dc:language>
  <cp:lastModifiedBy>poneto</cp:lastModifiedBy>
  <cp:lastPrinted>2008-06-11T10:21:00Z</cp:lastPrinted>
  <dcterms:modified xsi:type="dcterms:W3CDTF">2008-06-11T14:25:00Z</dcterms:modified>
  <cp:revision>4</cp:revision>
  <dc:subject/>
  <dc:title>OFICIO 2</dc:title>
</cp:coreProperties>
</file>