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3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3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/>
        <w:tab/>
      </w:r>
      <w:r>
        <w:rPr>
          <w:rFonts w:cs="Courier New" w:ascii="Courier New" w:hAnsi="Courier New"/>
          <w:szCs w:val="24"/>
          <w:lang w:val="es-ES"/>
        </w:rPr>
        <w:t xml:space="preserve">Tengo a honra comunicar a V.E. que el Congreso Nacional ha dado su aprobación al siguiente proyecto de ley, originado en una moción de los Diputados </w:t>
      </w:r>
      <w:r>
        <w:rPr>
          <w:rFonts w:cs="Courier New" w:ascii="Courier New" w:hAnsi="Courier New"/>
          <w:szCs w:val="24"/>
        </w:rPr>
        <w:t xml:space="preserve">señores </w:t>
      </w:r>
      <w:r>
        <w:rPr>
          <w:rFonts w:cs="Courier New" w:ascii="Courier New" w:hAnsi="Courier New"/>
          <w:szCs w:val="24"/>
          <w:lang w:val="es-ES"/>
        </w:rPr>
        <w:t>José Ramón</w:t>
      </w:r>
      <w:r>
        <w:rPr>
          <w:rFonts w:cs="Courier New" w:ascii="Courier New" w:hAnsi="Courier New"/>
          <w:szCs w:val="24"/>
        </w:rPr>
        <w:t xml:space="preserve"> Barros</w:t>
      </w:r>
      <w:r>
        <w:rPr>
          <w:rFonts w:cs="Courier New" w:ascii="Courier New" w:hAnsi="Courier New"/>
          <w:szCs w:val="24"/>
          <w:lang w:val="es-ES"/>
        </w:rPr>
        <w:t xml:space="preserve"> Montero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szCs w:val="24"/>
          <w:lang w:val="es-ES"/>
        </w:rPr>
        <w:t>Eduardo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s-ES"/>
        </w:rPr>
        <w:t>Díaz Del Río, Marcelo Díaz Díaz, Marco Enríquez-Ominami Gumucio,</w:t>
      </w:r>
      <w:r>
        <w:rPr>
          <w:rFonts w:cs="Arial" w:ascii="Bookman Old Style" w:hAnsi="Bookman Old Style"/>
          <w:szCs w:val="24"/>
          <w:lang w:val="es-ES"/>
        </w:rPr>
        <w:t xml:space="preserve"> </w:t>
      </w:r>
      <w:r>
        <w:rPr>
          <w:rFonts w:cs="Courier New" w:ascii="Courier New" w:hAnsi="Courier New"/>
          <w:szCs w:val="24"/>
          <w:lang w:val="es-ES"/>
        </w:rPr>
        <w:t>Marcelo Forni Lobos, Rosauro Martínez Labbé, Iván Norambuena Farías, Jaime Quintana Leal, Manuel Rojas Molina e Ignacio Urrutia Bonill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"Artículo único.-  Modifícase el decreto ley N° 3.557, de 1981, que establece normas sobre protección agrícola, en la siguiente forma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1. Sustitúyese el inciso segundo del artículo 21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Sin perjuicio de la facultad de los inspectores del Servicio de registrar el equipaje personal de todas las personas que ingresen al país, incluidos los diplomáticos y funcionarios oficiales chilenos, de gobiernos extranjeros y de organismos internacionales, éstas deberán declarar bajo juramento en formularios especiales, el hecho de portar o traer consigo, en sus vestimentas, en su equipaje o de algún modo en el medio de transporte en el que se traslada, uno o más de los bienes a que se refiere el inciso anterior, cuando éstos no tengan el carácter de carga comercial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2. Intercálase, en el inciso sexto del mismo artículo 21, entre las palabras “deberán” y “dar”, la frase “distribuir los formularios que señala el inciso tercero precedente y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3. Agréganse, en el artículo 42, los siguientes incisos segundo y tercero nuevos, pasando los actuales a ser cuarto y quinto, respectivam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El que faltare a la verdad en la declaración establecida en el inciso segundo del artículo 21 del presente decreto ley, será sancionado con multa de 3 a 30 unidades tributarias mensuales. En caso que el infractor sea reincidente en este tipo de infracción, que el bien interceptado sea de grave riesgo para la sanidad vegetal o salud animal, que se haya tenido alto grado de ocultamiento, que se trate de un bien de alto valor comercial o que la cantidad interceptada sea excesiva, la sanción será multa de 31 a 150 unidades tributarias mensuales. En caso que la reincidencia del infractor sea de dos o más veces, o en caso que se presenten en el mismo hecho dos o más de las causales antes señaladas, la sanción será multa de 151 a 300 unidades tributarias mensua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s empresas de transporte que no den cumplimiento a lo establecido en el inciso sexto del artículo 21 del presente decreto ley, o que distribuyan los formularios a que se refiere ese mismo artículo que no hayan sido elaborados o autorizados por el Servicio Agrícola y Ganadero, serán sancionadas con multa de 3 a 30 unidades tributarias mensuales en caso que el medio de transporte infractor pueda trasladar hasta 25 pasajeros; de 15 a 100 unidades tributarias mensuales, cuando el medio de transporte pueda trasladar más de 25 y hasta 70 pasajeros; y de 101 a 300 unidades tributarias mensuales, cuando el medio de transporte pueda trasladar más de 70 pasajeros.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3:00Z</dcterms:created>
  <dc:creator>Patricio Velásquez Weisse</dc:creator>
  <dc:description/>
  <cp:keywords/>
  <dc:language>en-US</dc:language>
  <cp:lastModifiedBy>poneto</cp:lastModifiedBy>
  <cp:lastPrinted>2008-06-11T13:49:00Z</cp:lastPrinted>
  <dcterms:modified xsi:type="dcterms:W3CDTF">2008-06-11T17:53:00Z</dcterms:modified>
  <cp:revision>5</cp:revision>
  <dc:subject/>
  <dc:title>OFICIO 2</dc:title>
</cp:coreProperties>
</file>