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szCs w:val="22"/>
        </w:rPr>
      </w:pPr>
      <w:r>
        <w:rPr>
          <w:rFonts w:cs="Courier New" w:ascii="Courier New" w:hAnsi="Courier New"/>
          <w:sz w:val="22"/>
          <w:szCs w:val="22"/>
        </w:rPr>
        <w:t xml:space="preserve">Sentencia Rol 155 </w:t>
      </w:r>
    </w:p>
    <w:p>
      <w:pPr>
        <w:pStyle w:val="Normal"/>
        <w:jc w:val="both"/>
        <w:rPr>
          <w:rFonts w:ascii="Courier New" w:hAnsi="Courier New" w:cs="Courier New"/>
          <w:sz w:val="22"/>
          <w:szCs w:val="22"/>
        </w:rPr>
      </w:pPr>
      <w:r>
        <w:rPr>
          <w:rFonts w:cs="Courier New" w:ascii="Courier New" w:hAnsi="Courier New"/>
          <w:sz w:val="22"/>
          <w:szCs w:val="22"/>
        </w:rPr>
        <w:t>ROL Nº 15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YECTO DE LEY SOBRE GOBIERNO Y ADMINISTRACION REGION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antiago, tres de noviembre de mil novecientos noventa y 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IS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oficio N° 958, de 17 de septiembre de este año, la Cámara de Diputados ha enviado a este Tribunal el proyecto de ley aprobado por el Congreso Nacional sobre Gobierno y Administración Regional, para los efectos de lo dispuesto en el artículo 82, N° 1°, de la Constitución Política de la República, respecto a los artículos 13 a 92 permanentes y disposiciones séptima y octava transitorias de dicha iniciativa de le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sta del oficio mencionado que las disposiciones sujetas a control de constitucionalidad fueron aprobadas en ambas Cámaras del Congreso con las mayorías a que se refiere el inciso segundo del artículo 63 de la Constitución Política, y que también se ha oído a la Corte Suprema de Justicia en conformidad con lo dispuesto en el artículo 74, inciso segundo, de la Carta Fundamental, respecto del artículo 90 del proyec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fundamento para considerar que las disposiciones sometidas a conocimiento de este Tribunal son propias de ley orgánica constitucional se encuentran, principalmente, en las siguientes normas de la Constitución Política de la República que fueron incorporadas por la Ley de Reforma Constitucional N° 19.097, de 12 de noviembre de 1991, y que a continuación se transcrib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02.-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ciso tercero del artículo 105.- "En cada provincia existirá un consejo económico y social provincial de carácter consultivo. La ley orgánica constitucional respectiva determinará su composición, forma de designación de sus integrantes, atribuciones y funciona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14.- "Las leyes orgánicas constitucionales respectivas establecerán las causales de cesación en los cargos de alcaldes, de miembro del consejo regional y de concej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esolución de 8 de octubre pasado se ordenó traer los autos en rel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SIDERAN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Que, para una mejor ordenación de esta sentencia, resulta adecuado y práctico estructurarla en su desarrollo, respecto a la ley en estudio, en los siguientes acápites: A) Normas inconstitucionales; B) Normas declaradas constitucionales con prevenciones; C) Normas sobre las que el Tribunal no se pronuncia por las razones que se expresarán y D) Normas que versan sobre materias que no son propias de ley orgánica constitucional sino de ley ordinaria o común, sobre las cuales tampoco el Tribunal se pronu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NORMAS INCONSTITUC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Que el artículo 20 del proyecto señala que para el cumplimiento de sus funciones el gobierno regional tendrá las atribuciones que indica. En su literal a), expresa que le corresponderá aprobar y modificar las normas reglamentarias regionales que le encomienden las leyes y las de su organización inter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Que la frase "y las de su organización interna" el Tribunal la declara inconstitucional, porque todo lo relacionado con esta materia es propio de ley orgánica constitucional al tenor de lo dispuesto en la parte final del inciso primero del artículo 102 de la Constitución Política, que le encarga ejercer al consejo las atribuciones que la ley orgánica constitucional respectiva le encomiende, la que regulará, además, su integración y organiz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 Que, en consecuencia, debe eliminarse del artículo 20 letra a) del proyecto remitido la frase que expresa "y las de su organización inter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 Que el artículo 20 literal c) del proyecto en estudio faculta al gobierno regional para convenir con los ministerios e instituciones de la Administración Pública nacional, programas anuales o plurianuales de inversiones con impacto reg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 Que del texto del inciso cuarto del artículo 104 de la Constitución Política se desprende que estos convenios sólo pueden celebrarse entre los gobiernos regionales y uno o más ministerios, por lo que resulta inconstitucional incluir en la facultad antes indicada a las instituciones de la Administración Pública na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 Que, en consecuencia, debe eliminarse del artículo 20 literal c) la frase que dice "e instituciones de la Administración Pública na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 Que el artículo 25 del proyecto en análisis faculta al consejo regional para aprobar, modificar o sustituir los proyectos y proposiciones que indica, debiendo emitir su pronunciamiento dentro del plazo de treinta días contado desde la fecha en que sea convocado para tales efectos. Agrega la disposición que "Si el consejo no se pronunciare en el citado plazo, se presumirá su acuerdo y regirá lo propuesto por el inten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9°.- Que conforme al artículo 102, inciso segundo de la Constitución Política, corresponde al consejo regional aprobar los planes de desarrollo de la región y el proyecto de presupuesto del gobierno regional ajustados a la política nacional de desarrollo y al presupuesto de la Nación. Asimismo, el consejo regional resolverá la inversión de los recursos consultados para la región en el fondo nacional de desarrollo regional, sobre la base de la propuesta que formule el inten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 Que al otorgar al silencio del consejo regional el valor de aprobación de planes, proyectos o inversiones que deben contar con su acuerdo, la parte final del inciso primero del artículo 25 del proyecto remitido viola la norma constitucional antes indic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 Que como lo ha resuelto este Tribunal, en sentencia de 26 de enero de 1987, "El legislador no puede atribuir al silencio o a la inacción de un órgano del Estado un efecto jurídico que se contraponga con lo preceptuado por la Constitución Políti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2.- Que, en consecuencia, debe eliminarse del inciso primero del artículo 25 del proyecto remitido la frase final que expresa: "Si el consejo no se pronunciare en el citado plazo, se presumirá su acuerdo y regirá lo propuesto por el inten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3.- Que el inciso segundo del artículo 27 del proyecto dispone lo siguiente: "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 Por su parte el artículo 36 enumera las atribuciones del consejo regional y en su literal b) señala textualmente "Aprobar, en aquello no regulado por esta ley, la organización interna del gobierno regional, mediante la dictación del correspondiente reglamento;". Finalmente, la octava disposición transitoria establece que dentro de los treinta días siguientes a la instalación del consejo regional, el intendente deberá someter a dicho consejo el proyecto de reglamento a que se refiere el inciso segundo del artículo 27 de esta le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 Que el hecho de delegar en un reglamento la organización interna del gobierno regional es inconstitucional de acuerdo a lo dispuesto en el inciso primero, parte final, del artículo 102 de la Constitución Política, que entrega la regulación de esta materia a la ley orgánica constitucional en estud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 Que, en consecuencia, el inciso segundo del artículo 27, la letra b) del artículo 36 y la octava disposición transitoria del proyecto remitido son disposiciones inconstitucionales que deben eliminarse de su tex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 Que el artículo 36 en su letra k) le otorga al consejo regional la atribución de aprobar los reglamentos de funcionamiento de los consejos económico y social provinciales, a propuesta de és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7.- Que, de acuerdo a lo establecido en el inciso tercero del artículo 105 de la Constitución Política es materia de ley orgánica constitucional, determinar el funcionamiento de los consejos económico y social provinci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8.- Que por la razón anterior se declarará inconstitucional la letra k) del artículo 36 del proyecto remitido debiendo eliminarse de su tex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9.- Que el artículo 45 del proyecto consigna las atribuciones del gobernador y en su letra f), señala la de fiscalizar a los organismos de la Administración del Estado creados por ley que operen en la provincia y disponer las medidas para su adecuada coordin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0.- Que tal atribución está en pugna con lo establecido en el inciso segundo del artículo 105 de la Constitución Política ya que la facultad de fiscalización o supervigilancia que allí se concede al gobernador está referida o limitada exclusivamente a los servicios públicos existentes en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21.- Que por la razón anterior se declarará inconstitucional la letra f) del artículo 45 del proyecto remitido debiendo eliminarse de su tex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22.- Que el artículo 48 del proyecto establece los consejos económico y social provinciales y determina su integración. En su literal b) dispone que ellos estarán constituidos por miembros por derecho propio y en el numeral 2° de esta letra se dispon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Los rectores o vicerrectores de las universidades y, donde no las hubiere, los rectores de institutos profesionales o centros de formación técnica, a falta de éstos, que funcionen en la respectiva provincia, en un número máximo de cuatro representantes, en la forma que ellos lo determin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3.- Que de acuerdo a lo prescrito en el inciso tercero del artículo 105 de la Constitución Política, la forma de designación de los integrantes de los consejos económico y social provinciales es materia propia de ley orgánica constitucional, por lo que la frase "en la forma que ellos lo determinen" resulta inconstitu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4.- Que por lo dicho, la frase mencionada en el considerando anterior debe eliminarse del numeral 2° del literal b) del artículo 48 del proyecto remit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5.- Que el inciso primero del artículo 54 del proyecto establece una comisión integrada en la forma que el precepto indica para determinar los organismos que tendrán derecho a participar, a través de sus directores, en la elección de sus representantes por estamento al consejo económico y social provincial. La última parte del inciso primero de este artículo dispone textualmente: "Asimismo, la comisión determinará las normas que regularán los procesos electorales de cada est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6.- Que conforme a lo dispuesto en el inciso tercero del artículo 105 de la Constitución Política, es la ley orgánica constitucional respectiva la que debe indicar la forma de designación de los miembros del consejo económico y social provincial, por lo que ocurre que la norma que entrega a la comisión a que se refiere el considerando anterior la regulación de los procesos electorales de cada estamento, resulta inconstitu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7.- Que, en consecuencia, la frase contenida en la parte final del inciso primero del artículo 54 y que dice: "Asimismo, la comisión determinará las normas que regularán los procesos electorales de cada estamento" es inconstitucional y debe ser eliminada del proyecto remit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8.- Que el artículo 55 del proyecto se refiere a las organizaciones que se hayan inscrito y acreditado fehacientemente los requisitos exigidos para tener derecho a participar en la elección de miembros del consejo económico y social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inciso segundo de este precepto otorga el derecho a reclamo ante el Tribunal Electoral Regional para aquellos organismos cuya inscripción hubiere sido rechazada u omitida de la lista que indi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inciso tercero dispone textualmente: "El reclamo deberá presentarse acompañando los antecedentes necesarios y enviando simultáneamente copia de la presentación a la comisión. El Tribunal conocerá del reclamo en única instancia y deberá fallarlo en el término de quince días desde que lo recib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9.- Que el conocimiento de la reclamación por parte de los Tribunales Electorales Regionales en única instancia como se expresa en la norma referida vulnera el artículo 85 de la Constitución Política de la República que concede el recurso de apelación respecto de sus resoluciones para ante el Tribunal Calificador de Elec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0.- Que la frase "en única instancia" del inciso tercero del artículo 55 del proyecto es inconstitucional y debe ser eliminada de su tex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31.- Que el artículo 73 del proyecto se refiere a la forma en que se distribuirá el 10% del Fondo Nacional de Desarrollo Region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2.- Que el inciso segundo del artículo 102 de la Constitución Política dispone que le corresponderá al consejo regional resolver la inversión de los recursos contemplados para la región en el Fondo Nacional de Desarrollo Regional. En la medida en que la disposición citada en el considerando anterior establece que una parte de la inversión de dicho Fondo sea determinada por una autoridad distinta al consejo no resulta ajustada a la Constitución Políti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3.- Que debe eliminarse del proyecto su artículo 73 por ser inconstitu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4.- Que el artículo 78 del proyecto dispone que cada colegio electoral provincial se constituirá quince días después de la instalación de los concejos de la respectiva provincia, legislando pormenorizadamente la forma en que se llevará a efecto tal instal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5.- Que la disposición trigesimatercera transitoria de la Constitución Política señala, en su inciso segundo, que las elecciones de los miembros de los consejos regionales se celebrarán quince días después de la instalación de los concejos, sin distinguir, como lo hace el proyecto, que ello se hará después de la instalación de los concejos de la respectiva provincia, situación que constituye un elemento adicional no expresado en la Carta Fundamental, por lo cual resulta que el artículo 78 en estudio es inconstitucional y debe ser eliminado del proyecto remit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NORMAS DECLARADAS CONSTITUCIONALES CON PREVEN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6.- Que este Tribunal aprueba la constitucionalidad de las disposiciones que a continuación señala haciendo una prevención general en cuanto a que las referencias a las "leyes" o a la "ley" que en ellas se hacen, deben entenderse a la ley orgánica constitucional respectiva, por ser ésta la encargada de establecer, correspondientemente, las atribuciones y funciones del gobierno regional, las del intendente y gobernador como órganos propios del gobierno regional y las del consejo regional. Tales disposiciones son las contenidas en los artículos 20 letra a); 24 letra q); 36 letra l); 45 letra i), y 91 inciso terce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7.- Que por existir dos Tribunales Electorales en la región Metropolitana de Santiago se hace necesario que este Tribunal prevenga acerca de la importancia de determinar cuál de ellos deberá conocer las materias de que tratan los artículos 29 inciso segundo, 41, 55, 59, 80, 81, 82, 84 y 85 del proyecto remit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8.- Que el artículo 24 establece las atribuciones del intendente en su calidad de órgano ejecutivo del gobierno regional, señalando en su letra d) que deberá someter al consejo regional el proyecto de presupuesto del gobierno regional y sus modificaciones, ajustados a las orientaciones y límites que establezcan la Ley de Presupuestos de la Nación y demás normas legales sobre la administración financiera del Es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9.- Que el artículo 102, inciso segundo, de la Constitución Política, dispone que el proyecto de presupuesto del gobierno regional se ajustará "a la política nacional de desarrollo y al presupuesto de la N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0.- Que la norma en estudio se considera constitucional pero el Tribunal previene que debe incluirse en ella la limitación propia del presupuesto regional de ajustarse "a la política nacional de desarrol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1.- Que la letra l) del mencionado artículo 24 del proyecto otorga al intendente la atribución de coordinar, supervigilar o fiscalizar, según corresponda, a los servicios públicos creados por ley que operen en la región, directamente o a través de las respectivas secretarías regionales ministeriales, para la debida ejecución de las políticas, planes y proyectos de desarrollo regional así como de los que sean propios de la competencia del gobierno reg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2.- Que el artículo 101, inciso primero de la Constitución Política, dispone que le corresponderá al intendente la coordinación, supervigilancia o fiscalización de los servicios públicos creados por ley para el cumplimiento de las funciones administrativas que operen en la reg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3.- Que la norma en análisis se considera constitucional, pero el Tribunal previene que debe incorporarse a ella la frase omitida de la Constitución en el sentido de que se trate de servicios públicos creados "para el cumplimiento de las funciones administra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4.- Que el inciso primero del artículo 29 del proyecto se refiere a la integración del consejo regional y en su literal b) señala que formarán parte de él un número de consejeros que se distribuirá entre las provincias de la región a prorrata de su población consignada en el último censo nacional, aplicándose el método del cuociente o cifra repartid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5.- Que si bien en nuestro país ha sido tradicional considerar como sinónimos los términos "cuociente o cifra repartidora" corroborándolo así las leyes de elecciones que han tenido vigencia en Chile, como por ejemplo la ley N° 14.852 de 1962, se hace necesario y conveniente aclarar el método que se va a utilizar en la elección de los consejos regionales a fin de evitar, en este aspecto, equívocos e interpretaciones que no se avengan con lo que ha sido la realidad electoral chilena. Con esta prevención el Tribunal declara constitucional el precepto en estud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6.- Que el inciso segundo del mismo artículo 29 otorga al Director Regional del Servicio Electoral la atribución de determinar el número de consejeros regionales que corresponde elegir a cada provincia en proporción a su población, siendo la resolución que el mencionado funcionario dicte apelable para ante el Tribunal Electoral Regional correspond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7.- Que el Tribunal declara constitucional la disposición precedente, pero previene la necesidad de establecer que el Tribunal Calificador de Elecciones, de acuerdo a lo dispuesto en el artículo 85 de la Constitución Política, debe conocer de las apelaciones de las resoluciones que emitan los Tribunales Electorales Regionales, modificándose la norma para que guarde así la armonía que le corresponde con los demás preceptos permanentes y transitorios del proyecto; debiendo indicarse además la o las partes que pueden deducir dicho recur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8.- Que el artículo 41 del proyecto establece que las causales de cesación en el cargo de los consejeros regionales serán declaradas, con la excepción de la que indica, por el Tribunal Electoral Regional respectivo, a requerimiento de cualquier miembro del consej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9.- Que el Tribunal declara constitucional este artículo, con la prevención que es conveniente establecer el recurso de apelación para ante el Tribunal Calificador de Elecciones respecto de la resolución que dicte el Tribunal Electoral Reg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0.- Que el inciso primero del artículo 45 del proyecto remitido establece las atribuciones del gobernador e incluye entre ellas las que el intendente pueda delegar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1.- Que el Tribunal declara constitucional este artículo en el entendido que las atribuciones que podrá delegar el intendente regional en el gobernador provincial son aquellas que la ley orgánica constitucional señale como susceptibles de ser delegadas, tal como lo preceptúa el inciso segundo del artículo 105 de la Constitución Políti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2.- Que el artículo 54 crea una comisión para que determine los organismos que tendrán derecho a participar en la elección de sus representantes por estamento al consejo económico y social provincial. El inciso tercero de esta disposición señala que actuará como secretario y ministro de fe de esta comisión el Conservador de Bienes Raíces cuya sede corresponda a la comuna capit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3.- Que el Tribunal declara constitucional el inciso tercero aludido, pero previene la necesidad de indicar cual Conservador de Bienes Raíces deberá actuar como secretario de la comisión cuando haya más de uno en la misma se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4.- Que el artículo 59 del proyecto señala los miembros que serán elegidos en cada consejo económico y social provincial y su inciso segundo establece que el Tribunal Electoral Regional resolverá los reclamos que al efecto puedan interponer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5.- Que el Tribunal considera constitucional el inciso segundo del artículo en análisis, pero previene que es imprescindible establecer, de acuerdo al artículo 85 de la Constitución Política, el recurso de apelación para ante el Tribunal Calificador de Elecciones respecto de las resoluciones que dicte el Tribunal Electoral Reg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6.- Que el artículo 79 a) del proyecto expresa que para determinar los consejeros elegidos, se tendrá en cuenta el número de preferencias obtenidas por cada uno de los candidatos. Además, permite que dos o más candidatos puedan acordar sumar sus votos, en cuyo caso la determinación de los electos se hará por el sistema de cifra repartid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7.- Que el Tribunal considera constitucional la disposición citada pero observa y previene la conveniencia de establecer la forma de dilucidar o dirimir los empates que en cantidad de votos de dos o más candidatos puedan producirse en los supuestos que contempla la nor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8.- Que el artículo 90 del proyecto remitido contempla un recurso de reclamación en contra de las resoluciones o acuerdos ilegales de los gobiernos reg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9.- Que el Tribunal considera constitucional este artículo pero previene la necesidad de contemplar un recurso de reclamación semejante respecto de las resoluciones o acuerdos ilegales de los intendentes y de los consejos reg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 NORMAS SOBRE LAS CUALES EL TRIBUNAL NO SE PRONU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0.- Que existen en el proyecto numerosas disposiciones que contienen referencias a normas indeterminadas respecto de las cuales el Tribunal se ve en la imposibilidad de pronunciarse. Estas disposiciones se señalan en la parte declarativa de esta sent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í por lo demás lo ha resuelto este Tribunal en sentencias anteriores (Roles 98, 102, 103 y 108) expresando que sobre las remisiones que un proyecto hace a otras disposiciones no se pronuncia sobre su constitucionalidad, porque al no estar incluidas en el texto de la ley cuyo control ejerce, entiende que no pueden tener rango de orgánicas constitucionales, sino de normas de otro orden de acuerdo a la naturaleza de cada una de ell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 NORMAS QUE VERSAN SOBRE MATERIAS DE LEY ORDINARIA O COMU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1.- Las normas del proyecto remitido que a continuación se señalan no son propias de ley orgánica constitucional según se desprende de la interpretación que deriva de tales normas, de la naturaleza de las leyes orgánicas constitucionales dentro de nuestra normativa jurídica y del espíritu del constituyente al incorporarlas a la Carta Fundamental y no corresponde al Tribunal pronunciarse sobre ellas por versar sobre materias que no son propias de ley orgánica constitucional, sino de ley comú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0 letra f); artículo 24 letras i), j), k) y o); artículo 36 letras d) e i); artículo 60; artículo 61 inciso primero; artículos 62, 63, 64 y 65; artículo 66 incisos segundo y tercero; artículos 66 bis, 68, 68 bis, 69, 70, 71, 74 y 7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2.- Que las demás disposiciones sometidas a control de este Tribunal, son constituc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de conformidad además con lo prescrito en los artículos 63; 74, inciso segundo; 84; 85; 102; 104; 105 y 114 de la Constitución Política de la República, y los artículos 34 al 37 de la Ley N° 17.997, de 19 de mayo de 198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DECLA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Las siguientes disposiciones del proyecto de ley remitido son inconstitucionales, y deben eliminarse de su tex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0, letra a), la frase "y las de su organización inter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0, letra c), la frase "e instituciones de la Administración Pública na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5, inciso primero, la frase final "Si el consejo no se pronunciare en el citado plazo, se presumirá su acuerdo y regirá lo propuesto por el inten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7, inciso segundo, artículo 36, letra b), Octava Disposición transito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36, letra 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45, letra 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48, letra b), N° 2, la frase ", en la forma que ellos lo determin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54, inciso primero, la frase de la parte final "Asimismo, la comisión determinará las normas que regularán los procesos electorales de cada est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55, inciso tercero, la frase "en única insta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7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7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Las siguientes disposiciones son declaradas constitucionales, con las prevenciones que se señalan en los considerandos que se indic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s 20, letra a); 24, letra q); 36, letra l); 45, letra i), y 91, inciso tercero, con la prevención del considerando 36 de esta sent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s 29, inciso segundo; 41; 55; 59; 80; 81; 82; 84, y 85, con la prevención del considerando 3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4, letra d), con la prevención del considerando 4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4, letra l), con la prevención del considerando 4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9, inciso primero, literal b), con la prevención del considerando 4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9, inciso segundo, con la prevención del considerando 4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41, con la prevención del considerando 4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45, inciso primero, con la prevención del considerando 5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54, inciso tercero, con la prevención del considerando 5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59, inciso segundo, con la prevención del considerando 5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79 a), con la prevención del considerando 57, 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90, con la prevención del considerando 5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Sobre las siguientes normas del proyecto remitido el Tribunal no se pronuncia en razón de lo expuesto en el considerando 60 de esta sent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6, letra b), la frase "en conformidad con la normativa aplic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6, letra f), la frase "en conformidad a la le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6, letra g), la frase "y en conformidad a los procedimientos regulados en la legislación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7, letra c), la frase "con sujeción a las normas legales y decretos supremos reglamentarios que rijan la mate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9, letra c), la frase "que se efectúen en conformidad a la normativa aplic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19, letra d), la frase "en virtud de las atribuciones que les otorgue la le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0, letra a), la frase "y los reglamentos supremos que las complement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0, letra h), la frase "de acuerdo con la normativa nacional correspond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4, letra d), la frase "y demás normas legales sobre la administración financiera del Es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4, letra g), la frase "en conformidad a las leyes y a los reglamentos supremos correspondientes", 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ículo 24, letra m), la frase "según lo establezcan las ley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 Las siguientes disposiciones del proyecto remitido versan sobre materias de ley ordinaria o común, por lo que el Tribunal no se pronuncia sobre ell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20, letra 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24, letras i), j), k) y 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36, letras d) e 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1, inciso prime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2;</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6, incisos segundo y terce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6 b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8 b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6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7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7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74, 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Artículo 75, 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 Las demás disposiciones del proyecto remitido sometidas a control de este Tribunal, son constituc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Ministros señor Jiménez, señora Bulnes y señor García disienten del fallo en cuanto son de parecer que, además de las trece normas del proyecto de ley en examen que son declaradas inconstitucionales en esta sentencia, merecen también declaración de inconstitucionalidad las siguientes otras normas del mismo proyecto relativas a la integración de los consejos regionales: el inciso primero, literal b) del artículo 29; el inciso segundo del mismo artículo 29; el artículo 30; y el artículo 79 a), teniendo presente para ello las siguientes raz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IMERO.- Que el artículo 102 de la Constitución Política dispon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GUNDO.- Que, en mérito a esta norma constitucional, es materia indiscutiblemente de ley orgánica constitucional lo concerniente a la integración de los consejos regionales, debiendo, por mandato de la misma Carta Fundamental, una ley de ese rango regular esa integración, lo cual no puede entenderse sino como la obligación de establecer con exactitud y precisión quiénes serán los integrantes de esos consej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RCERO.- Que en el proyecto de ley enviado a este Tribunal para el examen de constitucionalidad que corresponde, se contemplan dos etapas sucesivas para llegar a establecer tal integración. Una primera, destinada a fijar el número de consejeros regionales y la distribución de ese número entre las provincias que forman parte de una región; y una segunda, destinada a determinar quiénes serán los consejeros elegidos en cada provincia para proveer así el número de consejeros que a la respectiva provincia le correspond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RTO.- Que para cumplir con la primera de las etapas antedichas, el proyecto de ley señala en su artículo 29: "El consejo regional estará integrado, además del intendente, por consejeros que serán elegidos por los concejales de la región, constituidos para estos efectos en colegio electoral por cada una de las provincias respectivas, de acuerdo con la siguiente distribu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 Dos consejeros por cada provincia, independientemente de su número de habitantes, 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Diez consejeros en las regiones de hasta un millón de habitantes y catorce en aquellas que superen esa cifra, los que se distribuirán entre las provincias de la región a prorrata de su población consignada en el último censo nacional oficial, aplicándose el método del cuociente o cifra repartid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ra los efectos de lo dispuesto en el inciso anterior, el Director Regional del Servicio Electoral determinará, seis meses antes de la celebración de la elección respectiva, el número de consejeros regionales que corresponda elegir a cada provincia en proporción a su población. Dicha resolución será apelable ante el Tribunal Electoral Regional correspondiente, dentro del plazo de diez días, debiendo éste emitir su fallo dentro de los quince días sigu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INTO.- Que, como puede observarse del examen del transcrito artículo 29, sus normas regulatorias no cumplen con la obligación que la Constitución Política indica en su artículo 102, ya que no conducen a precisar la distribución del número de consejeros regionales entre las respectivas provincias de una región. En efecto, el literal b). del artículo 29, encomienda al funcionario que tenga el cargo de Director Regional del Servicio Electoral en la correspondiente región, la misión de "determinar" el número de consejeros que provendrán de cada provincia de esa región, y, para que este funcionario efectúe tal determinación, la norma regulatoria le indica simultáneamente tres métodos, sistemas o criterios: el método del "cuociente", el de "cifra repartidora" y el de que deberá hacerlo "en proporción a la pobl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XTO.- Que estas tres indicaciones simultáneas resultan contradictorias, ya que responden a tres criterios diferentes que, al aplicarse, producen diferentes resultados. La metodología que corresponde al sistema de cuociente es distinta a la que opera cuando se establece el de cifra repartidora, así como la que debe atenerse a una proporción a la población exige, asimismo, un cálculo disti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PTIMO.- Que esta indeterminación resulta aun más contradictoria, cuando se observa que, si se aplicara la regulación del proyecto de ley, en cada región podría darse un criterio distinto, ya que, cada Director Regional del Servicio Electoral podría interpretar los criterios indicados por el proyecto eligiendo una diferente opción, todas con fundamento en el texto de la misma ley, produciendo de esta manera una falta absoluta de armonía en la integración de los consejos reg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CTAVO.- Que frente a la exigencia contemplada en la Carta Fundamental, cuando preceptúa que la ley orgánica regulará la integración de los consejos regionales, resulta abiertamente violatoria de la norma constitucional que la determinación del número de los consejeros que elegirá cada provincia quede entregada a un funcionario que debe aplicar una metodología imprecisa y contradicto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VENO.- Que, además de la inconstitucionalidad resultante de lo ya expresado, el mismo artículo 29, en su inciso segundo, origina una nueva fuente de manifiesta inconstitucionalidad al establecer que la resolución que dicte el Director Regional del Servicio Electoral "será apelable ante el Tribunal Electoral Regional". Independientemente de la falta de precisión de a quién correspondería deducir este recurso, al consagrarse una apelación ante el Tribunal Electoral Regional e impedir con ello que exista el recurso de apelación de los fallos de éste ante el Tribunal Calificador de Elecciones, se vulnera irredargüiblemente lo dispuesto en el artículo 85 de la Constitución Política que establece que las resoluciones de los Tribunales Electorales Regionales "serán apelables para ante el Tribunal Calificador de Elec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 Que, como derivación de lo expresado en el numerando anterior, tal falta de apelación ante el Tribunal Calificador de Elecciones y el agotamiento de la apelación ante el Tribunal Electoral Regional que origina el artículo 29 del proyecto de ley, configura una situación de diversidad de resoluciones en los tribunales Electorales sin que haya la posibilidad de establecer un criterio armónico y uniforme a nivel nacional, profundizándose de esta manera la inconstitucional situación ya aludida en el numerando séptimo de esta disens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UNDECIMO.- Que, para cumplir con la segunda de las etapas mencionadas en el numerando tercero de esta disensión, esto es, determinar quiénes son los consejeros elegidos en cada provincia, el proyecto de ley establece en su artículo 79 a): "Para determinar los consejeros elegidos, se tendrá en cuenta el número de preferencias obtenidas por cada uno de los candidatos. Sin embargo, dos o más candidatos podrán acordar, dentro de las cuarenta y ocho horas siguientes al vencimiento del plazo a que se refiere el inciso primero del artículo 77 bis) y ante el respectivo director regional del Servicio Electoral, sumar sus votos, en cuyo caso la determinación de los electos se hará por el sistema de cifra repartid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SEGUNDO.- Que, por el solo hecho de que el número de los consejeros que corresponde elegir a cada provincia haya quedado indeterminado por los vicios constitucionales que se han ya señalado, esta norma del artículo 79 a), destinada a precisar esos elegidos de un número no determinado, sería desde ya igualmente inconstitucional. Sin embargo, debe agregarse que, adicionalmente a lo anterior, en esta etapa se incurre una vez más en un incumplimiento de la exigencia constitucional del artículo 102 de la Carta Fundamental, al proporcionarse una regulación que no conduce a la determinación de los elegi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TERCERO.- Que, en efecto, en el citado artículo 79 a). el proyecto se limita primera y exclusivamente a decir que para determinar los elegidos "se tendrá en cuenta el número de preferencias obtenidas por cada uno de los candidatos", dejando con esta regulación sin determinación alguna quiénes serán los elegidos en casos de empate entre candida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CUARTO.- Que, seguidamente, el mismo artículo 79 a) agrega que, al acordar dos candidatos la suma de sus votos, "la determinación de los electos se hará por el sistema de cifra repartidora", dejando subsistentes las indeterminaciones en casos de empates entre candidatos y creando un impedimento para la determinación de los elegidos y para alcanzar la consiguiente integración de los consejos, sin perjuicio de lo expuesto ya en el numerando decimosegun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QUINTO.- Que tratándose de materias de carácter electoral y de sistemas dirigidos a otorgar a las personas elegidas el carácter de integrantes de órganos públicos con atribuciones específicas en los gobiernos regionales, no caben aplicaciones ni interpretaciones por analogía, siendo ineludible el estricto apego a los preceptos orgánicos constitucionales requeridos por la Carta Fundamental para dar limpio título, autoridad e investidura regular a quienes deban tener tal carácter al tenor del artículo 7° de la Ley Supre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SEXTO.- Que las irregularidades constitucionales referidas no pueden calificarse como omisiones del legislador, ya que no es éste el caso de que se haya silenciado una regulación o se la haya enunciado insuficientemente. El proyecto de ley en examen establece una regulación, pero las normas en ella contenidas conllevan la imposibilidad de que con su aplicación se produzca la integración de los consejos, creando un efectivo impedimento para determinar el número de consejeros por cada provincia y para determinar quiénes serán los elegidos. Resulta de todo ello una evidente inconstitucionalidad, al no haberse dado cumplimiento al mandato que el constituyente confiere al legislador orgánico en el artículo 102 de la Carta Fundamental, para que, con las regulaciones que establezca, se produzca la integración de los consejos regionales. Tan evidente es lo expresado que no puede dejar de constatarse que, para que las normas del proyecto pudieran conducir al objetivo que la Constitución Política les asigna y exige, necesitarían indispensablemente ser sustituidas o modificadas y no meramente complement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SEPTIMO.- Que, por todo lo expuesto, las normas indicadas y correspondientes al inciso primero, literal b) del artículo 29, en lo que concierne a la distribución del número de consejeros entre las provincias de la región, así como las del inciso segundo del mismo artículo, y las del artículo 79 a). no pueden sino ser declaradas inconstituc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IMOCTAVO.- Que a las inconstitucionalidades mencionadas en el numerando anterior se agrega, obviamente y como consecuencia, la del artículo 30 del proyecto de ley que señala que "Los consejeros regionales que correspondan a cada provincia serán elegidos por los concejales mediante el procedimiento y el sistema electoral establecidos por el Capítulo VI de este Título", ya que justamente en esas normas existen inconstitucionalidades manifiestas, como ya ha sido señalado en los numerandos an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Ministros Jiménez, Bulnes y García disienten, asimismo, del fallo en cuanto estuvieron también por la declaración de inconstitucionalidad de la parte primera del artículo 45 del proyecto de ley en análisis, en consideración a los siguientes fundamen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Que el artículo 45 del proyecto de ley expresa: "El gobernador, además de las atribuciones que el intendente pueda delegarle, ejercerá las siguientes", que luego pasa a señal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Que el artículo 105 de la Carta Fundamental, relativo al gobierno provincial, señala: "En cada provincia existirá una gobernación que será un órgano territorialmente desconcentrado del intendente. Estará a cargo de un gobernador, quien será nombrado y removido libremente por el Presidente de la República", agregando luego en su inciso segundo: "Corresponde al gobernador ejercer, de acuerdo a las instrucciones del intendente, la supervigilancia de los servicios públicos existentes en la provincia. La ley determinará las atribuciones que podrá delegarle el intendente y las demás que le correspond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 Que, según se comprueba de la simple lectura del inciso segundo de la disposición constitucional precedentemente transcrita, el gobernador en su provincia gozará para el desempeño de su cargo de las atribuciones propias inherentes a él y de todas aquellas otras que le pueda delegar el intendente de la respectiva región, siendo, según el texto constitucional, denominador común y fuente de origen del goce y ejercicio de ambos tipos de atribuciones, que la ley correspondiente se las determine y otorg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 Que es indudable que la referencia a la ley que hace la norma constitucional del inciso segundo del artículo 105 de la Carta Fundamental sobre las atribuciones del gobernador son aquéllas que se deben contener en la ley orgánica constitucional respectiva o en otras leyes del mismo carácter. Consiguientemente, la determinación de las atribuciones que deben contener esas normas legales, implica inevitablemente que en ellas se precisen y especifiquen todas aquéllas que pueda delegarle el intend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 Que, a mayor abundamiento, al no establecerse en la ley tal precisión, podría el intendente delegar incluso aquellas atribuciones que el proyecto en examen le reconoce en sus artículos 23 al 27, con respecto a las cuales el mismo proyecto no agrega prohibición alguna de delegar, no obstante su naturaleza y carác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 Que, en mérito a lo anterior, al no precisar y determinar el proyecto de ley en estudio las atribuciones que el intendente pueda delegar al gobernador, infringe el inciso segundo del artículo 105 de la Constitución Política, siendo por ello inconstitucional la expresión "además de las atribuciones que el intendente pueda delegarle" contenida en la primera parte del artículo 45 de dicho proyec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Ministros Jiménez y García disienten, asimismo, del fallo, en el sentido de considerar que la expresión "y los reglamentos supremos que las complementen" que forma parte del artículo 20, literal a) del proyecto en examen, adolece de inconstitucionalidad, en mérito a las siguientes raz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Que el artículo 20 del proyecto en análisis se refiere a las atribuciones que se le otorgan al gobierno regional para el cumplimiento de sus funciones. Estas materias han sido calificadas por el órgano legislador y por este Tribunal como propias de la ley orgánica constitucional relativa a la administración del gobierno reg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Que el literal a) del indicado artículo 20 prescribe que corresponde al gobierno regional: "Aprobar y modificar las normas reglamentarias regionales que le encomienden las leyes y las de su organización interna, no pudiendo establecer en ellas, para el ejercicio de actividades, requisitos adicionales a los previstos por las respectivas leyes y los reglamentos supremos que las complement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 Que, inequívocamente, el proyecto pretende que la ley orgánica del gobierno regional en lo relativo a las atribuciones de éste para el desempeño de las funciones que le son propias, pueda ser complementada, es decir, completada, perfeccionada o integrada, por un reglamento dictado por el Presidente de la República, al señalar la norma que esa complementación provendría de "reglamentos supre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 Que conforme al artículo 32 número 8° de la Carta Fundamental, el Presidente de la República ejerce la potestad reglamentaria dictando los correspondientes reglamentos en todas aquellas materias que no son propias del dominio legal, sin perjuicio de aquéllos que tengan por objeto la ejecución o aplicación de la ley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 Que, como ya se ha señalado, la ley que regula la administración del gobierno regional es de natuzaleza orgánica constitucional, la cual debe contener todo lo relativo a la materia que le corresponde regular y en caso alguno puede quedar subordinada a ser complementada, integrada o completada por un reglamento del Presidente de la República. Sería absurdo suponer que el constituyente hubiese reservado a la potestad reglamentaria y no a la ley orgánica desarrollar parte de la normativa constitucional que expresamente ha encomendado a esa ley al disponer en el artículo 102 de la Carta Fundamental que "la ley orgánica constitucional respectiva" fijará las atribuciones y regulará la integración y organización de los consejos reg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 Que, si se aceptare el criterio de que una ley orgánica constitucional puede prescribir que debe ser complementada o completada por un reglamento que dicte el Presidente de la República, significaría que se estarían delegando en ese órgano constitucional materias que no pueden ser objeto de delegación, conforme el artículo 61 de la Constitución Política que señala que las materias "que deban ser objeto de leyes orgánicas constitucionales" no se pueden deleg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 Que, consiguientemente, con respecto al literal a) del artículo 20 del proyecto en examen, adicionalmente a la inconstitucionalidad de que adolece y que ha sido declarada en el fallo, debe ser reconocida la inconstitucionalidad de su expresión "y los reglamentos supremos que las complement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Ministro señora Bulnes concurre a la sentencia sobre la constitucionalidad de la expresión "y los reglamentos supremos que las complementen" que forma parte del literal a) del artículo 20 del proyecto de ley en análisis, en el entendido de que se trata de reglamentos que regulan cómo se ejecuta la ley orgánica constitucional y en caso alguno de reglamentos que agreguen otras atribuciones a los consejos reg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Ministros señor Jiménez y señora Bulnes disienten también del fallo en cuanto en éste se califica con el carácter de norma orgánica constitucional el artículo 15 del proyecto de ley en examen. En atención a la materia que dicho artículo regula, estuvieron por calificarlo como norma propia de ley ordinaria o común. Para lo anterior, tienen en consideración que, siendo la Carta Fundamental un todo orgánico y sistemático y habiendo el constituyente tratado materias que inciden o se relacionan con el concepto de sede o ubicación territorial o domicilio de algunos órganos constitucionales como propios de regulación por normas ordinarias o comunes, esta misma debe ser la calificación que se debe dar al artículo 15 que versa sobre la sede de funcionamiento de los gobiernos reg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Ministros Jiménez y García disienten por otra parte también del fallo, en cuanto en éste se califican como normas de ley común, los artículos 60 y 63 del proyecto de ley, que contemplan, respectivamente, la existencia de las secretarías regionales ministeriales y las atribuciones de dichas secretarías, normas que, a juicio de los disidentes, son propias de ley orgánica por corresponder a la estructura del gobierno regional del que forma parte el consejo reg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Ministro García disiente del fallo en cuanto en éste se califica como norma de ley común el artículo 68 bis del proyecto, el cual a su entender es norma de ley orgánica ya que genera una obligación permanente de proporcionar los recursos necesarios para el funcionamiento de los gobiernos regionales, sin los cuales no podría llevarse a cabo la organización de los consejos regionales que forman parte de aquéllos y cuya regulación es materia de la legislación orgánica constitucional que exige el artículo 102 de la Carta Fundamen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Ministros Cereceda y García previenen que, de conformidad con la argumentación que han sostenido en anteriores fallos del Tribunal, no está impedido éste de calificar como normas de carácter orgánico constitucional disposiciones del proyecto de ley enviado y que no han sido calificadas como tales en el oficio con que lo ha remitido la Cámara de Diputados. Agregan que, en tal sentido, las disposiciones cuarta y sexta transitorias del proyecto en examen son normas de ley orgánica constitucional, por tratar materias propias de ésta, de conformidad con el artículo 102 de la Constitución Políti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Ministro García, por su parte, agrega que, consiguientemente con la prevención anterior y con los fundamentos de la disidencia que ha compartido y que ha señalado la inconstitucionalidad del inciso segundo del artículo 29 del proyecto, resulta a su juicio igualmente inconstitucional la disposición sexta transitoria del mismo proyecto, que constituye una derivación de dicho artículo 2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edactó la sentencia el Ministro señor Cereceda, y las disidencias y prevenciones sus aut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vuélvase el proyecto a la Honorable Cámara de Diputados rubricado en cada una de sus hojas por el Secretario del Tribunal, oficiándo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egístrese, déjese fotocopia del proyecto y archíve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ol N° 15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nunciada por el Excmo. Tribunal Constitucional, integrado por su Presidente don Marcos Aburto Ochoa, y los Ministros señores Manuel Jiménez Bulnes, Hernán Cereceda Bravo, señora Luz Bulnes Aldunate, señores Ricardo García Rodríguez, Eugenio Velasco Letelier y Osvaldo Faúndez Vallej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utoriza el Secretario del Tribunal Constitucional, don Rafael Larrain Cru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4:00Z</dcterms:created>
  <dc:creator>Biblioteca del Congreso Nacional</dc:creator>
  <dc:description/>
  <cp:keywords/>
  <dc:language>en-US</dc:language>
  <cp:lastModifiedBy>Biblioteca del Congreso Nacional</cp:lastModifiedBy>
  <dcterms:modified xsi:type="dcterms:W3CDTF">2009-07-30T20:26:00Z</dcterms:modified>
  <cp:revision>1</cp:revision>
  <dc:subject/>
  <dc:title>Sentencia Rol 155 </dc:title>
</cp:coreProperties>
</file>