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5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junio de 2008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</w:rPr>
        <w:tab/>
        <w:t>“</w:t>
      </w:r>
      <w:r>
        <w:rPr>
          <w:rFonts w:cs="Courier New" w:ascii="Courier New" w:hAnsi="Courier New"/>
          <w:szCs w:val="24"/>
        </w:rPr>
        <w:t>Artículo 1°.-</w:t>
        <w:tab/>
        <w:t xml:space="preserve">Elévase, a contar del 1 de julio de 2008, de $144.000 a $159.000 el monto del ingreso mínimo mensual para los trabajadores mayores de 18 años de edad y hasta de 65 años de edad. </w:t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évase, a contar del  1 de julio de 2008, de $107.509 a $118.690 el monto del ingreso mínimo mensual para los trabajadores mayores de 65 años de edad y para los trabajadores menores de 18 años de edad.</w:t>
        <w:tab/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Elévase, a contar del 1 de julio de 2008, el monto del ingreso mínimo mensual que se emplea para fines no remuneracionales, de $92.897 a $102.558.</w:t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°.-</w:t>
        <w:tab/>
        <w:t>Sustitúyese el inciso segundo del artículo 151 del decreto con fuerza de ley N° 1, de 2003, del Ministerio del Trabajo y Previsión Social, que fija el texto refundido, coordinado y sistematizado del Código del Trabajo por el siguiente:</w:t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La remuneración mínima en dinero de los trabajadores de casa particular estará sujeta a lo previsto en el inciso tercero del artículo 44 de este Código.”.</w:t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Artículo transitorio.- </w:t>
        <w:tab/>
        <w:t>La modificación prevista en el artículo 2° de esta ley regirá a contar del día 1 de marzo de 2011. Con todo, a contar del 1 de marzo de 2009 el ingreso mínimo mensual para los trabajadores de casa particular será equivalente a  83% del ingreso mínimo mensual y a contar del 1 de marzo de 2010 alcanzará el 92% de dicho ingreso.”.</w:t>
      </w:r>
    </w:p>
    <w:p>
      <w:pPr>
        <w:pStyle w:val="Normal"/>
        <w:tabs>
          <w:tab w:val="clear" w:pos="340"/>
          <w:tab w:val="left" w:pos="3402" w:leader="none"/>
        </w:tabs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UILLERMO CERONI FUENTES</w:t>
      </w:r>
    </w:p>
    <w:p>
      <w:pPr>
        <w:pStyle w:val="TextBody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imer Vicepresidente de la Cámara de Diputados</w:t>
      </w:r>
    </w:p>
    <w:p>
      <w:pPr>
        <w:pStyle w:val="TextBody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4:00Z</dcterms:created>
  <dc:creator>MARIA EUGENIA GONZALEZ SILVA</dc:creator>
  <dc:description/>
  <cp:keywords/>
  <dc:language>en-US</dc:language>
  <cp:lastModifiedBy>MEGonzalez</cp:lastModifiedBy>
  <cp:lastPrinted>1998-03-27T10:18:00Z</cp:lastPrinted>
  <dcterms:modified xsi:type="dcterms:W3CDTF">2008-06-19T13:45:00Z</dcterms:modified>
  <cp:revision>4</cp:revision>
  <dc:subject/>
  <dc:title>oficios de ley</dc:title>
</cp:coreProperties>
</file>