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80/SEC7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3 de juni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extiende la bonificación por retiro voluntario, creada por la ley N° 20.209, crea una bonificación adicional para el personal que indica e introduce modificaciones a la ley N° 20.209, el cual no fue objeto de observaciones por S.E. la Presidenta de la República, según consta de su Mensaje Nº 450-356, de 20 de junio de 2008,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este proyecto, tanto en general, como en particular - la letra c) del número 2) de su artículo 3° -, con el voto favorable de 22 señores Senadores, de un total de 36 en ejercicio, en el carácter de norma orgánica constitucional, dándose cumplimiento, de esta forma, a lo dispuesto en el inciso segundo del artículo 66 de la Constitución Política de la República.</w:t>
      </w:r>
    </w:p>
    <w:p>
      <w:pPr>
        <w:pStyle w:val="Normal"/>
        <w:spacing w:lineRule="auto" w:line="360"/>
        <w:jc w:val="both"/>
        <w:rPr>
          <w:b/>
          <w:b/>
        </w:rPr>
      </w:pPr>
      <w:r>
        <w:rPr>
          <w:b/>
        </w:rPr>
      </w:r>
    </w:p>
    <w:p>
      <w:pPr>
        <w:pStyle w:val="Normal"/>
        <w:spacing w:lineRule="auto" w:line="360"/>
        <w:jc w:val="both"/>
        <w:rPr/>
      </w:pPr>
      <w:r>
        <w:rPr>
          <w:i/>
        </w:rPr>
        <w:tab/>
        <w:tab/>
        <w:tab/>
        <w:tab/>
      </w:r>
      <w:r>
        <w:rPr/>
        <w:t>Por su parte, la Honorable Cámara de Diputados comunicó que, en segundo trámite constitucional, aprobó la letra c) del número 2) del artículo 3°, tanto en general como en particular, con el voto afirmativo de los más de 70 señores Diputados, de 119 en ejercicio, dándose cumplimiento, de esta maner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450-356, de S.E. la Presidenta de la República, de 20 de junio de 2008, y de los oficios números 745/SEC/08, del Senado, de 18 de junio de 2008, y 7.535, de la Honorable Cámara de Diputados, de 19 de junio de 2008.</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BALDO PROKURICA PROKURICA</w:t>
      </w:r>
    </w:p>
    <w:p>
      <w:pPr>
        <w:pStyle w:val="Normal"/>
        <w:ind w:firstLine="4536"/>
        <w:jc w:val="both"/>
        <w:rPr/>
      </w:pPr>
      <w:r>
        <w:rPr/>
        <w:t xml:space="preserve">         </w:t>
      </w:r>
      <w:r>
        <w:rPr/>
        <w:t>Vicepresidente del Senado</w:t>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Departamento de Informática #</dc:creator>
  <dc:description/>
  <cp:keywords/>
  <dc:language>en-US</dc:language>
  <cp:lastModifiedBy>IVASQUEZ</cp:lastModifiedBy>
  <cp:lastPrinted>2007-01-25T10:06:00Z</cp:lastPrinted>
  <dcterms:modified xsi:type="dcterms:W3CDTF">2008-06-23T20:25:00Z</dcterms:modified>
  <cp:revision>2</cp:revision>
  <dc:subject/>
  <dc:title/>
</cp:coreProperties>
</file>