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5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 1 de julio de 2008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observaciones formuladas por S.E. la Presidenta de la República al proyecto de ley que regula el lobby (boletín N° 3407-07), con excepción de las siguientes, que ha rechazado: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- La número 5), letra d), recaída en el artículo 5°, sobre la cual no se alcanzó el quórum constitucional requerido. 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La número 11), letra c), recaída en el  artículo 16,  insistiendo  en el texto aprobado por el Congreso Nacional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s observaciones signadas con los números 5) –letras c)-; 11 –letra g), 12); 14 y 15) -letra b),  fueron aprobadas con el voto favorable de 100 Diputados, en tanto la número 6) -letra a)-,  con el voto conforme de 101 Diputados, en todos los casos de 118 en ejercicio, dándose cumplimiento a lo preceptuado en el inciso segundo del artículo 63 de la Carta Fundamental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AN BUSTOS RAMÍREZ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2:00Z</dcterms:created>
  <dc:creator>MARIA EUGENIA GONZALEZ SILVA</dc:creator>
  <dc:description/>
  <cp:keywords/>
  <dc:language>en-US</dc:language>
  <cp:lastModifiedBy>MEGonzalez</cp:lastModifiedBy>
  <cp:lastPrinted>2008-07-01T17:00:00Z</cp:lastPrinted>
  <dcterms:modified xsi:type="dcterms:W3CDTF">2008-07-01T21:01:00Z</dcterms:modified>
  <cp:revision>27</cp:revision>
  <dc:subject>al senado</dc:subject>
  <dc:title>observaciones del presidente</dc:title>
</cp:coreProperties>
</file>