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17/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l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aprobatorio del Acuerdo de Libre Comercio entre el Gobierno de la República de Chile y el Gobierno del Perú, que modifica y sustituye el ACE </w:t>
        <w:br/>
        <w:t>N° 38, sus Anexos, apéndices, protocolos y demás instrumentos que hayan sido suscritos a su amparo, adoptado en Lima, el 22 de agosto de 2006, y el Acuerdo que lo modifica, correspondiente al Boletín Nº 5.12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9 señores Senadores, de un total de 36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147, de 5 de diciembre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8:00Z</dcterms:created>
  <dc:creator>Departamento de Informática #</dc:creator>
  <dc:description/>
  <cp:keywords/>
  <dc:language>en-US</dc:language>
  <cp:lastModifiedBy>IVASQUEZ</cp:lastModifiedBy>
  <cp:lastPrinted>2008-07-02T12:59:00Z</cp:lastPrinted>
  <dcterms:modified xsi:type="dcterms:W3CDTF">2008-07-02T22:58:00Z</dcterms:modified>
  <cp:revision>2</cp:revision>
  <dc:subject/>
  <dc:title/>
</cp:coreProperties>
</file>