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61/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8 de julio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widowControl w:val="false"/>
        <w:tabs>
          <w:tab w:val="clear" w:pos="708"/>
          <w:tab w:val="left" w:pos="2835" w:leader="none"/>
        </w:tabs>
        <w:autoSpaceDE w:val="false"/>
        <w:spacing w:lineRule="auto" w:line="360"/>
        <w:jc w:val="both"/>
        <w:rPr/>
      </w:pPr>
      <w:r>
        <w:rPr/>
        <w:tab/>
        <w:t>“Artículo 1°.- 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cupos que establece el inciso anterior podrán ser incrementados con los establecidos en el artículo primero transitorio de la ley N° 20.209, que no hayan sido utilizados al 31 de diciembre de 2008.</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 5, del Ministerio de Salud, de 2006, que cumplan los requisitos de edad y renuncia voluntaria establecidos en el inciso primero del presente artícu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0 de junio de 2010 y que presenten su postulación a más tardar el 31 de mayo de 2010, para hacer efectiva su renuncia voluntaria hasta el 31 de octubre de dicho añ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onto, base de cálculo, incremento, preferencias, características, exigencias, restricciones, modalidades y procedimiento previstos en el artículo primero transitorio de la ley N° 20.209 y en el decreto supremo N° 109, del Ministerio de Salud, de 2008, se aplicarán, en cuanto fueren procedentes, para el otorgamiento de la bonificación que contempla este artícu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º.- 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Para efectos de determinar el monto de esta bonificación adicional, los profesionales funcionarios a que se refiere el inciso sexto del artículo anterior se entenderán asimilados a la planta de profesion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 Los funcionarios que se hayan acogido o se acojan a la bonificación por retiro voluntario establecida en el artículo primero transitorio de la ley N° 20.209;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quellos que, cumpliendo los requisitos establecidos en el artículo primero transitorio de la ley N° 20.209, no se acogieron a ella y cesaron en funciones entre el 1 de enero de 2007 y el 31 de diciembre de 2008,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c) Aquellos que, postulando a la bonificación a que se refiere el artículo primero de la presente ley, no accedan a ella por falta de cupos, habiendo igualmente cesado en funcione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º.- Introdúcense las siguientes modificaciones a la ley N° 20.20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Al artículo segund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l párrafo segundo del numeral 1),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plantas de personal que se fijen en virtud de lo dispuesto en este numeral, se deberán proveer, según corresponda, de conformidad a lo previsto en los artículos tercero y cuarto transitori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su numeral 2),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Planta </w:t>
        <w:tab/>
        <w:tab/>
        <w:t>Número máximo de cargos</w:t>
      </w:r>
    </w:p>
    <w:p>
      <w:pPr>
        <w:pStyle w:val="Normal"/>
        <w:widowControl w:val="false"/>
        <w:tabs>
          <w:tab w:val="clear" w:pos="708"/>
          <w:tab w:val="left" w:pos="2835" w:leader="none"/>
        </w:tabs>
        <w:autoSpaceDE w:val="false"/>
        <w:spacing w:lineRule="auto" w:line="360"/>
        <w:jc w:val="both"/>
        <w:rPr/>
      </w:pPr>
      <w:r>
        <w:rPr/>
        <w:tab/>
        <w:t>Profesionales</w:t>
        <w:tab/>
        <w:tab/>
        <w:tab/>
        <w:t>2.127</w:t>
      </w:r>
    </w:p>
    <w:p>
      <w:pPr>
        <w:pStyle w:val="Normal"/>
        <w:widowControl w:val="false"/>
        <w:tabs>
          <w:tab w:val="clear" w:pos="708"/>
          <w:tab w:val="left" w:pos="2835" w:leader="none"/>
        </w:tabs>
        <w:autoSpaceDE w:val="false"/>
        <w:spacing w:lineRule="auto" w:line="360"/>
        <w:jc w:val="both"/>
        <w:rPr/>
      </w:pPr>
      <w:r>
        <w:rPr/>
        <w:tab/>
        <w:t>Técnicos</w:t>
        <w:tab/>
        <w:tab/>
        <w:tab/>
        <w:t xml:space="preserve">  230</w:t>
      </w:r>
    </w:p>
    <w:p>
      <w:pPr>
        <w:pStyle w:val="Normal"/>
        <w:widowControl w:val="false"/>
        <w:tabs>
          <w:tab w:val="clear" w:pos="708"/>
          <w:tab w:val="left" w:pos="2835" w:leader="none"/>
        </w:tabs>
        <w:autoSpaceDE w:val="false"/>
        <w:spacing w:lineRule="auto" w:line="360"/>
        <w:jc w:val="both"/>
        <w:rPr/>
      </w:pPr>
      <w:r>
        <w:rPr/>
        <w:tab/>
        <w:t>Administrativos</w:t>
        <w:tab/>
        <w:tab/>
        <w:t xml:space="preserve">  826</w:t>
      </w:r>
    </w:p>
    <w:p>
      <w:pPr>
        <w:pStyle w:val="Normal"/>
        <w:widowControl w:val="false"/>
        <w:tabs>
          <w:tab w:val="clear" w:pos="708"/>
          <w:tab w:val="left" w:pos="2835" w:leader="none"/>
        </w:tabs>
        <w:autoSpaceDE w:val="false"/>
        <w:spacing w:lineRule="auto" w:line="360"/>
        <w:jc w:val="both"/>
        <w:rPr/>
      </w:pPr>
      <w:r>
        <w:rPr/>
        <w:tab/>
        <w:t>Auxiliares</w:t>
        <w:tab/>
        <w:tab/>
        <w:tab/>
        <w:t xml:space="preserve">  105</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distribución de los cargos señalados precedentemente se efectuará en los decretos con fuerza de ley que se dicten en virtud de la facultad a que se refiere el numeral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Al artículo tercer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Elimínase, en la letra b) de su inciso primero, la frase “y que cumplan los requisitos respecti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Elimínase, en su inciso segundo, la frase “y que cumplan los requisitos respecti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Agréganse los siguientes incisos tercero, cuarto y quinto, nuevos, pasando el actual inciso tercero a ser sex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Al artículo cuart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n su inciso primero, la frase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su inciso final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ayor gasto que se pueda derivar de lo dispuesto en los artículos segundo y tercero transitorios, no podrá exceder de $12.940.896.- miles en el año 2008, y de $24.787.917.- miles en el año 20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Artículo transitori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pPr>
      <w:r>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2.079, de 3 de julio del año en curso, comunicó que ha declarado que no le corresponde pronunciarse sobre el artículo 3°, N° 2), letra c), del proyecto, por versar sobre una materia que no es propia de ley orgánica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ADOLFO ZALDÍVAR LARRA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7:00Z</dcterms:created>
  <dc:creator>Departamento de Informática #</dc:creator>
  <dc:description/>
  <cp:keywords/>
  <dc:language>en-US</dc:language>
  <cp:lastModifiedBy>IVASQUEZ</cp:lastModifiedBy>
  <cp:lastPrinted>2006-09-04T15:20:00Z</cp:lastPrinted>
  <dcterms:modified xsi:type="dcterms:W3CDTF">2008-07-08T19:37:00Z</dcterms:modified>
  <cp:revision>2</cp:revision>
  <dc:subject/>
  <dc:title/>
</cp:coreProperties>
</file>