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7560</w:t>
      </w:r>
      <w:r>
        <mc:AlternateContent>
          <mc:Choice Requires="wps">
            <w:drawing>
              <wp:anchor behindDoc="0" distT="0" distB="0" distL="114935" distR="114935" simplePos="0" locked="0" layoutInCell="0" allowOverlap="1" relativeHeight="5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4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4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268" w:leader="none"/>
        </w:tabs>
        <w:spacing w:lineRule="auto" w:line="360" w:before="0" w:after="0"/>
        <w:rPr/>
      </w:pPr>
      <w:r>
        <w:rPr>
          <w:rFonts w:cs="Courier New" w:ascii="Courier New" w:hAnsi="Courier New"/>
          <w:spacing w:val="0"/>
          <w:lang w:val="es-ES"/>
        </w:rPr>
        <w:tab/>
        <w:t>VALPARAÍSO, 9 de julio de 2008</w:t>
      </w:r>
    </w:p>
    <w:p>
      <w:pPr>
        <w:pStyle w:val="Normal"/>
        <w:tabs>
          <w:tab w:val="clear" w:pos="709"/>
          <w:tab w:val="left" w:pos="2268" w:leader="none"/>
        </w:tabs>
        <w:jc w:val="both"/>
        <w:rPr/>
      </w:pPr>
      <w:r>
        <w:rPr>
          <w:rFonts w:cs="Courier New" w:ascii="Courier New" w:hAnsi="Courier New"/>
        </w:rPr>
        <w:tab/>
        <w:t>Tengo a honra poner en conocimiento de V.E. que la Cámara de Diputados, por oficio Nº 7213, de 3 de enero de 2008, remitió al Excmo. Tribunal Constitucional el texto del proyecto de ley sobre recuperación del bosque nativo y fomento forestal, boletín N° 669-01,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567690</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44.7pt;mso-position-vertical-relative:text;margin-left:30.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tab/>
        <w:t>En virtud de lo anterior, el Excmo. Tribunal Constitucional, por oficio Nº 2066, ha remitido la sentencia recaída en la materia, en la cual declara que el proyecto de ley en cuestión, es constitucional.</w:t>
      </w:r>
    </w:p>
    <w:p>
      <w:pPr>
        <w:pStyle w:val="Normal"/>
        <w:tabs>
          <w:tab w:val="clear" w:pos="709"/>
          <w:tab w:val="left" w:pos="2268"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PRELIMIN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º.- Esta ley tiene como objetivos la protección, la recuperación y el mejoramiento de los bosques nativos, con el fin de asegurar la sustentabilidad forestal y la política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º.- Para los efectos de esta ley, se entenderá p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1) </w:t>
        <w:tab/>
        <w:t>Árbol: planta de fuste generalmente leñoso, que en su estado adulto y en condiciones normales de hábitat puede alcanzar, a lo menos, cinco metros de altura, o una menor en condiciones ambientales que limiten su desarrol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3)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 considerarán, en todo caso, incluidos en esta definición, los bosques comprendidos en las categorías de manejo con fines de preservación que integran el Sistema Nacional de Áreas Silvestres Protegidas del Estado o aquel régimen legal de preservación, de adscripción voluntaria, que se establez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5) Bosque nativo de conservación y protección: 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6) Bosque nativo de uso múltiple: aquél, cuyos terrenos y formaciones vegetales no corresponden a las categorías de preservación o de conservación y protección, y que está destinado preferentemente a la obtención de bienes y servicios maderables y no maderab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7) Cauce: curso de agua conformado por un lecho de sedimentos, arena o rocas, delimitado por riberas definidas, por el cual escurre agua en forma temporal o perman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8)</w:t>
        <w:tab/>
        <w:t>Corporación: la Corporación Nacional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9) Corta de bosque: acción de talar, eliminar o descepar uno o más individuos de especies arbóreas que formen parte de un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0) Corta de cosecha: corta o intervención destinada a extraer del bosque nativo, al final de la rotación o dentro del ciclo de corta, según corresponda, el volumen defin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1) Corta sanitaria: corta de árboles, en cualquier etapa de su desarrollo, que se encuentren afectados por plagas o susceptibles de ser atacados y cuya permanencia constituya una amenaza para la estabilidad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12)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3) Especie nativa o autóctona: especie arbórea o arbustiva originaria del país, que ha sido reconocida oficialmente como tal mediante decreto supremo expedido por intermedio del Ministerio de Agricultur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4) Formación xerofítica: formación vegetal, constituida por especies autóctonas, preferentemente arbustivas o suculentas, de áreas de condiciones áridas o semiáridas ubicadas entre las Regiones I y VI, incluidas la Metropolitana y la XV y en las depresiones interiores de las Regiones VII y VIII.</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5) Interesado: el propietario o poseedor en proceso de saneamiento de título del predio, o titular de algunos de los derechos indicados en los incisos cuarto y quinto del artículo 7º.</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6)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17) Pequeño propietario forestal: la persona que tiene título de dominio sobre uno o más predios rústicos cuya superficie en conjunto no exceda de 200 hectáreas, o de 500 hectáreas cuando éstos se ubiquen entre las Regiones I y IV, incluida la XV; o de 800 hectáreas para predios ubicados en la comuna de Lonquimay, en la IX Región; en la provincia de Palena, en la X Región; o en la XI y XII Regiones, cuyos activos no superen el equivalente a 3.500 unidades de fomento; que su ingreso provenga principalmente de la explotación agrícola o forestal y que trabaje directamente la tierra, en su predio o en otra propiedad de terceros.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19)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0) Productos no madereros del bosque nativo: todos aquellos bienes y servicios que no corresponden a recursos leñosos o madera en pie y que existen o se pueden desarrollar al interior de un bosque nativo a partir de las especies nativas que lo componen. Se entenderá para estos efectos, y sin que esta enumeración sea taxativa, bienes tales como: hongos; plantas de usos alimenticios; frutos silvestres de árboles y arbustos; especies vegetales de usos medicinales, químicos o farmacológicos; fauna silvestre; fibras vegetales, y servicios de turism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21)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2) Renoval: bosque en estado juvenil proveniente de regeneración natural, constituido por especies arbóreas nativas, cuyo diámetro y altura, para cada tipo forestal, no excede los límites señalados en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23) Servicios ambientales: aquellos que brindan los bosques nativos y las plantaciones que inciden directamente en la protección y mejoramiento del medio amb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4) Quema controlada: acción de usar el fuego para eliminar vegetación en forma dirigida, circunscrita o limitada a un área previamente determinada, conforme a normas técnicas preestablecidas y con el fin de mantener el fuego bajo contro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5) Incendio forestal: toda destrucción de la vegetación, por intermedio del fuego y cuando éste se propaga libremente y sin control en terrenos denominad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26) Tipo forestal: agrupación arbórea caracterizada por las especies predominantes en los estratos superiores del bosqu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TIP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º.- Mediante decreto supremo expedido por intermedio del Ministerio de Agricultura, se establecerán los tipos forestales a que pertenecen los bosques nativos del país y los métodos de regeneración aplicables a ell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atastro forestal deberá ser actualizado a lo menos cada diez años y su información tendrá carácter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Consejo Consultivo a que se refiere el artículo 33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rPr>
        <w:t>DEL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5º.- Toda acción de corta de bosque nativo,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6º.- El plan de manejo deberá contener información general de los recursos naturales existentes en el predio. Para el área a intervenir se solicitará información detallada, conforme lo señal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todo caso, los profesionales a que se refiere el presente artículo deberán haber cumplido un plan de estudio de al menos diez semestres, de una carrera impartida por una universidad del Estado o reconocida por és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icho plan deberá contar con la firma del interesado y del profesional que lo hubiere elabor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n de manejo podrá comprender varios predios y propietari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8º.- Presentado un plan de manejo a la Corporación, ésta deberá aprobarlo o rechazarlo dentro del plazo de noventa días, contado desde la fecha de ingreso de la solicitud a la oficina correspond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i la Corporación no se pronunciare en el plazo señalado, se tendrá por aprobado el plan de manejo propuesto por el interesado, a excepción de las áreas que comprendan las situaciones que se señalan en el artículo 17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rechazar un plan de manejo sólo cuando éste no cumpla con los requisitos establecidos en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0.-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b/>
        <w:t>En igual forma se procederá cuando se presenten antecedentes inexactos, en términos tales que hayan incidido sustancialmente en la aprobación del respectivo plan de manej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podrá reclamar de la resolución que invalide actos administrativos conforme se autoriza en los incisos precedentes, de acuerdo con lo dispuesto por el artículo 5º del decreto ley Nº 701, de 1974, sin que este reclamo suspenda el cumplimiento de lo resuelto por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Tratándose de las exigencias de los artículos 7º y 19 de esta ley, no podrá sustituirse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Regirán, para las modificaciones, las mismas normas generales establecidas para los planes de manejo, incluidas las normas sobre silencio administrativo a que se refiere el artículo 8º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postergación de las actividades de corta contenidas en el plan de manejo y que no impliquen un deterioro del bosque, no se considerará como modificación al mismo y sólo requerirá de comunicación previa a la Corporación, en la forma que determine el reglam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todo, esta modificación no habilitará para incrementar los beneficios obtenidos mediante los concursos a que se refiere el Título IV de esta ley.</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No se autorizará el desistimiento cuando existan actividades pendientes de regeneración o de reforest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creditado el reintegro, la Corporación dictará una resolución que apruebe el desistimiento, de la cual se dejará constancia en el registro a que se refiere el artículo 9º, e informará al respectivo Conservador de Bienes Raíces, quien procederá a anotar al margen de la respectiva inscripción de dominio un extracto de la resolución que aprueba el desist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4.</w:t>
      </w:r>
      <w:r>
        <w:rPr>
          <w:rFonts w:cs="Courier New" w:ascii="Courier New" w:hAnsi="Courier New"/>
          <w:b/>
          <w:lang w:val="es-ES"/>
        </w:rPr>
        <w:t>-</w:t>
      </w:r>
      <w:r>
        <w:rPr>
          <w:rFonts w:cs="Courier New" w:ascii="Courier New" w:hAnsi="Courier New"/>
          <w:lang w:val="es-ES"/>
        </w:rPr>
        <w:t xml:space="preserve">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AS NORMAS DE PROTECCIÓN AMBIEN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15.</w:t>
      </w:r>
      <w:r>
        <w:rPr>
          <w:rFonts w:cs="Courier New" w:ascii="Courier New" w:hAnsi="Courier New"/>
          <w:b/>
          <w:lang w:val="es-ES"/>
        </w:rPr>
        <w:t>-</w:t>
      </w:r>
      <w:r>
        <w:rPr>
          <w:rFonts w:cs="Courier New" w:ascii="Courier New" w:hAnsi="Courier New"/>
          <w:lang w:val="es-ES"/>
        </w:rPr>
        <w:t xml:space="preserve"> La corta de bosques nativos deberá ser realizada de acuerdo a las normas que se establecen en este Título, sin perjuicio de aquéllas establecidas en la ley Nº 19.300, con los objetivos de resguardar la calidad de las aguas, evitar el deterioro de los suelos y la conservación de la diversidad biológica.</w:t>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7.- Prohíbese la corta, destrucción, eliminación o menoscabo de árboles y arbustos nativos en una distancia de 500 metros de los glaciares, medidas en proyección horizontal en el plan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simismo dicha normativa deberá responder a las especificidades regionales. </w:t>
      </w:r>
    </w:p>
    <w:p>
      <w:pPr>
        <w:pStyle w:val="Normal"/>
        <w:tabs>
          <w:tab w:val="clear" w:pos="709"/>
          <w:tab w:val="left" w:pos="2268" w:leader="none"/>
        </w:tabs>
        <w:spacing w:lineRule="auto" w:line="360"/>
        <w:jc w:val="both"/>
        <w:rPr/>
      </w:pPr>
      <w:r>
        <w:rPr>
          <w:rFonts w:cs="Courier New" w:ascii="Courier New" w:hAnsi="Courier New"/>
        </w:rPr>
        <w:tab/>
        <w:t>En la elaboración de la mencionada normativa se aplicará lo dispuesto en la letra b), del inciso quinto, del artículo 33 de est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18.- Las normas señaladas en los artículos 15, 16 y 17 de este Título se aplicarán también a las plantaciones que se acojan a lo establecido en el inciso segundo del artículo 13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19.-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cuarto del artículo 7º, siempre que tales obras o actividades sean de interés nacio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calificar el interés nacional, la Corporación podrá solicitar los informes que estime necesarios a otras entidades del Est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20.- El reglamento determinará la forma y condiciones en que la Corporación autorizará las intervenciones excepcionales a que se refieren los artículos 7°, 17 y 19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21.- Cuando la corta de bosque nativo se realice con motivo del cambio de uso de suelos rurales establecido en la Ley General de Urbanismo y Construcciones, de la construcción de obras o del desarrollo de las actividades indicadas en el inciso cuarto del artículo 7°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I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FONDO DE CONSERVACIÓN, RECUPERACIÓN Y MANEJO SUSTENTABLE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22.- Habrá un Fondo concursable destinado a la conservación, recuperación o manejo sustentable del bosque nativo, en adelante “el Fondo”, a través del cual se otorgará una bonificación</w:t>
      </w:r>
      <w:r>
        <w:rPr>
          <w:rFonts w:cs="Courier New" w:ascii="Courier New" w:hAnsi="Courier New"/>
          <w:bCs/>
          <w:lang w:val="es-ES"/>
        </w:rPr>
        <w:t xml:space="preserve"> destinada a contribuir a solventar el costo de las actividades comprendidas en cada uno de los siguientes liter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a) Actividades que favorezcan la regeneración, recuperación o protección de formaciones xerofíticas de alto valor ecológico o de bosques nativos de preservación, con el fin de lograr la mantención de la diversidad biológica, con excepción de aquellos pertenecientes al Sistema Nacional de Áreas Silvestres Protegidas del Estado. Dicha bonificación alcanzará hasta 5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Actividades silviculturales dirigidas a la obtención de productos no madereros. Dicha bonificación alcanzará hasta 5 unidades tributarias mensuales por hectárea,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Actividades silviculturales destinadas a manejar y recuperar bosques nativos para fines de producción maderera. Dicha bonificación alcanzará hasta 10 unidades tributarias mensuales por hectáre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w:t>
      </w:r>
      <w:r>
        <w:rPr>
          <w:rFonts w:cs="Courier New" w:ascii="Courier New" w:hAnsi="Courier New"/>
          <w:b/>
          <w:bCs/>
          <w:lang w:val="es-ES"/>
        </w:rPr>
        <w:t xml:space="preserve"> </w:t>
      </w:r>
      <w:r>
        <w:rPr>
          <w:rFonts w:cs="Courier New" w:ascii="Courier New" w:hAnsi="Courier New"/>
          <w:bCs/>
          <w:lang w:val="es-E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el caso de pequeños propietarios forestales, el monto de las bonificaciones señaladas en los literales del inciso primero de este artículo deberá ser incrementado hasta en un 15%, según se disponga en el reglamento del Fon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23.- </w:t>
      </w:r>
      <w:r>
        <w:rPr>
          <w:rFonts w:cs="Courier New" w:ascii="Courier New" w:hAnsi="Courier New"/>
          <w:bCs/>
          <w:lang w:val="es-ES"/>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artículo 22.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4.- </w:t>
      </w:r>
      <w:r>
        <w:rPr>
          <w:rFonts w:cs="Courier New" w:ascii="Courier New" w:hAnsi="Courier New"/>
          <w:bCs/>
          <w:lang w:val="es-ES"/>
        </w:rPr>
        <w:t>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n obtenido en otros concursos, no supere el monto máximo bonificable por hectárea señalado en los literales del artículo 22.</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No se admitirán a concurso solicitudes de bonificación de actividades comprendidas en distintos literales o en actividades bonificadas en concursos anteriores para la misma superfici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25.- </w:t>
      </w:r>
      <w:r>
        <w:rPr>
          <w:rFonts w:cs="Courier New" w:ascii="Courier New" w:hAnsi="Courier New"/>
          <w:bCs/>
          <w:lang w:val="es-ES"/>
        </w:rPr>
        <w:t>Los recursos del Fondo se asignarán por medio de dos concursos, uno de los cuales deberá ser destinado exclusivamente a pequeños propietarios forestales, definidos en el artículo 2°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25%.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ste decreto deberá ser publicado durante el mes de enero de cada año y regirá entre el 1 de febrero del mismo año y el 31 de enero del año siguiente. Si al 31 de enero de cada año no se ha determinado el porcentaje asignado a cada fondo, regirá para todos los efectos legales el decreto que se encuentre vigente del año anteri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6.- El reglamento del Fondo establecerá las actividades bonificables que comprenderá cada uno de los literales señalados en el inciso primero del artículo 22, la periodicidad de los concursos y los requisitos para elaborar las bas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artículo</w:t>
      </w:r>
      <w:r>
        <w:rPr>
          <w:rFonts w:cs="Courier New" w:ascii="Courier New" w:hAnsi="Courier New"/>
          <w:b/>
          <w:bCs/>
          <w:lang w:val="es-ES"/>
        </w:rPr>
        <w:t xml:space="preserve"> </w:t>
      </w:r>
      <w:r>
        <w:rPr>
          <w:rFonts w:cs="Courier New" w:ascii="Courier New" w:hAnsi="Courier New"/>
          <w:bCs/>
          <w:lang w:val="es-ES"/>
        </w:rPr>
        <w:t>22, el aporte a la conservación de la diversidad ecológica del paí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27.- 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artículo 33.</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8.-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29.- Sólo se podrán percibir las bonificaciones adjudicadas, previa acreditación de la ejecución de las actividades comprometidas en el plan de manejo aprobad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onificaciones se pagarán previa presentación de los informes que corresponda, los cuales deberán ser aprobados por la Corpor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os informes deberán ser elaborados por uno de los profesionales a que se refiere el inciso primero del artículo 7° 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0.-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No obstante lo establecido en el inciso anterior, una vez adjudicados los proyectos el remanente de los recursos asignados a uno de los concursos se asignará al otr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s bases y los resultados de los concursos tendrán un carácter públic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bCs/>
          <w:lang w:val="es-ES"/>
        </w:rPr>
        <w:t>Artículo 31.- 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ada tres años, a lo menos, se realizará una evaluación pública del funcionamiento del Fondo, considerando tanto su administración, como su asignación territorial y los resultados alcanzad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32.-</w:t>
      </w:r>
      <w:r>
        <w:rPr>
          <w:rFonts w:cs="Courier New" w:ascii="Courier New" w:hAnsi="Courier New"/>
          <w:b/>
          <w:bCs/>
          <w:lang w:val="es-ES"/>
        </w:rPr>
        <w:t xml:space="preserve"> </w:t>
      </w:r>
      <w:r>
        <w:rPr>
          <w:rFonts w:cs="Courier New" w:ascii="Courier New" w:hAnsi="Courier New"/>
          <w:bCs/>
          <w:lang w:val="es-ES"/>
        </w:rPr>
        <w:t>El Presidente de la República, mediante decreto supremo expedido por intermedio del Ministerio de Agricultura, el que además deberá llevar la firma del Ministro de Hacienda, establecerá el reglamento del Fondo, para lo cual solicitará la opinión del Consejo Consultivo a que se refiere el artículo 33</w:t>
      </w:r>
      <w:r>
        <w:rPr>
          <w:rFonts w:cs="Courier New" w:ascii="Courier New" w:hAnsi="Courier New"/>
          <w:b/>
          <w:bCs/>
          <w:lang w:val="es-ES"/>
        </w:rPr>
        <w:t xml:space="preserve"> </w:t>
      </w:r>
      <w:r>
        <w:rPr>
          <w:rFonts w:cs="Courier New" w:ascii="Courier New" w:hAnsi="Courier New"/>
          <w:bCs/>
          <w:lang w:val="es-ES"/>
        </w:rPr>
        <w:t>de est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rtículo 33.- Créase el Consejo Consultivo del Bosque Nativo, el cual será presidido por el Ministro de Agricultura e integrado, además, por las siguientes personas representativas del ámbito de que proceda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Dos personas propuestas por organizaciones no gubernamentales sin fines de lucro, con trayectoria en la conservación y uso sustentable del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Dos personas propuestas por organizaciones de medianos y grande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d) Dos personas propuestas por organizaciones de pequeños propietarios de predios con bosque nativ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El Presidente del Colegio de Ingenieros Forestales de Chile A.G.,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f) Una persona propuesta por los propietarios de Áreas Silvestres Protegidas de Propiedad Privada;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g) El Presidente de la Sociedad de Botánica de Chile, o la persona que éste designe en su represent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h) El Director Ejecutivo de la Comisión Nacional del Medio Ambi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i) El Director Ejecutivo del Instituto Fores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j) El Director Ejecutivo de la Corporación Nacional Forestal, quién actuará como Secretario Ejecu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n caso de ausencia o impedimento del Ministro, será reemplazado por el Subsecretario de Agricultur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orresponderá a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a) Absolver las consultas que le formule el Ministro de Agricultura sobre las materias de que trata la presente ley; </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l reglamento de la presente ley fijará las normas de funcionamiento del Consejo Consultiv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34.</w:t>
      </w:r>
      <w:r>
        <w:rPr>
          <w:rFonts w:cs="Courier New" w:ascii="Courier New" w:hAnsi="Courier New"/>
          <w:b/>
          <w:lang w:val="es-ES"/>
        </w:rPr>
        <w:t>-</w:t>
      </w:r>
      <w:r>
        <w:rPr>
          <w:rFonts w:cs="Courier New" w:ascii="Courier New" w:hAnsi="Courier New"/>
          <w:lang w:val="es-ES"/>
        </w:rPr>
        <w:t xml:space="preserve"> El beneficiario de las bonificaciones a que se refiere el artículo 22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Esta futura bonificación podrá ser también transferida a través del mismo certificado mediante su endoso, suscrito ante no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5.- El beneficio a que se refiere el artículo 22,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manejo de los bosques nativos incluidos en las partidas del ac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utilidades derivadas de la explotación de bosques nativos obtenidas por personas naturales o jurídicas estarán afectas al impuesto general de la Ley sobre Impuesto a la Ren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Las personas que, estando bajo el régimen de renta presunta por su actividad agrícola según lo dispuesto en la Ley sobre Impuesto a la Renta, se acojan a los beneficios de esta ley, deberán tributar sobre la base de renta efectiva a contar del 1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El Servicio de Impuestos Internos, con el solo mérito del certificado que otorgue la Corporación, ordenará la inmediata exención de los impuestos señalados en este artículo, la que comenzará a regir a contar de la fecha del respectivo certificado, salvo la exención del impuesto territorial, que regirá a contar del 1 de enero del año siguiente al de la certific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El Servicio de Impuestos Internos estará facultado para dividir el rol de avalúo respectivo, si ello fuere procedente y necesario para el ordenamiento tributari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6.- La Ley de Presupuestos contemplará recursos destinados a pagar las bonificaciones a las que se refiere esta ley. El pago de éstas será efectuado por la Tesorería General de la Repúblic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ACREDITADORES FOREST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7.- Sin perjuicio de las facultades de certificación y fiscalización que correspondan a la Corporación, existirán acreditadores forestales que serán personas naturales o jurídicas, que colaborarán con ella en el ejercicio de dichas tare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8.- 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personas jurídicas, éstas deberán contemplar en sus estatutos el giro de acreditación forestal. Además, el personal que estas entidades destinen a la realización de las actividades de acreditación forestal, deberá tener igual calidad profesional que aquélla señalada en el inciso preced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acreditadores forestales estarán habilitados para certific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Que los datos consignados en los planes de manejo corresponden a la realidad,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b) La correcta ejecución de las actividades comprometidas en el plan de manejo para obtener las bonificaciones a que se refieren los literales del artículo 22</w:t>
      </w:r>
      <w:r>
        <w:rPr>
          <w:rFonts w:cs="Courier New" w:ascii="Courier New" w:hAnsi="Courier New"/>
          <w:b/>
          <w:lang w:val="es-ES"/>
        </w:rPr>
        <w:t xml:space="preserve"> </w:t>
      </w:r>
      <w:r>
        <w:rPr>
          <w:rFonts w:cs="Courier New" w:ascii="Courier New" w:hAnsi="Courier New"/>
          <w:lang w:val="es-ES"/>
        </w:rPr>
        <w:t>de esta ley y el artículo 12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39.- El reglamento determinará los requisitos para la inscripción, contenido y funcionamiento del registro a que se refiere el artículo anterior, así como las demás normas que regulen la actividad de los acreditadores forestales. Asimismo, velará por asegurar la disponibilidad de éstos en comunidades apartadas del paí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40.- </w:t>
      </w:r>
      <w:r>
        <w:rPr>
          <w:rFonts w:cs="Courier New" w:ascii="Courier New" w:hAnsi="Courier New"/>
          <w:bCs/>
          <w:lang w:val="es-ES"/>
        </w:rPr>
        <w:t>El acreditador que certificare un hecho falso o inexistente será sancionado con la pena establecida en el artículo 193 del Código Penal.</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este solo efecto, se entenderá que los certificados emitidos por los acreditadores constituyen instrumentos público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9"/>
          <w:tab w:val="left" w:pos="2268" w:leader="none"/>
        </w:tabs>
        <w:spacing w:lineRule="auto" w:line="360"/>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268" w:leader="none"/>
        </w:tabs>
        <w:spacing w:lineRule="auto" w:line="360"/>
        <w:jc w:val="both"/>
        <w:rPr/>
      </w:pPr>
      <w:r>
        <w:rPr>
          <w:rFonts w:cs="Courier New" w:ascii="Courier New" w:hAnsi="Courier New"/>
          <w:bCs/>
          <w:lang w:val="es-ES"/>
        </w:rPr>
        <w:tab/>
        <w:t>Si en el hecho señalado en el inciso primero, tuvieren participación alguno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Courier New" w:ascii="Courier New" w:hAnsi="Courier New"/>
          <w:lang w:val="es-ES"/>
        </w:rPr>
        <w:t>guient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lang w:val="es-ES"/>
        </w:rPr>
        <w:tab/>
        <w:t>Artículo 41.- 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9"/>
          <w:tab w:val="left" w:pos="2268"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suspensión por seis mes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suspensión de su inscripción en el registro hasta por dos años,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c) </w:t>
      </w:r>
      <w:r>
        <w:rPr>
          <w:rFonts w:cs="Courier New" w:ascii="Courier New" w:hAnsi="Courier New"/>
          <w:bCs/>
          <w:lang w:val="es-ES"/>
        </w:rPr>
        <w:t>cancelación por 5 años de la inscripción en los registros correspondientes, en caso de reincidir más de dos veces</w:t>
      </w:r>
      <w:r>
        <w:rPr>
          <w:rFonts w:cs="Courier New" w:ascii="Courier New" w:hAnsi="Courier New"/>
          <w:lang w:val="es-ES"/>
        </w:rPr>
        <w:t>.</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a resolución que absuelva o aplique una medida se notificará al afectado en su domicilio, o a su apoderado, si lo tuviera, por carta certific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pPr>
      <w:r>
        <w:rPr>
          <w:rFonts w:cs="Courier New" w:ascii="Courier New" w:hAnsi="Courier New"/>
          <w:lang w:val="es-ES"/>
        </w:rPr>
        <w:t>TÍTULO V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 LOS RECURSOS PARA LA INVESTIGACIÓN D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42.- La Ley de  Presupuestos contemplará  todos  los años  un fond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recursos que se asignen por este procedimiento serán siempre por concurso públic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3.- Estos recursos estarán dedicados especialmente a incentivar y apoya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 la investigación científica y tecnológica relacionada con el bosque nativo y la protección de su biodiversidad;</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b) la investigación y los proyectos de desarrollo tecnológico que propendan a la protección del suelo, de los recursos hídricos, de flora y fauna y de los ecosistemas asociados a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d) la evaluación de los efectos de las intervenciones en el bosque nativo de acuerdo a esta ley, 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 el desarrollo de iniciativas complementarias a las indicadas, que permitan aportar antecedentes, información, difusión, conocimiento o recursos tendientes al cumplimiento del objetivo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4.</w:t>
      </w:r>
      <w:r>
        <w:rPr>
          <w:rFonts w:cs="Courier New" w:ascii="Courier New" w:hAnsi="Courier New"/>
          <w:b/>
          <w:lang w:val="es-ES"/>
        </w:rPr>
        <w:t>-</w:t>
      </w:r>
      <w:r>
        <w:rPr>
          <w:rFonts w:cs="Courier New" w:ascii="Courier New" w:hAnsi="Courier New"/>
          <w:lang w:val="es-ES"/>
        </w:rPr>
        <w:t xml:space="preserve"> Las políticas e instrucciones para la utilización de los recursos de investigación serán definidas por el Ministerio de Agricultura, a proposición del Consejo Consultivo a que se refiere el artículo 33. Un reglamento normará los detalles de la administración y destino de estos fondos, como los mecanismos de evaluación de los proyectos y programas en que se emple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EL PROCEDIMIENTO Y LAS SAN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5.- </w:t>
      </w:r>
      <w:r>
        <w:rPr>
          <w:rFonts w:cs="Courier New" w:ascii="Courier New" w:hAnsi="Courier New"/>
          <w:bCs/>
          <w:lang w:val="es-E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rPr>
        <w:tab/>
        <w:t>Los delitos contemplados en los artículos 40, 49 y 50 de esta ley serán de conocimiento de los Jueces de Garantía o de los Tribunales de Juicio Oral, según corresponda, con competencia en el territorio en el cual se hubiere cometido el hecho punible.</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46.-</w:t>
      </w:r>
      <w:r>
        <w:rPr>
          <w:rFonts w:cs="Courier New" w:ascii="Courier New" w:hAnsi="Courier New"/>
          <w:b/>
          <w:lang w:val="es-ES"/>
        </w:rPr>
        <w:t xml:space="preserve"> </w:t>
      </w:r>
      <w:r>
        <w:rPr>
          <w:rFonts w:cs="Courier New" w:ascii="Courier New" w:hAnsi="Courier New"/>
          <w:lang w:val="es-ES"/>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on el mérito del acta referida en el inciso primero, el respectivo Director Regional de la Corporación deberá efectuar la correspondiente denuncia ante el tribunal competente o al Ministerio Público, según sea el caso, acompañando copia de dicha act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Tratándose de una primera infracción y si aparecieran antecedentes favorables, el tribunal podrá disminuir la multa aplicable hasta en 50%. Asimismo, podrá absolver al infractor en caso de ignorancia excusable o de buena fe comproba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controles podrán realizarse mediante fotografía aérea o sensores remotos, sin perjuicio de otros medios de prueb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pPr>
      <w:r>
        <w:rPr>
          <w:rFonts w:cs="Courier New" w:ascii="Courier New" w:hAnsi="Courier New"/>
          <w:lang w:val="es-ES"/>
        </w:rPr>
        <w:tab/>
        <w:t>Artículo 47.</w:t>
      </w:r>
      <w:r>
        <w:rPr>
          <w:rFonts w:cs="Courier New" w:ascii="Courier New" w:hAnsi="Courier New"/>
          <w:b/>
          <w:lang w:val="es-ES"/>
        </w:rPr>
        <w:t>-</w:t>
      </w:r>
      <w:r>
        <w:rPr>
          <w:rFonts w:cs="Courier New" w:ascii="Courier New" w:hAnsi="Courier New"/>
          <w:lang w:val="es-ES"/>
        </w:rPr>
        <w:t xml:space="preserve"> Los funcionarios designados por la Corporación para la fiscalización de esta ley y los de Carabineros tendrán el carácter de ministro de fe en todas las actuaciones que deban realizar para el cumplimiento de esa labor.</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Para los efectos de lo indicado en el inciso anterior, se considerará que es competente el juez de policía local señalado en el artículo 45 precedente.</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Artículo 48.-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l plazo de prescripción se contará desde que se hubiera cometido la infracción, salvo respecto de aquellas de carácter permanente, en que se contará desde que hubiera cesado el incumplimient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Cualquiera nueva infracción en el mismo predio interrumpirá las prescripciones que estuvieren en curs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49.- </w:t>
      </w:r>
      <w:r>
        <w:rPr>
          <w:rFonts w:cs="Courier New" w:ascii="Courier New" w:hAnsi="Courier New"/>
          <w:bCs/>
          <w:lang w:val="es-ES"/>
        </w:rPr>
        <w:t>El que presentare o elaborare un plan de manejo basado en certificados falsos o que acrediten un hecho inexistente,</w:t>
      </w:r>
      <w:r>
        <w:rPr>
          <w:rFonts w:cs="Courier New" w:ascii="Courier New" w:hAnsi="Courier New"/>
          <w:b/>
          <w:bCs/>
          <w:lang w:val="es-ES"/>
        </w:rPr>
        <w:t xml:space="preserve"> </w:t>
      </w:r>
      <w:r>
        <w:rPr>
          <w:rFonts w:cs="Courier New" w:ascii="Courier New" w:hAnsi="Courier New"/>
          <w:bCs/>
          <w:lang w:val="es-ES"/>
        </w:rPr>
        <w:t>a sabiendas de tales circunstancias, será sancionado con presidio menor en su grado máximo a presidio mayor en su grado mínim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0.</w:t>
      </w:r>
      <w:r>
        <w:rPr>
          <w:rFonts w:cs="Courier New" w:ascii="Courier New" w:hAnsi="Courier New"/>
          <w:b/>
          <w:lang w:val="es-ES"/>
        </w:rPr>
        <w:t>-</w:t>
      </w:r>
      <w:r>
        <w:rPr>
          <w:rFonts w:cs="Courier New" w:ascii="Courier New" w:hAnsi="Courier New"/>
          <w:lang w:val="es-ES"/>
        </w:rPr>
        <w:t xml:space="preserve"> </w:t>
      </w:r>
      <w:r>
        <w:rPr>
          <w:rFonts w:cs="Courier New" w:ascii="Courier New" w:hAnsi="Courier New"/>
          <w:lang w:val="es-CL"/>
        </w:rPr>
        <w:t>E</w:t>
      </w:r>
      <w:r>
        <w:rPr>
          <w:rFonts w:cs="Courier New" w:ascii="Courier New" w:hAnsi="Courier New"/>
          <w:bCs/>
          <w:lang w:val="es-ES"/>
        </w:rPr>
        <w:t>l que, con el propósito de acogerse a las bonificaciones establecidas en esta ley, hubiere presentado, a sabiendas, un plan de manejo basado en antecedentes falsos, distintos de los señalados en el artículo 49,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stablecida la falsedad de una certificación fundada en antecedentes falsos o inexistentes, la Corporación dejará sin efecto los actos de carácter administrativo que se hubieren basado en ella.</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1.-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 xml:space="preserve">Artículo 52.- </w:t>
      </w:r>
      <w:r>
        <w:rPr>
          <w:rFonts w:cs="Courier New" w:ascii="Courier New" w:hAnsi="Courier New"/>
          <w:bCs/>
          <w:lang w:val="es-ES"/>
        </w:rPr>
        <w:t>La corta, eliminación, destrucción o descepado u otra forma de dar muerte a ejemplares de especies clasificadas como en peligro de extinción, vulnerables, raras, insuficientemente conocidas o fuera de peligro, que no corresponda a intervenciones autorizadas de conformidad al artículo 19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tab/>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 xml:space="preserve">Artículo 53.-  </w:t>
      </w:r>
      <w:r>
        <w:rPr>
          <w:rFonts w:cs="Courier New" w:ascii="Courier New" w:hAnsi="Courier New"/>
          <w:bCs/>
          <w:lang w:val="es-ES"/>
        </w:rPr>
        <w:t>La corta no autorizada de bosque nativo con infracción a lo señalado en los artículos 17, y 7° y 8° transitorios de la presente ley, hará incurrir al infractor en la multa mencionada en el artículo 52 aumentada hasta en 100%.</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 xml:space="preserve">Artículo 54.- </w:t>
      </w:r>
      <w:r>
        <w:rPr>
          <w:rFonts w:cs="Courier New" w:ascii="Courier New" w:hAnsi="Courier New"/>
          <w:bCs/>
          <w:lang w:val="es-ES"/>
        </w:rPr>
        <w:t>Establécense las siguientes sanciones para las infracciones que se señalan a continuación:</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a) incumplimiento de las actividades de protección, con multa de 5 a 15 unidades tributarias mensuales por hectárea incumplida, de acuerdo a las prescripciones contenidas en el plan de manej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d) no acreditar a requerimiento de la autoridad competente, que las maderas que se encuentran en su poder provienen de una corta autorizada por la Corporación, a que se refiere el artículo 58, con multa de hasta 3 unidades tributarias mensuales;</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éllas que se refieran al incumplimiento de las normas de protección ambiental, y</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bCs/>
          <w:lang w:val="es-ES"/>
        </w:rPr>
        <w:tab/>
        <w:t>f) el incumplimiento de las obligaciones contenidas en el plan de manejo de preservación será sancionado con multa cuyo monto será el doble del costo de la acción incumplida.</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5.- El pago de las multas que se impongan por infracciones a las normas de esta ley no eximirá al infractor del cumplimiento de las correspondientes obligacion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b/>
          <w:lang w:val="es-ES"/>
        </w:rPr>
        <w:tab/>
      </w:r>
      <w:r>
        <w:rPr>
          <w:rFonts w:cs="Courier New" w:ascii="Courier New" w:hAnsi="Courier New"/>
          <w:lang w:val="es-ES"/>
        </w:rPr>
        <w:t>Artículo 56.- El bosque nativo, respecto del cual se hubiera pagado alguna de las bonificaciones de esta ley, no podrá ser objeto de corta de cosecha en un plazo diferente al establecido en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Courier New" w:ascii="Courier New" w:hAnsi="Courier New"/>
          <w:b/>
          <w:lang w:val="es-ES"/>
        </w:rPr>
        <w:t xml:space="preserve"> </w:t>
      </w:r>
      <w:r>
        <w:rPr>
          <w:rFonts w:cs="Courier New" w:ascii="Courier New" w:hAnsi="Courier New"/>
          <w:lang w:val="es-ES"/>
        </w:rPr>
        <w:t>por la aplicación de esta ley.</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Sin perjuicio de las sanciones por incumplimiento de los planes de manejo forestal señaladas en el artículo 54, cuando se trate de planes de manejo forestal que hubieran sido beneficiados por las</w:t>
      </w:r>
      <w:r>
        <w:rPr>
          <w:rFonts w:cs="Courier New" w:ascii="Courier New" w:hAnsi="Courier New"/>
          <w:b/>
          <w:lang w:val="es-ES"/>
        </w:rPr>
        <w:t xml:space="preserve"> </w:t>
      </w:r>
      <w:r>
        <w:rPr>
          <w:rFonts w:cs="Courier New" w:ascii="Courier New" w:hAnsi="Courier New"/>
          <w:lang w:val="es-ES"/>
        </w:rPr>
        <w:t>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TITULO VIII</w:t>
      </w:r>
    </w:p>
    <w:p>
      <w:pPr>
        <w:pStyle w:val="Normal"/>
        <w:tabs>
          <w:tab w:val="clear" w:pos="709"/>
          <w:tab w:val="left" w:pos="2268" w:leader="none"/>
        </w:tabs>
        <w:spacing w:lineRule="auto" w:line="36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t>Artículo 57</w:t>
      </w:r>
      <w:r>
        <w:rPr>
          <w:rFonts w:cs="Courier New" w:ascii="Courier New" w:hAnsi="Courier New"/>
          <w:b/>
          <w:lang w:val="es-ES"/>
        </w:rPr>
        <w:t>.-</w:t>
      </w:r>
      <w:r>
        <w:rPr>
          <w:rFonts w:cs="Courier New" w:ascii="Courier New" w:hAnsi="Courier New"/>
          <w:lang w:val="es-ES"/>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por cumplida la obligación de presentar el plan de manejo forestal.</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lang w:val="es-ES"/>
        </w:rPr>
        <w:tab/>
      </w:r>
      <w:r>
        <w:rPr>
          <w:rFonts w:cs="Courier New" w:ascii="Courier New" w:hAnsi="Courier New"/>
        </w:rPr>
        <w:t>Artículo 58</w:t>
      </w:r>
      <w:r>
        <w:rPr>
          <w:rFonts w:cs="Courier New" w:ascii="Courier New" w:hAnsi="Courier New"/>
          <w:b/>
        </w:rPr>
        <w:t>.-</w:t>
      </w:r>
      <w:r>
        <w:rPr>
          <w:rFonts w:cs="Courier New" w:ascii="Courier New" w:hAnsi="Courier New"/>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No obstante lo señalado en el inciso primero, para amparar el transporte de productos primarios provenientes de árboles nativos aislados, que no formen parte de un bosque y que no requieran autorización previa para su corta, la Corporación podrá autorizar guías de libre tránsi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reglamento establecerá la forma y contenidos de las guías de libre tránsito que expedirá la Corpo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59.</w:t>
      </w:r>
      <w:r>
        <w:rPr>
          <w:rFonts w:cs="Courier New" w:ascii="Courier New" w:hAnsi="Courier New"/>
          <w:b/>
        </w:rPr>
        <w:t>-</w:t>
      </w:r>
      <w:r>
        <w:rPr>
          <w:rFonts w:cs="Courier New" w:ascii="Courier New" w:hAnsi="Courier New"/>
        </w:rPr>
        <w:t xml:space="preserve"> La bonificación establecida en esta ley es incompatible con la otorgada en virtud del decreto ley Nº 701, de 1974, y sus modificaciones posterior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0.</w:t>
      </w:r>
      <w:r>
        <w:rPr>
          <w:rFonts w:cs="Courier New" w:ascii="Courier New" w:hAnsi="Courier New"/>
          <w:b/>
        </w:rPr>
        <w:t>-</w:t>
      </w:r>
      <w:r>
        <w:rPr>
          <w:rFonts w:cs="Courier New" w:ascii="Courier New" w:hAnsi="Courier New"/>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1.</w:t>
      </w:r>
      <w:r>
        <w:rPr>
          <w:rFonts w:cs="Courier New" w:ascii="Courier New" w:hAnsi="Courier New"/>
          <w:b/>
        </w:rPr>
        <w:t>-</w:t>
      </w:r>
      <w:r>
        <w:rPr>
          <w:rFonts w:cs="Courier New" w:ascii="Courier New" w:hAnsi="Courier New"/>
        </w:rPr>
        <w:t xml:space="preserve"> Los pequeños propietarios forestales podrán organizarse para acogerse a los beneficios que contempla esta ley mediante postulaciones colectivas, efectuadas directamente o por sus organizacion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62.-</w:t>
      </w:r>
      <w:r>
        <w:rPr>
          <w:rFonts w:cs="Courier New" w:ascii="Courier New" w:hAnsi="Courier New"/>
          <w:b/>
        </w:rPr>
        <w:t xml:space="preserve"> </w:t>
      </w:r>
      <w:r>
        <w:rPr>
          <w:rFonts w:cs="Courier New" w:ascii="Courier New" w:hAnsi="Courier New"/>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lang w:val="es-MX"/>
        </w:rPr>
        <w:tab/>
        <w:t>Artículo 63.-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 xml:space="preserve">Artículo 64.- </w:t>
      </w:r>
      <w:r>
        <w:rPr>
          <w:rFonts w:cs="Courier New" w:ascii="Courier New" w:hAnsi="Courier New"/>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 Los artículos 14 y 28 de la Ley de Bosques, cuyo texto vigente se encuentra contenido en el decreto supremo Nº 4.363, de 1931, del Ministerio de Tierras y Coloniz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b) Los artículos 6°, 7°, 8°, 9° y 10 del decreto con fuerza de ley N° 15, de 1968, del Ministerio de Agricultura, y</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bCs/>
        </w:rPr>
        <w:tab/>
        <w:t>c) El artículo 3º transitorio de la ley Nº 18.378 y las normas reglamentarias dictadas en conformidad a dicho cuerpo leg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rtículo 65.- Introdúcense las siguientes modificaciones al decreto ley N° 701, de 1974, sobre Fomento Forest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1.- Agrégase, en el artículo 17, el siguiente inciso segund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2.- Intercálase, en el artículo 24 bis A), entre la palabra “predio” y el punto final (.), el siguiente texto: “, salvo que se trate de bosques fiscales, caso en que responderá el concesionario o arrendatario del respectivo inmueble fiscal, o la persona o entidad autorizada para realizar obras civiles en dichos predios”.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3.- Incorpórase, a continuación del artículo 24 bis B), el siguiente artículo, nuev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1º.-</w:t>
      </w:r>
      <w:r>
        <w:rPr>
          <w:rFonts w:cs="Courier New" w:ascii="Courier New" w:hAnsi="Courier New"/>
          <w:b/>
        </w:rPr>
        <w:t xml:space="preserve"> </w:t>
      </w:r>
      <w:r>
        <w:rPr>
          <w:rFonts w:cs="Courier New" w:ascii="Courier New" w:hAnsi="Courier New"/>
        </w:rPr>
        <w:t>En lo que no sean incompatibles con lo dispuesto en esta ley y en tanto no se dicten los nuevos reglamentos, mantendrán su vigencia los reglamentos dictados sobre la materi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2º.-</w:t>
      </w:r>
      <w:r>
        <w:rPr>
          <w:rFonts w:cs="Courier New" w:ascii="Courier New" w:hAnsi="Courier New"/>
          <w:b/>
        </w:rPr>
        <w:t xml:space="preserve"> </w:t>
      </w:r>
      <w:r>
        <w:rPr>
          <w:rFonts w:cs="Courier New" w:ascii="Courier New" w:hAnsi="Courier New"/>
          <w:bCs/>
        </w:rPr>
        <w:t>Las prohibiciones y demás regulaciones del</w:t>
      </w:r>
      <w:r>
        <w:rPr>
          <w:rFonts w:cs="Courier New" w:ascii="Courier New" w:hAnsi="Courier New"/>
          <w:b/>
          <w:bCs/>
        </w:rPr>
        <w:t xml:space="preserve"> </w:t>
      </w:r>
      <w:r>
        <w:rPr>
          <w:rFonts w:cs="Courier New" w:ascii="Courier New" w:hAnsi="Courier New"/>
          <w:bCs/>
        </w:rPr>
        <w:t>artículo 19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9"/>
          <w:tab w:val="left" w:pos="226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b/>
        </w:rPr>
        <w:tab/>
      </w:r>
      <w:r>
        <w:rPr>
          <w:rFonts w:cs="Courier New" w:ascii="Courier New" w:hAnsi="Courier New"/>
        </w:rPr>
        <w:t>Artículo 4º.- 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artículo 22.</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5º.- Los reglamentos de la presente ley deberán dictarse dentro de los ciento veinte días siguientes a la fecha de su publicación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designación de los integrantes del Consejo Consultivo deberá realizarse dentro de los sesenta días siguientes a contar de la fecha indicada en el inciso anterior.</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6°.- Las normas del Reglamento a que se refiere el artículo 17 de la presente ley, deberán dictarse en un plazo de dos años a contar de la fecha de la publicación de la presente ley en el Diario Ofici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pPr>
      <w:r>
        <w:rPr>
          <w:rFonts w:cs="Courier New" w:ascii="Courier New" w:hAnsi="Courier New"/>
          <w:bCs/>
        </w:rPr>
        <w:tab/>
        <w:t>Se prohíbe la corta de bosques nativos, situados en terrenos con pendiente superiores al 60%, por más de 30 metros, salvo que se trate de cortas selectivas autorizadas previamente por la Corporación.</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a) Cauces permanentes en cualquier zona del país de caudal medio anual mayor a 0,14 metros cúbicos por segundo: 2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ab/>
        <w:t>b) Cauces no permanentes en zonas áridas o semiáridas de caudal medio anual mayor a 0,08 metros cúbicos por segundo: 15 metr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los cauces a que se refieren los literales a) y b) cuyos caudales sean inferiores a los señalados en los mismos, habrá una zona de exclusión de 5 metros a cada lado del cauce, de la forma señalada en el inciso precedente de este artícul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360"/>
        <w:jc w:val="both"/>
        <w:rPr>
          <w:rFonts w:ascii="Courier New" w:hAnsi="Courier New" w:cs="Courier New"/>
          <w:bCs/>
        </w:rPr>
      </w:pPr>
      <w:r>
        <w:rPr>
          <w:rFonts w:cs="Courier New" w:ascii="Courier New" w:hAnsi="Courier New"/>
          <w:bCs/>
        </w:rPr>
        <w:tab/>
        <w:t>De igual manera, determinará los estándares técnicos y las medidas de protección que se utilizarán en la construcción de caminos y vías de madereo.”.</w:t>
      </w:r>
    </w:p>
    <w:p>
      <w:pPr>
        <w:pStyle w:val="Normal"/>
        <w:tabs>
          <w:tab w:val="clear" w:pos="709"/>
          <w:tab w:val="left" w:pos="2268" w:leader="none"/>
        </w:tabs>
        <w:spacing w:lineRule="auto" w:line="360"/>
        <w:jc w:val="both"/>
        <w:rPr>
          <w:rFonts w:ascii="Courier New" w:hAnsi="Courier New" w:cs="Courier New"/>
          <w:bCs/>
          <w:lang w:val="es-ES"/>
        </w:rPr>
      </w:pPr>
      <w:r>
        <w:rPr>
          <w:rFonts w:cs="Courier New" w:ascii="Courier New" w:hAnsi="Courier New"/>
          <w:bCs/>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compaño copia de l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rPr>
        <w:tab/>
      </w:r>
      <w:r>
        <w:rPr>
          <w:rFonts w:cs="Courier New" w:ascii="Courier New" w:hAnsi="Courier New"/>
          <w:szCs w:val="24"/>
        </w:rPr>
        <w:t>Dios guarde a V.E.</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jc w:val="both"/>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27:00Z</dcterms:created>
  <dc:creator>María Eugenia González Silva</dc:creator>
  <dc:description/>
  <cp:keywords/>
  <dc:language>en-US</dc:language>
  <cp:lastModifiedBy>poneto</cp:lastModifiedBy>
  <cp:lastPrinted>2008-07-09T10:06:00Z</cp:lastPrinted>
  <dcterms:modified xsi:type="dcterms:W3CDTF">2008-07-10T14:59:00Z</dcterms:modified>
  <cp:revision>5</cp:revision>
  <dc:subject>oficio senado</dc:subject>
  <dc:title>cooperativas</dc:title>
</cp:coreProperties>
</file>