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ÚMERO 6.088-0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CIONES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-Enero-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CIONES FORMULADAS DURANTE LA DISCUSIÓN EN GENERAL DEL PROYECTO DE LEY, EN SEGUNDO TRÁMITE CONSTITUCIONAL, QUE INCORPORA A LA LEY Nº 20.063 EL COMBUSTIBLE GAS NATURAL LICUADO Y MODIFICA EL DECRETO CON FUERZA DE LEY Nº 1, DE 1979, DEL MINISTERIO DE MINERÍ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7)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  <w:tab/>
      </w:r>
      <w:r>
        <w:rPr>
          <w:rFonts w:cs="Arial" w:ascii="Arial" w:hAnsi="Arial"/>
          <w:sz w:val="24"/>
          <w:szCs w:val="24"/>
        </w:rPr>
        <w:t>Del Honorable Senador señor Vásquez, para suprimir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b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ab/>
        <w:t>Del Honorable Senador señor Vásquez, para reemplazarla por la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b) Sustitúyese, en el inciso segundo, la frase “de 20 a 150 unidades tributarias” por las siguientes: </w:t>
      </w:r>
      <w:r>
        <w:rPr>
          <w:rFonts w:cs="Arial" w:ascii="Arial" w:hAnsi="Arial"/>
          <w:sz w:val="24"/>
          <w:szCs w:val="24"/>
          <w:lang w:val="es-CL"/>
        </w:rPr>
        <w:t>“de 10 a 75 unidades tributarias por cada envase de producto en estado de adulteración o de menor volumen, cabida o cantidad, la que se duplicará en caso de reincidencia”.”.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c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ab/>
        <w:t>Del Honorable Senador señor Vásquez, para sustituirla por la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“c) Reemplázase el inciso tercero por el siguiente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Lo dispuesto en este artículo es sin perjuicio de la aplicación de la pena principal de presidio menor en cualquiera de sus grados.”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ab/>
        <w:t>Del Honorable Senador señor Vásquez, para incorporar la siguiente letra nueva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…) Agréganse, a continuación del inciso tercero, los siguientes nuevos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>“Para los efectos de los incisos anteriores, se entenderá por reincidencia la ocurrencia del hecho constitutivo del mismo tipo infraccional dentro del período de un año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s sanciones tipificadas en los incisos primero, segundo y tercero, no obstan a la persecución en contra del infractor por la responsabilidad que le corresponda, en razón del derecho de garantía legal y de la indemnización de perjuicios a que tuviera derecho el afectado, de acuerdo a las disposiciones de la ley Nº 19.496 sobre Protección de los derechos de los Consumidores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35:00Z</dcterms:created>
  <dc:creator>PSILVA</dc:creator>
  <dc:description/>
  <cp:keywords/>
  <dc:language>en-US</dc:language>
  <cp:lastModifiedBy>PSILVA</cp:lastModifiedBy>
  <cp:lastPrinted>2009-01-05T15:16:00Z</cp:lastPrinted>
  <dcterms:modified xsi:type="dcterms:W3CDTF">2009-01-05T18:17:00Z</dcterms:modified>
  <cp:revision>5</cp:revision>
  <dc:subject/>
  <dc:title>BOLETÍN NÚMERO 6</dc:title>
</cp:coreProperties>
</file>