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888/SEC/08</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5 de julio de 2008.</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both"/>
        <w:rPr>
          <w:szCs w:val="24"/>
        </w:rPr>
      </w:pPr>
      <w:r>
        <w:rPr>
          <w:szCs w:val="24"/>
        </w:rPr>
        <w:tab/>
        <w:tab/>
        <w:tab/>
        <w:tab/>
        <w:t>Tengo a honra comunicar a Vuestra Excelencia que el Congreso Nacional ha dado su aprobación al siguiente proyecto de ley, iniciado en Moción de los HH. Senadores señores Jaime Gazmuri Mujica y Hernán Larraín Fernández:</w:t>
      </w:r>
      <w:r>
        <mc:AlternateContent>
          <mc:Choice Requires="wps">
            <w:drawing>
              <wp:anchor behindDoc="0" distT="0" distB="0" distL="114935" distR="114935" simplePos="0" locked="0" layoutInCell="0" allowOverlap="1" relativeHeight="3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35" w:leader="none"/>
        </w:tabs>
        <w:spacing w:lineRule="auto" w:line="360"/>
        <w:jc w:val="both"/>
        <w:rPr/>
      </w:pPr>
      <w:r>
        <w:rPr/>
        <w:tab/>
        <w:t>“ARTÍCULO PRIMERO.- Apruébase la siguiente ley de transparencia de la función pública y de acceso a la información de la Administración del Estado:</w:t>
      </w:r>
    </w:p>
    <w:p>
      <w:pPr>
        <w:pStyle w:val="Textosinformato"/>
        <w:tabs>
          <w:tab w:val="clear" w:pos="708"/>
          <w:tab w:val="left" w:pos="283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jc w:val="center"/>
        <w:rPr/>
      </w:pPr>
      <w:r>
        <w:rPr/>
        <w:t>“</w:t>
      </w:r>
      <w:r>
        <w:rPr/>
        <w:t>TÍTULO I</w:t>
      </w:r>
    </w:p>
    <w:p>
      <w:pPr>
        <w:pStyle w:val="Normal"/>
        <w:tabs>
          <w:tab w:val="clear" w:pos="708"/>
          <w:tab w:val="left" w:pos="2835" w:leader="none"/>
        </w:tabs>
        <w:spacing w:lineRule="auto" w:line="360"/>
        <w:jc w:val="center"/>
        <w:rPr/>
      </w:pPr>
      <w:r>
        <w:rPr/>
        <w:t>NORMAS GENER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 La presente ley regula el principio de transparencia de la función pública, el derecho de acceso a la información de los órganos de la Administración del Estado, los procedimientos para el ejercicio del derecho y para su amparo, y las excepciones a la publicidad de la información.</w:t>
      </w:r>
    </w:p>
    <w:p>
      <w:pPr>
        <w:pStyle w:val="Header"/>
        <w:tabs>
          <w:tab w:val="clear" w:pos="4252"/>
          <w:tab w:val="clear" w:pos="8504"/>
          <w:tab w:val="left" w:pos="2835" w:leader="none"/>
        </w:tabs>
        <w:jc w:val="both"/>
        <w:rPr/>
      </w:pPr>
      <w:r>
        <w:rPr/>
      </w:r>
    </w:p>
    <w:p>
      <w:pPr>
        <w:pStyle w:val="Normal"/>
        <w:tabs>
          <w:tab w:val="clear" w:pos="708"/>
          <w:tab w:val="left" w:pos="2835" w:leader="none"/>
        </w:tabs>
        <w:spacing w:lineRule="auto" w:line="360"/>
        <w:jc w:val="both"/>
        <w:rPr>
          <w:lang w:val="es-ES_tradnl"/>
        </w:rPr>
      </w:pPr>
      <w:r>
        <w:rPr>
          <w:lang w:val="es-ES_tradnl"/>
        </w:rPr>
        <w:tab/>
        <w:t>Para los efectos de esta ley se entenderá p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 La autoridad o jefatura o jefe superior del órgano o servicio de la Administración del Estado: es la autoridad con competencia comunal, provincial, regional o, en su caso, el jefe superior del servicio a nivel nac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El Consejo: el Consejo para la Transparenci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 Días hábiles o plazo de días hábiles: es el plazo de días establecido en el artículo 25 de la ley Nº 19.880, sobre Bases de los Procedimientos Administrativos que rigen los Actos de la Administración del Estado, entendiéndose por inhábiles los sábados, los domingos y los festi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4. La Ley de Transparencia: la presente Ley de Transparencia de la Función Pública y de Acceso a la Información de la Administración del Est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5. Los órganos o servicios de la Administración del Estado: los señalados en el inciso segundo del artículo 1º de la Ley Orgánica Constitucional de Bases Generales de la Administración del Estado, cuyo texto refundido, coordinado y sistematizado está contenido en el D.F.L. Nº 1-19.653, de 2001, del Ministerio Secretaría General de la Presidenci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6. Sitios electrónicos: También denominados “sitios web”. Dispositivos tecnológicos que permiten transmitir información por medio de computadores, líneas telefónicas o mediante el empleo de publicaciones digitales.</w:t>
      </w:r>
    </w:p>
    <w:p>
      <w:pPr>
        <w:pStyle w:val="Header"/>
        <w:tabs>
          <w:tab w:val="clear" w:pos="4252"/>
          <w:tab w:val="clear" w:pos="8504"/>
          <w:tab w:val="left" w:pos="2835" w:leader="none"/>
        </w:tabs>
        <w:jc w:val="both"/>
        <w:rPr>
          <w:lang w:val="es-ES_tradnl"/>
        </w:rPr>
      </w:pPr>
      <w:r>
        <w:rPr>
          <w:lang w:val="es-ES_tradnl"/>
        </w:rPr>
      </w:r>
    </w:p>
    <w:p>
      <w:pPr>
        <w:pStyle w:val="TextBodyIndent"/>
        <w:spacing w:lineRule="auto" w:line="360" w:before="0" w:after="0"/>
        <w:ind w:left="0" w:hanging="0"/>
        <w:jc w:val="both"/>
        <w:rPr/>
      </w:pPr>
      <w:r>
        <w:rPr>
          <w:rFonts w:cs="Times New Roman" w:ascii="Times New Roman" w:hAnsi="Times New Roman"/>
        </w:rPr>
        <w:tab/>
        <w:t>Artículo 2°.- Las disposiciones de esta ley serán aplicables a los ministerios, las intendencias, las gobernaciones, los gobiernos regionales, las municipalidades, las Fuerzas Armadas, de Orden y Seguridad Pública, y los órganos y servicios públicos creados para el cumplimiento de la función administrativa.</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jc w:val="both"/>
        <w:rPr/>
      </w:pPr>
      <w:r>
        <w:rPr>
          <w:rFonts w:cs="Times New Roman" w:ascii="Times New Roman" w:hAnsi="Times New Roman"/>
        </w:rPr>
        <w:tab/>
        <w:t>La Contraloría General de la República y el Banco Central se ajustarán a las disposiciones de esta ley que expresamente ésta señale, y a las de sus respectivas leyes orgánicas que versen sobre los asuntos a que se refiere el artículo 1º precedente.</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ab/>
        <w:t>También se aplicarán las disposiciones que esta ley expresamente señale a las empresas públicas creadas por ley y a las empresas del Estado y sociedades en que éste tenga participación accionaria superior al 50% o mayoría en el directorio.</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ab/>
        <w:t>Los demás órganos del Estado se ajustarán a las disposiciones de sus respectivas leyes orgánicas que versen sobre los asuntos a que se refiere el artículo 1º precedente.</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tab/>
        <w:t>Artículo 3°.- La función pública se ejerce con transparencia, de modo que permita y promueva el conocimiento de los procedimientos, contenidos y decisiones que se adopten en ejercicio de el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 Las autoridades, cualquiera que sea la denominación con que las designen la Constitución y las leyes, y los funcionarios de la Administración del Estado, deberán dar estricto cumplimiento al principio de transparencia de la función pública.</w:t>
      </w:r>
    </w:p>
    <w:p>
      <w:pPr>
        <w:pStyle w:val="Normal"/>
        <w:tabs>
          <w:tab w:val="clear" w:pos="708"/>
          <w:tab w:val="left" w:pos="2835" w:leader="none"/>
        </w:tabs>
        <w:spacing w:lineRule="auto" w:line="360"/>
        <w:jc w:val="both"/>
        <w:rPr/>
      </w:pPr>
      <w:r>
        <w:rPr/>
      </w:r>
    </w:p>
    <w:p>
      <w:pPr>
        <w:pStyle w:val="TextBodyIndent"/>
        <w:spacing w:lineRule="auto" w:line="360" w:before="0" w:after="0"/>
        <w:ind w:left="0" w:hanging="0"/>
        <w:jc w:val="both"/>
        <w:rPr/>
      </w:pPr>
      <w:r>
        <w:rPr>
          <w:rFonts w:cs="Times New Roman" w:ascii="Times New Roman" w:hAnsi="Times New Roman"/>
        </w:rPr>
        <w:tab/>
        <w:t>El principio de transparencia de la función pública consiste en respetar y cautelar la publicidad de los actos, resoluciones, procedimientos y documentos de la Administración, así como la de sus fundamentos, y en facilitar el acceso de cualquier persona a esa información, a través de los medios y procedimientos que al efecto establezca la ley.</w:t>
      </w:r>
    </w:p>
    <w:p>
      <w:pPr>
        <w:pStyle w:val="Header"/>
        <w:tabs>
          <w:tab w:val="clear" w:pos="4252"/>
          <w:tab w:val="clear" w:pos="8504"/>
          <w:tab w:val="left" w:pos="2835" w:leader="none"/>
        </w:tabs>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center"/>
        <w:rPr/>
      </w:pPr>
      <w:r>
        <w:rPr/>
        <w:t>TÍTULO II</w:t>
      </w:r>
    </w:p>
    <w:p>
      <w:pPr>
        <w:pStyle w:val="Normal"/>
        <w:tabs>
          <w:tab w:val="clear" w:pos="708"/>
          <w:tab w:val="left" w:pos="2835" w:leader="none"/>
        </w:tabs>
        <w:spacing w:lineRule="auto" w:line="360"/>
        <w:jc w:val="center"/>
        <w:rPr/>
      </w:pPr>
      <w:r>
        <w:rPr/>
        <w:t>DE LA PUBLICIDAD DE LA INFORMACIÓN DE LOS ÓRGANOS DE LA</w:t>
      </w:r>
    </w:p>
    <w:p>
      <w:pPr>
        <w:pStyle w:val="Normal"/>
        <w:tabs>
          <w:tab w:val="clear" w:pos="708"/>
          <w:tab w:val="left" w:pos="2835" w:leader="none"/>
        </w:tabs>
        <w:spacing w:lineRule="auto" w:line="360"/>
        <w:jc w:val="center"/>
        <w:rPr/>
      </w:pPr>
      <w:r>
        <w:rPr/>
        <w:t>ADMINISTRACIÓN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5°.- En virtud del principio de transparencia de la función pública, los actos y resoluciones de los órganos de la Administración del Estado, sus fundamentos, los documentos que les sirvan de sustento o complemento directo y esencial, y los procedimientos que se utilicen para su dictación, son públicos, salvo las excepciones que establece esta ley y las previstas en otras leyes de quórum calific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es pública la información elaborada con presupuesto público y toda otra información que obre en poder de los órganos de la Administración, cualquiera sea su formato, soporte, fecha de creación, origen, clasificación o procesamiento, a menos que esté sujeta a las excepciones señaladas.</w:t>
      </w:r>
    </w:p>
    <w:p>
      <w:pPr>
        <w:pStyle w:val="Header"/>
        <w:tabs>
          <w:tab w:val="clear" w:pos="4252"/>
          <w:tab w:val="clear" w:pos="8504"/>
          <w:tab w:val="left" w:pos="2835" w:leader="none"/>
        </w:tabs>
        <w:jc w:val="both"/>
        <w:rPr/>
      </w:pPr>
      <w:r>
        <w:rPr/>
      </w:r>
    </w:p>
    <w:p>
      <w:pPr>
        <w:pStyle w:val="Normal"/>
        <w:tabs>
          <w:tab w:val="clear" w:pos="708"/>
          <w:tab w:val="left" w:pos="2835" w:leader="none"/>
        </w:tabs>
        <w:spacing w:lineRule="auto" w:line="360"/>
        <w:jc w:val="both"/>
        <w:rPr/>
      </w:pPr>
      <w:r>
        <w:rPr/>
        <w:tab/>
        <w:t>Artículo 6°.- Los actos y documentos que han sido objeto de publicación en el Diario Oficial y aquéllos que digan relación con las funciones, competencias y responsabilidades de los órganos de la Administración del Estado, deberán encontrarse a disposición permanente del público y en los sitios electrónicos del servicio respectivo, el que deberá llevar un registro actualizado en las oficinas de información y atención del público usuario de la Administración del Estado.</w:t>
      </w:r>
    </w:p>
    <w:p>
      <w:pPr>
        <w:pStyle w:val="Header"/>
        <w:tabs>
          <w:tab w:val="clear" w:pos="4252"/>
          <w:tab w:val="clear" w:pos="8504"/>
          <w:tab w:val="left" w:pos="2835" w:leader="none"/>
        </w:tabs>
        <w:jc w:val="both"/>
        <w:rPr/>
      </w:pPr>
      <w:r>
        <w:rPr/>
      </w:r>
    </w:p>
    <w:p>
      <w:pPr>
        <w:pStyle w:val="Normal"/>
        <w:tabs>
          <w:tab w:val="clear" w:pos="708"/>
          <w:tab w:val="left" w:pos="2835" w:leader="none"/>
        </w:tabs>
        <w:spacing w:lineRule="auto" w:line="360"/>
        <w:jc w:val="center"/>
        <w:rPr/>
      </w:pPr>
      <w:r>
        <w:rPr/>
        <w:t>TÍTULO III</w:t>
      </w:r>
    </w:p>
    <w:p>
      <w:pPr>
        <w:pStyle w:val="Normal"/>
        <w:tabs>
          <w:tab w:val="clear" w:pos="708"/>
          <w:tab w:val="left" w:pos="2835" w:leader="none"/>
        </w:tabs>
        <w:spacing w:lineRule="auto" w:line="360"/>
        <w:jc w:val="center"/>
        <w:rPr/>
      </w:pPr>
      <w:r>
        <w:rPr/>
        <w:t>DE LA TRANSPARENCIA AC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7°.- Los órganos de la Administración del Estado señalados en el artículo 2°, deberán mantener a disposición permanente del público, a través de sus sitios electrónicos, los siguientes antecedentes actualizados, al menos, una vez al m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 estructura orgán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Las facultades, funciones y atribuciones de cada una de sus unidades u órganos inter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El marco normativo que les sea aplicabl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La planta del personal y el personal a contrata y a honorarios, con las correspondientes remuner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Las contrataciones para el suministro de bienes muebles, para la prestación de servicios, para la ejecución de acciones de apoyo y para la ejecución de obras, y las contrataciones de estudios, asesorías y consultorías relacionadas con proyectos de inversión, con indicación de los contratistas e identificación de los socios y accionistas principales de las sociedades o empresas prestadoras, en su ca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Las transferencias de fondos públicos que efectúen, incluyendo todo aporte económico entregado a personas jurídicas o naturales, directamente o mediante procedimientos concursales, sin que éstas o aquéllas realicen una contraprestación recíproca en bienes o servic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Los actos y resoluciones que tengan efectos sobre terce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 Los trámites y requisitos que debe cumplir el interesado para tener acceso a los servicios que preste el respectivo órgan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El diseño, montos asignados y criterio de acceso a los programas de subsidios y otros beneficios que entregue el respectivo órgano, además de las nóminas de beneficiarios de los programas sociales en ejecu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No se incluirán en estos antecedentes los datos sensibles, esto es, los datos personales que se refieren a las características físicas o morales de las personas o a hechos o circunstancias de su vida privada o intimidad, tales como los hábitos personales, el origen social, las ideologías y opiniones políticas, las creencias o convicciones religiosas, los estados de salud físicos o psíquicos y la vida sexu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j) Los mecanismos de participación ciudadana, en su ca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k) La información sobre el presupuesto asignado, así como los informes sobre su ejecución, en los términos previstos en la respectiva Ley de Presupuestos de cada añ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 Los resultados de las auditorías al ejercicio presupuestario del respectivo órgano y, en su caso, las aclaraciones que proced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m) Todas las entidades en que tengan participación, representación e intervención, cualquiera sea su naturaleza y el fundamento normativo que la justif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información anterior deberá incorporarse en los sitios electrónicos en forma completa y actualizada, y de un modo que permita su fácil identificación y un acceso expedito. Aquellos órganos y servicios que no cuenten con sitios electrónicos propios, mantendrán esta información en el medio electrónico del ministerio del cual dependen o se relacionen con el Ejecutivo, sin perjuicio de lo cual serán responsables de preparar la automatización, presentación y contenido de la información que les correspo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 la información indicada en la letra e) anterior, tratándose de adquisiciones y contrataciones sometidas al Sistema de Compras Públicas, cada institución incluirá, en su medio electrónico institucional, un vínculo al portal de compras públicas, a través del cual deberá accederse directamente a la información correspondiente al respectivo servicio u organismo. Las contrataciones no sometidas a dicho Sistema deberán incorporarse a un registro separado, al cual también deberá accederse desde el sitio electrónico i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 la información indicada en la letra f) anterior, tratándose de transferencias reguladas por la ley N° 19.862, cada institución incluirá, en su sitio electrónico institucional, los registros a que obliga dicha ley, sin perjuicio de lo establecido en el artículo 9° de la misma norma legal. Las transferencias no regidas por dicha ley deberán incorporarse a un registro separado, al cual también deberá accederse desde el sitio electrónico i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8°.- Cualquier persona podrá presentar un reclamo ante el Consejo si alguno de los organismos de la Administración no informa lo prescrito en el artículo anterior. Esta acción estará sometida al mismo procedimiento que la acción regulada en los artículos 24 y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9°.- Las reparticiones encargadas del control interno de los órganos u organismos de la Administración, tendrán la obligación de velar por la observancia de las normas de este Título, sin perjuicio de las atribuciones y funciones que esta ley encomienda al Consejo y a la Contraloría General de la República.</w:t>
      </w:r>
    </w:p>
    <w:p>
      <w:pPr>
        <w:pStyle w:val="Header"/>
        <w:tabs>
          <w:tab w:val="clear" w:pos="4252"/>
          <w:tab w:val="clear" w:pos="8504"/>
          <w:tab w:val="left" w:pos="2835" w:leader="none"/>
        </w:tabs>
        <w:jc w:val="both"/>
        <w:rPr/>
      </w:pPr>
      <w:r>
        <w:rPr/>
      </w:r>
    </w:p>
    <w:p>
      <w:pPr>
        <w:pStyle w:val="Normal"/>
        <w:tabs>
          <w:tab w:val="clear" w:pos="708"/>
          <w:tab w:val="left" w:pos="2835" w:leader="none"/>
        </w:tabs>
        <w:spacing w:lineRule="auto" w:line="360"/>
        <w:jc w:val="center"/>
        <w:rPr/>
      </w:pPr>
      <w:r>
        <w:rPr/>
        <w:t>TÍTULO IV</w:t>
      </w:r>
    </w:p>
    <w:p>
      <w:pPr>
        <w:pStyle w:val="Normal"/>
        <w:tabs>
          <w:tab w:val="clear" w:pos="708"/>
          <w:tab w:val="left" w:pos="2835" w:leader="none"/>
        </w:tabs>
        <w:spacing w:lineRule="auto" w:line="360"/>
        <w:jc w:val="center"/>
        <w:rPr/>
      </w:pPr>
      <w:r>
        <w:rPr/>
        <w:t>DEL DERECHO DE ACCESO A LA INFORMACIÓN DE LOS ÓRGANOS DE LA ADMINISTRACIÓN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0.- Toda persona tiene derecho a solicitar y recibir información de cualquier órgano de la Administración del Estado, en la forma y condiciones que establec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cceso a la información comprende el derecho de acceder a las informaciones contenidas en actos, resoluciones, actas, expedientes, contratos y acuerdos, así como a toda información elaborada con presupuesto público, cualquiera sea el formato o soporte en que se contenga, salvo las excepciones legales.</w:t>
      </w:r>
    </w:p>
    <w:p>
      <w:pPr>
        <w:pStyle w:val="Header"/>
        <w:tabs>
          <w:tab w:val="clear" w:pos="4252"/>
          <w:tab w:val="clear" w:pos="8504"/>
          <w:tab w:val="left" w:pos="2835" w:leader="none"/>
        </w:tabs>
        <w:jc w:val="both"/>
        <w:rPr/>
      </w:pPr>
      <w:r>
        <w:rPr/>
      </w:r>
    </w:p>
    <w:p>
      <w:pPr>
        <w:pStyle w:val="Normal"/>
        <w:tabs>
          <w:tab w:val="clear" w:pos="708"/>
          <w:tab w:val="left" w:pos="2835" w:leader="none"/>
        </w:tabs>
        <w:spacing w:lineRule="auto" w:line="360"/>
        <w:jc w:val="both"/>
        <w:rPr/>
      </w:pPr>
      <w:r>
        <w:rPr/>
        <w:tab/>
        <w:t>Artículo 11.- El derecho de acceso a la información de los órganos de la Administración del Estado reconoce, entre otros, los siguientes princip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Principio de la relevancia, conforme al cual se presume relevante toda información que posean los órganos de la Administración del Estado, cualquiera sea su formato, soporte, fecha de creación, origen, clasificación o procesa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Principio de la libertad de información, de acuerdo al que toda persona goza del derecho a acceder a la información que obre en poder de los órganos de la Administración del Estado, con las solas excepciones o limitaciones establecidas por leyes de quórum calific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Principio de apertura o transparencia, conforme al cual toda la información en poder de los órganos de la Administración del Estado se presume pública, a menos que esté sujeta a las excepciones señal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Principio de máxima divulgación, de acuerdo al que los órganos de la Administración del Estado deben proporcionar información en los términos más amplios posibles, excluyendo sólo aquello que esté sujeto a las excepciones constitucionales o leg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Principio de la divisibilidad, conforme al cual si un acto administrativo contiene información que puede ser conocida e información que debe denegarse en virtud de causa legal, se dará acceso a la primera y no a la segu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Principio de facilitación, conforme al cual los mecanismos y procedimientos para el acceso a la información de los órganos de la Administración del Estado deben facilitar el ejercicio del derecho, excluyendo exigencias o requisitos que puedan obstruirlo o impedir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Principio de la no discriminación, de acuerdo al que los órganos de la Administración del Estado deberán entregar información a todas las personas que lo soliciten, en igualdad de condiciones, sin hacer distinciones arbitrarias y sin exigir expresión de causa o motivo para la solicitu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 Principio de la oportunidad, conforme al cual los órganos de la Administración del Estado deben proporcionar respuesta a las solicitudes de información dentro de los plazos legales, con la máxima celeridad posible y evitando todo tipo de trámites dilator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Principio del control, de acuerdo al que el cumplimiento de las normas que regulan el derecho de acceso a la información será objeto de fiscalización permanente, y las resoluciones que recaigan en solicitudes de acceso a la información son reclamables ante un órgano extern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j) Principio de la responsabilidad, conforme al cual el incumplimiento de las obligaciones que esta ley impone a los órganos de la Administración del Estado, origina responsabilidades y da lugar a las sanciones que establec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k) Principio de gratuidad, de acuerdo al cual el acceso a la información de los órganos de la Administración es gratuito, sin perjuicio de lo establecido en esta ley.</w:t>
      </w:r>
    </w:p>
    <w:p>
      <w:pPr>
        <w:pStyle w:val="Header"/>
        <w:tabs>
          <w:tab w:val="clear" w:pos="4252"/>
          <w:tab w:val="clear" w:pos="8504"/>
          <w:tab w:val="left" w:pos="2835" w:leader="none"/>
        </w:tabs>
        <w:jc w:val="both"/>
        <w:rPr/>
      </w:pPr>
      <w:r>
        <w:rPr/>
      </w:r>
    </w:p>
    <w:p>
      <w:pPr>
        <w:pStyle w:val="Normal"/>
        <w:tabs>
          <w:tab w:val="clear" w:pos="708"/>
          <w:tab w:val="left" w:pos="2835" w:leader="none"/>
        </w:tabs>
        <w:spacing w:lineRule="auto" w:line="360"/>
        <w:jc w:val="both"/>
        <w:rPr/>
      </w:pPr>
      <w:r>
        <w:rPr/>
        <w:tab/>
        <w:t>Artículo 12.- La solicitud de acceso a la información será formulada por escrito o por sitios electrónicos y deberá conten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Nombre, apellidos y dirección del solicitante y de su apoderado, en su ca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Identificación clara de la información que se requier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Firma del solicitante estampada por cualquier medio habili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Órgano administrativo al que se dirig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la solicitud no reúne los requisitos señalados en el inciso anterior, se requerirá al solicitante para que, en un plazo de cinco días contado desde la respectiva notificación, subsane la falta, con indicación de que, si así no lo hiciere, se le tendrá por desistido de su peti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eticionario podrá expresar en la solicitud, su voluntad de ser notificado mediante comunicación electrónica para todas las actuaciones y resoluciones del procedimiento administrativo de acceso a la información, indicando para ello, bajo su responsabilidad, una dirección de correo electrónico habilitada. En los demás casos, las notificaciones a que haya lugar en el procedimiento se efectuarán conforme a las reglas de los artículos 46 y 47 de la ley N° 19.880, sobre Bases de los Procedimientos Administr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3.- En caso que el órgano de la Administración requerido no sea competente para ocuparse de la solicitud de información o no posea los documentos solicitados, enviará de inmediato la solicitud a la autoridad que deba conocerla según el ordenamiento jurídico, en la medida que ésta sea posible de individualizar, informando de ello al peticionario. Cuando no sea posible individualizar al órgano competente o si la información solicitada pertenece a múltiples organismos, el órgano requerido comunicará dichas circunstancias al solicitante.</w:t>
      </w:r>
    </w:p>
    <w:p>
      <w:pPr>
        <w:pStyle w:val="Header"/>
        <w:tabs>
          <w:tab w:val="clear" w:pos="4252"/>
          <w:tab w:val="clear" w:pos="8504"/>
          <w:tab w:val="left" w:pos="2835" w:leader="none"/>
        </w:tabs>
        <w:jc w:val="both"/>
        <w:rPr/>
      </w:pPr>
      <w:r>
        <w:rPr/>
      </w:r>
    </w:p>
    <w:p>
      <w:pPr>
        <w:pStyle w:val="Normal"/>
        <w:tabs>
          <w:tab w:val="clear" w:pos="708"/>
          <w:tab w:val="left" w:pos="2835" w:leader="none"/>
        </w:tabs>
        <w:spacing w:lineRule="auto" w:line="360"/>
        <w:jc w:val="both"/>
        <w:rPr/>
      </w:pPr>
      <w:r>
        <w:rPr/>
        <w:tab/>
        <w:t>Artículo 14.- La autoridad o jefatura o jefe superior del órgano o servicio de la Administración del Estado, requerido, deberá pronunciarse sobre la solicitud, sea entregando la información solicitada o negándose a ello, en un plazo máximo de veinte días hábiles, contado desde la recepción de la solicitud que cumpla con los requisitos del artículo 1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e plazo podrá ser prorrogado excepcionalmente por otros diez días hábiles, cuando existan circunstancias que hagan difícil reunir la información solicitada, caso en que el órgano requerido deberá comunicar al solicitante, antes del vencimiento del plazo, la prórroga y sus fundamen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5.- Cuando la información solicitada esté permanentemente a disposición del público, o lo esté en medios impresos tales como libros, compendios, folletos, archivos públicos de la Administración, así como también en formatos electrónicos disponibles en internet o en cualquier otro medio, se comunicará al solicitante la fuente, el lugar y la forma en que puede tener acceso a dicha información, con lo cual se entenderá que la Administración ha cumplido con su obligación de informar.</w:t>
      </w:r>
    </w:p>
    <w:p>
      <w:pPr>
        <w:pStyle w:val="Header"/>
        <w:tabs>
          <w:tab w:val="clear" w:pos="4252"/>
          <w:tab w:val="clear" w:pos="8504"/>
          <w:tab w:val="left" w:pos="2835" w:leader="none"/>
        </w:tabs>
        <w:jc w:val="both"/>
        <w:rPr/>
      </w:pPr>
      <w:r>
        <w:rPr/>
      </w:r>
    </w:p>
    <w:p>
      <w:pPr>
        <w:pStyle w:val="Normal"/>
        <w:tabs>
          <w:tab w:val="clear" w:pos="708"/>
          <w:tab w:val="left" w:pos="2835" w:leader="none"/>
        </w:tabs>
        <w:spacing w:lineRule="auto" w:line="360"/>
        <w:jc w:val="both"/>
        <w:rPr/>
      </w:pPr>
      <w:r>
        <w:rPr/>
        <w:tab/>
        <w:t>Artículo 16.- La autoridad o jefatura o jefe superior del órgano o servicio de la Administración del Estado, requerido, estará obligado a proporcionar la información que se le solicite, salvo que concurra la oposición regulada en el artículo 20 o alguna de las causales de secreto o reserva que establece l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stos casos, su negativa a entregar la información deberá formularse por escrito, por cualquier medio, incluyendo los electrónic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demás, deberá ser fundada, especificando la causal legal invocada y las razones que en cada caso motiven su decisión. Todo abuso o exceso en el ejercicio de sus potestades, dará lugar a las acciones y recursos correspondient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resolución denegatoria se notificará al requirente en la forma dispuesta en el inciso final del artículo 12 y la reclamación recaída en ella se deducirá con arreglo a lo previsto en los artículos 24 y siguientes.</w:t>
      </w:r>
    </w:p>
    <w:p>
      <w:pPr>
        <w:pStyle w:val="Header"/>
        <w:tabs>
          <w:tab w:val="clear" w:pos="4252"/>
          <w:tab w:val="clear" w:pos="8504"/>
          <w:tab w:val="left" w:pos="2835" w:leader="none"/>
        </w:tabs>
        <w:jc w:val="both"/>
        <w:rPr/>
      </w:pPr>
      <w:r>
        <w:rPr/>
      </w:r>
    </w:p>
    <w:p>
      <w:pPr>
        <w:pStyle w:val="Normal"/>
        <w:tabs>
          <w:tab w:val="clear" w:pos="708"/>
          <w:tab w:val="left" w:pos="2835" w:leader="none"/>
        </w:tabs>
        <w:spacing w:lineRule="auto" w:line="360"/>
        <w:jc w:val="both"/>
        <w:rPr/>
      </w:pPr>
      <w:r>
        <w:rPr/>
        <w:tab/>
        <w:t>Artículo 17.- La información solicitada se entregará en la forma y por el medio que el requirente haya señalado, siempre que ello no importe un costo excesivo o un gasto no previsto en el presupuesto institucional, casos en que la entrega se hará en la forma y a través de los medios disponi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deberá contar con un sistema que certifique la entrega efectiva de la información al solicitante, que contemple las previsiones técnicas correspondientes.</w:t>
      </w:r>
    </w:p>
    <w:p>
      <w:pPr>
        <w:pStyle w:val="Header"/>
        <w:tabs>
          <w:tab w:val="clear" w:pos="4252"/>
          <w:tab w:val="clear" w:pos="8504"/>
          <w:tab w:val="left" w:pos="2835" w:leader="none"/>
        </w:tabs>
        <w:jc w:val="both"/>
        <w:rPr/>
      </w:pPr>
      <w:r>
        <w:rPr/>
      </w:r>
    </w:p>
    <w:p>
      <w:pPr>
        <w:pStyle w:val="Normal"/>
        <w:tabs>
          <w:tab w:val="clear" w:pos="708"/>
          <w:tab w:val="left" w:pos="2835" w:leader="none"/>
        </w:tabs>
        <w:spacing w:lineRule="auto" w:line="360"/>
        <w:jc w:val="both"/>
        <w:rPr/>
      </w:pPr>
      <w:r>
        <w:rPr/>
        <w:tab/>
        <w:t>Artículo 18.- Sólo se podrá exigir el pago de los costos directos de reproducción y de los demás valores que una ley expresamente autorice cobrar por la entrega de la información soli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obligación del órgano requerido de entregar la información solicitada se suspende en tanto el interesado no cancele los costos y valores a que se refiere el inciso preced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9.- La entrega de copia de los actos y documentos se hará por parte del órgano requerido sin imponer condiciones de uso o restricciones a su empleo, salvo las expresamente estipuladas por l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0.- Cuando la solicitud de acceso se refiera a documentos o antecedentes que contengan información que pueda afectar los derechos de terceros, la autoridad o jefatura o jefe superior del órgano o servicio de la Administración del Estado, requerido, dentro del plazo de dos días hábiles, contado desde la recepción de la solicitud que cumpla con los requisitos, deberá comunicar mediante carta certificada, a la o las personas a que se refiere o afecta la información correspondiente, la facultad que les asiste para oponerse a la entrega de los documentos solicitados, adjuntando copia del requerimiento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terceros afectados podrán ejercer su derecho de oposición dentro del plazo de tres días hábiles contado desde la fecha de notificación. La oposición deberá presentarse por escrito y requerirá expresión de caus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ducida la oposición en tiempo y forma, el órgano requerido quedará impedido de proporcionar la documentación o antecedentes solicitados, salvo resolución en contrario del Consejo, dictada conforme al procedimiento que establec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de no deducirse la oposición, se entenderá que el tercero afectado accede a la publicidad de dicha inform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1.- Las únicas causales de secreto o reserva en cuya virtud se podrá denegar total o parcialmente el acceso a la información, son la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Cuando su publicidad, comunicación o conocimiento afecte el debido cumplimiento de las funciones del órgano requerido, particular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i es en desmedro de la prevención, investigación y persecución de un crimen o simple delito o se trate de antecedentes necesarios a defensas jurídicas y judici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Tratándose de antecedentes o deliberaciones previas a la adopción de una resolución, medida o política, sin perjuicio que los fundamentos de aquéllas sean públicos una vez que sean adopt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Tratándose de requerimientos de carácter genérico, referidos a un elevado número de actos administrativos o sus antecedentes o cuya atención requiera distraer indebidamente a los funcionarios del cumplimiento regular de sus labores habit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Cuando su publicidad, comunicación o conocimiento afecte los derechos de las personas, particularmente tratándose de su seguridad, su salud, la esfera de su vida privada o derechos de carácter comercial o económ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Cuando su publicidad, comunicación o conocimiento afecte la seguridad de la Nación, particularmente si se refiere a la defensa nacional o la mantención del orden público o la seguridad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Cuando su publicidad, comunicación o conocimiento afecte el interés nacional, en especial si se refieren a la salud pública o las relaciones internacionales y los intereses económicos o comerciales del paí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 Cuando se trate de documentos, datos o informaciones que una ley de quórum calificado haya declarado reservados o secretos, de acuerdo a las causales señaladas en el artículo 8º de la Constitución Polít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2.- Los actos que una ley de quórum calificado declare secretos o reservados mantendrán ese carácter hasta que otra ley de la misma jerarquía deje sin efecto dicha califi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ranscurridos cinco años contados desde la notificación del acto que declara la calificación, el servicio u órgano que la formuló, de oficio o a petición de cualquier persona y por una sola vez, podrá prorrogarla por otros cinco años, total o parcialmente, evaluando el peligro de daño que pueda irrogar su termin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embargo, el carácter de secreto o reservado será indefinido tratándose de los actos y documentos que, en el ámbito de la defensa nacional, establezcan la planificación militar o estratégica, y de aquéllos cuyo conocimiento o difusión puedan afect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a integridad territorial de Chil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La interpretación o el cumplimiento de un tratado internacional suscrito por Chile en materia de lími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La defensa internacional de los derechos de Chile,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La política exterior del país de manera grav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documentos en que consten los actos cuya reserva o secreto fue declarada por una ley de quórum calificado, deberán guardarse en condiciones que garanticen su preservación y seguridad por el respectivo órgano o serv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documentos en que consten los actos declarados secretos o reservados por un órgano o servicio, deberán guardarse en condiciones que garanticen su preservación y seguridad por el respectivo órgano o servicio, durante el plazo de diez años, sin perjuicio de las normas que regulen su entrega al Archivo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resultados de las encuestas o de sondeos de opinión encargados por los órganos de la Administración del Estado facultados para ello serán reservados hasta que finalice el período presidencial durante el cual fueron efectuados, en resguardo del debido cumplimiento de las funciones de aquéll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3.- Los órganos de la Administración del Estado deberán mantener un índice actualizado de los actos y documentos calificados como secretos o reservados de conformidad a esta ley, en las oficinas de información o atención del público usuario de la Administración del Estado, establecidas en el decreto supremo N° 680, de 1990, del Ministerio del I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índice incluirá la denominación de los actos, documentos e informaciones que sean calificados como secretos o reservados de conformidad a esta ley, y la individualización del acto o resolución en que conste tal califi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4.- Vencido el plazo previsto en el artículo 14 para la entrega de la documentación requerida, o denegada la petición, el requirente tendrá derecho a recurrir ante el Consejo establecido en el Título V, solicitando amparo a su derecho de acceso a la inform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reclamación deberá señalar claramente la infracción cometida y los hechos que la configuran, y deberá acompañarse de los medios de prueba que los acrediten, en su ca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reclamación deberá presentarse dentro del plazo de quince días, contado desde la notificación de la denegación de acceso a la información o desde que haya expirado el plazo previsto en el artículo 14 para la entrega de inform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uando el requirente tenga su domicilio fuera de la ciudad asiento del Consejo, podrá presentar su reclamo en la respectiva gobernación, la que deberá transmitirla al Consejo de inmediato y por el medio más expedito de que disponga. En estos casos, el reclamo se entenderá presentado en la fecha de su recepción por la gobern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onsejo pondrá formularios de reclamos a disposición de los interesados, los que también proporcionará a las gobern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5.- El Consejo notificará la reclamación al órgano de la Administración del Estado correspondiente y al tercero involucrado, si lo hubiere, mediante carta certific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autoridad reclamada y el tercero, en su caso, podrán presentar descargos u observaciones al reclamo dentro del plazo de diez días hábiles, adjuntando los antecedentes y los medios de prueba de que dispusier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onsejo, de oficio o a petición de las partes interesadas, podrá, si lo estima necesario, fijar audiencias para recibir antecedentes o medios de prueb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6.- Cuando la resolución del Consejo que falle el reclamo declare que la información que lo motivó es secreta o reservada, también tendrán dicho carácter los escritos, documentos y actuaciones que hayan servido de base para su pronuncia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contrario, la información y dichos antecedentes y actuaciones serán públic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situación prevista en el inciso precedente, el reclamante podrá acceder a la información una vez que quede ejecutoriada la resolución que así lo declar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7.- La resolución del reclamo se dictará dentro de quinto día hábil de vencido el plazo a que se refiere el artículo 25, sea que se hayan o no presentado descargos. En caso de haberse decretado la audiencia a que se refiere el mismo artículo, este plazo correrá una vez vencido el término fijado para és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resolución del Consejo que otorgue el acceso a la información, fijará un plazo prudencial para su entrega por parte del órgano requer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resolución será notificada mediante carta certificada al reclamante, al órgano reclamado y al tercero, si lo hubiere.</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jc w:val="both"/>
        <w:rPr/>
      </w:pPr>
      <w:r>
        <w:rPr>
          <w:rFonts w:cs="Times New Roman" w:ascii="Times New Roman" w:hAnsi="Times New Roman"/>
        </w:rPr>
        <w:tab/>
        <w:t>En la misma resolución, el Consejo podrá señalar la necesidad de iniciar un procedimiento disciplinario para establecer si algún funcionario o autoridad ha incurrido en alguna de las infracciones al Título VI, el que se instruirá conforme a lo señalado en esta ley.</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tab/>
        <w:t>Artículo 28.- En contra de la resolución del Consejo que deniegue el acceso a la información, procederá el reclamo de ilegalidad ante la Corte de Apelaciones del domicilio del reclam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órganos de la Administración del Estado no tendrán derecho a reclamar ante la Corte de Apelaciones de la resolución del Consejo que otorgue el acceso a la información que hubieren denegado, cuando la denegación se hubiere fundado en la causal del número 1 del artículo 2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fectado también podrá reclamar de la resolución del Consejo ante la Corte de Apelaciones respectiva, cuando la causal invocada hubiere sido la oposición oportunamente deducida por el titular de la información, de conformidad con el artículo 2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reclamo deberá interponerse en el plazo de quince días corridos, contado desde la notificación de la resolución reclamada, deberá contener los fundamentos de hecho y de derecho en que se apoya y las peticiones concretas que se formul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9.- En caso que la resolución reclamada hubiere otorgado el acceso a la información denegada por un órgano de la Administración del Estado, la interposición del reclamo, cuando fuere procedente, suspenderá la entrega de la información solicitada y la Corte no podrá decretar medida alguna que permita el conocimiento o acceso a el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0.- La Corte de Apelaciones dispondrá que el reclamo de ilegalidad sea notificado por cédula al Consejo y al tercero interesado, en su caso, quienes dispondrán del plazo de diez días para presentar sus descargos u observ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vacuado el traslado por el Consejo, o vencido el plazo de que dispone para formular observaciones, el tribunal ordenará traer los autos en relación y la causa se agregará extraordinariamente a la tabla de la audiencia más próxima, previo sorteo de la sa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Corte podrá, si lo estima pertinente, abrir un término probatorio que no podrá exceder de siete días, y escuchar los alegatos de las par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Corte dictará sentencia dentro del término de diez días, contados desde la fecha en que se celebre la audiencia a que se refiere el inciso tercero de este artículo o, en su caso, desde que quede ejecutoriada la resolución que declare vencido el término probatorio. Contra la resolución de la Corte de Apelaciones no procederá recurso alguno.</w:t>
      </w:r>
    </w:p>
    <w:p>
      <w:pPr>
        <w:pStyle w:val="Normal"/>
        <w:tabs>
          <w:tab w:val="clear" w:pos="708"/>
          <w:tab w:val="left" w:pos="2835" w:leader="none"/>
        </w:tabs>
        <w:spacing w:lineRule="auto" w:line="360"/>
        <w:jc w:val="both"/>
        <w:rPr/>
      </w:pPr>
      <w:r>
        <w:rPr/>
      </w:r>
    </w:p>
    <w:p>
      <w:pPr>
        <w:pStyle w:val="Sangra2detindependiente"/>
        <w:tabs>
          <w:tab w:val="clear" w:pos="708"/>
          <w:tab w:val="left" w:pos="2835" w:leader="none"/>
        </w:tabs>
        <w:spacing w:lineRule="auto" w:line="360" w:before="0" w:after="0"/>
        <w:ind w:left="0" w:hanging="0"/>
        <w:jc w:val="both"/>
        <w:rPr/>
      </w:pPr>
      <w:r>
        <w:rPr/>
        <w:tab/>
        <w:t xml:space="preserve">En caso de acogerse el reclamo de ilegalidad interpuesto contra la denegación del acceso a la información, la sentencia señalará un plazo para la entrega de dicha información. </w:t>
      </w:r>
    </w:p>
    <w:p>
      <w:pPr>
        <w:pStyle w:val="Sangra2detindependiente"/>
        <w:tabs>
          <w:tab w:val="clear" w:pos="708"/>
          <w:tab w:val="left" w:pos="2835" w:leader="none"/>
        </w:tabs>
        <w:spacing w:lineRule="auto" w:line="360" w:before="0" w:after="0"/>
        <w:ind w:left="0" w:hanging="0"/>
        <w:jc w:val="both"/>
        <w:rPr/>
      </w:pPr>
      <w:r>
        <w:rPr/>
      </w:r>
    </w:p>
    <w:p>
      <w:pPr>
        <w:pStyle w:val="Sangra2detindependiente"/>
        <w:tabs>
          <w:tab w:val="clear" w:pos="708"/>
          <w:tab w:val="left" w:pos="2835" w:leader="none"/>
        </w:tabs>
        <w:spacing w:lineRule="auto" w:line="360" w:before="0" w:after="0"/>
        <w:ind w:left="0" w:hanging="0"/>
        <w:jc w:val="both"/>
        <w:rPr/>
      </w:pPr>
      <w:r>
        <w:rPr/>
        <w:tab/>
        <w:t>En la misma resolución, el Tribunal podrá señalar la necesidad de iniciar un procedimiento disciplinario para establecer si algún funcionario o autoridad ha incurrido en alguna de las infracciones al Título VI, el que se instruirá conforme a lo señalado en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TÍTULO V</w:t>
      </w:r>
    </w:p>
    <w:p>
      <w:pPr>
        <w:pStyle w:val="Normal"/>
        <w:tabs>
          <w:tab w:val="clear" w:pos="708"/>
          <w:tab w:val="left" w:pos="2835" w:leader="none"/>
        </w:tabs>
        <w:spacing w:lineRule="auto" w:line="360"/>
        <w:jc w:val="center"/>
        <w:rPr/>
      </w:pPr>
      <w:r>
        <w:rPr/>
        <w:t>DEL CONSEJO PARA LA TRANSPAR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31.- Créase el Consejo para la Transparencia, como una corporación autónoma de derecho público, con personalidad jurídica y patrimonio propi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domicilio del Consejo será la ciudad de Santiago, sin perjuicio de los domicilios que pueda establecer en otros puntos del paí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decretos supremos que se refieran al Consejo, en que no aparezca una vinculación con un Ministerio determinado, serán expedidos a través del Ministerio Secretaría General de la Presi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2.- El Consejo tiene por objeto promover la transparencia de la función pública, fiscalizar el cumplimiento de las normas sobre transparencia y publicidad de la información de los órganos de la Administración del Estado, y garantizar el derecho de acceso a la inform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3.- El Consejo tendrá las siguientes funciones y atribu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Fiscalizar el cumplimiento de las disposiciones de esta ley y aplicar las sanciones en caso de infracción a ell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solver, fundadamente, los reclamos por denegación de acceso a la información que le sean formulados de conformidad a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Promover la transparencia de la función pública, la publicidad de la información de los órganos de la Administración del Estado, y el derecho de acceso a la información, por cualquier medio de publi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Dictar instrucciones generales para el cumplimiento de la legislación sobre transparencia y acceso a la información por parte de los órganos de la Administración del Estado, y requerir a éstos para que ajusten sus procedimientos y sistemas de atención de público a dicha legisl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Formular recomendaciones a los órganos de la Administración del Estado tendientes a perfeccionar la transparencia de su gestión y a facilitar el acceso a la información que pose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Proponer al Presidente de la República y al Congreso Nacional, en su caso, las normas, instructivos y demás perfeccionamientos normativos para asegurar la transparencia y el acceso a la inform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Realizar, directamente o a través de terceros, actividades de capacitación de funcionarios públicos en materias de transparencia y acceso a la inform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 Realizar actividades de difusión e información al público, sobre las materias de su compet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Efectuar estadísticas y reportes sobre transparencia y acceso a la información de los órganos de la Administración del Estado y sobre el cumplimiento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j) Velar por la debida reserva de los datos e informaciones que conforme a la Constitución y a la ley tengan carácter secreto o reserv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k) Colaborar con y recibir cooperación de órganos públicos y personas jurídicas o naturales, nacionales o extranjeras, en el ámbito de su compet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 Celebrar los demás actos y contratos necesarios para el cumplimiento de sus fun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m) Velar por el adecuado cumplimiento de la ley Nº 19.628, de protección de datos de carácter personal, por parte de los órganos de la Administración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4.- Para el ejercicio de sus atribuciones, el Consejo podrá solicitar la colaboración de los distintos órganos del Estado. Podrá, asimismo, recibir todos los testimonios y obtener todas las informaciones y documentos necesarios para el examen de las situaciones comprendidas en el ámbito de su compet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gualmente, para el cumplimiento de sus fines, el Consejo podrá celebrar convenios con instituciones o corporaciones sin fines de lucro, para que éstas presten la asistencia profesional necesaria para el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5.- Todos los actos y resoluciones del Consejo, así como sus fundamentos y los procedimientos que se utilicen, serán públicos, exceptuando aquella información que en virtud del artículo 8º de la Constitución Política y de las disposiciones contenidas en la presente ley, tenga el carácter de reservado o secre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6.- La dirección y administración superiores del Consejo corresponderán a un Consejo Directivo integrado por cuatro consejeros designados por el Presidente de la República, previo acuerdo del Senado, adoptado por los dos tercios de sus miembros en ejercicio. El Presidente hará la proposición en un solo acto y el Senado deberá pronunciarse respecto de la propuesta como una un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consejeros durarán seis años en sus cargos pudiendo ser designados sólo para un nuevo período. Se renovarán por parcialidades de tres añ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onsejo Directivo elegirá de entre sus miembros a su Presidente. Para el caso de que no haya acuerdo, la designación del Presidente se hará por sorte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presidencia del Consejo será rotativa. El Presidente durará dieciocho meses en el ejercicio de sus funciones, y no podrá ser reelegido por el resto de su actual período como consej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7.- No podrán ser designados consejeros los diputados y los senadores, los miembros del Tribunal Constitucional, los Ministros de la Corte Suprema, consejeros del Banco Central, el Fiscal Nacional del Ministerio Público, ni las personas que conforman el alto mando de las Fuerzas Armadas y de las Fuerzas de Orden y Seguridad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cargos de consejeros son incompatibles con los de ministros de Estado, subsecretarios, intendentes y gobernadores; alcaldes y concejales; consejeros regionales; miembros del Escalafón Primario del Poder Judicial; secretario y relator del Tribunal Constitucional; fiscales del Ministerio Público; miembros del Tribunal Calificador de Elecciones y su secretario-relator; miembros de los tribunales electorales regionales, sus suplentes y sus secretarios-relatores; miembros de los demás tribunales creados por ley; funcionarios de la Administración del Estado, y miembros de los órganos de dirección de los Partidos Polític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8.- Los consejeros serán removidos por la Corte Suprema, a requerimiento del Presidente de la República, de la Cámara de Diputados mediante acuerdo adoptado por simple mayoría, o a petición de diez diputados, por incapacidad, mal comportamiento o negligencia manifiesta en el ejercicio de sus funciones. La Corte Suprema conocerá del asunto en pleno especialmente convocado al efecto y para acordar la remoción deberá reunir el voto conforme de la mayoría de sus miembro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demás de la remoción, serán causales de cesación en el cargo de consejero, la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xpiración del plazo por el que fue desig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nuncia ante el Presidente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Postulación a un cargo de elección popul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Incompatibilidad sobreviniente, circunstancia que será calificada por la mayoría de los consejeros con exclusión del afec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que uno o más consejeros cesare por cualquier causa, procederá la designación de un nuevo consejero, mediante una proposición unipersonal del Presidente de la República, sujeto al mismo procedimiento dispuesto en el artículo 36, por el período que restar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el consejero que cesare en el cargo en virtud del inciso precedente invistiere la condición de Presidente del Consejo, su reemplazante será designado en la forma prevista en el artículo 36, por el tiempo que faltare al que produjo la vac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9.- Los consejeros, a excepción de aquél que desempeñe el cargo de Presidente del Consejo, percibirán una dieta equivalente a 15 unidades de fomento por cada sesión a la que asistan, con un máximo de 100 unidades de fomento por mes calend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residente del Consejo percibirá una remuneración bruta mensualizada equivalente a la de un Subsecretario de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0.- El Consejo Directivo adoptará sus decisiones por la mayoría de sus miembros y, en caso de empate, resolverá su Presidente. El quórum mínimo para sesionar será de tres consejeros. El reglamento establecerá las demás normas necesarias para su funciona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1.- Los estatutos del Consejo establecerán sus normas de funcionamiento. Los estatutos y sus modificaciones serán propuestos al Presidente de la República por, a lo menos, una mayoría de tres cuartos de sus miembros, y su aprobación se dispondrá mediante decreto supremo expedido a través del Ministerio Secretaría General de la Presi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2.- El Director del Consejo será su representante legal, y le corresponderán especialmente las siguientes fun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Cumplir y hacer cumplir los acuerdos del Consejo Dir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Planificar, organizar, dirigir y coordinar el funcionamiento del Consejo, de conformidad con las directrices que defina el Consejo Dir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Dictar los reglamentos internos necesarios para el buen funcionamiento del Consejo, previo acuerdo del Consejo Dir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Contratar al personal del Consejo y poner término a sus servicios, de conformidad a l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Ejecutar los demás actos y celebrar las convenciones necesarias para el cumplimiento de los fines del Conse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Delegar atribuciones o facultades específicas en funcionarios del Conse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Ejercer las demás funciones que le sean delegadas por el Consejo Dir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3.- Las personas que presten servicios en el Consejo se regirán por el Código del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anterior, serán aplicables a este personal las normas de probidad y las disposiciones del Título III de la Ley Orgánica Constitucional de Bases Generales de la Administración del Estado, cuyo texto refundido, coordinado y sistematizado fue fijado por el D.F.L. Nº 1, de 2001, del Ministerio Secretaría General de la Presidencia, debiendo dejarse constancia en los contratos respectivos de una cláusula que así lo dispong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personas que desempeñen funciones directivas en el Consejo serán seleccionadas mediante concurso público efectuado por el Servicio Civil, de conformidad con las normas que regulan los procesos de selección de la Alta Dirección Pública sobre la base de una terna conformada por el Consejo de esa Alta Direc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onsejo deberá cumplir con las normas establecidas en el decreto ley Nº 1.263, de 1975, sobre administración financiera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el Consejo estará sometido a la fiscalización de la Contraloría General de la República, en lo que concierne a su personal y al examen y juzgamiento de sus cuent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resoluciones del Consejo estarán exentas del trámite de toma de razón por la Contraloría General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4.- El patrimonio del Consejo estará formado p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os recursos que contemple anualmente la Ley de Presupuestos de la N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Los bienes muebles e inmuebles que se le transfieran o que adquiera a cualquier título y por los frutos de esos mismos bie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Las donaciones, herencias y legados que el Consejo acep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donaciones en favor del Consejo no requerirán del trámite de insinuación judicial a que se refiere el artículo 1401 del Código Civil y estarán exentas del impuesto a las donaciones establecidas en la ley N° 16.27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TÍTULO VI</w:t>
      </w:r>
    </w:p>
    <w:p>
      <w:pPr>
        <w:pStyle w:val="Normal"/>
        <w:tabs>
          <w:tab w:val="clear" w:pos="708"/>
          <w:tab w:val="left" w:pos="2835" w:leader="none"/>
        </w:tabs>
        <w:spacing w:lineRule="auto" w:line="360"/>
        <w:jc w:val="center"/>
        <w:rPr/>
      </w:pPr>
      <w:r>
        <w:rPr/>
        <w:t>INFRACCIONES Y SAN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5.- La autoridad o jefatura o jefe superior del órgano o servicio de la Administración del Estado, requerido, que hubiere denegado infundadamente el acceso a la información, contraviniendo, así, lo dispuesto en el artículo 16, será sancionado con multa de 20% a 50% de su remuner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6.- La no entrega oportuna de la información en la forma decretada, una vez que ha sido ordenada por resolución a firme, será sancionada con multa de 20% a 50% de la remuneración correspond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la autoridad o jefatura o jefe superior del órgano o servicio de la Administración del Estado, requerido, persistiere en su actitud, se le aplicará el duplo de la sanción indicada y la suspensión en el cargo por un lapso de cinco dí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7.- El incumplimiento injustificado de las normas sobre transparencia activa se sancionará con multa de 20% a 50% de las remuneraciones del infract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8.- Las sanciones previstas en este Título, deberán ser publicadas en los sitios electrónicos del Consejo y del respectivo órgano o servicio, dentro del plazo de cinco días hábiles, contados desde que la respectiva resolución quede a firm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9.- Las sanciones previstas en este título serán aplicadas por el Consejo, previa instrucción de una investigación sumaria o sumario administrativo, ajustándose a las normas del Estatuto Administrativo. Con todo, cuando así lo solicite el Consejo, la Contraloría General de la República, de acuerdo a las normas de su ley orgánica, podrá incoar el sumario y establecer las sanciones que correspond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TÍTULO VII</w:t>
      </w:r>
    </w:p>
    <w:p>
      <w:pPr>
        <w:pStyle w:val="Normal"/>
        <w:tabs>
          <w:tab w:val="clear" w:pos="708"/>
          <w:tab w:val="left" w:pos="2835" w:leader="none"/>
        </w:tabs>
        <w:spacing w:lineRule="auto" w:line="360"/>
        <w:jc w:val="center"/>
        <w:rPr/>
      </w:pPr>
      <w:r>
        <w:rPr/>
        <w:t>DISPOSICIONES TRANSITO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 De conformidad a la disposición cuarta transitoria de la Constitución Política, se entenderá que cumplen con la exigencia de quórum calificado, los preceptos legales actualmente vigentes y dictados con anterioridad a la promulgación de la ley Nº 20.050, que establecen secreto o reserva respecto de determinados actos o documentos, por las causales que señala el artículo 8º de la Constitución Polít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º.- La primera designación de consejeros del Consejo para la Transparencia, se hará a los sesenta días de la entrada en vigencia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i/>
          <w:i/>
        </w:rPr>
      </w:pPr>
      <w:r>
        <w:rPr/>
        <w:tab/>
        <w:t>En la propuesta que se haga al Senado se identificará a los dos consejeros que durarán seis años en sus cargos, y los dos que durarán tres años.</w:t>
      </w:r>
    </w:p>
    <w:p>
      <w:pPr>
        <w:pStyle w:val="Normal"/>
        <w:tabs>
          <w:tab w:val="clear" w:pos="708"/>
          <w:tab w:val="left" w:pos="2835" w:leader="none"/>
        </w:tabs>
        <w:spacing w:lineRule="auto" w:line="360"/>
        <w:jc w:val="both"/>
        <w:rPr>
          <w:i/>
          <w:i/>
        </w:rPr>
      </w:pPr>
      <w:r>
        <w:rPr>
          <w:i/>
        </w:rPr>
      </w:r>
    </w:p>
    <w:p>
      <w:pPr>
        <w:pStyle w:val="Normal"/>
        <w:tabs>
          <w:tab w:val="clear" w:pos="708"/>
          <w:tab w:val="left" w:pos="2835" w:leader="none"/>
        </w:tabs>
        <w:spacing w:lineRule="auto" w:line="360"/>
        <w:jc w:val="both"/>
        <w:rPr/>
      </w:pPr>
      <w:r>
        <w:rPr/>
        <w:tab/>
        <w:t>El Consejo para la Transparencia se entenderá legalmente constituido una vez que el Consejo Directivo tenga su primera sesión váli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º.- El mayor gasto que represente la aplicación de esta ley durante el primer año de su vigencia, se financiará mediante transferencias del ítem 50-01-03-24-03-104 de la Partida Presupuestaria Tesoro Público de la Ley de Presupuestos del año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ICULO SEGUNDO.- Introdúcense las siguientes modificaciones a la Ley Orgánica Constitucional sobre Bases Generales de la Administración del Estado, cuyo texto refundido, coordinado y sistematizado fue fijado por el decreto con fuerza de ley Nº 1, de 2001, del Ministerio Secretaría General de la Presi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Deróganse los incisos tercero y siguientes del artículo 13 y el artículo 1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Intercálase en el inciso segundo del artículo 21, a continuación de la denominación “Consejo Nacional de Televisión”, las expresiones “al Consejo para la Transparencia”, precedidas de una com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ERCERO.- Reemplázase el inciso segundo del artículo 16 de la ley N° 19.880, sobre Bases de los Procedimientos Administrativos,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salvo las excepciones establecidas en la Ley de Transparencia de la Función Pública y de Acceso a la Información de la Administración del Estado y en otras disposiciones legales aprobadas con quórum calificado, son públicos los actos y resoluciones de los órganos de la Administración del Estado, así como sus fundamentos y documentos en que éstos se contengan, y los procedimientos que utilicen en su elaboración o dict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CUARTO.- Introdúcense las siguientes modificaciones en la ley Nº 18.695, Orgánica Constitucional de Municipalidades, cuyo texto refundido, coordinado y sistematizado fue fijado por el decreto con fuerza de ley Nº 1, de 2002, del Ministerio del I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Agrégase el siguiente inciso final al artículo 1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odas estas resoluciones estarán a disposición del público y deberán ser publicadas en los sistemas electrónicos o digitales de que disponga la municipal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Agrégase el siguiente inciso final al artículo 8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actas del concejo se harán públicas una vez aprobadas, y contendrán, a lo menos, la asistencia a la sesión, los acuerdos adoptados en ella y la forma como fueron votadas. La publicación se hará mediante los sistemas electrónicos o digitales que disponga la municipal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QUINTO.- Modifícase la Ley de Organización y Atribuciones de la Contraloría General de la República, Nº 10.336, incorporándose en el Título X, el siguiente artículo 155,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55.- La Contraloría General de la República se rige por el principio de transparencia en el ejercicio de la función pública consagrado en el artículo 8º, inciso segundo, de la Constitución Política de la República y en los artículos 3º y 4º de la Ley de Transparencia de la Función Pública y Acceso a la Información de la Administración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publicidad y el acceso a la información de la Contraloría General se regirán, en lo que fuere pertinente, por las siguientes normas de la ley citada en el inciso anterior: Título II, Título III y artículos 10 al 22 del Título IV.</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Vencido el plazo legal para la entrega de la información requerida o denegada la petición por alguna de las causales autorizadas por la ley, el requirente podrá reclamar ante la Corte de Apelaciones respectiva, de conformidad con lo dispuesto en los artículos 28, 29 y 30 de la Ley de Transparencia de la Función Pública y Acceso a la Información de la Administración del Estado. En la misma resolución, la Corte podrá señalar la necesidad de iniciar un procedimiento disciplinario para establecer si algún funcionario o autoridad ha incurrido en alguna de las infracciones al Título VI de la Ley de Transparencia de la Función Pública y Acceso a la Información de la Administración del Estado, el que se instruirá conforme a su respectiva ley orgánica. Las sanciones por infracción a las normas de la Ley de Transparencia de la Función Pública y Acceso a la Información de la Administración del Estado, serán las consignadas en dich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ontralor, mediante resolución publicada en el Diario Oficial, establecerá las demás normas e instrucciones necesarias para dar cumplimiento a las disposiciones legales citadas, considerando para tal efecto las normas generales que dicte el Consejo para la Transparencia en conformidad con el artículo 32 de la referid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EXTO.- El Congreso Nacional se rige por el principio de la transparencia en el ejercicio de la función pública consagrado en el inciso segundo del artículo 8º de la Constitución Política y en los artículos 3º y 4º de la Ley de Transparencia de la Función Pública y Acceso a la Información de la Administración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Cámaras deberán dar cumplimiento a lo dispuesto en el artículo 7º de la Ley de Transparencia de la Función Pública y Acceso a la Información de la Administración del Estado, en lo pertin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berán especialmente publicar, además, la asistencia de los parlamentarios a las sesiones de Sala y de comisiones, las votaciones y elecciones a las que concurran y las dietas y demás asignaciones que percib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reglamentos de ambas Cámaras consignarán las normas que cautelen el acceso del público a la información de que trata este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ÉPTIMO.- Modifícase la Ley Orgánica Constitucional del Banco Central, contenida en el ARTÍCULO PRIMERO de la ley N° 18.840, en l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corpórase en el Título V, el siguiente artículo 65 bis,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5 bis.- El Banco Central se rige por el principio de transparencia en el ejercicio de la función pública, consagrado en el artículo 8° inciso segundo de la Constitución Política de la República y en los artículos 3° y 4° de la Ley de Transparencia de la Función Pública y Acceso a la Información de la Administración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publicidad y el acceso a la información del Banco se regirán, en lo que fuere pertinente, por las siguientes normas de la ley citada en el inciso anterior: Título II; Título III, a excepción del artículo 9°; y los artículos 10 al 22 del Título IV. En todo caso, la prórroga de que trata el inciso segundo del referido artículo 22, se adoptará mediante acuerdo del Consejo que requerirá del voto favorable de, a lo menos, cuatro consejeros y en cuanto a la preservación de documentos de que trata esa misma disposición, se aplicará lo dispuesto en el artículo 86. Las referencias que dichas normas hacen a la autoridad, jefatura o jefe superior, se entenderán hechas al Presidente del Ban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Vencido el plazo legal para la entrega de la información requerida, o denegada la petición por alguna de las causales autorizadas por la ley, el requirente podrá reclamar ante la Corte de Apelaciones de Santiago, de conformidad con lo dispuesto en el artículo 69. La Corte, en la misma sentencia que acoja el reclamo, sancionará con multa de 20% a 50% de las remuneraciones al infract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Banco, mediante acuerdo del Consejo publicado en el Diario Oficial, establecerá las demás normas e instrucciones necesarias para dar cumplimiento a las disposiciones legales cit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se el inciso primero del artículo 66,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6.- Además, el Banco deberá guardar reserva respecto de los antecedentes relativos a las operaciones de crédito de dinero que celebre o las inversiones que efectúe en conformidad a los artículos 34, 36, 37, 38, 54, 55 y 56; de los que provengan de la información que requiera en conformidad a los artículos 40, 42 y 49 en materia de operaciones de cambios internacionales o de atribuciones que le otorgan en esa misma materia otras leyes; y de la información que recabe para el cumplimiento de la función contemplada en el artículo 53; y, no podrá proporcionar información sobre ellos sino a la persona que haya sido parte de las mismas, o a su mandatario o representante leg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OCTAVO.- Los Tribunales que forman parte del Poder Judicial, de acuerdo a lo establecido en el artículo 5º del Código Orgánico de Tribunales, a través de su Corporación Administrativa, deberán mantener a disposición permanente del público, en sus sitios electrónicos, y debidamente actualizados, los antecedentes indicados en el articulo 7° de la Ley de Transparencia de la Función Pública y Acceso a la Información de la Administración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demás tribunales especiales de la República, tales como el Tribunal de Contratación Pública o el Tribunal de Defensa de la Libre Competencia, y los órganos que ejercen jurisdicción, como la Dirección General de Aeronáutica Civil o el Panel de Expertos a que se refiere la ley Nº 19.940, cumplirán la obligación dispuesta en el inciso precedente mediante sus propios sitios electrónicos o en los de el o de los servicios u organismos de que dependan o formen parte o tengan más próxima vinculación, en caso de que no dispongan de un sistema prop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s asuntos cuya cuantía exceda de 500 unidades tributarias mensuales o respecto de los cuales se impongan multas superiores a dicho monto, o penas de presidio o reclusión superiores a tres años y un día, las sentencias de término de los tribunales ordinarios o especiales, y las definitivas en caso de que las primeras sólo modifiquen o reemplacen parte de éstas, deberán publicarse en la forma dispuesta en este artículo. Lo mismo se aplicará a los demás órganos jurisdiccionales a que se refiere el inciso anterior respecto de sus resoluciones de igual naturaleza, cualquiera sea su denomin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sentencias o resoluciones mencionadas en el inciso precedente se publicarán dentro de cinco días de que éstas queden ejecutori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NOVENO.- El Ministerio Público, el Tribunal Constitucional y la Justicia Electoral se rigen por el principio de transparencia en el ejercicio de la función pública consagrado en el artículo 8º, inciso segundo, de la Constitución Política de la República y en los artículos 3º y 4º de la Ley de Transparencia de la Función Pública y Acceso a la Información de la Administración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publicidad y el acceso a la información de las instituciones mencionadas en el inciso precedente se regirán, en lo que fuere pertinente, por las siguientes normas de la ley citada en el inciso anterior: Título II, Título III y los artículos 10 al 22 del Título IV.</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Vencido el plazo legal para la entrega de la información requerida o denegada la petición por algunas de las causales autorizadas por la ley, el requirente podrá reclamar ante la Corte de Apelaciones respectiva, de conformidad con lo dispuesto en los artículos 28, 29 y 30 de la Ley de Transparencia de la Función Pública y Acceso a la Información de la Administración del Estado. En la misma resolución, la Corte podrá señalar la necesidad de iniciar un procedimiento disciplinario para establecer si algún funcionario o autoridad ha incurrido en alguna de las infracciones al Título VI de la Ley de Transparencia de la Función Pública y Acceso a la Información de la Administración del Estado, el que se instruirá conforme a sus respectivas leyes orgánicas. Con todo, las sanciones que se impongan por infracción a las normas de la Ley de Transparencia de la Función Pública y Acceso a la Información de la Administración del Estado, serán las contenidas en dich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Fiscal Nacional o el Presidente del Tribunal Constitucional, mediante resolución publicada en el Diario Oficial, establecerá las demás normas e instrucciones necesarias para dar cumplimiento a las disposiciones legales citadas, considerando para tal efecto las normas generales que dicte el Consejo para la Transparencia en conformidad con el artículo 32 de la referid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 la Justicia Electoral, las disposiciones consignadas en el inciso anterior se establecerán mediante auto acordado del Tribunal Calificador de Elecciones o auto acordado de cada Tribunal Electoral Regional, que se publicará, respectivamente, en el Diario Oficial y en el diario regional que correspo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DÉCIMO.- El principio de la transparencia de la función pública consagrado en el inciso segundo del artículo 8º de la Constitución Política y en los artículos 3º y 4º de la Ley de Transparencia de la Función Pública y Acceso a la Información de la Administración del Estado es aplicable a las empresas públicas creadas por ley y a las empresas del Estado y a las sociedades en que éste tenga participación accionaria superior al 50% o mayoría en el directorio, tales como Televisión Nacional de Chile, la Empresa Nacional de Minería, la Empresa de Ferrocarriles del Estado, la Corporación Nacional del Cobre de Chile o Banco Estado, aun cuando la ley respectiva disponga que es necesario mencionarlas expresamente para quedar sujetas a las regulaciones de otras ley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virtud de dicho principio, las empresas mencionadas en el inciso anterior deberán mantener a disposición permanente del público, a través de sus sitios electrónicos, los siguientes antecedentes debidamente actualiz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l marco normativo que les sea aplicabl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 estructura orgánica u organización inter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Las funciones y competencias de cada una de sus unidades u órganos inter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Sus estados financieros y memorias an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Sus filiales o coligadas y todas las entidades en que tengan participación, representación e intervención, cualquiera sea su naturaleza y el fundamento normativo que la justif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La composición de sus directorios y la individualización de los responsables de la gestión y administración de la empres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Información consolidada del pers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 Toda remuneración percibida en el año por cada Director, Presidente Ejecutivo o Vicepresidente Ejecutivo y Gerentes responsables de la dirección y administración superior de la empresa, incluso aquéllas que provengan de funciones o empleos distintos del ejercicio de su cargo que le hayan sido conferidos por la empresa, o por concepto de gastos de representación, viáticos, regalías y, en general, todo otro estipendio. Asimismo, deberá incluirse, de forma global y consolidada, la remuneración total percibida por el personal de la empres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información anterior deberá incorporarse a sus sitios electrónicos en forma completa, y de un modo que permita su fácil identificación y un acceso exped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empresas a que se refiere este artículo, cualquiera sea el estatuto por el que se rijan, estarán obligadas a entregar a la Superintendencia de Valores y Seguros o, en su caso, a la Superintendencia a cuya fiscalización se encuentren sometidas, la misma información a que están obligadas las sociedades anónimas abiertas de conformidad con la ley N° 18.046. En caso de incumplimiento, los directores responsables de la empresa infractora serán sancionados con multa a beneficio fiscal hasta por un monto de quinientas unidades de fomento, aplicada por la respectiva Superintendencia de conformidad con las atribuciones y el procedimiento que establecen sus respectivas leyes orgánic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UNDÉCIMO.- Derógase el artículo 8º del decreto ley Nº 488, de 192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RANSITORIO.- La presente ley entrará en vigencia ocho meses después de publicada en el Diario Oficial, salvo el artículo 2º transitorio de la Ley de Transparencia de la Función Pública y de Acceso a la Información de la Administración del Estado, que regirá desde su publicación en el Diario Oficial.”.</w:t>
      </w:r>
    </w:p>
    <w:p>
      <w:pPr>
        <w:pStyle w:val="Normal"/>
        <w:widowControl w:val="false"/>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widowControl w:val="false"/>
        <w:jc w:val="center"/>
        <w:rPr>
          <w:szCs w:val="24"/>
        </w:rPr>
      </w:pPr>
      <w:r>
        <w:rPr>
          <w:szCs w:val="24"/>
        </w:rPr>
        <w:t>- - -</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Textoindependiente2"/>
        <w:rPr/>
      </w:pPr>
      <w:r>
        <w:rPr/>
        <w:tab/>
        <w:tab/>
        <w:tab/>
        <w:tab/>
        <w:t>Hago presente a Vuestra Excelencia que el Tribunal Constitucional, por oficio Nº 2.103, de 11 de julio del año en curso, comunicó que ha declarado que es inconstitucional la frase “adoptando para tal efecto las normas generales que dicte el Consejo para la Transparencia en conformidad con el artículo 32 de la referida ley”, contenida en el inciso cuarto del nuevo artículo 65 bis que el ARTÍCULO SÉPTIMO, letra a), incorpora al Título V de la ley N° 18.840, Orgánica Constitucional del Banco Central, por lo que ha sido eliminada del texto del proyecto de ley.</w:t>
      </w:r>
    </w:p>
    <w:p>
      <w:pPr>
        <w:pStyle w:val="Textoindependiente2"/>
        <w:rPr>
          <w:szCs w:val="24"/>
        </w:rPr>
      </w:pPr>
      <w:r>
        <w:rPr>
          <w:szCs w:val="24"/>
        </w:rPr>
      </w:r>
    </w:p>
    <w:p>
      <w:pPr>
        <w:pStyle w:val="Textoindependiente2"/>
        <w:jc w:val="center"/>
        <w:rPr>
          <w:szCs w:val="24"/>
        </w:rPr>
      </w:pPr>
      <w:r>
        <w:rPr>
          <w:szCs w:val="24"/>
        </w:rPr>
        <w:t>-.-.-</w:t>
      </w:r>
    </w:p>
    <w:p>
      <w:pPr>
        <w:pStyle w:val="Textoindependiente2"/>
        <w:jc w:val="center"/>
        <w:rPr>
          <w:szCs w:val="24"/>
        </w:rPr>
      </w:pPr>
      <w:r>
        <w:rPr>
          <w:szCs w:val="24"/>
        </w:rPr>
      </w:r>
    </w:p>
    <w:p>
      <w:pPr>
        <w:pStyle w:val="Textoindependiente2"/>
        <w:rPr/>
      </w:pPr>
      <w:r>
        <w:rPr>
          <w:szCs w:val="24"/>
        </w:rPr>
        <w:tab/>
        <w:tab/>
        <w:tab/>
        <w:tab/>
        <w:t>En consecuencia, y habiéndose dado cumplimiento al control de constitucionalidad establecido en el artículo 93, número 1º, de la Constitución Política de la República, corresponde a Vuestra Excelencia promulgar el proyecto de ley anteriormente transcrito.</w:t>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ADOLFO ZALDÍVAR LARRAÍN</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22:00Z</dcterms:created>
  <dc:creator>Departamento de Informática #</dc:creator>
  <dc:description/>
  <cp:keywords/>
  <dc:language>en-US</dc:language>
  <cp:lastModifiedBy>IVASQUEZ</cp:lastModifiedBy>
  <cp:lastPrinted>2008-07-15T09:07:00Z</cp:lastPrinted>
  <dcterms:modified xsi:type="dcterms:W3CDTF">2008-07-23T16:43:00Z</dcterms:modified>
  <cp:revision>30</cp:revision>
  <dc:subject/>
  <dc:title/>
</cp:coreProperties>
</file>