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>Oficio Nº 7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3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>VALPARAISO, 12 de agosto de 2008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153035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2694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caps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2694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caps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2694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caps/>
                                <w:lang w:val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2694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2694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2694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2694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2694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2694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  <w:tab w:val="left" w:pos="2694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12.05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2694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caps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2694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caps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2694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caps/>
                          <w:lang w:val="pt-BR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2694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2694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2694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2694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2694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2694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  <w:tab w:val="left" w:pos="2694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  <w:tab w:val="left" w:pos="2694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Certificado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b/>
          <w:b/>
          <w:bCs/>
          <w:lang w:val="es-ES"/>
        </w:rPr>
      </w:pPr>
      <w:r>
        <w:rPr>
          <w:rFonts w:cs="Courier New" w:ascii="Courier New" w:hAnsi="Courier New"/>
          <w:b/>
          <w:bCs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cs="Courier New"/>
          <w:b/>
          <w:b/>
          <w:bCs/>
          <w:lang w:val="es-ES"/>
        </w:rPr>
      </w:pPr>
      <w:r>
        <w:rPr>
          <w:rFonts w:cs="Courier New"/>
          <w:b/>
          <w:bCs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/>
          <w:b/>
          <w:bCs/>
          <w:lang w:val="es-ES"/>
        </w:rPr>
        <w:tab/>
      </w:r>
      <w:r>
        <w:rPr>
          <w:rFonts w:cs="Courier New" w:ascii="Courier New" w:hAnsi="Courier New"/>
        </w:rPr>
        <w:tab/>
        <w:t>"Artículo 1º.- Reemplázase en el inciso primero del artículo sexto transitorio de la ley Nº 19.578, la expresión "2008" por "2011".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°.- Intercálase a continuación del punto final del inciso primero del artículo 22 de la ley Nº 17.322, que pasa a ser punto seguido, el siguiente párrafo final, nuevo: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"Sin embargo, el plazo mencionado se extenderá hasta el día 13 de cada mes, aun cuando éste fuere día sábado, domingo o festivo, cuando dichas declaraciones y el pago de éstas se realicen a través de un medio electrónico.". 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Artículo 3º.- Intercálase, en el artículo 10 de la ley N° 19.728, el siguiente inciso segundo nuevo, pasando el actual inciso segundo a ser tercero, y así sucesivamente: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"Sin embargo, cuando el empleador realice la declaración y el pago de las cotizaciones, tanto de cargo del empleador como del trabajador, a través de un medio electrónico, el plazo mencionado en el inciso anterior se extenderá hasta el día 13 de cada mes, aun cuando éste fuere día sábado, domingo o festivo.".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4º.- Intercálase, en el artículo 185 del decreto con fuerza de ley N° 1, de 2006, del Ministerio de Salud, el siguiente inciso segundo nuevo, pasando el actual inciso segundo a ser tercero y así sucesivamente: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Sin embargo, cuando el empleador realice la declaración y el pago de las cotizaciones, a través de un medio electrónico, el plazo se extenderá hasta el día 13 de cada mes, aun cuando éste fuere día sábado, domingo o festivo.".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Artículo transitorio.- Las modificaciones que esta ley introduce en el artículo 22 de la ley N° 17.322, en el  artículo 10 de la ley N° 19.728 y en el  artículo 185 del decreto con fuerza de ley N° 1, de 2006,   del Ministerio de Salud, entrarán en vigencia a partir del primer día del mes subsiguiente al de su publicación en el Diario Oficial. Dichas normas se aplicarán respecto de las cotizaciones de las remuneraciones que se devenguen a partir desde esta última fecha.". 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Hago presente a V.E. que </w:t>
        <w:tab/>
        <w:tab/>
        <w:t>el proyecto  fue aprobado en general con el voto a favor de 88 Diputados; en tanto en particular, los artículos 2°, 3° y 4°, con el voto conforme de 88 Diputados, el artículo 1°, con el voto favorable de 92 Diputados y el artículo transitorio, con el voto conforme de 87 Diputados, en todos los casos de 118 en ejercicio, dándose cumplimiento a lo preceptuado en el inciso tercer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UILLERMO CERONI FUENTES</w:t>
      </w:r>
    </w:p>
    <w:p>
      <w:pPr>
        <w:pStyle w:val="TextBody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e en ejercicio de la Cámara de Diputados</w:t>
      </w:r>
    </w:p>
    <w:p>
      <w:pPr>
        <w:pStyle w:val="TextBody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17:00Z</dcterms:created>
  <dc:creator>Patricio Velásquez Weisse</dc:creator>
  <dc:description/>
  <cp:keywords/>
  <dc:language>en-US</dc:language>
  <cp:lastModifiedBy>MEGonzalez</cp:lastModifiedBy>
  <cp:lastPrinted>2008-08-12T15:05:00Z</cp:lastPrinted>
  <dcterms:modified xsi:type="dcterms:W3CDTF">2008-08-12T19:07:00Z</dcterms:modified>
  <cp:revision>17</cp:revision>
  <dc:subject/>
  <dc:title>OFICIO 2</dc:title>
</cp:coreProperties>
</file>