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02/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3 de agost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en los mismos términos en que lo hizo esa Honorable Cámara, el proyecto de acuerdo que aprueba el Convenio entre las Repúblicas de Chile y del Paraguay para evitar la doble imposición y para prevenir la evasión fiscal en relación al impuesto a la renta y al patrimonio, y su Protocolo, correspondiente al Boletín </w:t>
        <w:br/>
        <w:t>Nº 5.609-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7.437, de 8 de mayo de 2008.</w:t>
      </w:r>
    </w:p>
    <w:p>
      <w:pPr>
        <w:pStyle w:val="TextBody"/>
        <w:spacing w:lineRule="auto" w:line="360"/>
        <w:rPr/>
      </w:pPr>
      <w:r>
        <w:rPr/>
        <w:t xml:space="preserve"> </w:t>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ADOLFO ZALDÍVAR LARRAÍN</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2:42:00Z</dcterms:created>
  <dc:creator>Departamento de Informática #</dc:creator>
  <dc:description/>
  <cp:keywords/>
  <dc:language>en-US</dc:language>
  <cp:lastModifiedBy>IVASQUEZ</cp:lastModifiedBy>
  <cp:lastPrinted>2008-07-03T16:58:00Z</cp:lastPrinted>
  <dcterms:modified xsi:type="dcterms:W3CDTF">2008-08-13T22:42:00Z</dcterms:modified>
  <cp:revision>2</cp:revision>
  <dc:subject/>
  <dc:title/>
</cp:coreProperties>
</file>