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nse el "Convenio entre la República de Chile y la República del Paraguay para Evitar la Doble Imposición y para Prevenir la Evasión Fiscal en Relación al Impuesto a la Renta y Patrimonio" y su Protocolo, suscritos en Santiago, Chile, el 30 de agosto de 2005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02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8-14T14:12:00Z</dcterms:modified>
  <cp:revision>4</cp:revision>
  <dc:subject/>
  <dc:title>OFICIO 2</dc:title>
</cp:coreProperties>
</file>