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639</w: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6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lp/pog</w:t>
                      </w:r>
                    </w:p>
                    <w:p>
                      <w:pPr>
                        <w:pStyle w:val="Normal"/>
                        <w:jc w:val="center"/>
                        <w:rPr/>
                      </w:pPr>
                      <w:r>
                        <w:rPr>
                          <w:rFonts w:cs="Courier New" w:ascii="Courier New" w:hAnsi="Courier New"/>
                          <w:sz w:val="18"/>
                          <w:szCs w:val="18"/>
                          <w:lang w:val="en-US"/>
                        </w:rPr>
                        <w:t>S. 65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9 de agosto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 Mociones refundidas e Inform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ARTÍCULO ÚNICO.- Introdúcense las siguientes modificaciones en el decreto con fuerza de ley N° 382, de 1989, del Ministerio de Obras Públicas, que fija el texto de la ley General de Servicios Sanitari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1.- En su artículo 33, agréganse los siguientes incisos segundo y tercero, nuev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l prestador no le serán aplicables las disposiciones del Título II del decreto con fuerza de ley N° 70, de 1988, del Ministerio de Obras Publicas: "De los Aportes Financieros Reembolsables”, cuando se trate de proyectos habitacionales destinados a la atención de las familias vulnerables, que se financien en todo o parte con subsidios otorgados por el Ministerio de Vivienda y Urbanismo, en el Fondo Solidario I y II  y Proyectos Integrados o aquellos que se creen para la atención de estos mismos segmentos de la población.</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Sin perjuicio de lo anterior, las empresas de servicios sanitarios con menos de 3.000 arranques, podrán exigir Aportes de Financiamiento Reembolsable (AFR) por capacidad, así como por extensión.”.</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2.- Incorpóranse los siguientes artículos 33 C y 33 D, nuev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Artículo 33 C.- Tratándose de proyectos de viviendas sociales a que se refiere el inciso segundo del artículo 33, a ejecutarse dentro del límite urbano o de extensión urbana, pero fuera del territorio operacional, cualquier otro concesionario podrá comprometerse con el urbanizador a cargo de ese proyecto, a presentar, dentro del plazo de 30 días contado desde la fecha del convenio, una solicitud de nueva concesión o ampliación de ella. Celebrado el convenio, el postulante a concesionario que suscribió dicho convenio, deberá certificar la factibilidad de servicio. La solicitud otorgada será válida para todos los efectos legales, aun cuando en definitiva sea otro prestador el que se adjudique la concesión.</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La suscripción del convenio no puede significar cobros de ninguna especie y su propósito es permitir otorgar la factibilidad de servicio que exigen las normas correspondientes para el desarrollo de los proyectos sociales a que se refiere el inciso segundo del artículo 33.</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Cuando sea necesario para mantener el mismo nivel tarifario del área contigua en el área que se solicita en ampliación, determinadas obras de capacidad podrán ser asumidas por los interesados y se considerarán aportes de terceros. Este aspecto deberá consignarse en los convenios respectiv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Cualquier discrepancia en relación con la aplicación de este artículo será resuelta por la Superintendencia de Servicios Sanitari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pPr>
      <w:r>
        <w:rPr>
          <w:rFonts w:cs="Courier New" w:ascii="Courier New" w:hAnsi="Courier New"/>
          <w:szCs w:val="24"/>
        </w:rPr>
        <w:tab/>
        <w:t xml:space="preserve">Artículo 33 D.- En caso que no sea posible obtener la suscripción de los convenios a que se refiere el artículo 33 C, el Ministerio de Vivienda y Urbanismo, dando cuenta de esta situación, solicitará a la Superintendencia de Servicios Sanitarios la licitación prevista en el artículo 33 A.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Recibida dicha solicitud, la Superintendencia de Servicios Sanitarios evaluará la viabilidad técnica y financiera de abordar las concesiones por parte de un prestador sanitario, considerando para ello su impacto tarifario. A continuación, deberá emitir, mediante resolución fundada, su pronunciamiento en un plazo máximo de 30 días contados desde la recepción de la solicitud. Si dicha resolución es positiva se entenderá, para todos los efectos legales, que mediante la referida resolución se otorga la factibilidad de servicio, sin perjuicio que el futuro concesionario formalice sus términos y condiciones una vez obtenida la concesión o cuando ocurra la situación prevista en el articulo 48 de esta ley.”.”.</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jc w:val="center"/>
        <w:rPr>
          <w:rFonts w:ascii="Courier New" w:hAnsi="Courier New" w:cs="Courier New"/>
          <w:szCs w:val="24"/>
          <w:lang w:val="es-ES"/>
        </w:rPr>
      </w:pPr>
      <w:r>
        <w:rPr>
          <w:rFonts w:cs="Courier New" w:ascii="Courier New" w:hAnsi="Courier New"/>
          <w:szCs w:val="24"/>
          <w:lang w:val="es-ES"/>
        </w:rPr>
        <w:t>FRANCISCO ENCINA MORIAMEZ</w:t>
      </w:r>
    </w:p>
    <w:p>
      <w:pPr>
        <w:pStyle w:val="TextBody"/>
        <w:tabs>
          <w:tab w:val="clear" w:pos="709"/>
          <w:tab w:val="left" w:pos="2268" w:leader="none"/>
        </w:tabs>
        <w:jc w:val="center"/>
        <w:rPr/>
      </w:pPr>
      <w:r>
        <w:rPr>
          <w:rFonts w:cs="Courier New" w:ascii="Courier New" w:hAnsi="Courier New"/>
          <w:szCs w:val="24"/>
        </w:rPr>
        <w:t>Presidente de la Cámara de Diputados</w:t>
      </w:r>
    </w:p>
    <w:p>
      <w:pPr>
        <w:pStyle w:val="TextBody"/>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CARLOS LOYOLA OPAZO   </w:t>
      </w:r>
    </w:p>
    <w:p>
      <w:pPr>
        <w:pStyle w:val="TextBody"/>
        <w:tabs>
          <w:tab w:val="clear" w:pos="709"/>
          <w:tab w:val="left" w:pos="2268" w:leader="none"/>
        </w:tabs>
        <w:rPr/>
      </w:pPr>
      <w:r>
        <w:rPr>
          <w:rFonts w:cs="Courier New" w:ascii="Courier New" w:hAnsi="Courier New"/>
          <w:szCs w:val="24"/>
        </w:rPr>
        <w:t>Secretario General de la Cámara de Diputados</w:t>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17:00Z</dcterms:created>
  <dc:creator>Patricio Velásquez Weisse</dc:creator>
  <dc:description/>
  <cp:keywords/>
  <dc:language>en-US</dc:language>
  <cp:lastModifiedBy>poneto</cp:lastModifiedBy>
  <cp:lastPrinted>2008-08-19T13:25:00Z</cp:lastPrinted>
  <dcterms:modified xsi:type="dcterms:W3CDTF">2008-08-19T20:12:00Z</dcterms:modified>
  <cp:revision>5</cp:revision>
  <dc:subject/>
  <dc:title>OFICIO 2</dc:title>
</cp:coreProperties>
</file>