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552" w:leader="none"/>
          <w:tab w:val="left" w:pos="2694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lang w:val="pt-B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0</wp:posOffset>
                </wp:positionH>
                <wp:positionV relativeFrom="paragraph">
                  <wp:posOffset>-468630</wp:posOffset>
                </wp:positionV>
                <wp:extent cx="868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3.2pt;mso-wrap-distance-left:9.05pt;mso-wrap-distance-right:9.05pt;mso-wrap-distance-top:0pt;mso-wrap-distance-bottom:0pt;margin-top:-36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pt-BR"/>
        </w:rPr>
        <w:t>Oficio Nº 76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ab/>
        <w:t>VALPARAÍSO,  20 de agosto de 200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spacing w:val="-2"/>
        </w:rPr>
        <w:tab/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b/>
          <w:b/>
          <w:bCs/>
          <w:lang w:val="es-ES"/>
        </w:rPr>
      </w:pPr>
      <w:r>
        <w:rPr>
          <w:rFonts w:cs="Courier New" w:ascii="Courier New" w:hAnsi="Courier New"/>
          <w:b/>
          <w:bCs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Courier New"/>
          <w:b/>
          <w:b/>
          <w:bCs/>
          <w:lang w:val="es-ES"/>
        </w:rPr>
      </w:pPr>
      <w:r>
        <w:rPr>
          <w:rFonts w:cs="Courier New"/>
          <w:b/>
          <w:bCs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Courier New"/>
          <w:b/>
          <w:b/>
          <w:bCs/>
          <w:lang w:val="es-ES"/>
        </w:rPr>
      </w:pPr>
      <w:r>
        <w:rPr>
          <w:rFonts w:cs="Courier New"/>
          <w:b/>
          <w:bCs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cs="Courier New"/>
          <w:b/>
          <w:b/>
          <w:bCs/>
          <w:lang w:val="es-ES"/>
        </w:rPr>
      </w:pPr>
      <w:r>
        <w:rPr>
          <w:rFonts w:cs="Courier New"/>
          <w:b/>
          <w:bCs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/>
          <w:b/>
          <w:bCs/>
          <w:lang w:val="es-ES"/>
        </w:rPr>
        <w:tab/>
      </w:r>
      <w:r>
        <w:rPr>
          <w:rFonts w:cs="Courier New" w:ascii="Courier New" w:hAnsi="Courier New"/>
        </w:rPr>
        <w:tab/>
        <w:t>"Artículo 1º.- Reemplázase en el inciso primero del artículo sexto transitorio de la ley Nº 19.578, la expresión "2008" por "2011".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°.- Intercálase a continuación del punto final del inciso primero del artículo 22 de la ley Nº 17.322, que pasa a ser punto seguido, el siguiente párrafo final, nuevo: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"Sin embargo, el plazo mencionado se extenderá hasta el día 13 de cada mes, aun cuando éste fuere día sábado, domingo o festivo, cuando dichas declaraciones y el pago de éstas se realicen a través de un medio electrónico.". 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Artículo 3º.- Intercálase, en el artículo 10 de la ley N° 19.728, el siguiente inciso segundo nuevo, pasando el actual inciso segundo a ser tercero, y así sucesivamente: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"Sin embargo, cuando el empleador realice la declaración y el pago de las cotizaciones, tanto de cargo del empleador como del trabajador, a través de un medio electrónico, el plazo mencionado en el inciso anterior se extenderá hasta el día 13 de cada mes, aun cuando éste fuere día sábado, domingo o festivo.".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4º.- Intercálase, en el artículo 185 del decreto con fuerza de ley N° 1, de 2006, del Ministerio de Salud, el siguiente inciso segundo nuevo, pasando el actual inciso segundo a ser tercero y así sucesivamente: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Sin embargo, cuando el empleador realice la declaración y el pago de las cotizaciones, a través de un medio electrónico, el plazo se extenderá hasta el día 13 de cada mes, aun cuando éste fuere día sábado, domingo o festivo.".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Artículo transitorio.- Las modificaciones que esta ley introduce en el artículo 22 de la ley N° 17.322, en el  artículo 10 de la ley N° 19.728 y en el  artículo 185 del decreto con fuerza de ley N° 1, de 2006,   del Ministerio de Salud, entrarán en vigencia a partir del primer día del mes subsiguiente al de su publicación en el Diario Oficial. Dichas normas se aplicarán respecto de las cotizaciones de las remuneraciones que se devenguen a partir desde esta última fecha.". 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35:00Z</dcterms:created>
  <dc:creator>Patricio Velásquez Weisse</dc:creator>
  <dc:description/>
  <cp:keywords/>
  <dc:language>en-US</dc:language>
  <cp:lastModifiedBy>MEGonzalez</cp:lastModifiedBy>
  <cp:lastPrinted>2008-08-20T09:31:00Z</cp:lastPrinted>
  <dcterms:modified xsi:type="dcterms:W3CDTF">2008-08-20T13:52:00Z</dcterms:modified>
  <cp:revision>3</cp:revision>
  <dc:subject/>
  <dc:title>OFICIO 2</dc:title>
</cp:coreProperties>
</file>