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655</w:t>
      </w:r>
      <w:r>
        <mc:AlternateContent>
          <mc:Choice Requires="wps">
            <w:drawing>
              <wp:anchor behindDoc="0" distT="0" distB="0" distL="114935" distR="114935" simplePos="0" locked="0" layoutInCell="0" allowOverlap="1" relativeHeight="2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6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6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21 de agosto de 2008</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20"/>
          <w:szCs w:val="24"/>
        </w:rPr>
        <w:t xml:space="preserve">Tengo a honra transcribir a V.E. el proyecto de ley </w:t>
      </w:r>
      <w:r>
        <w:rPr>
          <w:rFonts w:cs="Courier New" w:ascii="Courier New" w:hAnsi="Courier New"/>
          <w:spacing w:val="0"/>
          <w:lang w:val="es-ES"/>
        </w:rPr>
        <w:t xml:space="preserve">sobre </w:t>
      </w:r>
      <w:r>
        <w:rPr>
          <w:rFonts w:cs="Courier New" w:ascii="Courier New" w:hAnsi="Courier New"/>
          <w:bCs/>
          <w:spacing w:val="0"/>
          <w:lang w:val="es-ES_tradnl"/>
        </w:rPr>
        <w:t>operación de embalses frente a alertas y emergencias de crecidas, y otras medidas que indica</w:t>
      </w:r>
      <w:r>
        <w:rPr>
          <w:rFonts w:cs="Courier New" w:ascii="Courier New" w:hAnsi="Courier New"/>
          <w:spacing w:val="0"/>
          <w:lang w:val="es-ES"/>
        </w:rPr>
        <w:t>, boletín N° 5081-1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La presente ley norma la operación de los embalses de control que, por su capacidad de regulación o por su cercanía a lugares habitados, permita, en casos de crecidas inminentes de caudales de agua, evitar o mitigar los riesgos para la vida, la salud o los bienes públicos y privados, junto con otros derechos y obligaciones qu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w:t>
        <w:tab/>
        <w:t>Para todos los efectos de esta ley, se entenderá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Crecida: aumento significativo de los caudales de los cauces que puede provocar su desbord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mbalse: es toda obra que tenga un muro por sobre el nivel del terreno y que acopie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Embalse de control: es todo embalse que contribuya a la regulación de las crecidas, declarado como tal por la Dirección General de Aguas, en adelante DGA. Para calificarlo como de control, la DGA deberá considerar, entre otras características, el volumen de regulación del respectivo embalse y la localización de éste respecto de la cuenca hidrográfica, y que aquél permita regular las crecidas de los caudales de agua, con el objetivo de evitar o mitigar las situaciones de peligro para la vida, la salud o los bienes de la pobl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Emergencia: grave alteración de las condiciones de vida de un colectivo social determinado, que pueda dañar los bienes físicos o ambiente, provocado por un fenómeno natural o acción humana, voluntaria o involuntaria, susceptible de ser controlado con los medios previstos en el territorio, espacio o colectivo social afec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Estado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desbord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Manual de operación: conjunto de normas técnicas que regulan la operación de cada embalse de control, elaboradas por el operador y autorizadas por la DGA, las que deberán velar, entre otras, por la seguridad de las presas y buenas prácticas, tanto en la ingeniería de las obras civiles como en su operación, conforme al procedimiento que establezca el reglamento. El mencionado Manual de Operación deberá contener un Plan de Contingencia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s casos en que se trate de un embalse de control de generación hidroeléctrica, se requerirá la opinión previa de la Comisión Nacional de Energía, la que deberá ser emitida por ésta dentro del plazo de treinta días contado desde la fecha en que reciba la solicitud. Dicha opinión no será vinculante para los efectos de la aprobación del Manual de Ope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Operador: toda persona natural o jurídica, de derecho público o privado, que bajo cualquier título administre un embal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Plan de contingencia: procedimientos operativos específicos de coordinación, movilización y respuesta, que el operador de un embalse de control deberá implementar ante la declaración del estado de alerta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i) Reglamento: el dictado para la ejecución de esta ley, conforme a su artículo 1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Todo embalse y su respectivo operador, deberán registrarse en el Inventario Público de Obras Hidráulicas perteneciente al Catastro Público de Aguas, establecido en el artículo 122 del Código de Aguas. El registro deberá solicitarse a la DGA, dentro del plazo de 30 días, contado desde la notificación de la resolución que aprueba las obras a que se refiere el artículo 294 del Código de Aguas y, respecto de las demás obras, desde que comience el acopio de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a vez registrado un embalse y su operador en el Inventario Público de Obras Hidráulicas, la Dirección General de Aguas calificará en el plazo de 30 días, mediante resolución, si corresponde a un embalse de control, de conformidad con lo establecido en el artículo 2º, letra c).</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OBLIGACIONES DE LOS OPERADORES DE EMBALSES DE CONTRO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 Los operadores de embalses de control deberán instalar y mantener sistemas de monitoreo de sus caudales de afluentes y efluentes, según los estándares establecidos por la DGA para la construcción y operación de estaciones de redes hidrométricas. Asimismo deberán, a lo menos, medir caudales y niveles de cotas y generar sistemas de información que permitan a la autoridad respectiva adoptar las medidas contempladas en los artículos 9° y siguientes, sin perjuicio de los requerimientos específicos que para cada caso la DGA determine, en la resolución en que se califique al respectivo embalse como de control, conforme al inciso segundo del artículo 3°.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lo señalado en el inciso primero de este artículo, el operador deberá instalar los referidos sistemas dentro del plazo de 60 días contado desde la notificación de la resolución que califica el embalse de contro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5°.- Los operadores de los embalses de control deberán informar, diariamente, a la DGA los registros de los sistemas de monitoreo. Dicha información será de libre acceso públic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notificación.   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glamento establecerá el contenido del Manual de Operación, el cual, considerando la seguridad del embalse y las restricciones constructivas propias de éste, deberá tomar en cuenta los impactos de generación, riesgo y control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señalado en el inciso anterior, dicho manual y su plan de contingencia de crecidas, considerará en su conten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Un hidrograma de crecida pluvial afluente al embal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programación de evacuación anticipada desde el embalse para disponer del volumen de regulación que permita atenuar la crecida del o de los afluentes. Dicho programa deberá considerar las diferentes condiciones de volumen inicial del embalse, como las distintas alternativas para el inicio del proceso de evacuación de caudales, es decir, la antelación respecto del ingreso de la crecida al embal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El tránsito de hidrograma de crecida y estado final del embalse, considerando proporcionar la información de caudal afluente, el nivel del embalse, el caudal descargado y vertido desde el embalse a nivel horari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Un análisis para situaciones de retorno de 100, 150, 200, 250 y 300 años y el tiempo de antelación, que deberá considerar desfases de 6, 12, 24 y 48 ho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 Las resoluciones que se dicten de conformidad con los artículos 3º y 6º, podrán ser objeto de los recursos de reconsideración y reclamación consagrados en los artículos 136 y 137 del Código de Aguas, respectivamente. La sola interposición del recurso de reconsideración suspenderá los efectos de la resolución administrativa impugn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DECLARACIÓN DE ESTADO DE ALERTA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 La ONEMI, considerando todos los antecedentes del caso, tales como precipitaciones, deshielos, caudales, período del año y características de los embalses de control, declarará, mediante resolución fundada, el estado de alerta de crecidas, de conformidad a sus facultades y competencias, en el nivel correspondiente al riesgo evaluado, para una determinada zona geográfica del país o área administrativa respectiva. Dicha resolución no admitirá recurso administrativ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 La declaración del estado de alerta de crecidas para una determinada zona del país, deberá ser notificada por la ONEMI al Intendente respectivo, a la o las municipalidades respectivas, a la Comisión Nacional de Energía, a la DGA, al Centro de Despacho Económico de Carga del Sistema Interconectado Central (CDEC-SIC), a la Dirección de Obras Hidráulicas y a los operadores involucrados, en la forma y oportunidad que establezca el reglamento, sin perjuicio de las acciones de comunicación establecidas en el Plan Nacional de Protección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Decretado el estado de alerta de crecidas la DGA podrá ordenar, de manera fundada, nuevas medidas además de las ya autorizadas en el plan de contingencia del operador, las que formarán parte integrante de dicho pl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resoluciones que se dicten, en conformidad con el inciso precedente, por el Director General de Aguas, por funcionarios de su dependencia, o por quienes obren en virtud de una delegación que el primero les haga en uso de las atribuciones conferidas por la ley, serán precisa e inmediatamente cumplidas. Estas resoluciones sólo podrán ser objeto de los recursos de reconsideración y de reclamación a que se refieren los artículos 136 y 137 del Código de Aguas, y su interposición en ningún caso dará lugar a la suspensión de su cumpl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a vez finalizado el evento de crecida, la autoridad se encontrará obligada a efectuar una cuenta pública sobre su decisión de dar inicio a los mecanismos contemplados en la presente ley, así como sobre las decisiones y medidas adoptadas durante el desarrollo del evento en cuestión y la información considerada en cada caso para su apli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2.- Si la crecida efectivamente producida fuere menor a la pronosticada, y producto del cumplimiento de las nuevas medidas dispuestas por la DGA, de conformidad con lo establecido en el inciso primero del artículo 11, el embalse no recuperare el nivel de aguas que tenía antes de la aplicación de tales medidas, por haber evacuado aguas, en circunstancias que estaba en condiciones de conservarlas, el Fisco deberá indemnizar al operador, siempre que éste probare un daño o perjuicio efectivo y avaluable en din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ocedencia y el monto de dicha indemnización serán establecidos de común acuerdo por las partes, y a falta de éste, por un árbitro de derecho con facultades de arbitrador en cuanto al procedimiento, designado por las partes de común acuerdo o, en caso de no producirse tal acuerdo, por la justicia ordinaria de conformidad a lo dispuesto en el Título IX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propósito principal del embalse es la generación de energía eléctrica, la avaluación del daño se determinará calculando la diferencia entre el resultado económico que se produce por la operación del embalse, como consecuencia de la aplicación de las nuevas medidas, y el resultado económico que se hubiera producido por la operación del embalse si hubiere estado en condiciones de conservar las aguas que se ordenó evacu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contemplado en el inciso precedente, el monto de la indemnización será establecido de común acuerdo por las partes, y a falta de éste, por el Panel de Expertos de la Ley General de Servicios Eléctricos, de existir acuerdo en ello. De lo contrario, el monto de la indemnización será establecido por un árbitro de derecho con facultades de arbitrador en cuanto al procedimiento, designado por las partes de común acuerdo o, en caso de no producirse, por la justicia ordinaria de conformidad a lo dispuesto en el Título IX del Código Orgánico de Tribunales. Dentro de los 60 días siguientes a la aplicación de las medidas adicionales indicadas en el inciso anterior, que hubieren producido el resultado también señalado en dicho inciso y siempre en carácter previo al acuerdo de las partes o al sometimiento de la determinación del monto de indemnización a una de las instancias antes referidas, deberá existir sobre la materia un informe de la Dirección de Operaciones del CDEC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rFonts w:cs="Courier New" w:ascii="Courier New" w:hAnsi="Courier New"/>
        </w:rPr>
        <w:tab/>
        <w:t>Artículo 13.- Corresponderá a la DGA requerir del Juez a que se refiere el artículo 16 de esta ley, la aplicación de sanciones a los operadores que incumplan con las medidas de operación aprobadas u ordenadas, una vez declarado el estado de alerta de crecidas. Para este efecto, se aplicará el procedimiento contemplado en el artículo 17 de esta ley, y a los operadores responsables se les sancionará con multa a beneficio fiscal, desde 200 a 6.000 unidades tributarias an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El juez, al momento de imponer las multas señaladas en el artículo precedente y con el objeto de determinar su cuantía, deberá consider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 gravedad de la infracción, para cuyo efecto se atenderá, principalmente, a las pérdidas de vidas humanas, lesiones a la salud o integridad física de las personas y daños a los bienes públicos y de los particu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reinci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RESPONSABILIDAD DE LOS OPER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5.- El operador de un embalse de control deberá indemnizar los perjuicios ocasionados a terceros, si estos provinieren del incumplimiento de las normas contenidas en la presente ley, en su reglamento, en el manual de operación o en las instrucciones impartidas por la autoridad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presumirá el incumplimiento de las normas e instrucciones a que se refiere el inciso anterior, con el solo informe fundado emitido por la Dirección General de Aguas que así lo declare, a requerimiento del tribunal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PROCED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6.- </w:t>
        <w:tab/>
        <w:t>Será competente para conocer de las causas que se promuevan por infracción a la presente ley, con excepción de lo dispuesto en el Título III, el juez de letras en lo civil del lugar en que se encuentre el embalse de control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7.- </w:t>
        <w:tab/>
        <w:t>Las causas a que se refiere el artículo anterior se tramitarán en conformidad al procedimiento sumario, establecido en los artículos 680 y siguientes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te procedimiento, será admisible cualquier medio de prueba, además de los establecidos en 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apreciará la prueba y fundamentará su sentencia conforme a las reglas de la sana crí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curso de apelación sólo se concederá en contra de la sentencia definitiva, en el solo efecto devolu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s causas tendrán preferencia para su vista y fallo, y en ellas no procederá su suspensión. Si la Corte estima que falta algún trámite, antecedente o diligencia, decretará su práctica como medida para mejor resolv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FISCAL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8.- </w:t>
        <w:tab/>
        <w:t>Sin perjuicio de lo dispuesto en el artículo 307 del Código de Aguas, corresponderá a la DGA fiscalizar el permanente cumplimiento de las normas de operación contempladas en el manual de operación del respectivo embalse de control. En caso de incumplimiento, dicha autoridad lo denunciará ante el juez de letras competente, quien impondrá una multa a beneficio fiscal, desde 200 a 2.000 unidades tributarias anuales, tomando en consideración lo dispuesto en el artículo 14 y el período de tiempo durante el cual se hubieren infringido la o las normas respect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NORMA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9.- </w:t>
        <w:tab/>
        <w:t>El Ministerio de Obras Públicas, mediante decreto supremo, dictado en el plazo de tres meses, contado desde la fecha de publicación de esta ley, previo informe de la Comisión Nacional de Energía, dictará el reglamento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0.- </w:t>
        <w:tab/>
        <w:t>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1.- Modifícase el Código de Aguas en el siguiente sent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 </w:t>
        <w:tab/>
        <w:t xml:space="preserve">Sustitúyese el inciso primero del artículo 41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1.- 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Intercálanse, en el inciso segundo del artículo 172, a continuación del vocablo “Dirección”, las siguientes frases: “le impondrá una multa mínima de 100 y máxima de 1.000 unidades tributarias anuales, según fuere la magnitud del entorpecimiento ocasionado al libre escurrimiento de las aguas o el peligro para la vida o salud de los habitante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ransitorio.-</w:t>
        <w:tab/>
        <w:t xml:space="preserve"> En el plazo de 30 días, a contar de la publicación del reglamento de esta ley,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En virtud de lo dispuesto en el N°1° del inciso primero del artículo 93 de la Constitución Política de la República corresponde a ese Excmo. Tribunal ejercer el control de constitucionalidad respecto de los </w:t>
      </w:r>
      <w:r>
        <w:rPr>
          <w:rFonts w:cs="Courier New" w:ascii="Courier New" w:hAnsi="Courier New"/>
          <w:lang w:val="es-ES"/>
        </w:rPr>
        <w:t xml:space="preserve">artículos 4°, 12, 13, 14, 16, 17 y 18 </w:t>
      </w:r>
      <w:r>
        <w:rPr>
          <w:rFonts w:cs="Courier New" w:ascii="Courier New" w:hAnsi="Courier New"/>
        </w:rPr>
        <w:t>del proyec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2835"/>
        <w:rPr>
          <w:rFonts w:ascii="Courier New" w:hAnsi="Courier New" w:cs="Courier New"/>
        </w:rPr>
      </w:pPr>
      <w:r>
        <w:rPr>
          <w:rFonts w:cs="Courier New" w:ascii="Courier New" w:hAnsi="Courier New"/>
        </w:rPr>
        <w:tab/>
        <w:t>La Cámara de Diputados, en primer trámite constitucional, aprobó l</w:t>
      </w:r>
      <w:r>
        <w:rPr>
          <w:rFonts w:cs="Courier New" w:ascii="Courier New" w:hAnsi="Courier New"/>
          <w:lang w:val="es-ES"/>
        </w:rPr>
        <w:t xml:space="preserve">os artículos 4°, 12, 13, 14, 16, 17 y 18 </w:t>
      </w:r>
      <w:r>
        <w:rPr>
          <w:rFonts w:cs="Courier New" w:ascii="Courier New" w:hAnsi="Courier New"/>
        </w:rPr>
        <w:t>del proyecto en general y en particular con el voto a favor de 108 Diputados, en ambos casos, de 117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H. Senado, en segundo trámite constitucional, aprobó en los mismos términos que la Cámara de Diputados los artículos 14, 16 y 17 y enmendó los artículos 4°, 12, 13 y 18, siendo aprobados </w:t>
      </w:r>
      <w:r>
        <w:rPr>
          <w:rFonts w:cs="Courier New" w:ascii="Courier New" w:hAnsi="Courier New"/>
          <w:lang w:val="es-ES"/>
        </w:rPr>
        <w:t>en general con el voto favorable de 22 Senadores, de un total de 38 en ejercicio, en tanto que, en particular, con el voto favorable de 22 Senadores, de un total de 37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tercer trámite constitucional, la Cámara de Diputados aprobó las enmiendas propuestas por el H. Senado con el voto a favor de 87 Diputados, de un total de 118 en ejercicio, con excepción de las recaídas en el inciso segundo del artículo 4° y en el artículo 13, las que desechó.</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omisión Mixta encargada de resolver las discrepancias suscitadas durante la tramitación del proyecto, propuso una redacción para el inciso segundo del artículo 4° y el artículo 13.  El informe de ésta fue aprobado en la Cámara de Diputados por 87 Diputados de 118 en ejercicio; siendo sancionado en el H. Senado por 24 Senadores, de un total de 38 en ejercicio.</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En conformidad con lo establecido en el inciso segundo del artículo 77 de la Carta Fundamental, en relación con el artículo 16 de la ley N° 18.918, Orgánica Constitucional del Congreso Nacional, esta Corporación envió en consulta a la Excma. Corte Suprema el proyecto, la que emitió opinión al respecto.</w:t>
      </w:r>
      <w:r>
        <w:br w:type="page"/>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djunto a V.E. copia de la respuesta de la Excma. Corte Suprema.</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Por último, me permito informar a V.E. que no se acompañan las actas respectivas por no haberse suscitado cuestión de constitucional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468"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468" w:hanging="0"/>
        <w:jc w:val="center"/>
        <w:rPr>
          <w:rFonts w:ascii="Courier New" w:hAnsi="Courier New" w:cs="Courier New"/>
          <w:spacing w:val="-20"/>
        </w:rPr>
      </w:pPr>
      <w:r>
        <w:rPr/>
        <w:t>Secretario General de la Cámara de Diputados</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720" w:top="272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07:00Z</dcterms:created>
  <dc:creator>María Eugenia González Silva</dc:creator>
  <dc:description/>
  <cp:keywords/>
  <dc:language>en-US</dc:language>
  <cp:lastModifiedBy>poneto</cp:lastModifiedBy>
  <cp:lastPrinted>2008-08-21T15:36:00Z</cp:lastPrinted>
  <dcterms:modified xsi:type="dcterms:W3CDTF">2008-08-21T19:37:00Z</dcterms:modified>
  <cp:revision>7</cp:revision>
  <dc:subject>oficio senado</dc:subject>
  <dc:title>cooperativas</dc:title>
</cp:coreProperties>
</file>