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rPr>
          <w:rFonts w:ascii="Courier New" w:hAnsi="Courier New" w:cs="Courier New"/>
        </w:rPr>
      </w:pPr>
      <w:r>
        <w:rPr>
          <w:rFonts w:cs="Courier New" w:ascii="Courier New" w:hAnsi="Courier New"/>
        </w:rPr>
        <w:tab/>
        <w:t>Oficio Nº 7651</w:t>
      </w:r>
      <w:r>
        <mc:AlternateContent>
          <mc:Choice Requires="wps">
            <w:drawing>
              <wp:anchor behindDoc="0" distT="0" distB="0" distL="114935" distR="114935" simplePos="0" locked="0" layoutInCell="0" allowOverlap="1" relativeHeight="31">
                <wp:simplePos x="0" y="0"/>
                <wp:positionH relativeFrom="column">
                  <wp:posOffset>-1111250</wp:posOffset>
                </wp:positionH>
                <wp:positionV relativeFrom="paragraph">
                  <wp:posOffset>-354330</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pog</w:t>
                            </w:r>
                          </w:p>
                          <w:p>
                            <w:pPr>
                              <w:pStyle w:val="Normal"/>
                              <w:jc w:val="center"/>
                              <w:rPr/>
                            </w:pPr>
                            <w:r>
                              <w:rPr>
                                <w:rFonts w:cs="Courier New" w:ascii="Courier New" w:hAnsi="Courier New"/>
                                <w:sz w:val="16"/>
                                <w:lang w:val="en-US"/>
                              </w:rPr>
                              <w:t>S.67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27.9pt;mso-position-vertical-relative:text;margin-left:-87.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pog</w:t>
                      </w:r>
                    </w:p>
                    <w:p>
                      <w:pPr>
                        <w:pStyle w:val="Normal"/>
                        <w:jc w:val="center"/>
                        <w:rPr/>
                      </w:pPr>
                      <w:r>
                        <w:rPr>
                          <w:rFonts w:cs="Courier New" w:ascii="Courier New" w:hAnsi="Courier New"/>
                          <w:sz w:val="16"/>
                          <w:lang w:val="en-US"/>
                        </w:rPr>
                        <w:t>S.67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ÍSO, 20 de agosto de 2008</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73990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739900"/>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37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Con motivo del Mensaje, Informes y demás antecedentes que tengo a honra pasar a manos de V.E., la Cámara de Diputados ha tenido a bien prestar su aprobación a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bCs/>
        </w:rPr>
      </w:pPr>
      <w:r>
        <w:rPr>
          <w:rFonts w:cs="Courier New" w:ascii="Courier New" w:hAnsi="Courier New"/>
          <w:bCs/>
        </w:rPr>
        <w:t>“</w:t>
      </w:r>
      <w:r>
        <w:rPr>
          <w:rFonts w:cs="Courier New" w:ascii="Courier New" w:hAnsi="Courier New"/>
          <w:bCs/>
        </w:rPr>
        <w:t>TÍTULO I</w:t>
      </w:r>
    </w:p>
    <w:p>
      <w:pPr>
        <w:pStyle w:val="TextBody"/>
        <w:tabs>
          <w:tab w:val="clear" w:pos="709"/>
          <w:tab w:val="left" w:pos="2552" w:leader="none"/>
        </w:tabs>
        <w:spacing w:lineRule="auto" w:line="360"/>
        <w:jc w:val="center"/>
        <w:rPr>
          <w:rFonts w:ascii="Courier New" w:hAnsi="Courier New" w:cs="Courier New"/>
          <w:bCs/>
        </w:rPr>
      </w:pPr>
      <w:r>
        <w:rPr>
          <w:rFonts w:cs="Courier New" w:ascii="Courier New" w:hAnsi="Courier New"/>
          <w:bCs/>
        </w:rPr>
        <w:t>DE LA ORGANIZACIÓN DE LA DEFENSA NACIONAL</w:t>
      </w:r>
    </w:p>
    <w:p>
      <w:pPr>
        <w:pStyle w:val="TextBody"/>
        <w:tabs>
          <w:tab w:val="clear" w:pos="709"/>
          <w:tab w:val="left" w:pos="2552" w:leader="none"/>
        </w:tabs>
        <w:spacing w:lineRule="auto" w:line="360"/>
        <w:jc w:val="center"/>
        <w:rPr>
          <w:rFonts w:ascii="Courier New" w:hAnsi="Courier New" w:cs="Courier New"/>
          <w:bCs/>
        </w:rPr>
      </w:pPr>
      <w:r>
        <w:rPr>
          <w:rFonts w:cs="Courier New" w:ascii="Courier New" w:hAnsi="Courier New"/>
          <w:bCs/>
        </w:rPr>
        <w:t>PÁRRAFO 1º</w:t>
      </w:r>
    </w:p>
    <w:p>
      <w:pPr>
        <w:pStyle w:val="TextBody"/>
        <w:tabs>
          <w:tab w:val="clear" w:pos="709"/>
          <w:tab w:val="left" w:pos="2552" w:leader="none"/>
        </w:tabs>
        <w:spacing w:lineRule="auto" w:line="360"/>
        <w:jc w:val="center"/>
        <w:rPr>
          <w:rFonts w:ascii="Courier New" w:hAnsi="Courier New" w:cs="Courier New"/>
          <w:bCs/>
        </w:rPr>
      </w:pPr>
      <w:r>
        <w:rPr>
          <w:rFonts w:cs="Courier New" w:ascii="Courier New" w:hAnsi="Courier New"/>
          <w:bCs/>
        </w:rPr>
        <w:t>DEL MINISTERIO</w:t>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tab/>
        <w:t>Artículo 1º.- El Estado tiene el deber de resguardar la seguridad exterior del país y dar protección a su población.</w:t>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tab/>
        <w:t>El Presidente de la República tiene autoridad en todo cuanto tiene por objeto la seguridad externa de la República, de acuerdo con la Constitución y las leyes.</w:t>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tab/>
        <w:t>Para los efectos de ejercer dicha autoridad y conducir la defensa nacional, el Presidente de la República dispone de la colaboración directa e inmediata del Ministro de Defensa Nacional, en los términos establecidos por la Constitución y las leyes.</w:t>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tab/>
        <w:t>Al Presidente de la República le corresponde disponer de las fuerzas de aire, mar y tierra, organizarlas y distribuirlas de acuerdo con las necesidades de la seguridad nacional. Las referidas fuerzas son instituciones obedientes, no deliberantes, profesionales, jerarquizadas, disciplinadas y dependientes del Ministerio de Defensa Nacional.</w:t>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pPr>
      <w:r>
        <w:rPr>
          <w:rFonts w:cs="Courier New" w:ascii="Courier New" w:hAnsi="Courier New"/>
          <w:bCs/>
        </w:rPr>
        <w:tab/>
        <w:t>En caso de guerra, el Presidente de la República asumirá la jefatura suprema de las Fuerzas Armadas, en los términos y formas establecidos en la Constitución y las leyes. En caso de crisis, la conducción de las fuerzas asignadas a las operaciones será de responsabilidad del Jefe del Estado Mayor Conjunto.</w:t>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tab/>
        <w:t>En caso de guerra exterior el Presidente de la República ordenará el empleo de los medios militares. En caso de crisis internacional que afecte la seguridad exterior del país, el Presidente de la República dispondrá la activación de los planes de la defensa nacional respectivos.</w:t>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pPr>
      <w:r>
        <w:rPr>
          <w:rFonts w:cs="Courier New" w:ascii="Courier New" w:hAnsi="Courier New"/>
          <w:bCs/>
        </w:rPr>
        <w:tab/>
        <w:t>Artículo 2°.- Las Fuerzas Armadas dependen del Ministerio de Defensa Nacional, según lo dispuesto en el artículo 101 de la Constitución Política de la República y en el artículo 1º de la Ley 18.948, Orgánica Constitucional de las Fuerzas Armadas.</w:t>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tab/>
        <w:t>Artículo 3º.- El Ministerio de Defensa Nacional es el órgano superior de colaboración del Presidente de la República en las funciones de gobierno y administración de la Defensa Nacional.</w:t>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tab/>
        <w:t>Corresponderá al Ministerio:</w:t>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pPr>
      <w:r>
        <w:rPr>
          <w:rFonts w:cs="Courier New" w:ascii="Courier New" w:hAnsi="Courier New"/>
          <w:bCs/>
        </w:rPr>
        <w:tab/>
        <w:t>a) Proponer y evaluar la política de defensa, la política militar y las planificaciones primaria y secundaria de la Defensa Nacional.</w:t>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tab/>
        <w:t>b) Estudiar, proponer y evaluar las políticas y normas aplicables a los órganos que integran el sector defensa y velar por su cumplimiento.</w:t>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tab/>
        <w:t>c) Estudiar las necesidades financieras y presupuestarias del sector y proponer el anteproyecto de presupuesto anual.</w:t>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tab/>
        <w:t>d) Asignar y administrar los recursos que corresponda en conformidad a la ley.</w:t>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tab/>
        <w:t>e) Fiscalizar las actividades del sector defensa y velar por una eficiente administración en los organismos que lo componen.</w:t>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tab/>
        <w:t>f) Informar al Congreso Nacional sobre la decisión de compra de sistemas de armas.</w:t>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tab/>
        <w:t>Artículo 4º.- La organización del Ministerio de Defensa Nacional será la siguiente:</w:t>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tab/>
        <w:t>1) El Ministro de Defensa Nacional.</w:t>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tab/>
        <w:t>2) La Subsecretaría de Defensa.</w:t>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tab/>
        <w:t>3) La Subsecretaría para las Fuerzas Armadas.</w:t>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tab/>
        <w:t>4) El Estado Mayor Conjunto.</w:t>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pPr>
      <w:r>
        <w:rPr>
          <w:rFonts w:cs="Courier New" w:ascii="Courier New" w:hAnsi="Courier New"/>
          <w:bCs/>
        </w:rPr>
        <w:tab/>
        <w:t>Artículo 5º.- El Ministro de Defensa Nacional, en su calidad de colaborador directo e inmediato del Presidente de la República, tiene la responsabilidad de la conducción del Ministerio, en conformidad con las políticas e instrucciones que aquél imparta. Tendrá, además, todas las atribuciones que le confieren la Constitución y las leyes.</w:t>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tab/>
        <w:t>Al Ministro de Defensa Nacional le corresponderá especialmente:</w:t>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pPr>
      <w:r>
        <w:rPr>
          <w:rFonts w:cs="Courier New" w:ascii="Courier New" w:hAnsi="Courier New"/>
          <w:bCs/>
        </w:rPr>
        <w:tab/>
        <w:t>a) Proponer, para el conocimiento y la aprobación del Presidente de la República, la política de defensa nacional, la política militar y las restantes políticas públicas sectoriales, así como la documentación de la planificación primaria de la defensa nacional.</w:t>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tab/>
        <w:t>b) Aprobar, en conformidad con las instrucciones que el Presidente de la República imparta al efecto, la planificación secundaria de la Defensa Nacional.</w:t>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tab/>
        <w:t>c) Colaborar con el Presidente de la República en la conducción de la defensa nacional en situación de guerra externa o crisis internacional que afecte la seguridad exterior de la República.</w:t>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tab/>
        <w:t>d) Colaborar con el Presidente de la República en el ejercicio de la jefatura suprema de las Fuerzas Armadas y en el de las restantes atribuciones especiales en materias de defensa y seguridad exterior que establece el artículo 32 de la Constitución Política de la República.</w:t>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tab/>
        <w:t>e) Proponer para la resolución del Presidente de la República los objetivos estratégicos propios de la función de las Fuerzas Armadas y sus prioridades.</w:t>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tab/>
        <w:t>f) Considerar y valorar, en conformidad con la legislación vigente, las necesidades de personal, de bienes y de servicios que los organismos del Ministerio o que dependan de él requieren satisfacer para dar cumplimiento a sus misiones.</w:t>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tab/>
        <w:t>g) Proponer para la aprobación del Presidente de la República los proyectos de adquisición e inversión de material de guerra, cuando corresponda.</w:t>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tab/>
        <w:t>h) Asumir, cuando el Presidente de la República lo disponga, la coordinación de la labor de los distintos Ministerios en materias necesarias para la Defensa Nacional.</w:t>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tab/>
        <w:t>i) Aprobar la doctrina y reglamentación conjuntas, propuestas por el Estado Mayor Conjunto.</w:t>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pPr>
      <w:r>
        <w:rPr>
          <w:rFonts w:cs="Courier New" w:ascii="Courier New" w:hAnsi="Courier New"/>
          <w:bCs/>
        </w:rPr>
        <w:tab/>
        <w:t>Artículo 6°.-  Para efectos del desempeño de sus funciones de conducción del Ministerio, el Ministro contará con un gabinete encargado, entre otras, de las siguientes tareas: desempeñar funciones de secretaría y apoyo administrativo; coordinar la agenda del Ministro; prestar asesoría jurídica al Ministro; prestar asesoría de prensa y comunicaciones al Ministro, y efectuar las tareas de control y auditoría interna del Ministerio.</w:t>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tab/>
        <w:t>Tanto el Jefe de Gabinete como los asesores que sean parte del mismo, serán funcionarios de exclusiva confianza del Ministro. El Jefe de Gabinete mantendrá relaciones de servicio directas con los restantes organismos del Ministerio.</w:t>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tab/>
        <w:t>Artículo 7°.-  Para las funciones de enlace permanente entre el Ministro y las Fuerzas Armadas, y con el objeto de proveer sus necesidades de ayudantía militar y de llevar a cabo las tareas de seguridad y protocolo del Ministerio, existirá una Ayudantía Militar del Ministro. Estará integrada por un Oficial Superior o Jefe de cada una de las ramas de las Fuerzas Armadas, quienes se desempeñarán como ayudantes del Ministro. El Jefe de la Ayudantía Militar del Ministro será el oficial más antiguo de entre ellos.</w:t>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tab/>
        <w:t>Artículo 8º.- En caso de ausencia o inhabilidad, el Ministro de Defensa Nacional será subrogado por el Subsecretario de Defensa, y en caso de ausencia o inhabilidad de éste, por el Subsecretario para las Fuerzas Armadas.</w:t>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pPr>
      <w:r>
        <w:rPr>
          <w:rFonts w:cs="Courier New" w:ascii="Courier New" w:hAnsi="Courier New"/>
          <w:bCs/>
        </w:rPr>
        <w:tab/>
        <w:t>Artículo 9°.- El Presidente de la República mantendrá en todo momento su relación directa de autoridad con los Comandantes en Jefe de cada una de las instituciones armadas y con el Jefe del Estado Mayor Conjunto, a través del Ministro de Defensa Nacional.</w:t>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jc w:val="center"/>
        <w:rPr>
          <w:rFonts w:ascii="Courier New" w:hAnsi="Courier New" w:cs="Courier New"/>
          <w:bCs/>
        </w:rPr>
      </w:pPr>
      <w:r>
        <w:rPr>
          <w:rFonts w:cs="Courier New" w:ascii="Courier New" w:hAnsi="Courier New"/>
          <w:bCs/>
        </w:rPr>
        <w:t>PARRAFO 2°</w:t>
      </w:r>
    </w:p>
    <w:p>
      <w:pPr>
        <w:pStyle w:val="TextBody"/>
        <w:tabs>
          <w:tab w:val="clear" w:pos="709"/>
          <w:tab w:val="left" w:pos="2552" w:leader="none"/>
        </w:tabs>
        <w:spacing w:lineRule="auto" w:line="360"/>
        <w:jc w:val="center"/>
        <w:rPr>
          <w:rFonts w:ascii="Courier New" w:hAnsi="Courier New" w:cs="Courier New"/>
          <w:bCs/>
        </w:rPr>
      </w:pPr>
      <w:r>
        <w:rPr>
          <w:rFonts w:cs="Courier New" w:ascii="Courier New" w:hAnsi="Courier New"/>
          <w:bCs/>
        </w:rPr>
        <w:t>DE LA JUNTA DE COMANDANTES EN JEFE</w:t>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tab/>
        <w:t>Artículo 10.- La Junta de Comandantes en Jefe será el órgano asesor del Ministro de Defensa Nacional en materias comunes de las Fuerzas Armadas relativas al desarrollo y empleo de los medios militares.</w:t>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tab/>
        <w:t>La Junta de Comandantes en Jefe asesorará al Ministro de Defensa Nacional respecto de las siguientes materias:</w:t>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pPr>
      <w:r>
        <w:rPr>
          <w:rFonts w:cs="Courier New" w:ascii="Courier New" w:hAnsi="Courier New"/>
          <w:bCs/>
        </w:rPr>
        <w:tab/>
        <w:t>a) Sobre la planificación primaria y secundaria de la Defensa Nacional y respecto de la doctrina y reglamentación conjunta.</w:t>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tab/>
        <w:t>b) Sobre la creación o activación de comandos, fuerzas u otros órganos de maniobra, reparticiones o unidades de naturaleza conjunta.</w:t>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tab/>
        <w:t>c) Sobre la asignación de medios terrestres, navales, aéreos o conjuntos a las operaciones que se lleven a cabo en situaciones de guerra externa o crisis internacional que afecte la seguridad exterior, así como sobre la asignación de medios a misiones de paz.</w:t>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tab/>
        <w:t>d) Sobre las adquisiciones institucionales, comunes y conjuntas de material de guerra.</w:t>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tab/>
        <w:t>e) Sobre otras materias de carácter común o conjunto que el Ministro estime conveniente someter a su consideración.</w:t>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pPr>
      <w:r>
        <w:rPr>
          <w:rFonts w:cs="Courier New" w:ascii="Courier New" w:hAnsi="Courier New"/>
          <w:bCs/>
        </w:rPr>
        <w:tab/>
        <w:t>Artículo 11.- La Junta de Comandantes en Jefe será presidida por el Ministro de Defensa Nacional y estará integrada por los Comandantes en Jefe del Ejército, de la Armada y de la Fuerza Aérea, y por el Jefe del Estado Mayor Conjunto. El subjefe del Estado Mayor Conjunto actuará como Secretario de la Junta de Comandantes en Jefe. Sus sesiones serán convocadas por el Ministro de Defensa Nacional.</w:t>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tab/>
        <w:t>Artículo 12.- La Junta de Comandantes en Jefe podrá constituir y convocar comités u otros organismos de asesoría, según lo estime conveniente, en tareas temporales y con la finalidad de dar tratamiento a los asuntos que disponga la convocatoria del Ministro.</w:t>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tab/>
        <w:t>Artículo 13.- El funcionamiento de la Junta de Comandantes en Jefe será materia de un Reglamento.</w:t>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jc w:val="center"/>
        <w:rPr>
          <w:rFonts w:ascii="Courier New" w:hAnsi="Courier New" w:cs="Courier New"/>
          <w:bCs/>
        </w:rPr>
      </w:pPr>
      <w:r>
        <w:rPr>
          <w:rFonts w:cs="Courier New" w:ascii="Courier New" w:hAnsi="Courier New"/>
          <w:bCs/>
        </w:rPr>
        <w:t>TÍTULO II</w:t>
      </w:r>
    </w:p>
    <w:p>
      <w:pPr>
        <w:pStyle w:val="TextBody"/>
        <w:tabs>
          <w:tab w:val="clear" w:pos="709"/>
          <w:tab w:val="left" w:pos="2552" w:leader="none"/>
        </w:tabs>
        <w:spacing w:lineRule="auto" w:line="360"/>
        <w:jc w:val="center"/>
        <w:rPr>
          <w:rFonts w:ascii="Courier New" w:hAnsi="Courier New" w:cs="Courier New"/>
          <w:bCs/>
        </w:rPr>
      </w:pPr>
      <w:r>
        <w:rPr>
          <w:rFonts w:cs="Courier New" w:ascii="Courier New" w:hAnsi="Courier New"/>
          <w:bCs/>
        </w:rPr>
        <w:t>DE LAS SUBSECRETARÍAS DEL MINISTERIO DE DEFENSA NACIONAL</w:t>
      </w:r>
    </w:p>
    <w:p>
      <w:pPr>
        <w:pStyle w:val="TextBody"/>
        <w:tabs>
          <w:tab w:val="clear" w:pos="709"/>
          <w:tab w:val="left" w:pos="2552" w:leader="none"/>
        </w:tabs>
        <w:spacing w:lineRule="auto" w:line="360"/>
        <w:jc w:val="center"/>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jc w:val="center"/>
        <w:rPr>
          <w:rFonts w:ascii="Courier New" w:hAnsi="Courier New" w:cs="Courier New"/>
          <w:bCs/>
        </w:rPr>
      </w:pPr>
      <w:r>
        <w:rPr>
          <w:rFonts w:cs="Courier New" w:ascii="Courier New" w:hAnsi="Courier New"/>
          <w:bCs/>
        </w:rPr>
        <w:t>PÁRRAFO 1º</w:t>
      </w:r>
    </w:p>
    <w:p>
      <w:pPr>
        <w:pStyle w:val="TextBody"/>
        <w:tabs>
          <w:tab w:val="clear" w:pos="709"/>
          <w:tab w:val="left" w:pos="2552" w:leader="none"/>
        </w:tabs>
        <w:spacing w:lineRule="auto" w:line="360"/>
        <w:jc w:val="center"/>
        <w:rPr>
          <w:rFonts w:ascii="Courier New" w:hAnsi="Courier New" w:cs="Courier New"/>
          <w:bCs/>
        </w:rPr>
      </w:pPr>
      <w:r>
        <w:rPr>
          <w:rFonts w:cs="Courier New" w:ascii="Courier New" w:hAnsi="Courier New"/>
          <w:bCs/>
        </w:rPr>
        <w:t>DE LA SUBSECRETARÍA DE DEFENSA</w:t>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tab/>
        <w:t>Artículo 14.- La Subsecretaría de Defensa es el órgano de colaboración del Ministro en asuntos de política de defensa y su jefe superior será el Subsecretario de Defensa.</w:t>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tab/>
        <w:t>La organización de la Subsecretaría y la de sus divisiones estará compuesta en sus distintos niveles jerárquicos por funcionarios civiles y militares.</w:t>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tab/>
        <w:t>Artículo 15.- A la Subsecretaría de Defensa le corresponderá:</w:t>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pPr>
      <w:r>
        <w:rPr>
          <w:rFonts w:cs="Courier New" w:ascii="Courier New" w:hAnsi="Courier New"/>
          <w:bCs/>
        </w:rPr>
        <w:tab/>
        <w:t>a) Sugerir al Ministro la política de Defensa Nacional y la política militar, y encargarse de su actualización y explicitación periódicas.</w:t>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tab/>
        <w:t>b) Efectuar el análisis político y estratégico para la elaboración, actualización y proposición al Ministro de la apreciación de los riesgos y amenazas para el país en el ámbito de su seguridad exterior.</w:t>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pPr>
      <w:r>
        <w:rPr>
          <w:rFonts w:cs="Courier New" w:ascii="Courier New" w:hAnsi="Courier New"/>
          <w:bCs/>
        </w:rPr>
        <w:tab/>
        <w:t>c) Sugerir al Ministro la planificación primaria de la Defensa Nacional y su actualización periódica, así como verificar por la correspondencia de la planificación secundaria con aquélla.</w:t>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tab/>
        <w:t>d) Requerir de las autoridades correspondientes la información necesaria para el cumplimiento de sus fines.</w:t>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tab/>
        <w:t>e) Convocar y asegurar la participación de los distintos sectores del Estado en los procesos de elaboración de las políticas y planes a su cargo, así como por la debida integración del Estado Mayor Conjunto y de las instituciones armadas en los mismos.</w:t>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pPr>
      <w:r>
        <w:rPr>
          <w:rFonts w:cs="Courier New" w:ascii="Courier New" w:hAnsi="Courier New"/>
          <w:bCs/>
        </w:rPr>
        <w:tab/>
        <w:t>f) Coordinar, en conformidad con las instrucciones del Ministro, la acción internacional de los organismos del sector defensa, entendiendo por tal el conjunto de los que dependen del Ministerio o se vinculan con el Gobierno a través del mismo.</w:t>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tab/>
        <w:t>g) Proponer al Ministro la agenda de asuntos internacionales de la defensa y las políticas y orientaciones para las actividades sobre cooperación internacional en materias de seguridad y defensa del Ministerio, en coordinación con el Ministerio de Relaciones Exteriores.</w:t>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tab/>
        <w:t>h) Proponer al Estado Mayor Conjunto orientaciones para las actividades de los Agregados de Defensa, y por intermedio de éste, recabar de ellos informaciones o la realización de gestiones dentro del ámbito de las competencias de la Subsecretaría.</w:t>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tab/>
        <w:t>i) Proponer al Ministro las políticas y orientaciones para el desempeño de las funciones que le competen al Ministerio de Defensa Nacional en materias de desarme, no proliferación, verificación y control internacional de armamentos, participación de medios militares chilenos en misiones de paz, y derecho internacional humanitario y de los conflictos armados.</w:t>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pPr>
      <w:r>
        <w:rPr>
          <w:rFonts w:cs="Courier New" w:ascii="Courier New" w:hAnsi="Courier New"/>
          <w:bCs/>
        </w:rPr>
        <w:tab/>
        <w:t>j) Proponer al Ministro las orientaciones para las adquisiciones de las Fuerzas Armadas, incluyendo aquéllas para sistemas de armas y otros equipos.</w:t>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tab/>
        <w:t>k) Evaluar los proyectos de adquisición e inversión presentados por los organismos del sector defensa, sin perjuicio de las facultades que las leyes otorgan a los Comandantes en Jefe o a otras autoridades del Estado en esta materia.</w:t>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tab/>
        <w:t>l) En coordinación con los organismos competentes del Estado, proponer al Ministro y coordinar las políticas sectoriales para el desarrollo científico, tecnológico e industrial de la Defensa Nacional, y evaluar los proyectos de desarrollo e inversión que de ellas se deriven.</w:t>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tab/>
        <w:t>m) Concurrir a la formulación del anteproyecto de presupuesto del Ministerio de Defensa Nacional y a la evaluación del mismo.</w:t>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tab/>
        <w:t>n) Proponer al Ministro el anteproyecto de presupuesto anual de la Subsecretaría.</w:t>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tab/>
        <w:t>Artículo 16.- La Subsecretaría de Defensa contará con tres divisiones para el desempeño de las funciones a las que se refiere el artículo anterior.</w:t>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tab/>
        <w:t>Artículo 17.- La Academia Nacional de Estudios Políticos y Estratégicos  dependerá del Ministerio de Defensa Nacional, a través de la Subsecretaría de Defensa.</w:t>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tab/>
      </w:r>
    </w:p>
    <w:p>
      <w:pPr>
        <w:pStyle w:val="TextBody"/>
        <w:tabs>
          <w:tab w:val="clear" w:pos="709"/>
          <w:tab w:val="left" w:pos="2552" w:leader="none"/>
        </w:tabs>
        <w:spacing w:lineRule="auto" w:line="360"/>
        <w:rPr/>
      </w:pPr>
      <w:r>
        <w:rPr>
          <w:rFonts w:cs="Courier New" w:ascii="Courier New" w:hAnsi="Courier New"/>
          <w:bCs/>
        </w:rPr>
        <w:tab/>
        <w:t>Artículo 18.- En caso de ausencia o inhabilidad del Subsecretario de Defensa, éste será subrogado por el Subsecretario para las Fuerzas Armadas, y en ausencia de este, por el Jefe de División de la Subsecretaría que corresponda según el orden de precedencia que establezca el Reglamento complementario del Ministerio.</w:t>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jc w:val="center"/>
        <w:rPr>
          <w:rFonts w:ascii="Courier New" w:hAnsi="Courier New" w:cs="Courier New"/>
          <w:bCs/>
        </w:rPr>
      </w:pPr>
      <w:r>
        <w:rPr>
          <w:rFonts w:cs="Courier New" w:ascii="Courier New" w:hAnsi="Courier New"/>
          <w:bCs/>
        </w:rPr>
        <w:t>PÁRRAFO 2º</w:t>
      </w:r>
    </w:p>
    <w:p>
      <w:pPr>
        <w:pStyle w:val="TextBody"/>
        <w:tabs>
          <w:tab w:val="clear" w:pos="709"/>
          <w:tab w:val="left" w:pos="2552" w:leader="none"/>
        </w:tabs>
        <w:spacing w:lineRule="auto" w:line="360"/>
        <w:jc w:val="center"/>
        <w:rPr>
          <w:rFonts w:ascii="Courier New" w:hAnsi="Courier New" w:cs="Courier New"/>
          <w:bCs/>
        </w:rPr>
      </w:pPr>
      <w:r>
        <w:rPr>
          <w:rFonts w:cs="Courier New" w:ascii="Courier New" w:hAnsi="Courier New"/>
          <w:bCs/>
        </w:rPr>
        <w:t>DE LA SUBSECRETARÍA PARA LAS FUERZAS ARMADAS</w:t>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pPr>
      <w:r>
        <w:rPr>
          <w:rFonts w:cs="Courier New" w:ascii="Courier New" w:hAnsi="Courier New"/>
          <w:bCs/>
        </w:rPr>
        <w:tab/>
        <w:t>Artículo 19.- La Subsecretaría para las Fuerzas Armadas es el órgano de colaboración del Ministro en aquellas materias que dicen relación con la formulación de políticas y la gestión de los asuntos y procesos administrativos que el Ministerio de Defensa Nacional y las Fuerzas Armadas requieran para el cumplimiento de sus funciones.</w:t>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pPr>
      <w:r>
        <w:rPr>
          <w:rFonts w:cs="Courier New" w:ascii="Courier New" w:hAnsi="Courier New"/>
          <w:bCs/>
        </w:rPr>
        <w:tab/>
        <w:t xml:space="preserve">Artículo 20.- A la Subsecretaría para las Fuerzas Armadas le corresponderá: </w:t>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tab/>
        <w:t>a) Realizar la gestión de los asuntos de naturaleza administrativa y la tramitación de la documentación respectiva proveniente de las Fuerzas Armadas o de los organismos del sector que corresponda.</w:t>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pPr>
      <w:r>
        <w:rPr>
          <w:rFonts w:cs="Courier New" w:ascii="Courier New" w:hAnsi="Courier New"/>
          <w:bCs/>
        </w:rPr>
        <w:tab/>
        <w:t>b) Proponer al Ministro y coordinar políticas sectoriales para el personal de la Defensa Nacional en materias que sean de su competencia, incluyendo lo relativo a la carrera profesional, el término de la misma, y los aspectos relativos a régimen previsional y de seguridad social de dicho personal, sin perjuicio de las facultades que las leyes otorgan a los Comandantes en Jefe o a otras instituciones del Estado en este  ámbito.</w:t>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tab/>
        <w:t>c) Elaborar los decretos, resoluciones, órdenes ministeriales y oficios relativos a nombramientos, ascensos, retiros, renuncias, destinaciones, comisiones de servicio al extranjero y, en general, todos aquellos actos administrativos orientados a la resolución sobre solicitudes, beneficios u otros asuntos que deban tramitarse por la Subsecretaría, y que interesen al personal de las Fuerzas Armadas en servicio activo, a las personas en situación de retiro de las mismas, y a sus familias.</w:t>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tab/>
        <w:t>d) Proponer al Ministro y evaluar la política sectorial sobre reclutamiento.</w:t>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tab/>
        <w:t>e) Desempeñar todas las funciones administrativas que corresponda llevar a cabo al Ministerio en relación con asuntos de índole territorial, medioambiental, de responsabilidad social o de colaboración al desarrollo que sean de competencia del Ministerio o sus organismos dependientes, así como proponer las orientaciones gubernamentales para las políticas institucionales sobre la materia.</w:t>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tab/>
        <w:t>f) Proponer al Ministro la programación financiera y presupuestaria de largo plazo de los recursos del sector.</w:t>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tab/>
        <w:t>g) Formular y evaluar, en coordinación con el Subsecretario de Defensa, el anteproyecto de presupuesto del Ministerio de Defensa Nacional, incluyendo los anteproyectos de presupuesto de las instituciones armadas propuestos por sus Comandantes en Jefe.</w:t>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tab/>
        <w:t>h) Coordinar y supervisar la ejecución del presupuesto asignado al Ministerio y asesorar al Ministro en aquellos asuntos que tengan relación con la aplicación de las normas y planes para la elaboración y ejecución presupuestaria del Ministerio y de sus instituciones dependientes.</w:t>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tab/>
        <w:t>i) Estudiar el financiamiento de los proyectos de adquisición e inversión para las Fuerzas Armadas.</w:t>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pPr>
      <w:r>
        <w:rPr>
          <w:rFonts w:cs="Courier New" w:ascii="Courier New" w:hAnsi="Courier New"/>
          <w:bCs/>
        </w:rPr>
        <w:tab/>
        <w:t>j) Dar cumplimiento a los actos que se derivan de la aplicación de los artículos 19 bis y 71 del decreto ley N°1263, de 1975.</w:t>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tab/>
        <w:t>k) Proponer al Ministro y evaluar las políticas de recursos humanos del Ministerio y de los organismos a que se refiere el artículo 4º de esta ley, y administrar su personal, sin perjuicio de lo que las normas militares pertinentes dispongan respecto al personal militar destinado en el Ministerio.</w:t>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tab/>
        <w:t>l) Adquirir y abastecer oportunamente a los órganos del Ministerio de los elementos y servicios básicos que requieran para el desempeño de sus funciones.</w:t>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tab/>
        <w:t>m) Proponer al Ministro e implementar la política de informática del Ministerio.</w:t>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tab/>
        <w:t>n) Administrar y mantener equipos, infraestructuras y bienes muebles e inmuebles del Ministerio.</w:t>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pPr>
      <w:r>
        <w:rPr>
          <w:rFonts w:cs="Courier New" w:ascii="Courier New" w:hAnsi="Courier New"/>
          <w:bCs/>
        </w:rPr>
        <w:tab/>
        <w:t>Artículo 21.- El jefe superior de la Subsecretaría es el Subsecretario para las Fuerzas Armadas. En caso de ausencia o inhabilidad del Subsecretario será subrogado por el Subsecretario de Defensa y, en ausencia de éste, por el Jefe de División de la Subsecretaría que corresponda según el orden de precedencia que establezca el reglamento de esta ley.</w:t>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pPr>
      <w:r>
        <w:rPr>
          <w:rFonts w:cs="Courier New" w:ascii="Courier New" w:hAnsi="Courier New"/>
          <w:bCs/>
        </w:rPr>
        <w:tab/>
        <w:t>Artículo 22.- La Subsecretaría para las Fuerzas Armadas contará con cuatro divisiones y una Ayudantía Militar del Subsecretario para el desempeño de las funciones a las que se refiere el artículo 20.</w:t>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pPr>
      <w:r>
        <w:rPr>
          <w:rFonts w:cs="Courier New" w:ascii="Courier New" w:hAnsi="Courier New"/>
          <w:bCs/>
        </w:rPr>
        <w:tab/>
        <w:t>Artículo 23.- La Ayudantía Militar del Subsecretario para las Fuerzas Armadas se encargará de las funciones de enlace con las Fuerzas Armadas. El cargo de Jefe de la Ayudantía Militar del Subsecretario corresponderá a un oficial superior de las Fuerzas Armadas, de manera rotativa entre las instituciones castrenses.</w:t>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pPr>
      <w:r>
        <w:rPr>
          <w:rFonts w:cs="Courier New" w:ascii="Courier New" w:hAnsi="Courier New"/>
          <w:bCs/>
        </w:rPr>
        <w:tab/>
        <w:t>Artículo 24.- Los siguientes servicios u organismos dependerán o se relacionarán con el Ministro de Defensa Nacional, según corresponda, por medio de la Subsecretaría para las Fuerzas Armadas, sin perjuicio de las dependencias orgánicas establecidas por ley:</w:t>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tab/>
        <w:t>a) Dirección General de Movilización Nacional.</w:t>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tab/>
        <w:t>b) Caja de Previsión de la Defensa Nacional.</w:t>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tab/>
        <w:t>c) Defensa Civil de Chile.</w:t>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jc w:val="center"/>
        <w:rPr>
          <w:rFonts w:ascii="Courier New" w:hAnsi="Courier New" w:cs="Courier New"/>
          <w:bCs/>
        </w:rPr>
      </w:pPr>
      <w:r>
        <w:rPr>
          <w:rFonts w:cs="Courier New" w:ascii="Courier New" w:hAnsi="Courier New"/>
          <w:bCs/>
        </w:rPr>
        <w:t>TÍTULO III</w:t>
      </w:r>
    </w:p>
    <w:p>
      <w:pPr>
        <w:pStyle w:val="TextBody"/>
        <w:tabs>
          <w:tab w:val="clear" w:pos="709"/>
          <w:tab w:val="left" w:pos="2552" w:leader="none"/>
        </w:tabs>
        <w:spacing w:lineRule="auto" w:line="360"/>
        <w:jc w:val="center"/>
        <w:rPr>
          <w:rFonts w:ascii="Courier New" w:hAnsi="Courier New" w:cs="Courier New"/>
          <w:bCs/>
        </w:rPr>
      </w:pPr>
      <w:r>
        <w:rPr>
          <w:rFonts w:cs="Courier New" w:ascii="Courier New" w:hAnsi="Courier New"/>
          <w:bCs/>
        </w:rPr>
        <w:t>DEL ESTADO MAYOR CONJUNTO</w:t>
      </w:r>
    </w:p>
    <w:p>
      <w:pPr>
        <w:pStyle w:val="TextBody"/>
        <w:tabs>
          <w:tab w:val="clear" w:pos="709"/>
          <w:tab w:val="left" w:pos="2552" w:leader="none"/>
        </w:tabs>
        <w:spacing w:lineRule="auto" w:line="360"/>
        <w:jc w:val="center"/>
        <w:rPr>
          <w:rFonts w:ascii="Courier New" w:hAnsi="Courier New" w:cs="Courier New"/>
          <w:bCs/>
        </w:rPr>
      </w:pPr>
      <w:r>
        <w:rPr>
          <w:rFonts w:cs="Courier New" w:ascii="Courier New" w:hAnsi="Courier New"/>
          <w:bCs/>
        </w:rPr>
        <w:t>DE SU FUNCIONAMIENTO Y ORGANIZACIÓN</w:t>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pPr>
      <w:r>
        <w:rPr>
          <w:rFonts w:cs="Courier New" w:ascii="Courier New" w:hAnsi="Courier New"/>
          <w:bCs/>
        </w:rPr>
        <w:tab/>
        <w:t xml:space="preserve">Artículo 25.- El Estado Mayor Conjunto es el organismo de trabajo y asesoría permanente del Jefe de Estado Mayor Conjunto en materias que tengan relación con la preparación y empleo conjunto de las Fuerzas Armadas. </w:t>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tab/>
        <w:t>Al Estado Mayor Conjunto le corresponderán las siguientes funciones:</w:t>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tab/>
        <w:t>a) Servir de órgano de asesoría y trabajo en la conducción estratégica para casos de guerra externa o crisis internacional que afecte a la seguridad exterior de la República.</w:t>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tab/>
        <w:t>b) Proponer al Ministro la planificación secundaria.</w:t>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tab/>
        <w:t>c) Asegurar la correspondencia, en materia de desarrollo y empleo de la fuerza, entre la planificación secundaria y la planificación institucional y operativa.</w:t>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pPr>
      <w:r>
        <w:rPr>
          <w:rFonts w:cs="Courier New" w:ascii="Courier New" w:hAnsi="Courier New"/>
          <w:bCs/>
        </w:rPr>
        <w:tab/>
        <w:t>d) Proponer al Ministro la doctrina y reglamentación conjunta y asegurar que la documentación institucional respectiva corresponda con aquéllas.</w:t>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tab/>
        <w:t>e) Planificar, preparar, disponer y apoyar el entrenamiento conjunto de las Fuerzas Armadas.</w:t>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tab/>
        <w:t>f) Servir de órgano de asesoría y trabajo para la planificación y coordinación de las actividades de los medios chilenos que participen en misiones de paz.</w:t>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tab/>
        <w:t>g) Participar en la evaluación de los proyectos de adquisición e inversión de las Fuerzas Armadas.</w:t>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tab/>
        <w:t>h) Elaborar y proponer al Ministro los proyectos de adquisición e inversión conjuntos.</w:t>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tab/>
        <w:t>i) Proveer de inteligencia a la Subsecretaría de Defensa para efectos de la planificación primaria. Para todos los efectos de la ley Nº 19.974, se entenderá que la Dirección de Inteligencia de la Defensa, dependiente del Estado Mayor de la Defensa Nacional, mantendrá dicha condición y denominación en la estructura para el Estado Mayor Conjunto fijada en esta ley.</w:t>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pPr>
      <w:r>
        <w:rPr>
          <w:rFonts w:cs="Courier New" w:ascii="Courier New" w:hAnsi="Courier New"/>
          <w:bCs/>
        </w:rPr>
        <w:tab/>
        <w:t>Artículo 26.- El Estado Mayor Conjunto estará a cargo de un Jefe de Estado Mayor y contará con una subjefatura.</w:t>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tab/>
        <w:t>La conducción de las fuerzas asignadas a las operaciones será conjunta y los órganos de maniobra en los que se organicen dichas fuerzas, sean conjuntos o no, estarán directamente subordinados al Jefe del Estado Mayor Conjunto.</w:t>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tab/>
        <w:t>El cargo de Jefe del Estado Mayor Conjunto lo desempeñará un Oficial General de las Fuerzas Armadas, especialista en Estado Mayor, designado por el Presidente de la República entre el conjunto de los que tengan el grado de General de División, Vicealmirante o General de Aviación y que, simultáneamente con su designación, será ascendido al grado de General de Ejército, Almirante o General del Aire, no siéndole aplicable las normas de los artículos 28 y 29 de la Ley Orgánica Constitucional de las Fuerzas Armadas. Gozará del sueldo y demás remuneraciones y beneficios económicos correspondientes a su grado, incluidas  las bonificaciones de alto mando y de mando y administración. El Jefe del Estado Mayor Conjunto dependerá directamente del Ministro, además, será su asesor directo en el desarrollo y empleo conjunto de la fuerza, durará cuatro años en el cargo y no podrá ser nombrado para un nuevo período ni ser designado Comandante en Jefe de su respectiva rama, no siéndole aplicable, por tanto, el artículo 46 de la Ley Orgánica Constitucional de las Fuerzas Armadas.</w:t>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pPr>
      <w:r>
        <w:rPr>
          <w:rFonts w:cs="Courier New" w:ascii="Courier New" w:hAnsi="Courier New"/>
          <w:bCs/>
        </w:rPr>
        <w:tab/>
        <w:t>El Jefe del Estado Mayor Conjunto podrá permanecer en servicio activo sin que le resulten aplicables los artículos 29, inciso primero, y 54, letra e), de la Ley Orgánica Constitucional de las Fuerzas Armadas.</w:t>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tab/>
        <w:t>La Subjefatura del Estado Mayor Conjunto será desempeñada por un Oficial General de las Fuerzas Armadas, especialista en Estado Mayor, durará dos años en su cargo y subrogará al Jefe del Estado Mayor Conjunto en caso de ausencia o inhabilidad.</w:t>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pPr>
      <w:r>
        <w:rPr>
          <w:rFonts w:cs="Courier New" w:ascii="Courier New" w:hAnsi="Courier New"/>
          <w:bCs/>
        </w:rPr>
        <w:tab/>
        <w:t xml:space="preserve">El Jefe y el Subjefe del Estado Mayor Conjunto pertenecerán a diferentes instituciones de las Fuerzas Armadas y serán designados por el Presidente de la República en conformidad con lo dispuesto en el inciso segundo del artículo 8° de la ley N° 18.948, Orgánica Constitucional de las Fuerzas Armadas. </w:t>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tab/>
        <w:t xml:space="preserve">El Presidente de la República, mediante decreto fundado expedido a través del Ministerio de Defensa Nacional e informando previamente a la Cámara de Diputados y al Senado, podrá llamar a retiro al Jefe del Estado Mayor Conjunto antes de completar su período. </w:t>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tab/>
        <w:t>El Estado Mayor Conjunto se organizará en conformidad a lo dispuesto en el reglamento establecido en el artículo 2° transitorio de esta ley.</w:t>
      </w:r>
    </w:p>
    <w:p>
      <w:pPr>
        <w:pStyle w:val="TextBody"/>
        <w:tabs>
          <w:tab w:val="clear" w:pos="709"/>
          <w:tab w:val="left" w:pos="2552" w:leader="none"/>
        </w:tabs>
        <w:spacing w:lineRule="auto" w:line="360"/>
        <w:rPr/>
      </w:pPr>
      <w:r>
        <w:rPr>
          <w:rFonts w:cs="Courier New" w:ascii="Courier New" w:hAnsi="Courier New"/>
          <w:bCs/>
        </w:rPr>
        <w:tab/>
        <w:t>Artículo 27.- El mando de las tropas y medios nacionales que participen en misiones de paz corresponderá al Jefe del Estado Mayor Conjunto, quien será la Autoridad Militar Nacional para tales efectos.</w:t>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pPr>
      <w:r>
        <w:rPr>
          <w:rFonts w:cs="Courier New" w:ascii="Courier New" w:hAnsi="Courier New"/>
          <w:bCs/>
        </w:rPr>
        <w:tab/>
        <w:t>Artículo 28.- Las Agregadurías de Defensa dependerán, para efectos del desempeño de sus funciones, del Estado Mayor Conjunto.</w:t>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jc w:val="center"/>
        <w:rPr>
          <w:rFonts w:ascii="Courier New" w:hAnsi="Courier New" w:cs="Courier New"/>
          <w:bCs/>
        </w:rPr>
      </w:pPr>
      <w:r>
        <w:rPr>
          <w:rFonts w:cs="Courier New" w:ascii="Courier New" w:hAnsi="Courier New"/>
          <w:bCs/>
        </w:rPr>
        <w:t>TÍTULO IV</w:t>
      </w:r>
    </w:p>
    <w:p>
      <w:pPr>
        <w:pStyle w:val="TextBody"/>
        <w:tabs>
          <w:tab w:val="clear" w:pos="709"/>
          <w:tab w:val="left" w:pos="2552" w:leader="none"/>
        </w:tabs>
        <w:spacing w:lineRule="auto" w:line="360"/>
        <w:jc w:val="center"/>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jc w:val="center"/>
        <w:rPr>
          <w:rFonts w:ascii="Courier New" w:hAnsi="Courier New" w:cs="Courier New"/>
          <w:bCs/>
        </w:rPr>
      </w:pPr>
      <w:r>
        <w:rPr>
          <w:rFonts w:cs="Courier New" w:ascii="Courier New" w:hAnsi="Courier New"/>
          <w:bCs/>
        </w:rPr>
        <w:t>DEL PERSONAL DEL MINISTERIO DE DEFENSA NACIONAL</w:t>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pPr>
      <w:r>
        <w:rPr>
          <w:rFonts w:cs="Courier New" w:ascii="Courier New" w:hAnsi="Courier New"/>
          <w:bCs/>
        </w:rPr>
        <w:tab/>
        <w:t>Artículo 29.- El personal del Ministerio de Defensa Nacional estará conformado por los funcionarios que integren la planta ministerial, por los funcionarios a contrata y por el personal de las Fuerzas Armadas destinado a prestar servicios por sus Instituciones a requerimiento del Ministro.</w:t>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pPr>
      <w:r>
        <w:rPr>
          <w:rFonts w:cs="Courier New" w:ascii="Courier New" w:hAnsi="Courier New"/>
          <w:bCs/>
        </w:rPr>
        <w:tab/>
        <w:t>Artículo 30.- El personal civil de planta y a contrata del Ministerio de Defensa Nacional estará afecto a las disposiciones de la ley Nº 18.834, sobre Estatuto Administrativo, cuyo texto refundido, coordinado y sistematizado fue fijado por el decreto con fuerza de ley N° 29, de 2005, del Ministerio de Hacienda, al régimen de remuneraciones del decreto ley Nº 249, de 1974,  y su legislación complementaria. En materia de previsión social y de salud, el personal civil de planta y a contrata se regirá por el decreto ley Nº 3.500, de 1980.</w:t>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pPr>
      <w:r>
        <w:rPr>
          <w:rFonts w:cs="Courier New" w:ascii="Courier New" w:hAnsi="Courier New"/>
          <w:bCs/>
        </w:rPr>
        <w:tab/>
        <w:t>Artículo 31.- Las jefaturas de las divisiones en el Ministerio serán ejercidas por personal de exclusiva confianza del respectivo Ministro.</w:t>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pPr>
      <w:r>
        <w:rPr>
          <w:rFonts w:cs="Courier New" w:ascii="Courier New" w:hAnsi="Courier New"/>
          <w:bCs/>
        </w:rPr>
        <w:tab/>
        <w:t>En caso que el nombramiento de un jefe de división recaiga sobre un militar, éste se hará en conformidad a lo dispuesto por el inciso primero del artículo 8º de la ley Nº 18.948, Orgánica Constitucional de las Fuerzas Armadas.</w:t>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pPr>
      <w:r>
        <w:rPr>
          <w:rFonts w:cs="Courier New" w:ascii="Courier New" w:hAnsi="Courier New"/>
          <w:bCs/>
        </w:rPr>
        <w:tab/>
        <w:t>Artículo 32.- El personal de las Fuerzas Armadas destinado a prestar servicios en el Ministerio de Defensa Nacional percibirá, exclusivamente, las remuneraciones que les correspondan como miembros de sus respectivas instituciones.</w:t>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tab/>
        <w:t>La calificación y otros asuntos de índole administrativa del personal militar destinado en las Subsecretarías, el Estado Mayor Conjunto y en la Ayudantía Militar del Ministro, serán tramitados en conformidad con las normas militares correspondientes.</w:t>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tab/>
        <w:t>La calificación del personal militar del Ministerio será siempre hecha por sus correspondientes superiores militares. La calificación del personal civil del Ministerio será siempre hecha por sus correspondientes superiores civiles.</w:t>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tab/>
        <w:t>Tanto el personal civil como el personal militar del Ministerio están sujetos a responsabilidad administrativa en conformidad a la ley Nº 18.575, Orgánica Constitucional de Bases Generales de la Administración del Estado. Con todo, los hechos que fundan la responsabilidad administrativa del personal militar del Ministerio no podrán a su vez fundar sanciones o responsabilidad de índole militar.</w:t>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jc w:val="center"/>
        <w:rPr>
          <w:rFonts w:ascii="Courier New" w:hAnsi="Courier New" w:cs="Courier New"/>
          <w:bCs/>
        </w:rPr>
      </w:pPr>
      <w:r>
        <w:rPr>
          <w:rFonts w:cs="Courier New" w:ascii="Courier New" w:hAnsi="Courier New"/>
          <w:bCs/>
        </w:rPr>
        <w:t>DISPOSICIONES FINALES</w:t>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pPr>
      <w:r>
        <w:rPr>
          <w:rFonts w:cs="Courier New" w:ascii="Courier New" w:hAnsi="Courier New"/>
          <w:bCs/>
        </w:rPr>
        <w:tab/>
        <w:t>Artículo 33.- La Subsecretaría para las Fuerzas Armadas es la sucesora para todos los efectos legales, reglamentarios y contractuales de las Subsecretarías de Guerra, de Marina y de  Aviación y de la Dirección Administrativa del Ministerio de Defensa Nacional.</w:t>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tab/>
        <w:t>Le corresponderá hacerse cargo de los derechos y obligaciones de los que aquéllas fueran titulares y que existieren o se encontraren pendientes a la fecha de entrada en vigencia de esta norma. Toda mención que se haga en leyes, reglamentos y otros instrumentos jurídicos respecto de las Subsecretarías de Guerra, de Marina y de Aviación, y de la Dirección Administrativa del Ministerio de Defensa Nacional, se entenderá referida, a partir de esa fecha, a la Subsecretaría para las Fuerzas Armadas. Las facultades de la Subsecretaría de Marina relativas a las concesiones marítimas y acuícolas se entenderán también transferidas a la Subsecretaría para las Fuerzas Armadas.</w:t>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tab/>
        <w:t>De igual modo, el Estado Mayor Conjunto  es sucesor, para todos los efectos legales, reglamentarios y contractuales del Estado Mayor de la Defensa Nacional y le corresponderá hacerse cargo de los derechos y obligaciones de los que aquel organismo fuera titular y que existieren o se encontraren pendientes a la fecha de entrada en vigencia de esta norma. Toda mención que se haga en leyes, reglamentos y otros instrumentos jurídicos respecto al Estado Mayor de la Defensa Nacional se entenderán referidos, a partir de esa fecha, al Estado Mayor Conjunto.</w:t>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pPr>
      <w:r>
        <w:rPr>
          <w:rFonts w:cs="Courier New" w:ascii="Courier New" w:hAnsi="Courier New"/>
          <w:bCs/>
        </w:rPr>
        <w:tab/>
        <w:t>Artículo 34.- El Ministerio de Bienes Nacionales destinará al Ministerio de Defensa Nacional los bienes inmuebles que se hayan asignado a cualquier título a las Subsecretarías de Guerra, Marina y Aviación, al Estado Mayor de la Defensa Nacional y a la Dirección Administrativa del Ministerio de Defensa Nacional.</w:t>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tab/>
        <w:t>El Ministerio de Defensa Nacional destinará estos bienes al cumplimiento de los fines específicos que le encomienda esta ley, los administrará a través de la Subsecretaría para las Fuerzas Armadas y los asignará a los organismos que componen el Ministerio, según corresponda al desempeño de sus funciones.</w:t>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tab/>
        <w:t>El Conservador de Bienes Raíces efectuará las inscripciones, subinscripciones y anotaciones que procedan, las que estarán exentas del pago de derechos e impuestos.</w:t>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tab/>
        <w:t>Los bienes muebles, archivos y la documentación del Estado Mayor de la Defensa Nacional, en cualquiera de sus soportes, pasarán a la custodia y uso del Estado Mayor Conjunto de la Defensa Nacional. Del mismo modo, los bienes muebles, archivos y la documentación, en cualquiera de sus soportes, de las Subsecretarías de Guerra, Marina y Aviación, y de la Dirección Administrativa del Ministerio de Defensa Nacional pasarán a la custodia y uso de la Subsecretaría para las Fuerzas Armadas, la que los asignará para su uso a los organismos ministeriales que corresponda.</w:t>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jc w:val="center"/>
        <w:rPr>
          <w:rFonts w:ascii="Courier New" w:hAnsi="Courier New" w:cs="Courier New"/>
          <w:bCs/>
        </w:rPr>
      </w:pPr>
      <w:r>
        <w:rPr>
          <w:rFonts w:cs="Courier New" w:ascii="Courier New" w:hAnsi="Courier New"/>
          <w:bCs/>
        </w:rPr>
        <w:t>DISPOSICIONES TRANSITORIAS</w:t>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tab/>
        <w:t>Artículo 1º.- Mientras no entren en vigencia las normas sobre dependencia de las Fuerzas de Orden y Seguridad Pública, según lo dispuesto por la Constitución Política de la República, las Subsecretarías de Carabineros y de Investigaciones y la Dirección de Previsión de Carabineros, continuarán bajo la dependencia del Ministerio de Defensa Nacional. Para tales efectos, formarán parte de su estructura orgánica y se regularán de conformidad con lo dispuesto en su propia legislación y en la reglamentación que se encontrare vigente a la fecha de publicación de esta ley.</w:t>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tab/>
        <w:t>Artículo 2°.- Un reglamento, que deberá ser dictado en un plazo no superior a un año desde la publicación de la presente ley, fijará las normas relativas a la organización y funcionamiento administrativo del Ministerio de Defensa Nacional, referidas a la ejecución de la misma.</w:t>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pPr>
      <w:r>
        <w:rPr>
          <w:rFonts w:cs="Courier New" w:ascii="Courier New" w:hAnsi="Courier New"/>
          <w:bCs/>
        </w:rPr>
        <w:tab/>
        <w:t>Artículo 3°.- Derógase a partir de la fecha señalada por el Presidente de la República en conformidad al inciso final del artículo 6º transitorio, la ley Nº 7.144, que crea el Consejo Superior de la Defensa Nacional, y sus modificaciones.</w:t>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pPr>
      <w:r>
        <w:rPr>
          <w:rFonts w:cs="Courier New" w:ascii="Courier New" w:hAnsi="Courier New"/>
          <w:bCs/>
        </w:rPr>
        <w:tab/>
        <w:t>Derógase la letra a) del artículo 62 de la ley Nº 18.948, Orgánica Constitucional de las Fuerzas Armadas.</w:t>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tab/>
        <w:t>Derógase, también, toda norma que se contraponga a lo establecido en esta ley.</w:t>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tab/>
        <w:t>Artículo 4°.- Derógase a partir de la fecha señalada por el Presidente de la República en conformidad al inciso final del artículo 6º transitorio, la ley Nº 18.952, que creó la Dirección Administrativa del Ministerio de Defensa Nacional, de conformidad con lo dispuesto en el inciso final del artículo 6º transitorio de esta ley.</w:t>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pPr>
      <w:r>
        <w:rPr>
          <w:rFonts w:cs="Courier New" w:ascii="Courier New" w:hAnsi="Courier New"/>
          <w:bCs/>
        </w:rPr>
        <w:tab/>
        <w:t>Artículo 5°.- Derógase el decreto con fuerza de ley Nº 181, de 1960, que creó el Consejo Superior de Seguridad Nacional.</w:t>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pPr>
      <w:r>
        <w:rPr>
          <w:rFonts w:cs="Courier New" w:ascii="Courier New" w:hAnsi="Courier New"/>
          <w:bCs/>
        </w:rPr>
        <w:tab/>
        <w:t>Artículo 6°.- Facúltese al Presidente de la República para fijar las plantas y escalafones de personal de las Subsecretarías del Ministerio de Defensa Nacional y del Estado Mayor Conjunto dentro del plazo de un año, contado desde la fecha de publicación de la presente ley, mediante uno o más decretos con fuerza de ley suscritos por el Ministro de Defensa Nacional y el Ministro de Hacienda. Por esta delegación de facultades no podrá alterarse las normas de personal de las Subsecretarías de Carabineros y de Investigaciones.</w:t>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pPr>
      <w:r>
        <w:rPr>
          <w:rFonts w:cs="Courier New" w:ascii="Courier New" w:hAnsi="Courier New"/>
          <w:bCs/>
        </w:rPr>
        <w:tab/>
        <w:t>En el ejercicio de esta facultad el Presidente de la República deberá dictar todas las normas necesarias para la adecuada conformación y funcionamiento de las plantas que fije, y en especial podrá determinar los grados de la Escala Única de Sueldos que se asignen a los cargos, el número de cargos para cada grado y planta, los requisitos para el desempeño de los mismos, los cargos que tendrán la calidad de exclusiva confianza y de carrera, y los niveles para la aplicación del artículo 8° de la ley N° 18.834, cuyo texto refundido, coordinado y sistematizado fue fijado por el decreto con fuerza de ley N°29, de 2004, del Ministerio de Hacienda.</w:t>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tab/>
        <w:t>Del mismo modo, el Presidente de la República dictará las normas para disponer el traspaso y encasillamiento del personal de planta y a contrata, en servicio a la fecha que éste determine, desde las Subsecretarías de Guerra, Marina y Aviación y de la Dirección Administrativa del Ministerio de Defensa Nacional a las nuevas plantas de personal que fije o bien, a plantas de personal transitorias y en extinción.</w:t>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tab/>
        <w:t>Respecto del personal referido en el inciso anterior, el Presidente de la República podrá dictar las normas modificatorias de naturaleza estatutaria,  y remuneratorias que sean necesarias para el adecuado encasillamiento y traspaso que disponga.</w:t>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tab/>
        <w:t>El Presidente de la República determinará las fechas de vigencia de las plantas de personal que fije y de los encasillamientos y traspasos del personal y las dotaciones máximas de personal de las Subsecretarías de Defensa y para las Fuerzas Armadas y del Estado Mayor Conjunto.</w:t>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tab/>
        <w:t>No obstante lo dispuesto en los incisos precedentes, el ejercicio de estas facultades se sujetará a las siguientes disposiciones:</w:t>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tab/>
        <w:t>a) No podrá significar un incremento de la suma del gasto en personal consultado por la Ley de Presupuestos del año de entrada en vigencia de esta ley para las Subsecretarías de Guerra, Marina y Aviación y  la Dirección Administrativa del Ministerio de Defensa Nacional.</w:t>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tab/>
        <w:t>b) No podrá tener como consecuencia, ni podrá ser considerada como causal de término de servicios, supresión de cargos, cese de funciones o término de la relación laboral del personal traspasado o encasillado.</w:t>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pPr>
      <w:r>
        <w:rPr>
          <w:rFonts w:cs="Courier New" w:ascii="Courier New" w:hAnsi="Courier New"/>
          <w:bCs/>
        </w:rPr>
        <w:tab/>
        <w:t>c) No podrá significar pérdida del empleo, disminución de remuneraciones, modificación de los derechos estatutarios y previsionales del personal traspasado o encasillado. Cualquier diferencia de remuneraciones deberá ser pagada por planilla suplementaria, la que se absorberá por los futuros mejoramientos de remuneraciones que correspondan a los funcionarios, excepto los derivados de los reajustes generales que se otorguen a los trabajadores del sector público. Dicha planilla mantendrá la misma imponibilidad que aquella de las remuneraciones que compensa. Los funcionarios traspasados o encasillados conservarán la asignación de antigüedad que tengan reconocida, como también el tiempo computable para dicho reconocimiento.</w:t>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tab/>
        <w:t>Facúltase al Presidente de la República para establecer la fecha de supresión de las Subsecretarías  de Guerra, Marina y Aviación, del Consejo Superior de la Defensa Nacional y de la Dirección Administrativa del Ministerio de Defensa Nacional, y la consecuente data de inicio del funcionamiento de las Subsecretarías de Defensa y para las Fuerzas Armadas.</w:t>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pPr>
      <w:r>
        <w:rPr>
          <w:rFonts w:cs="Courier New" w:ascii="Courier New" w:hAnsi="Courier New"/>
          <w:bCs/>
        </w:rPr>
        <w:tab/>
        <w:t>Artículo 7°.- Los funcionarios públicos del Ministerio que al momento de entrar en vigencia esta norma se encontraren afectos al régimen previsional y remuneracional de las Fuerzas Armadas, continuarán rigiéndose por éste para todos los efectos legales y reglamentarios.</w:t>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pPr>
      <w:r>
        <w:rPr>
          <w:rFonts w:cs="Courier New" w:ascii="Courier New" w:hAnsi="Courier New"/>
          <w:bCs/>
        </w:rPr>
        <w:tab/>
        <w:t>El decreto con fuerza de ley a que alude la disposición transitoria anterior, considerará, sin embargo, entre sus disposiciones la posibilidad, oportunidad y procedimientos para que dicho personal pueda elegir entre mantenerse en el régimen a que se refiere el inciso anterior o traspasarse al que establece el artículo 30.</w:t>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pPr>
      <w:r>
        <w:rPr>
          <w:rFonts w:cs="Courier New" w:ascii="Courier New" w:hAnsi="Courier New"/>
          <w:bCs/>
        </w:rPr>
        <w:tab/>
        <w:t>Artículo 8°.- La Subsecretaría para las Fuerzas Armadas es la sucesora para todos los efectos legales, reglamentarios y contractuales del Consejo Superior de la Defensa Nacional, y le corresponderá hacerse cargo de los derechos y obligaciones de los que aquel fuera titular y que existieren o se encontraren pendientes a la fecha de entrada en vigencia de esta norma. Toda mención que se haga en leyes, reglamentos y otros instrumentos jurídicos respecto a dicho Consejo, se entenderá referida, a partir de esa fecha, a la Subsecretaría para las Fuerzas Armadas.</w:t>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tab/>
        <w:t>Los archivos y la documentación del Consejo Superior de la Defensa Nacional, en cualquiera de sus soportes, pasarán a la custodia de la Subsecretaría para las Fuerzas Armadas.</w:t>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bCs/>
          <w:lang w:val="es-ES"/>
        </w:rPr>
      </w:pPr>
      <w:r>
        <w:rPr>
          <w:rFonts w:cs="Courier New" w:ascii="Courier New" w:hAnsi="Courier New"/>
          <w:bCs/>
        </w:rPr>
        <w:tab/>
        <w:t>La cuenta a nombre del Consejo Superior de la Defensa Nacional denominada “Cuenta de Reserva N° 9.154 – Ley 13.196”, y sus cuentas o depósitos anexos, con los fondos y valores que a la fecha se encontraren en ellas, pasarán a ser administradas por la Subsecretaría en calidad de titular de las mismas.”.</w:t>
      </w:r>
    </w:p>
    <w:p>
      <w:pPr>
        <w:pStyle w:val="TextBody"/>
        <w:tabs>
          <w:tab w:val="clear" w:pos="709"/>
          <w:tab w:val="left" w:pos="2552" w:leader="none"/>
        </w:tabs>
        <w:spacing w:lineRule="auto" w:line="360"/>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tab/>
      </w:r>
      <w:r>
        <w:rPr>
          <w:rFonts w:cs="Courier New" w:ascii="Courier New" w:hAnsi="Courier New"/>
        </w:rPr>
        <w:t xml:space="preserve">Hago presente a V.E. que los </w:t>
      </w:r>
      <w:r>
        <w:rPr>
          <w:rFonts w:cs="Courier New" w:ascii="Courier New" w:hAnsi="Courier New"/>
          <w:bCs/>
          <w:lang w:val="es-ES"/>
        </w:rPr>
        <w:t xml:space="preserve">artículos 4°, 6°, 7°, 10, 11, 16, 22, 23, 25, 26, 27 y 28 permanentes y artículo 3° transitorio </w:t>
      </w:r>
      <w:r>
        <w:rPr>
          <w:rFonts w:cs="Courier New" w:ascii="Courier New" w:hAnsi="Courier New"/>
        </w:rPr>
        <w:t xml:space="preserve">del proyecto fueron aprobados en general con el voto a favor de 88 Diputados, de 118 en ejercicio.  En particular, los </w:t>
      </w:r>
      <w:r>
        <w:rPr>
          <w:rFonts w:cs="Courier New" w:ascii="Courier New" w:hAnsi="Courier New"/>
          <w:bCs/>
          <w:lang w:val="es-ES"/>
        </w:rPr>
        <w:t xml:space="preserve">artículos 4°, 6°, 7°, 10, 11, 23, 25, 27 y 28 permanentes y artículo 3° transitorio </w:t>
      </w:r>
      <w:r>
        <w:rPr>
          <w:rFonts w:cs="Courier New" w:ascii="Courier New" w:hAnsi="Courier New"/>
        </w:rPr>
        <w:t>fueron aprobados con el voto a favor de 91 Diputados, el artículo 16 lo fue por 83 votos y los artículos 22 y 26, por 93 votos, en todos los casos de 118 en ejercicio, dándose cumplimiento a lo preceptuado en el inciso segundo del artículo 66 de la Constitución Política de la República.</w:t>
      </w:r>
    </w:p>
    <w:p>
      <w:pPr>
        <w:pStyle w:val="TextBody"/>
        <w:tabs>
          <w:tab w:val="clear" w:pos="709"/>
          <w:tab w:val="left" w:pos="2552" w:leader="none"/>
        </w:tabs>
        <w:spacing w:lineRule="auto" w:line="360"/>
        <w:rPr/>
      </w:pPr>
      <w:r>
        <w:rPr>
          <w:rFonts w:cs="Courier New" w:ascii="Courier New" w:hAnsi="Courier New"/>
        </w:rPr>
        <w:tab/>
        <w:tab/>
        <w:t>Dios guarde a V.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TextBody"/>
        <w:tabs>
          <w:tab w:val="clear" w:pos="709"/>
          <w:tab w:val="left" w:pos="2268" w:leader="none"/>
        </w:tabs>
        <w:jc w:val="center"/>
        <w:rPr>
          <w:rFonts w:ascii="Courier New" w:hAnsi="Courier New" w:cs="Courier New"/>
          <w:szCs w:val="24"/>
          <w:lang w:val="es-ES"/>
        </w:rPr>
      </w:pPr>
      <w:r>
        <w:rPr>
          <w:rFonts w:cs="Courier New" w:ascii="Courier New" w:hAnsi="Courier New"/>
          <w:szCs w:val="24"/>
          <w:lang w:val="es-ES"/>
        </w:rPr>
        <w:t>FRANCISCO ENCINA MORIAMEZ</w:t>
      </w:r>
    </w:p>
    <w:p>
      <w:pPr>
        <w:pStyle w:val="TextBody"/>
        <w:tabs>
          <w:tab w:val="clear" w:pos="709"/>
          <w:tab w:val="left" w:pos="2268" w:leader="none"/>
        </w:tabs>
        <w:jc w:val="center"/>
        <w:rPr/>
      </w:pPr>
      <w:r>
        <w:rPr>
          <w:rFonts w:cs="Courier New" w:ascii="Courier New" w:hAnsi="Courier New"/>
          <w:szCs w:val="24"/>
        </w:rPr>
        <w:t>Presidente de la Cámara de Diputados</w:t>
      </w:r>
    </w:p>
    <w:p>
      <w:pPr>
        <w:pStyle w:val="TextBody"/>
        <w:tabs>
          <w:tab w:val="clear" w:pos="709"/>
          <w:tab w:val="left" w:pos="2268" w:leader="none"/>
        </w:tabs>
        <w:jc w:val="center"/>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CARLOS LOYOLA OPAZO   </w:t>
      </w:r>
    </w:p>
    <w:p>
      <w:pPr>
        <w:pStyle w:val="TextBody"/>
        <w:tabs>
          <w:tab w:val="clear" w:pos="709"/>
          <w:tab w:val="left" w:pos="2268" w:leader="none"/>
        </w:tabs>
        <w:rPr/>
      </w:pPr>
      <w:r>
        <w:rPr>
          <w:rFonts w:cs="Courier New" w:ascii="Courier New" w:hAnsi="Courier New"/>
          <w:szCs w:val="24"/>
        </w:rPr>
        <w:t>Secretario General de la Cámara de Diputados</w:t>
      </w:r>
    </w:p>
    <w:p>
      <w:pPr>
        <w:pStyle w:val="Normal"/>
        <w:tabs>
          <w:tab w:val="clear" w:pos="709"/>
          <w:tab w:val="left" w:pos="3024" w:leader="none"/>
        </w:tabs>
        <w:jc w:val="center"/>
        <w:rPr>
          <w:rFonts w:ascii="Courier New" w:hAnsi="Courier New" w:cs="Courier New"/>
          <w:szCs w:val="24"/>
        </w:rPr>
      </w:pPr>
      <w:r>
        <w:rPr>
          <w:rFonts w:cs="Courier New" w:ascii="Courier New" w:hAnsi="Courier New"/>
          <w:szCs w:val="24"/>
        </w:rPr>
      </w:r>
    </w:p>
    <w:sectPr>
      <w:headerReference w:type="default" r:id="rId2"/>
      <w:headerReference w:type="first" r:id="rId3"/>
      <w:type w:val="nextPage"/>
      <w:pgSz w:w="12240" w:h="20160"/>
      <w:pgMar w:left="2552" w:right="1701" w:gutter="0" w:header="720"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6:28:00Z</dcterms:created>
  <dc:creator>Patricio Velásquez Weisse</dc:creator>
  <dc:description/>
  <cp:keywords/>
  <dc:language>en-US</dc:language>
  <cp:lastModifiedBy>poneto</cp:lastModifiedBy>
  <cp:lastPrinted>2008-08-21T16:37:00Z</cp:lastPrinted>
  <dcterms:modified xsi:type="dcterms:W3CDTF">2008-08-21T20:37:00Z</dcterms:modified>
  <cp:revision>18</cp:revision>
  <dc:subject/>
  <dc:title>OFICIO 2</dc:title>
</cp:coreProperties>
</file>