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7.024-13-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FACILITA EL ACCESO A LAS PENSIONES SOLIDARIAS PARA LA DISCAPACIDAD Y LA VEJEZ</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el H. Senado por un mensaje de S.E. el Presidente de la República, calificada de “simple urgencia” para su tramitación legislativ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JARAMILLO, don ENRIQU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pPr>
      <w:r>
        <w:rPr>
          <w:rFonts w:cs="Arial" w:ascii="Arial" w:hAnsi="Arial"/>
          <w:sz w:val="24"/>
        </w:rPr>
        <w:tab/>
        <w:t>Asistieron a la Comisión durante el estudio del proyecto</w:t>
      </w:r>
      <w:r>
        <w:rPr>
          <w:rFonts w:cs="Arial" w:ascii="Arial" w:hAnsi="Arial"/>
          <w:sz w:val="24"/>
          <w:szCs w:val="24"/>
          <w:lang w:val="es-ES"/>
        </w:rPr>
        <w:t xml:space="preserve"> los señores Augusto Iglesias, Subsecretario de Previsión Social; Francisco del Rio, Asesor Legislativo del Ministerio del Trabajo y Previsión Social, y la señora Marcia Salinas, Jefa de la División Normativa de la Subsecretaría de Previsión Social.  </w:t>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ind w:right="49" w:hanging="0"/>
        <w:jc w:val="both"/>
        <w:rPr>
          <w:rFonts w:ascii="Arial" w:hAnsi="Arial" w:cs="Arial"/>
          <w:sz w:val="24"/>
        </w:rPr>
      </w:pPr>
      <w:r>
        <w:rPr>
          <w:rFonts w:cs="Arial" w:ascii="Arial" w:hAnsi="Arial"/>
          <w:sz w:val="24"/>
        </w:rPr>
        <w:tab/>
        <w:t>El propósito de la iniciativa consiste en facilitar el acceso a las pensiones solidarias para la discapacidad y la vejez, anticipando el proceso de declaración de invalidez de las personas con discapacidad mental menores de dieciocho años y el tránsito desde una Pensión Básica Solidaria de Invalidez a una Pensión Básica Solidaria de Vejez, y desde un Aporte Previsional Solidario de Invalidez a uno de Vejez.</w:t>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sz w:val="24"/>
        </w:rPr>
      </w:pPr>
      <w:r>
        <w:rPr>
          <w:rFonts w:cs="Arial" w:ascii="Arial" w:hAnsi="Arial"/>
          <w:sz w:val="24"/>
        </w:rPr>
        <w:tab/>
        <w:t>Además, el proyecto establece la presunción de que quien percibió, ya sea una Pensión Básica Solidaria de Invalidez o un Aporte Previsional Solidario de Invalidez durante 20 años o más, tiene cumplido el requisito de residencia para efectos de la solicitud del beneficio de vejez.</w:t>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sz w:val="24"/>
        </w:rPr>
      </w:pPr>
      <w:r>
        <w:rPr>
          <w:rFonts w:cs="Arial" w:ascii="Arial" w:hAnsi="Arial"/>
          <w:sz w:val="24"/>
        </w:rPr>
        <w:tab/>
        <w:t>Actualmente no existe en la ley N° 20.255 una norma explícita que permita solicitar la pensión básica solidaria de invalidez con anterioridad al cumplimiento de los 18 años de edad. Por su parte, tratándose de los beneficiarios de la pensión básica solidaria de vejez la solicitud debe presentarse a partir de la fecha que se cumplan los 65 años de edad.</w:t>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pPr>
      <w:r>
        <w:rPr>
          <w:rFonts w:cs="Arial" w:ascii="Arial" w:hAnsi="Arial"/>
          <w:sz w:val="24"/>
        </w:rPr>
        <w:tab/>
        <w:t>El señor Augusto Iglesias hizo presente que el objetivo central del proyecto es facilitar la continuidad de pensiones en los casos de beneficiarios de subsidios para personas con discapacidad mental que solicitan pensiones básicas de invalidez, y de beneficiarios de pensiones y aportes solidarios de invalidez que solicitan pensiones y aportes solidarios de vejez.</w:t>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pPr>
      <w:r>
        <w:rPr>
          <w:rFonts w:cs="Arial" w:ascii="Arial" w:hAnsi="Arial"/>
          <w:sz w:val="24"/>
        </w:rPr>
        <w:tab/>
        <w:t>El señor Iglesias explicó que al cumplirse los 18 años de edad, la ley N° 20.255 otorga el derecho a Pensión Básica Solidaria de Invalidez (PBSI), a quienes sean declarados inválidos por las Comisiones Médicas establecidas en el decreto ley N° 3.500. Actualmente, sostuvo, no existe en la referida ley una norma explícita que permita solicitar la PBS de Invalidez con anterioridad al cumplimiento de los 18 años de edad, por lo que se ha considerado conveniente establecer un procedimiento para favorecer la continuidad de los beneficios asistenciales y solidarios que el Estado otorga a las personas que reciben el Subsidio de Discapacidad Mental. En consecuencia, el proyecto de ley propone que estas personas puedan solicitar dicha pensión a partir de los 17 años de edad, con el objeto de que puedan acceder al PBS de Invalidez desde el día en que cumplen los 18 años de edad.</w:t>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pPr>
      <w:r>
        <w:rPr>
          <w:rFonts w:cs="Arial" w:ascii="Arial" w:hAnsi="Arial"/>
          <w:sz w:val="24"/>
        </w:rPr>
        <w:tab/>
        <w:t>Por otro lado, el señor Subsecretario señaló que de acuerdo a la ley N° 20.255, la Pensión Básica Solidaria de Invalidez y el Aporte Previsional Solidario de Invalidez se perciben hasta el último día del mes de cumplimiento de los 65 años de edad. A su vez, la Pensión Básica Solidaria de Vejez y Aporte Previsional Solidario de Vejez se otorgan a partir de los 65 años de edad.</w:t>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pPr>
      <w:r>
        <w:rPr>
          <w:rFonts w:cs="Arial" w:ascii="Arial" w:hAnsi="Arial"/>
          <w:sz w:val="24"/>
        </w:rPr>
        <w:tab/>
        <w:t xml:space="preserve">La ley no establece explícitamente el tránsito automático entre los beneficios de invalidez y los de vejez citados en el párrafo anterior. Por el contrario, los artículos 6° y 12 de la ley N° 20.255 establecen explícitamente que para acceder a la PBS de Vejez y al APS de Vejez se debe presentar la solicitud a partir de la fecha de cumplimiento de los 65 años de edad. Razón por la que con el fin de dar continuidad en la percepción de los beneficios, el proyecto establece que las personas que perciban PBS o APS de Invalidez puedan solicitar el beneficio de vejez a partir de los 64 años de edad. Con esto, el potencial beneficiario tendrá un año para acreditar el cumplimiento de los requisitos respectivos. </w:t>
      </w:r>
    </w:p>
    <w:p>
      <w:pPr>
        <w:pStyle w:val="Normal"/>
        <w:tabs>
          <w:tab w:val="clear" w:pos="2268"/>
          <w:tab w:val="left" w:pos="709" w:leader="none"/>
        </w:tabs>
        <w:ind w:right="49" w:hanging="0"/>
        <w:jc w:val="both"/>
        <w:rPr>
          <w:rFonts w:ascii="Arial" w:hAnsi="Arial" w:cs="Arial"/>
          <w:sz w:val="24"/>
        </w:rPr>
      </w:pPr>
      <w:r>
        <w:rPr>
          <w:rFonts w:cs="Arial" w:ascii="Arial" w:hAnsi="Arial"/>
          <w:sz w:val="24"/>
        </w:rPr>
        <w:t> </w:t>
      </w:r>
    </w:p>
    <w:p>
      <w:pPr>
        <w:pStyle w:val="Normal"/>
        <w:tabs>
          <w:tab w:val="clear" w:pos="2268"/>
          <w:tab w:val="left" w:pos="709" w:leader="none"/>
        </w:tabs>
        <w:ind w:right="49" w:hanging="0"/>
        <w:jc w:val="both"/>
        <w:rPr/>
      </w:pPr>
      <w:r>
        <w:rPr>
          <w:rFonts w:cs="Arial" w:ascii="Arial" w:hAnsi="Arial"/>
          <w:sz w:val="24"/>
        </w:rPr>
        <w:tab/>
        <w:t xml:space="preserve">Adicionalmente,  manifestó el señor Iglesias, el proyecto establece la presunción de que quien percibió, ya sea una Pensión Básica Solidaria de Invalidez o un Aporte Previsional Solidario de Invalidez durante 20 años o más, tiene cumplido el requisito de residencia para efectos de la solicitud de beneficio de vejez. </w:t>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pPr>
      <w:r>
        <w:rPr>
          <w:rFonts w:cs="Arial" w:ascii="Arial" w:hAnsi="Arial"/>
          <w:sz w:val="24"/>
        </w:rPr>
        <w:tab/>
        <w:t>A su vez, el Subsecretario señaló que el proyecto no tiene impacto fiscal, pues sólo facilita el trámite para acceder a los beneficios sin modificar los requisitos para acceder a ellos.</w:t>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pPr>
      <w:r>
        <w:rPr>
          <w:rFonts w:cs="Arial" w:ascii="Arial" w:hAnsi="Arial"/>
          <w:sz w:val="24"/>
        </w:rPr>
        <w:tab/>
        <w:t xml:space="preserve">El Diputado señor Monckeberg manifestó su preocupación en orden a que ciertas disposiciones de la ley N° 20.255, siguen exigiendo requisitos que este proyecto pretende eliminar, y así por ejemplo, la letra a) del artículo 3°, que se mantiene intacto, seguirá exigiendo para ser beneficiario de la pensión básica solidaria de vejez haber cumplido 65 años de edad. El Diputado señala que de esta forma, la solución que establece el proyecto sólo será aplicable a quienes se trasladan desde las pensiones o aportes de invalidez hacia las pensiones o aportes de vejez, pero aquellas personas que solicitan la pensión de vejez sin antes haber sido beneficiarios de la pensión de invalidez, van a tener que seguir esperando hasta los 65 años. </w:t>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pPr>
      <w:r>
        <w:rPr>
          <w:rFonts w:cs="Arial" w:ascii="Arial" w:hAnsi="Arial"/>
          <w:sz w:val="24"/>
        </w:rPr>
        <w:tab/>
        <w:t>El Diputado señor Auth señaló no haber explicación lógica para discriminar al enfermo mental respecto del discapacitado físico. Como se sabe, el discapacitado mental, cumpliendo ciertos requisitos, puede acogerse al beneficio fiscal antes de los 18 años, pero un menor con una enfermedad muscular degenerativa por ejemplo, no dispone de ningún beneficio, sino después de cumplida la mayoría de edad por la vía de la pensión de invalidez. El Diputado insta a iniciar un debate y reflexión acerca de extender el rango de cobertura también a ciertos discapacitados físicos.</w:t>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pPr>
      <w:r>
        <w:rPr>
          <w:rFonts w:cs="Arial" w:ascii="Arial" w:hAnsi="Arial"/>
          <w:sz w:val="24"/>
        </w:rPr>
        <w:tab/>
        <w:t>Respecto a la extensión de los beneficios, el señor Iglesias consideró válido el planteamiento. Señaló que las limitaciones de cobertura se han  justificado en el pasado por razones presupuestarias, pero que actualmente se está estudiando la posibilidad de ampliar los beneficios a otro tipo de discapacidades y estima que se podrá tener alguna propuesta al respecto entre los meses de septiembre y octubre.</w:t>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sz w:val="24"/>
        </w:rPr>
      </w:pPr>
      <w:r>
        <w:rPr>
          <w:rFonts w:cs="Arial" w:ascii="Arial" w:hAnsi="Arial"/>
          <w:sz w:val="24"/>
        </w:rPr>
        <w:tab/>
      </w:r>
    </w:p>
    <w:p>
      <w:pPr>
        <w:pStyle w:val="Normal"/>
        <w:tabs>
          <w:tab w:val="clear" w:pos="2268"/>
          <w:tab w:val="left" w:pos="709" w:leader="none"/>
        </w:tabs>
        <w:ind w:right="49"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3 de junio de 2010, señala que atendidas las características meramente administrativas y de oportunidad que contempla la modificación legal propuesta y considerando que la fecha de devengamiento de los beneficios no se ve anticipada, se estima que esta iniciativa no demandará un mayor gasto fiscal.</w:t>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sz w:val="24"/>
        </w:rPr>
      </w:pPr>
      <w:r>
        <w:rPr>
          <w:rFonts w:cs="Arial" w:ascii="Arial" w:hAnsi="Arial"/>
          <w:sz w:val="24"/>
        </w:rPr>
        <w:tab/>
        <w:t>La Comisión de Trabajo y Seguridad Social dispuso en su informe que esta Comisión debe conocer el artículo 1° del proyecto.</w:t>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pPr>
      <w:r>
        <w:rPr>
          <w:rFonts w:cs="Arial" w:ascii="Arial" w:hAnsi="Arial"/>
          <w:sz w:val="24"/>
        </w:rPr>
        <w:tab/>
        <w:t xml:space="preserve">Por el </w:t>
      </w:r>
      <w:r>
        <w:rPr>
          <w:rFonts w:cs="Arial" w:ascii="Arial" w:hAnsi="Arial"/>
          <w:sz w:val="24"/>
          <w:u w:val="single"/>
        </w:rPr>
        <w:t>artículo 1° del proyecto</w:t>
      </w:r>
      <w:r>
        <w:rPr>
          <w:rFonts w:cs="Arial" w:ascii="Arial" w:hAnsi="Arial"/>
          <w:sz w:val="24"/>
        </w:rPr>
        <w:t>, se introducen las siguientes modificaciones a la ley N° 20.255:</w:t>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sz w:val="24"/>
        </w:rPr>
      </w:pPr>
      <w:r>
        <w:rPr>
          <w:rFonts w:cs="Arial" w:ascii="Arial" w:hAnsi="Arial"/>
          <w:sz w:val="24"/>
        </w:rPr>
        <w:t>1.- Agrégase el siguiente artículo 23 bis, nuevo:</w:t>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pPr>
      <w:r>
        <w:rPr>
          <w:rFonts w:cs="Arial" w:ascii="Arial" w:hAnsi="Arial"/>
          <w:sz w:val="24"/>
        </w:rPr>
        <w:tab/>
        <w:t>“Artículo 23 bis.- Sin perjuicio de lo señalado en el inciso primero del artículo 23, las personas que sean beneficiarias de la pensión básica solidaria de invalidez o del aporte previsional solidario de invalidez podrán, a contar de la fecha en que cumplan sesenta y cuatro años de edad, solicitar la pensión básica solidaria de vejez o el aporte previsional solidario de vejez, según corresponda. En este caso, la mencionada pensión de vejez o el aporte previsional solidario de vejez se devengarán a contar del día primero del mes siguiente al cumplimiento de los sesenta y cinco años de edad, siempre que los peticionarios reúnan los requisitos para ser beneficiarios de dicha pensión o aporte.</w:t>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pPr>
      <w:r>
        <w:rPr>
          <w:rFonts w:cs="Arial" w:ascii="Arial" w:hAnsi="Arial"/>
          <w:sz w:val="24"/>
        </w:rPr>
        <w:tab/>
        <w:t>Respecto de las personas que hayan percibido la pensión básica solidaria de invalidez o el aporte previsional solidario de invalidez durante un lapso de veinte años o más, sea en forma continua o discontinua, se entenderá cumplido el requisito de residencia establecido en la letra c) del artículo 3°.”.</w:t>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sz w:val="24"/>
        </w:rPr>
      </w:pPr>
      <w:r>
        <w:rPr>
          <w:rFonts w:cs="Arial" w:ascii="Arial" w:hAnsi="Arial"/>
          <w:sz w:val="24"/>
        </w:rPr>
        <w:t>2.- Agrégase el siguiente artículo 35 bis, nuevo:</w:t>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pPr>
      <w:r>
        <w:rPr>
          <w:rFonts w:cs="Arial" w:ascii="Arial" w:hAnsi="Arial"/>
          <w:sz w:val="24"/>
        </w:rPr>
        <w:tab/>
        <w:t>“Artículo 35 bis.- Las personas que sean beneficiarias del subsidio al que se refiere el artículo anterior podrán, a contar de la fecha en que cumplan diecisiete años de edad, solicitar la pensión básica solidaria de invalidez y la calificación de su invalidez, conforme a lo establecido en el artículo 17. En este caso, dicha pensión se devengará a partir de la fecha en que el beneficiario cumpla dieciocho años de edad, siempre que reúna los requisitos para que la pensión le sea otorgada.”.</w:t>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i/>
          <w:i/>
          <w:sz w:val="24"/>
        </w:rPr>
      </w:pPr>
      <w:r>
        <w:rPr>
          <w:rFonts w:cs="Arial" w:ascii="Arial" w:hAnsi="Arial"/>
          <w:sz w:val="24"/>
        </w:rPr>
        <w:tab/>
      </w:r>
      <w:r>
        <w:rPr>
          <w:rFonts w:cs="Arial" w:ascii="Arial" w:hAnsi="Arial"/>
          <w:i/>
          <w:sz w:val="24"/>
        </w:rPr>
        <w:t>Puesto en votación el artículo 1° de proyecto, se aprobó por la unanimidad de los Diputados presentes señores Auth, don Pepe; Jaramillo, don Enrique; Lorenzini, don Pablo; Macaya, don Javier; Monckeberg, don Nicolás; Montes, don Carlos; Ortiz, don José Miguel; Recondo, don Carlos; Silva, don Ernesto, y Von Mühlenbrock, don Gastón.</w:t>
      </w:r>
    </w:p>
    <w:p>
      <w:pPr>
        <w:pStyle w:val="Normal"/>
        <w:tabs>
          <w:tab w:val="clear" w:pos="2268"/>
          <w:tab w:val="left" w:pos="709" w:leader="none"/>
        </w:tabs>
        <w:ind w:right="49" w:hanging="0"/>
        <w:jc w:val="both"/>
        <w:rPr>
          <w:rFonts w:ascii="Arial" w:hAnsi="Arial" w:cs="Arial"/>
          <w:i/>
          <w:i/>
          <w:sz w:val="24"/>
        </w:rPr>
      </w:pPr>
      <w:r>
        <w:rPr>
          <w:rFonts w:cs="Arial" w:ascii="Arial" w:hAnsi="Arial"/>
          <w:i/>
          <w:sz w:val="24"/>
        </w:rPr>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rPr>
        <w:tab/>
        <w:t xml:space="preserve">Tratado y acordado en sesión de fecha 11 de agosto de 2010, con la asistencia de los Diputados señores </w:t>
      </w:r>
      <w:r>
        <w:rPr>
          <w:rFonts w:cs="Arial" w:ascii="Arial" w:hAnsi="Arial"/>
          <w:sz w:val="24"/>
          <w:szCs w:val="24"/>
        </w:rPr>
        <w:t>Diputados señores Von Mühlenbrock, don Gastón (Presidente); Auth, don Pepe; Godoy, don Joaquín; Jaramillo, don Enrique; Lorenzini, don Pablo; Macaya, don Javier; Marinovic, don Miodrag; Monckeberg, don Nicolás; Montes, don Carlos; Ortiz, don José Miguel; Recondo, don Carlos; Robles, don Alberto, y Silva, don Ernesto</w:t>
      </w:r>
      <w:r>
        <w:rPr>
          <w:rFonts w:cs="Arial" w:ascii="Arial" w:hAnsi="Arial"/>
          <w:sz w:val="24"/>
        </w:rPr>
        <w:t>, según consta en el acta respectiva.</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2 de agosto de 20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26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Arial Unicode MS">
    <w:charset w:val="8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6:43:00Z</dcterms:created>
  <dc:creator>JRosselot</dc:creator>
  <dc:description/>
  <cp:keywords/>
  <dc:language>en-US</dc:language>
  <cp:lastModifiedBy>JRosselot</cp:lastModifiedBy>
  <cp:lastPrinted>2010-08-12T18:29:00Z</cp:lastPrinted>
  <dcterms:modified xsi:type="dcterms:W3CDTF">2010-08-12T22:45:00Z</dcterms:modified>
  <cp:revision>6</cp:revision>
  <dc:subject/>
  <dc:title>INFORME DE LA COMISION DE HACIENDA RECAIDO EN EL PROYECTO DE LEY QUE</dc:title>
</cp:coreProperties>
</file>