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6"/>
        </w:rPr>
      </w:pPr>
      <w:r>
        <w:rPr>
          <w:b/>
          <w:sz w:val="24"/>
          <w:szCs w:val="26"/>
        </w:rPr>
        <w:t xml:space="preserve">Boletín Nº </w:t>
      </w:r>
      <w:bookmarkStart w:id="0" w:name="_Hlk534793058"/>
      <w:r>
        <w:rPr>
          <w:b/>
          <w:sz w:val="24"/>
          <w:szCs w:val="26"/>
        </w:rPr>
        <w:t>13.085-</w:t>
      </w:r>
      <w:bookmarkEnd w:id="0"/>
      <w:r>
        <w:rPr>
          <w:b/>
          <w:sz w:val="24"/>
          <w:szCs w:val="26"/>
        </w:rPr>
        <w:t xml:space="preserve">07 </w:t>
      </w:r>
    </w:p>
    <w:p>
      <w:pPr>
        <w:pStyle w:val="Normal"/>
        <w:rPr>
          <w:b/>
          <w:b/>
          <w:sz w:val="22"/>
          <w:szCs w:val="26"/>
        </w:rPr>
      </w:pPr>
      <w:r>
        <w:rPr>
          <w:b/>
          <w:sz w:val="22"/>
          <w:szCs w:val="26"/>
        </w:rPr>
      </w:r>
    </w:p>
    <w:p>
      <w:pPr>
        <w:pStyle w:val="Normal"/>
        <w:tabs>
          <w:tab w:val="clear" w:pos="708"/>
          <w:tab w:val="left" w:pos="1418" w:leader="none"/>
        </w:tabs>
        <w:rPr>
          <w:b/>
          <w:b/>
          <w:szCs w:val="26"/>
        </w:rPr>
      </w:pPr>
      <w:bookmarkStart w:id="1" w:name="_Hlk25330102"/>
      <w:bookmarkStart w:id="2" w:name="_Hlk23262173"/>
      <w:bookmarkStart w:id="3" w:name="_Hlk534645311"/>
      <w:bookmarkStart w:id="4" w:name="_Hlk532903402"/>
      <w:bookmarkStart w:id="5" w:name="_Hlk532379551"/>
      <w:bookmarkStart w:id="6" w:name="_Hlk528575926"/>
      <w:bookmarkStart w:id="7" w:name="_Hlk527104070"/>
      <w:bookmarkStart w:id="8" w:name="_Hlk526760861"/>
      <w:bookmarkStart w:id="9" w:name="_Hlk525897523"/>
      <w:bookmarkStart w:id="10" w:name="_Hlk525723039"/>
      <w:bookmarkStart w:id="11" w:name="_Hlk525722856"/>
      <w:bookmarkStart w:id="12" w:name="_Hlk523317602"/>
      <w:bookmarkStart w:id="13" w:name="_Hlk522644118"/>
      <w:bookmarkStart w:id="14" w:name="_Hlk522643955"/>
      <w:bookmarkStart w:id="15" w:name="_Hlk522615624"/>
      <w:bookmarkStart w:id="16" w:name="_Hlk525550164"/>
      <w:bookmarkStart w:id="17" w:name="_Hlk524515919"/>
      <w:bookmarkStart w:id="18" w:name="_Hlk528147876"/>
      <w:r>
        <w:rPr>
          <w:b/>
          <w:szCs w:val="26"/>
        </w:rPr>
        <w:t xml:space="preserve">Proyecto de </w:t>
      </w: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b/>
          <w:szCs w:val="26"/>
        </w:rPr>
        <w:t>reforma constitucional, de</w:t>
      </w:r>
      <w:bookmarkEnd w:id="1"/>
      <w:bookmarkEnd w:id="2"/>
      <w:r>
        <w:rPr>
          <w:b/>
          <w:szCs w:val="26"/>
        </w:rPr>
        <w:t>l Honorable Senador señor Chahuán, que permite el empleo de fuerzas militares en el resguardo de infraestructura crítica.</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Exposición de motivo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bido a los acontecimientos que han ocurrido en Chile desde el 18 de octubre recién pasado, estamos frente a una serie de daños, saqueos y destrozos a instituciones que son de vital importancia y que se encontraban desprotegidas. Solo en la denominada "marcha más grande de Chile" se cuantificaron daños por más de 3.000 millones a infraestructura pública en Santiag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que fueron ocasionados a la red del ferrocarril metropolitano por un estimado de 350 millones de dólares, entre cientos de daños que aún no han sido cuantificad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realidad es que nuestra fuerza policial muchas veces no logra hacer frente a las múltiples y continuas situaciones de emergencia, como las que tuvieron lugar durante las últimas semanas, y ello se ve aún más incrementado debido a que muchas unidades tuvieron que resguardar lo que se ha denominado como "infraestructura crítica" de la n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No existen cifras oficiales, pero se estima que una dotación de más de 2.000 carabineros tiene actualmente la función exclusiva de resguardar esos puntos de infraestructura crítica, dada la sensibilidad de estos lugares para el desarrollo cotidiano de la vida en el paí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Nuestro país posee una serie de infraestructura crítica considerada clave para el desarrollo y desenvolvimiento de las personas, y la mantención de insumos básicos para nuestra vida cotidiana, los cuales deben ser debidamente resguardados por el Estado en todo momento y especialmente en situaciones de crisi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ctualmente no existe una definición ni normativa sobre infraestructura crítica para el país, ni cuáles serían los lugares que se encuentran incluidos en dicho concepto, pero la doctrina ha señalado que existen a lo menos "doce sectores clave para el progreso social y económico del país, agrupados en tres ejes estratégicos: infraestructura que nos sostiene o basal (agua, energía y telecomunicaciones), infraestructura que nos conecta                 o  de  apoyo  logístico  (vialidad  interurbana,  aeropuertos,   puertos   y  ferrocarriles)  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infraestructura que nos involucra o de uso social (vialidad urbana, espacios públicos, educación, hospitales, etc.)."</w:t>
      </w:r>
      <w:r>
        <w:rPr>
          <w:rStyle w:val="FootnoteCharacters"/>
          <w:rStyle w:val="FootnoteAnchor"/>
          <w:rFonts w:cs="Times New Roman" w:ascii="Times New Roman" w:hAnsi="Times New Roman"/>
          <w:sz w:val="24"/>
          <w:szCs w:val="24"/>
        </w:rPr>
        <w:footnoteReference w:id="3"/>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os puntos que se buscaría proteger con este proyecto de ley dicen directa relación con los puntos previamente señalados, tales como subestaciones eléctricas, embalses, líneas férreas, puertos, aeropuertos, ferrocarriles metropolitanos e interurbanos, hospitales, torres eléctricas y de telecomunicaciones, entre otros de importancia para la ciudadanía y que puedan ser decretados por el Presidente de la República, excluyendo de esta medida a aquellos lugares que ya se encuentran resguardados por otras instituciones a fin de evitar una superposición de funciones, tales como cárceles. Ministerio Público y tribunales de justicia, que se encuentran resguardados por Gendarmerí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e ha planteado como definición de Infraestructura Crítica a las instalaciones, sistema o parte de éste, que es esencial para el mantenimiento de las funciones sociales básicas, y cuya perturbación o destrucción, afectaría gravemente la salud, la integridad física, la seguridad y el bienestar social y económico de la población*. En el caso chileno, mientras se adopta una medida específica para Infraestructura Critica, la infraestructura de la información de los siguientes sectores será considerada como crítica: Agua, Transporte, Servicios Financieros, Telecomunicaciones, Defensa, Energía, Seguridad Pública, Salud, Administración Pública y Protección Civi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uego, dada la vital importancia de estos lugares, es que en caso de que se produzcan ciertas situaciones de graves desórdenes públicos que afecten la seguridad de la nación, o catástrofes naturales, pueda únicamente resguardarse dicha infraestructura crítica mediante decreto del Presidente de la Repúblic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las consideraciones que anteceden, sometemos a la aprobación del Senado de la República, el sigu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REFORMA CONSTITUCIONAL:</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b/>
          <w:sz w:val="24"/>
          <w:szCs w:val="24"/>
        </w:rPr>
        <w:t>Artículo único</w:t>
      </w:r>
      <w:r>
        <w:rPr>
          <w:rFonts w:cs="Times New Roman" w:ascii="Times New Roman" w:hAnsi="Times New Roman"/>
          <w:sz w:val="24"/>
          <w:szCs w:val="24"/>
        </w:rPr>
        <w:t>: Agréguese a la Constitución Política de la República, un artículo 101 bis, del siguiente teno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in perjuicio de lo establecido en los artículos 41 y 42, en casos de grave conmoción social o de grave alteración del orden público, el Presidente de la República,           podrá disponer el empleo de efectivos de las Fuerzas Armadas, mediante destinación de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rPr>
          <w:rFonts w:ascii="Times New Roman" w:hAnsi="Times New Roman" w:cs="Times New Roman"/>
          <w:sz w:val="24"/>
          <w:szCs w:val="24"/>
        </w:rPr>
      </w:pPr>
      <w:r>
        <w:rPr>
          <w:rFonts w:cs="Times New Roman" w:ascii="Times New Roman" w:hAnsi="Times New Roman"/>
          <w:sz w:val="24"/>
          <w:szCs w:val="24"/>
        </w:rPr>
        <w:t>Ministerio de Defensa Nacional, para el resguardo de la infraestructura crítica, compuesta por las instalaciones, sistema o parte de ésta, que resulta esencial para el mantenimiento de las funciones sociales básicas, y cuya perturbación puede afectar gravemente la integridad física y seguridad de la pobl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el ejercicio de esta facultad, se deberá establecer cuál será la infraestructura que debe ser resguardada, por un plazo máximo de treinta dí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8720"/>
      <w:pgMar w:left="2268" w:right="1467"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sinformato"/>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https://www.eldinamo.cl/nacional/2019/10/26/marcha-mas-grande-de-chile-3-000-millones-en-destrozos/</w:t>
      </w:r>
    </w:p>
    <w:p>
      <w:pPr>
        <w:pStyle w:val="Footnote"/>
        <w:rPr>
          <w:rFonts w:ascii="Times New Roman" w:hAnsi="Times New Roman" w:cs="Times New Roman"/>
          <w:sz w:val="24"/>
          <w:szCs w:val="24"/>
        </w:rPr>
      </w:pPr>
      <w:r>
        <w:rPr>
          <w:rFonts w:cs="Times New Roman"/>
          <w:sz w:val="24"/>
          <w:szCs w:val="24"/>
        </w:rPr>
      </w:r>
    </w:p>
  </w:footnote>
  <w:footnote w:id="3">
    <w:p>
      <w:pPr>
        <w:pStyle w:val="Textosinformato"/>
        <w:rPr>
          <w:rFonts w:ascii="Times New Roman" w:hAnsi="Times New Roman" w:cs="Times New Roman"/>
          <w:sz w:val="24"/>
          <w:szCs w:val="24"/>
        </w:rPr>
      </w:pPr>
      <w:r>
        <w:rPr>
          <w:rStyle w:val="FootnoteCharacters"/>
        </w:rPr>
        <w:footnoteRef/>
      </w:r>
      <w:r>
        <w:rPr>
          <w:lang w:val="en-US"/>
        </w:rPr>
        <w:t xml:space="preserve"> </w:t>
      </w:r>
      <w:hyperlink r:id="rId1">
        <w:r>
          <w:rPr>
            <w:rStyle w:val="InternetLink"/>
            <w:rFonts w:cs="Times New Roman" w:ascii="Times New Roman" w:hAnsi="Times New Roman"/>
            <w:sz w:val="24"/>
            <w:szCs w:val="24"/>
          </w:rPr>
          <w:t>http://www.cchc.cl/uploads/archivos/archivos/Infraestructura-Critica-para-el-Desarrollo _2016-2025.pdf</w:t>
        </w:r>
      </w:hyperlink>
    </w:p>
    <w:p>
      <w:pPr>
        <w:pStyle w:val="Footnote"/>
        <w:rPr>
          <w:rFonts w:ascii="Times New Roman" w:hAnsi="Times New Roman" w:cs="Times New Roman"/>
          <w:sz w:val="24"/>
          <w:szCs w:val="24"/>
          <w:lang w:val="en-US"/>
        </w:rPr>
      </w:pPr>
      <w:r>
        <w:rPr>
          <w:rFonts w:cs="Times New Roman"/>
          <w:sz w:val="24"/>
          <w:szCs w:val="24"/>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color w:val="000000"/>
      <w:sz w:val="28"/>
      <w:szCs w:val="20"/>
      <w:lang w:val="es-ES"/>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InternetLink">
    <w:name w:val="Hyperlink"/>
    <w:rPr>
      <w:color w:val="0000FF"/>
      <w:u w:val="single"/>
    </w:rPr>
  </w:style>
  <w:style w:type="character" w:styleId="TextonotapieCar">
    <w:name w:val="Texto nota pie Car"/>
    <w:qFormat/>
    <w:rPr>
      <w:rFonts w:ascii="Times New Roman" w:hAnsi="Times New Roman" w:cs="Times New Roman"/>
      <w:color w:val="000000"/>
      <w:sz w:val="20"/>
      <w:szCs w:val="20"/>
    </w:rPr>
  </w:style>
  <w:style w:type="character" w:styleId="FootnoteCharacters">
    <w:name w:val="Footnote Characters"/>
    <w:qFormat/>
    <w:rPr>
      <w:vertAlign w:val="superscript"/>
    </w:rPr>
  </w:style>
  <w:style w:type="character" w:styleId="Ttulo1Car">
    <w:name w:val="Título 1 Car"/>
    <w:qFormat/>
    <w:rPr>
      <w:rFonts w:ascii="Times New Roman" w:hAnsi="Times New Roman" w:eastAsia="Times New Roman" w:cs="Times New Roman"/>
      <w:sz w:val="28"/>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Footnote">
    <w:name w:val="Footnote Text"/>
    <w:basedOn w:val="Normal"/>
    <w:pPr/>
    <w:rPr>
      <w:sz w:val="20"/>
      <w:szCs w:val="20"/>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color w:val="000000"/>
      <w:sz w:val="20"/>
      <w:szCs w:val="20"/>
      <w:lang w:val="es-V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hc.cl/uploads/archivos/archivos/Infraestructura-Critica-para-el-Desarrollo _2016-2025.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3:58:00Z</dcterms:created>
  <dc:creator>OFSECRETARIA</dc:creator>
  <dc:description/>
  <dc:language>en-US</dc:language>
  <cp:lastModifiedBy>Patricio Fuenzalida</cp:lastModifiedBy>
  <dcterms:modified xsi:type="dcterms:W3CDTF">2019-11-26T13:58:00Z</dcterms:modified>
  <cp:revision>2</cp:revision>
  <dc:subject/>
  <dc:title/>
</cp:coreProperties>
</file>