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196/SEC/08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septiembre de 2008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protege a los cetáceos e introduce modificaciones a la ley N° 18.892, General de Pesca y Acuicultura, correspondiente al Boletín Nº 5.936-12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6245</wp:posOffset>
                </wp:positionH>
                <wp:positionV relativeFrom="paragraph">
                  <wp:posOffset>8255</wp:posOffset>
                </wp:positionV>
                <wp:extent cx="164592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8.7pt;mso-wrap-distance-left:9.05pt;mso-wrap-distance-right:9.05pt;mso-wrap-distance-top:0pt;mso-wrap-distance-bottom:0pt;margin-top:0.6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Artículo 1°.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both"/>
        <w:outlineLvl w:val="0"/>
        <w:rPr/>
      </w:pPr>
      <w:r>
        <w:rPr/>
        <w:tab/>
        <w:t>Lo ha sustitui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1°.- Decláranse los espacios marítimos de soberanía y jurisdicción nacional, como zona libre de caza de cetáceos sólo para los efectos previstos en esta le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Artículo 2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reemplaza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“Artículo 2°.- Se prohíbe dar muerte, cazar, capturar, acosar, tener, poseer, transportar, desembarcar, elaborar o realizar cualquier proceso de transformación, así como la comercialización o almacenamiento de cualquier especie de cetáceo que habite o surque los espacios marítimos de soberanía y jurisdicción nacion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Artículo 3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Letras a), b) y c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as ha sustituido, por las 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color w:val="000000"/>
          <w:szCs w:val="22"/>
          <w:lang w:val="es-ES_tradnl"/>
        </w:rPr>
        <w:t>“</w:t>
      </w:r>
      <w:r>
        <w:rPr>
          <w:spacing w:val="-3"/>
          <w:szCs w:val="22"/>
        </w:rPr>
        <w:t>a) Propender a la protección y conservación de las poblaciones de cetáceos, la biodiversidad relacionada y los ecosistemas de los cuales depende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szCs w:val="22"/>
        </w:rPr>
        <w:tab/>
        <w:t>b) Proteger espacios claves para el desarrollo de sus ciclos de vida, implementando medidas adicionales de protección en los lugares de cría, apareamiento, cuidado parental, alimentación y rutas migratori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szCs w:val="22"/>
        </w:rPr>
        <w:tab/>
        <w:t>c) Asegurar que las actividades en torno a la observación de cetáceos se realice de manera responsable, regulada  y sostenibl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2"/>
        </w:rPr>
      </w:pPr>
      <w:r>
        <w:rPr>
          <w:spacing w:val="-3"/>
          <w:szCs w:val="22"/>
        </w:rPr>
        <w:tab/>
        <w:t xml:space="preserve">d) </w:t>
      </w:r>
      <w:r>
        <w:rPr>
          <w:szCs w:val="22"/>
        </w:rPr>
        <w:t>Asegurar la protección efectiva de las diversas especies de cetáceos que habitan y circulan en los espacios marítimos de soberanía y jurisdicción nacional, para lo cual se fomentará la creación de áreas marinas costeras protegidas, parques o reservas.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both"/>
        <w:outlineLvl w:val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both"/>
        <w:outlineLvl w:val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both"/>
        <w:outlineLvl w:val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both"/>
        <w:outlineLvl w:val="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Artículo 4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ha sustitui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  <w:r>
        <w:rPr>
          <w:color w:val="000000"/>
          <w:szCs w:val="22"/>
          <w:lang w:val="es-ES_tradnl"/>
        </w:rPr>
        <w:t>“Artículo 4°.- Los organismos competentes en la materia deberán adoptar en forma coordinada e implementar las medidas y regulaciones necesarias para la protección de los cetáceos, su biodiversidad y los ecosistemas asoci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2"/>
        </w:rPr>
      </w:pPr>
      <w:r>
        <w:rPr>
          <w:color w:val="000000"/>
          <w:szCs w:val="22"/>
          <w:lang w:val="es-ES_tradnl"/>
        </w:rPr>
        <w:tab/>
      </w:r>
      <w:r>
        <w:rPr>
          <w:szCs w:val="22"/>
        </w:rPr>
        <w:t>Todas las naves pesqueras deberán contar con un plan de contingencia en caso de colisión, daño o extracción accidental de un cetáceo, de acuerdo al reglamento respectivo.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rtículo 5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color w:val="000000"/>
          <w:szCs w:val="22"/>
        </w:rPr>
        <w:tab/>
        <w:t>Ha reemplazado la denominación “Ley General de Pesca y Acuicultura” por “leyes General de Pesca y Acuicultura y de Navegación, cuando correspond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Artículo 6°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0"/>
        <w:rPr/>
      </w:pPr>
      <w:r>
        <w:rPr>
          <w:b/>
          <w:lang w:val="es-ES_tradnl"/>
        </w:rPr>
        <w:t>Número 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 xml:space="preserve">Ha sustituido, en el epígrafe del Párrafo 4° que este numeral agrega al Título II de la Ley General de Pesca y Acuicultura, las palabras “y observación” por “, observación y monitoreo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13 B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 xml:space="preserve">- Ha reemplazado, en el inciso primero, la expresión </w:t>
        <w:br/>
        <w:t>“y, o” por la conjunción disyuntiva “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- Ha sustituido el inciso segund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</w:r>
      <w:r>
        <w:rPr>
          <w:spacing w:val="-3"/>
          <w:szCs w:val="22"/>
        </w:rPr>
        <w:t>“No obstante lo anterior, en caso que tales ejemplares no puedan ser devueltos al medio natural en condiciones que no menoscaben su supervivencia natural, o en caso que exista alta incertidumbre sobre si su incorporación al medio perjudicará a las poblaciones del sector en que serán devueltos, tales ejemplares deberán ser enviados en forma inmediata a un centro de rehabilitación de especies hidrobiológicas. En el evento que no exista un centro de rehabilitación en la respectiva provincia, o que los ejemplares pertenezcan a especies o poblaciones alóctonas, dichos individuos podrán ser enviados a un establecimiento autorizado en que se mantengan especies en cautiverio, como zoológicos, centros de exhibición pública u otros que cuenten con la infraestructura adecuada y personal capacitado para realizar tales funciones. Esta autorización será otorgada caso a caso y sólo con el fin de ser rehabilitados y devueltos a su medio ambiente natural y no podrán ser comercializados o utilizados de forma alguna con fines comercial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 xml:space="preserve">- Ha reemplazado, en el inciso tercero, la expresión </w:t>
        <w:br/>
        <w:t>“y, o”, las dos veces que aparece, por la conjunción disyuntiva “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2"/>
          <w:lang w:val="es-ES_tradnl"/>
        </w:rPr>
      </w:pPr>
      <w:r>
        <w:rPr>
          <w:spacing w:val="-3"/>
          <w:szCs w:val="22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2"/>
          <w:lang w:val="es-ES_tradnl"/>
        </w:rPr>
      </w:pPr>
      <w:r>
        <w:rPr>
          <w:spacing w:val="-3"/>
          <w:szCs w:val="22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Artículo 13 E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- Ha sustituido, en el inciso primero, la expresión “y, o”, las dos veces que figura, por la conjunción disyuntiva “o”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- Ha reemplazado, en el inciso segundo, el vocablo “amistoso” por “respetuoso”; la frase “el respeto a” por “asegurar el resguardo de”, y la expresión “y, o”, las dos veces que figura, por la conjunción disyuntiva “o”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spacing w:val="-3"/>
          <w:szCs w:val="24"/>
        </w:rPr>
        <w:tab/>
        <w:t>- Ha sustituido el inciso tercero, por el siguiente: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“</w:t>
      </w:r>
      <w:r>
        <w:rPr>
          <w:rFonts w:cs="Times New Roman" w:ascii="Times New Roman" w:hAnsi="Times New Roman"/>
          <w:szCs w:val="24"/>
        </w:rPr>
        <w:t>Uno o más reglamentos establecerán los procedimientos y requisitos a que se someterá el registro del avistamiento de cetáceos, así como la observación de mamíferos, reptiles y aves hidrobiológic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/>
          <w:spacing w:val="-3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Número 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Artículo 135 bis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szCs w:val="22"/>
        </w:rPr>
        <w:tab/>
        <w:t>- Ha reemplazado, en el inciso primero, la palabra “cetácea” por “de cetáce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szCs w:val="22"/>
        </w:rPr>
        <w:tab/>
        <w:t>- Ha incorporado, en el inciso cuarto, a continuación del punto aparte (.), que pasa a ser punto seguido (.), la siguiente oración final: “Estas deberán referirse específicamente a cómo evitar colisiones en áreas determinad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  <w:t>Artículo 135 ter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spacing w:val="-3"/>
          <w:szCs w:val="22"/>
        </w:rPr>
      </w:pPr>
      <w:r>
        <w:rPr>
          <w:b/>
          <w:spacing w:val="-3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szCs w:val="22"/>
        </w:rPr>
        <w:tab/>
        <w:t>Ha sustituido el inciso primero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pacing w:val="-3"/>
          <w:szCs w:val="22"/>
        </w:rPr>
        <w:tab/>
      </w:r>
      <w:r>
        <w:rPr>
          <w:lang w:val="es-ES_tradnl"/>
        </w:rPr>
        <w:t>"Artículo 135 ter.- Las naves que circulen en espacios marítimos de soberanía y jurisdicción nacional y las aeronaves que sobrevuelen sobre dichos espacios que desarrollen actividades de avistamiento y observación, deberán dar cumplimiento a lo establecido en el artículo 13 E. El incumplimiento de estas obligaciones será sancionado de conformidad a lo señalado en el artículo 116."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</w:rPr>
        <w:tab/>
        <w:t>Hago presente a Vuestra Excelencia que este proyecto fue aprobado, en general, con el voto favorable de 30 señores Senadores, de un total de 38 en ejercicio, y, en particular, sus artículos 1°, 2° y 6°, Número 2) –en lo relativo a los incisos segundo y tercero del artículo 135 bis, nuevo-</w:t>
      </w:r>
      <w:r>
        <w:rPr>
          <w:rFonts w:cs="Arial"/>
        </w:rPr>
        <w:t>,</w:t>
      </w:r>
      <w:r>
        <w:rPr>
          <w:rFonts w:cs="Times New Roman" w:ascii="Times New Roman" w:hAnsi="Times New Roman"/>
        </w:rPr>
        <w:t xml:space="preserve"> con el voto afirmativo de 27 señores Senadores, de un total de 36 en ejercicio, dándose así cumplimiento a lo dispuesto en el inciso tercero del artículo 66 de la Constitución Política de la República.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635, de 14 de agosto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1138"/>
        <w:jc w:val="both"/>
        <w:rPr/>
      </w:pPr>
      <w:r>
        <w:rPr/>
        <w:t>ADOLFO ZALDÍVAR LARRAÍN</w:t>
      </w:r>
    </w:p>
    <w:p>
      <w:pPr>
        <w:pStyle w:val="Normal"/>
        <w:ind w:left="3540" w:firstLine="1138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0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pacing w:val="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pacing w:val="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  <w:tab w:val="left" w:pos="3119" w:leader="none"/>
      </w:tabs>
      <w:jc w:val="both"/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835" w:hanging="2835"/>
      <w:jc w:val="center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jc w:val="center"/>
      <w:outlineLvl w:val="6"/>
    </w:pPr>
    <w:rPr>
      <w:rFonts w:ascii="Arial" w:hAnsi="Arial" w:cs="Arial"/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stiloCourierNew">
    <w:name w:val="Estilo Courier New"/>
    <w:basedOn w:val="Fuentedeprrafopredeter"/>
    <w:qFormat/>
    <w:rPr>
      <w:rFonts w:ascii="Courier New" w:hAnsi="Courier New" w:cs="Courier New"/>
    </w:rPr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articulo1">
    <w:name w:val="textarticulo1"/>
    <w:basedOn w:val="Fuentedeprrafopredeter"/>
    <w:qFormat/>
    <w:rPr>
      <w:rFonts w:ascii="Arial" w:hAnsi="Arial" w:cs="Arial"/>
      <w:b w:val="false"/>
      <w:bCs w:val="false"/>
      <w:i w:val="false"/>
      <w:iCs w:val="false"/>
      <w:color w:val="666666"/>
      <w:sz w:val="15"/>
      <w:szCs w:val="15"/>
    </w:rPr>
  </w:style>
  <w:style w:type="character" w:styleId="Estilo10pt">
    <w:name w:val="Estilo 10 pt"/>
    <w:basedOn w:val="Fuentedeprrafopredeter"/>
    <w:qFormat/>
    <w:rPr>
      <w:rFonts w:ascii="Verdana" w:hAnsi="Verdana" w:cs="Verdana"/>
      <w:sz w:val="24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Texto11">
    <w:name w:val="texto11"/>
    <w:basedOn w:val="Fuentedeprrafopredeter"/>
    <w:qFormat/>
    <w:rPr>
      <w:rFonts w:ascii="Arial" w:hAnsi="Arial" w:cs="Arial"/>
      <w:b/>
      <w:bCs/>
      <w:i w:val="false"/>
      <w:iCs w:val="false"/>
      <w:color w:val="4682B4"/>
      <w:sz w:val="18"/>
      <w:szCs w:val="18"/>
    </w:rPr>
  </w:style>
  <w:style w:type="character" w:styleId="Texto2">
    <w:name w:val="texto2"/>
    <w:basedOn w:val="Fuentedeprrafopredeter"/>
    <w:qFormat/>
    <w:rPr>
      <w:rFonts w:ascii="Arial" w:hAnsi="Arial" w:cs="Arial"/>
      <w:b w:val="false"/>
      <w:bCs w:val="false"/>
      <w:i w:val="false"/>
      <w:iCs w:val="false"/>
      <w:color w:val="464646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odificaciones">
    <w:name w:val="Modificaciones"/>
    <w:basedOn w:val="Normal"/>
    <w:qFormat/>
    <w:pPr>
      <w:spacing w:lineRule="auto" w:line="360"/>
      <w:jc w:val="both"/>
    </w:pPr>
    <w:rPr>
      <w:rFonts w:ascii="Arial" w:hAnsi="Arial" w:cs="Arial"/>
      <w:i/>
      <w:color w:val="008000"/>
      <w:spacing w:val="6"/>
      <w:lang w:val="es-ES_tradnl"/>
    </w:rPr>
  </w:style>
  <w:style w:type="paragraph" w:styleId="Proyecto">
    <w:name w:val="Proyecto"/>
    <w:basedOn w:val="Normal"/>
    <w:qFormat/>
    <w:pPr>
      <w:spacing w:lineRule="auto" w:line="360"/>
      <w:jc w:val="both"/>
    </w:pPr>
    <w:rPr>
      <w:rFonts w:ascii="Arial" w:hAnsi="Arial" w:cs="Arial"/>
      <w:b/>
      <w:color w:val="0000FF"/>
      <w:spacing w:val="6"/>
      <w:lang w:val="es-ES_tradnl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pacing w:val="6"/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  <w:spacing w:val="6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Courier;Courier New" w:hAnsi="Courier;Courier New" w:cs="Courier;Courier New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360"/>
      <w:ind w:hanging="2835"/>
      <w:jc w:val="both"/>
    </w:pPr>
    <w:rPr>
      <w:rFonts w:ascii="Courier;Courier New" w:hAnsi="Courier;Courier New" w:cs="Courier;Courier New"/>
      <w:lang w:val="es-ES_tradnl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rFonts w:ascii="Courier New" w:hAnsi="Courier New" w:cs="Courier New"/>
      <w:sz w:val="22"/>
      <w:lang w:val="es-ES_tradnl"/>
    </w:rPr>
  </w:style>
  <w:style w:type="paragraph" w:styleId="Textodebloque">
    <w:name w:val="Texto de bloque"/>
    <w:basedOn w:val="Normal"/>
    <w:qFormat/>
    <w:pPr>
      <w:spacing w:before="240" w:after="0"/>
      <w:ind w:left="2835" w:right="-1" w:hanging="2126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Prder1">
    <w:name w:val="PÀ_x001b__x0001_Àr. der.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;Courier New" w:hAnsi="Courier;Courier New" w:cs="Courier;Courier New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;Courier New" w:hAnsi="Courier;Courier New" w:cs="Courier;Courier New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;Courier New" w:hAnsi="Courier;Courier New" w:cs="Courier;Courier New"/>
      <w:lang w:val="es-ES_tradnl"/>
    </w:rPr>
  </w:style>
  <w:style w:type="paragraph" w:styleId="EstiloTtulo3SinNegrita">
    <w:name w:val="Estilo Título 3 + Sin Negrita"/>
    <w:basedOn w:val="Heading3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240" w:before="120" w:after="120"/>
      <w:ind w:left="360" w:hanging="360"/>
      <w:outlineLvl w:val="9"/>
    </w:pPr>
    <w:rPr>
      <w:rFonts w:ascii="Courier New" w:hAnsi="Courier New" w:cs="Arial"/>
      <w:b/>
      <w:spacing w:val="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12:00Z</dcterms:created>
  <dc:creator>Departamento de Informática #</dc:creator>
  <dc:description/>
  <cp:keywords/>
  <dc:language>en-US</dc:language>
  <cp:lastModifiedBy>IVASQUEZ</cp:lastModifiedBy>
  <cp:lastPrinted>2008-09-10T16:09:00Z</cp:lastPrinted>
  <dcterms:modified xsi:type="dcterms:W3CDTF">2008-09-10T22:12:00Z</dcterms:modified>
  <cp:revision>2</cp:revision>
  <dc:subject/>
  <dc:title/>
</cp:coreProperties>
</file>