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firstLine="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77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6 de septiembre de 2008</w:t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que modifica la ley N° 19.067 y establece normas para la participación de tropas chilenas en operaciones de paz  (boletín N° 5068-10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ículo 1°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b/>
          <w:szCs w:val="22"/>
        </w:rPr>
        <w:tab/>
      </w:r>
      <w:r>
        <w:rPr>
          <w:rFonts w:cs="Courier New" w:ascii="Courier New" w:hAnsi="Courier New"/>
        </w:rPr>
        <w:t>Ha intercalado en el artículo 4° de la ley N°19.067 que se sustituye por el número 5), a continuación de las palabras "decreto supremo", la expresión "firmado por el Presidente de la República"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b/>
        </w:rPr>
        <w:tab/>
      </w:r>
      <w:r>
        <w:rPr>
          <w:rFonts w:cs="Courier New" w:ascii="Courier New" w:hAnsi="Courier New"/>
        </w:rPr>
        <w:t>Ha suprimido  en el artículo 6° de la ley N°19.067 que se agrega por el número 8), la oración ",en todo lo que les sea aplicable"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b/>
        </w:rPr>
        <w:tab/>
      </w:r>
      <w:r>
        <w:rPr>
          <w:rFonts w:cs="Courier New" w:ascii="Courier New" w:hAnsi="Courier New"/>
        </w:rPr>
        <w:t>Ha agregado en el inciso segundo del  artículo 8° de la referida ley,  propuesto por el numeral 9), a continuación de la expresión "fijados", la oración "por decreto supremo firmado" y ha sustituido la frase "mediante decreto supremo" por la conjunción copulativa "y"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b/>
        </w:rPr>
        <w:tab/>
      </w:r>
      <w:r>
        <w:rPr>
          <w:rFonts w:cs="Courier New" w:ascii="Courier New" w:hAnsi="Courier New"/>
        </w:rPr>
        <w:t>Ha consultado</w:t>
      </w:r>
      <w:r>
        <w:rPr>
          <w:b/>
        </w:rPr>
        <w:t xml:space="preserve"> </w:t>
      </w:r>
      <w:r>
        <w:rPr>
          <w:rFonts w:cs="Courier New" w:ascii="Courier New" w:hAnsi="Courier New"/>
        </w:rPr>
        <w:t>en el inciso segundo del artículo 9° de la ley N°19.067 propuesto en el numeral 9), a continuación de la expresión "El fundamento de la solicitud", la oración ",de la que deberá enviarse copia informativa a la Cámara de Diputados,".</w:t>
      </w:r>
    </w:p>
    <w:p>
      <w:pPr>
        <w:pStyle w:val="Textoindependiente3"/>
        <w:tabs>
          <w:tab w:val="clear" w:pos="709"/>
          <w:tab w:val="left" w:pos="2520" w:leader="none"/>
        </w:tabs>
        <w:spacing w:lineRule="atLeast" w:line="24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  <w:tab/>
        <w:t>Ha reemplazado en el inciso cuarto del artículo 9° de la citada ley, propuesto por  el numeral 9) "cuarenta y cinco días" por "treinta días"; ha suprimido la expresión "con carácter vinculante"  y ha agregado a continuación de la frase "desde que el Presidente de la República le solicite su pronunciamiento", la oración "de esta solicitud deberá remitirse copia informativa a la Cámara de Diputados".</w:t>
      </w:r>
    </w:p>
    <w:p>
      <w:pPr>
        <w:pStyle w:val="Textoindependiente3"/>
        <w:tabs>
          <w:tab w:val="clear" w:pos="709"/>
          <w:tab w:val="left" w:pos="2520" w:leader="none"/>
        </w:tabs>
        <w:rPr>
          <w:rFonts w:ascii="Courier New" w:hAnsi="Courier New" w:cs="Arial"/>
          <w:sz w:val="24"/>
          <w:szCs w:val="24"/>
          <w:lang w:val="es-CL"/>
        </w:rPr>
      </w:pPr>
      <w:r>
        <w:rPr>
          <w:rFonts w:cs="Arial" w:ascii="Courier New" w:hAnsi="Courier New"/>
          <w:sz w:val="24"/>
          <w:szCs w:val="24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Arial"/>
          <w:szCs w:val="24"/>
          <w:lang w:val="es-CL"/>
        </w:rPr>
        <w:tab/>
      </w:r>
      <w:r>
        <w:rPr>
          <w:rFonts w:cs="Courier New" w:ascii="Courier New" w:hAnsi="Courier New"/>
          <w:sz w:val="24"/>
          <w:szCs w:val="20"/>
          <w:lang w:val="es-CL"/>
        </w:rPr>
        <w:t>Ha reemplazado en el inciso  quinto del artículo 9° de la referida ley, propuesto por  el numeral 9) "cuarenta y cinco días" por "treinta días" y ha consultado a continuación de la voz "Senado" la expresión "y a la Cámara de Diputados".</w:t>
      </w:r>
    </w:p>
    <w:p>
      <w:pPr>
        <w:pStyle w:val="Textoindependiente3"/>
        <w:tabs>
          <w:tab w:val="clear" w:pos="709"/>
          <w:tab w:val="left" w:pos="2520" w:leader="none"/>
        </w:tabs>
        <w:spacing w:lineRule="atLeast" w:line="240"/>
        <w:jc w:val="both"/>
        <w:rPr>
          <w:rFonts w:ascii="Courier New" w:hAnsi="Courier New" w:cs="Courier New"/>
          <w:b/>
          <w:b/>
          <w:sz w:val="24"/>
          <w:szCs w:val="20"/>
          <w:lang w:val="es-CL"/>
        </w:rPr>
      </w:pPr>
      <w:r>
        <w:rPr>
          <w:rFonts w:cs="Courier New" w:ascii="Courier New" w:hAnsi="Courier New"/>
          <w:b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Courier New" w:ascii="Courier New" w:hAnsi="Courier New"/>
          <w:sz w:val="24"/>
          <w:szCs w:val="20"/>
          <w:lang w:val="es-CL"/>
        </w:rPr>
        <w:t>Ha agregado en el inciso segundo del artículo 10 de la ley N°19.067, propuesto por el numeral 9) a continuación de la expresión "Presidente", lo siguiente: "de la República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Courier New" w:ascii="Courier New" w:hAnsi="Courier New"/>
          <w:sz w:val="24"/>
          <w:szCs w:val="20"/>
          <w:lang w:val="es-CL"/>
        </w:rPr>
        <w:t>Ha agregado en  el inciso final del artículo 10 de la referida ley, propuesto por el numeral 9), a continuación de la palabra "Presidente", la segunda vez que figura en  el texto, la frase "de la República, sin perjuicio de la obligación de remitir, también, y conjuntamente con el envío al Senado copia íntegra de tales modificaciones a la Cámara de Diputados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cs="Courier New" w:ascii="Courier New" w:hAnsi="Courier New"/>
          <w:sz w:val="24"/>
          <w:szCs w:val="20"/>
          <w:lang w:val="es-CL"/>
        </w:rPr>
        <w:tab/>
        <w:t>Ha agregado  en los  incisos primero y segundo del artículo 13 de la ley N°19.067,  propuesto en el numeral 9) a continuación de la palabra "Senado" la expresión "y a la Cámara de Diputados</w:t>
      </w:r>
      <w:r>
        <w:rPr>
          <w:b/>
          <w:sz w:val="24"/>
        </w:rPr>
        <w:t>".</w:t>
      </w:r>
    </w:p>
    <w:p>
      <w:pPr>
        <w:pStyle w:val="Textoindependiente3"/>
        <w:tabs>
          <w:tab w:val="clear" w:pos="709"/>
          <w:tab w:val="left" w:pos="25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Courier New" w:ascii="Courier New" w:hAnsi="Courier New"/>
          <w:sz w:val="24"/>
          <w:szCs w:val="20"/>
          <w:lang w:val="es-CL"/>
        </w:rPr>
        <w:t>Ha reemplazado en el inciso segundo del artículo 19 de la ley N°19.067, propuesto por el numeral 10), la expresión "Paz del artículo 8°" por "Paz  que ordena establecer el artículo 8º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0"/>
          <w:lang w:val="es-CL"/>
        </w:rPr>
        <w:tab/>
        <w:t>Ha suprimido en el inciso segundo del artículo 15 de la ley N°19.067, propuesto por el numeral 12),  la expresión "con carácter vinculante", y ha agregado a continuación de la expresión "pronunciamiento", la frase ",solicitud de la que deberá remitirse copia informativa a la Cámara de Diputados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0"/>
          <w:lang w:val="es-CL"/>
        </w:rPr>
        <w:tab/>
        <w:t>Ha agregado en el inciso final del artículo 15 de la citada ley, propuesto por el numeral 12), a continuación de la palabra "Senado", la expresión "y a la Cámara de Diputados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b/>
          <w:sz w:val="24"/>
        </w:rPr>
        <w:tab/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  <w:tab/>
        <w:t>Ha agregado en el inciso primero del artículo 16 de la ley N°19.067,  propuesto por el numeral 12), en seguida de la palabra "firmado", la expresión "también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  <w:tab/>
        <w:t>Artículo 2°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  <w:tab/>
        <w:t>Ha reemplazado el inciso primero por el que sigue: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0"/>
          <w:lang w:val="es-CL"/>
        </w:rPr>
        <w:tab/>
        <w:t>"Artículo 2º.- Los gastos que irrogue la entrada de tropas extranjeras en el territorio nacional en conformidad al Título I y la salida de tropas nacionales fuera del territorio de la República de acuerdo con lo dispuesto en el Párrafo 1° del Título II se financiarán con cargo al presupuesto vigente de las respectivas Instituciones.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0"/>
          <w:lang w:val="es-CL"/>
        </w:rPr>
        <w:tab/>
        <w:t>Ha agregado en el inciso segundo, después de la palabra "financiarán" el término "íntegramente".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480"/>
        <w:jc w:val="center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  <w:t>***</w:t>
      </w:r>
    </w:p>
    <w:p>
      <w:pPr>
        <w:pStyle w:val="Textoindependiente3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  <w:sz w:val="24"/>
          <w:szCs w:val="20"/>
          <w:lang w:val="es-CL"/>
        </w:rPr>
      </w:pPr>
      <w:r>
        <w:rPr>
          <w:rFonts w:cs="Courier New" w:ascii="Courier New" w:hAnsi="Courier New"/>
          <w:sz w:val="24"/>
          <w:szCs w:val="20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 49/SEC/08, de 15 de enero de 2008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5:00Z</dcterms:created>
  <dc:creator>MARIA EUGENIA GONZALEZ SILVA</dc:creator>
  <dc:description/>
  <cp:keywords/>
  <dc:language>en-US</dc:language>
  <cp:lastModifiedBy>MEGonzalez</cp:lastModifiedBy>
  <cp:lastPrinted>2008-09-17T11:12:00Z</cp:lastPrinted>
  <dcterms:modified xsi:type="dcterms:W3CDTF">2008-09-17T15:15:00Z</dcterms:modified>
  <cp:revision>2</cp:revision>
  <dc:subject>oficio senado</dc:subject>
  <dc:title>camara aprueba cpn modificaciones</dc:title>
</cp:coreProperties>
</file>