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5 de septiembre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s Mociones refundidas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rtículo 1°.- Introdúcense las siguientes modificaciones en el Código Penal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) Agrégase en el número 9° del artículo 10, a continuación de la palabra “insuperable”, la oración “ o bajo la amenaza de un mal grave e inminente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) Modifícase el artículo 361 en la forma que se indica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) Sustitúyese el número 1° por el sigui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1° Cuando se usa de fuerza, violencia o intimidación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b) Reemplázase en el número 2° la frase “para oponer resistencia”, por los vocablos “para oponerse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) Sustitúyese en el inciso segundo del artículo 368, la voz “fuerza” por la palabra “violencia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4) Intercálase el siguiente artículo 368 bis, pasando el actual a ser artículo 368 ter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368 bis.- En los delitos señalados en los dos párrafos anteriores serán circunstancias agravantes las siguientes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- Ser dos o más los autores del delit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- Si los delitos se ejecutaren con desprecio a la presencia de personas menores de edad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5) Suprímese el inciso cuarto del artículo 369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6) Agrégase el siguiente inciso tercero en el artículo 370 bis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simismo, si el condenado fuere una de las personas llamadas por la ley a dar su autorización para que el menor pueda salir del país, se prescindirá de aquélla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7) Sustitúyese el artículo 390 por el sigui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390.- El que conociendo las relaciones que los ligan, mate a su padre, madre o hijo, a cualquier otro de sus ascendientes o descendientes, será castigado como autor de parricidio, con la pena de presidio mayor en su grado máximo a presidio perpetuo calificad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La pena señalada en el inciso anterior se aplicará también al que, conociendo las relaciones que los ligan, mate a la persona de la que es o ha sido cónyuge o conviviente o con la que tiene un hijo en común. Lo dispuesto precedentemente podrá no ser aplicado respecto de quienes han cesado efectivamente su vida en común con, a lo menos, tres años de anterioridad a la ejecución del delito, salvo que existan hijos comunes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Si la víctima del delito descrito en el inciso precedente fuere una mujer, el responsable será castigado como autor de femicidio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8) Agrégase el siguiente inciso tercero en el artículo 489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No se aplicará lo dispuesto en el inciso primero cuando dichos delitos tengan por objeto afectar, destruir o inutilizar, maliciosamente, bienes de una persona con la que exista un vínculo matrimonial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9) Agrégase el siguiente inciso segundo en el número 19 del artículo 494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En caso de que el incendio a que se refiere este número sea cometido con la finalidad de destruir o inutilizar bienes de una persona con la que mantiene o ha mantenido una relación de convivencia o vínculo matrimonial, se aplicará la pena de prisión en su grado medio a máximo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0) Agrégase el siguiente inciso segundo en el número 21 del artículo 495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En caso de que los daños sean cometidos con la finalidad de destruir o inutilizar bienes de una persona con la que mantiene o ha mantenido una relación de convivencia o vínculo matrimonial, se aplicará la pena de prisión en su grado medio a máximo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2°.- Introdúcense las siguientes modificaciones en la ley N° 20.066, sobre Violencia Intrafamiliar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) Agrégase en el inciso segundo del artículo 7°, a continuación del punto aparte (.) que pasa a ser seguido, el siguiente párraf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simismo, se presumirá que hay una situación de riesgo inminente, cuando el denunciado oponga, de manera violenta, su negativa a aceptar el término de una relación afectiva que ha mantenido recientemente con la víctima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) Modifícase el artículo 9° en la forma que se indica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) Agrégase en el inciso primero el siguiente literal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e) Obligación de presentarse regularmente ante la unidad policial que determine el juez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) Reemplázanse en el inciso segundo las palabras “un año” por “dos años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) Elimínanse en el inciso primero del artículo 14, las expresiones que siguen a la palabra “mínimo”, pasando la coma (,) que la sigue a ser punto aparte (.)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4) Intercálase el siguiente artículo 14 bis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14 bis.- En los delitos constitutivos de violencia intrafamiliar, el juez, para efectos de evaluar la irreprochable conducta anterior del imputado, deberá considerar las anotaciones que consten en el registro a que se refiere el artículo 12 de esta ley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5) Sustitúyense en el inciso segundo del artículo 16, los términos “ un año”  por “ dos años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6) Intercálase el siguiente artículo 18 bis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18 bis.- Aumento de sanciones. En los delitos constitutivos de violencia intrafamiliar, será circunstancia agravante el que su ejecución se realizare con ofensa o desprecio de la presencia de menores de edad.”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"/>
        </w:rPr>
        <w:t>FANCISCO ENCINA MORIAMEZ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</w:t>
      </w:r>
      <w:r>
        <w:rPr>
          <w:rFonts w:cs="Courier New" w:ascii="Courier New" w:hAnsi="Courier New"/>
          <w:szCs w:val="24"/>
        </w:rPr>
        <w:t xml:space="preserve">CARLOS LOYOLA OPAZO   </w:t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02:00Z</dcterms:created>
  <dc:creator>Patricio Velásquez Weisse</dc:creator>
  <dc:description/>
  <cp:keywords/>
  <dc:language>en-US</dc:language>
  <cp:lastModifiedBy>poneto</cp:lastModifiedBy>
  <cp:lastPrinted>2008-09-17T11:02:00Z</cp:lastPrinted>
  <dcterms:modified xsi:type="dcterms:W3CDTF">2008-09-17T15:02:00Z</dcterms:modified>
  <cp:revision>2</cp:revision>
  <dc:subject/>
  <dc:title>OFICIO 2</dc:title>
</cp:coreProperties>
</file>