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0" w:leader="none"/>
          <w:tab w:val="left" w:pos="1559" w:leader="none"/>
        </w:tabs>
        <w:ind w:left="4111" w:hanging="709"/>
        <w:rPr>
          <w:sz w:val="24"/>
          <w:szCs w:val="24"/>
        </w:rPr>
      </w:pPr>
      <w:r>
        <w:rPr>
          <w:caps/>
          <w:sz w:val="24"/>
          <w:szCs w:val="24"/>
        </w:rPr>
        <w:t>Informe de la Comisión MIXTA</w:t>
      </w:r>
      <w:r>
        <w:rPr>
          <w:sz w:val="24"/>
          <w:szCs w:val="24"/>
        </w:rPr>
        <w:t xml:space="preserve"> </w:t>
      </w:r>
      <w:r>
        <w:rPr>
          <w:b w:val="false"/>
          <w:bCs w:val="false"/>
          <w:sz w:val="24"/>
          <w:szCs w:val="24"/>
        </w:rPr>
        <w:t xml:space="preserve"> relativa al proyecto de ley, en segundo trámite constitucional, que modifica disposiciones del Código Penal que sancionan casos de corrupción, crea nuevas figuras delictivas, y agrega norma que señala a las leyes Nºs. 18.834, Estatuto Administrativo y 18.883, Estatuto Administrativo para los Funcionarios Municipales.</w:t>
      </w:r>
    </w:p>
    <w:p>
      <w:pPr>
        <w:pStyle w:val="Heading1"/>
        <w:tabs>
          <w:tab w:val="clear" w:pos="2268"/>
          <w:tab w:val="left" w:pos="0" w:leader="none"/>
          <w:tab w:val="left" w:pos="1559" w:leader="none"/>
        </w:tabs>
        <w:ind w:left="4111" w:hanging="709"/>
        <w:rPr>
          <w:sz w:val="24"/>
          <w:szCs w:val="24"/>
        </w:rPr>
      </w:pPr>
      <w:r>
        <w:rPr>
          <w:sz w:val="24"/>
          <w:szCs w:val="24"/>
        </w:rPr>
        <w:t>BOLETIN N° 1177- 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HONORABLE CAMARA DE DIPUTADOS,</w:t>
      </w:r>
    </w:p>
    <w:p>
      <w:pPr>
        <w:pStyle w:val="Normal"/>
        <w:rPr>
          <w:rFonts w:ascii="Arial" w:hAnsi="Arial" w:eastAsia="Arial" w:cs="Arial"/>
          <w:sz w:val="24"/>
          <w:szCs w:val="24"/>
        </w:rPr>
      </w:pPr>
      <w:r>
        <w:rPr>
          <w:rFonts w:eastAsia="Arial" w:cs="Arial" w:ascii="Arial" w:hAnsi="Arial"/>
          <w:b/>
          <w:bCs/>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Vuestr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H. Cámara de Diputados, en sesión celebrada el día 7 de julio de 1999, designó como integrantes de la Comisión Mixta a los HH. Diputados señores Alberto Cardemil Herrera (reemplazado posteriormente por el H. Diputado señor Alberto Espina Otero), Juan Antonio Coloma Correa (reemplazado por el H. Diputado señor Luis Monge Sánchez), Aldo Cornejo González (reemplazado por el H. Diputado señor Zarko Luksic Sandoval), Sergio Elgueta Barrientos (reemplazado para la primera sesión de la Comisión por el H. Diputado señor Edmundo Villouta Concha) y Alejandro Navarro Br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H. Senado, por su parte, en sesión celebrada el día 8 de julio, nombró para este efecto a los HH. Senadores miembros de su Comisión de Constitución, Legislación, Justicia y Regla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Comisión Mixta se constituyó el día 10 de agosto de  1999, con la asistencia de sus miembros HH. Senadores señores Díez, Larraín y Zurita, y HH. Diputados señores Espina, Monge y Villouta. Eligió, por unanimidad, como Presidente al H. Senador señor Hernán Larraín Fernánd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Durante el cumplimiento de su cometido, la Comisión Mixta contó con la valiosa colaboración del Profesor de Derecho Penal de la Facultad de Derecho de la Universidad de Chile, señor Antonio Bascuñán Rodríguez.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ara una más completa ilustración de ambas Salas, cabe consignar que, en virtud de los acuerdos a que llegaron durante los trámites constitucionales previos y de la proposición que se les efectúa en este informe para salvar las discrepancias producidas, las enmiendas que se introducirán a las normas penales relacionadas con la corrupción, en síntesis, son las sigu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I.- </w:t>
      </w:r>
      <w:r>
        <w:rPr>
          <w:rFonts w:eastAsia="Arial" w:cs="Arial" w:ascii="Arial" w:hAnsi="Arial"/>
          <w:b/>
          <w:bCs/>
          <w:sz w:val="24"/>
          <w:szCs w:val="24"/>
          <w:u w:val="single"/>
        </w:rPr>
        <w:t>Delito nuevo:</w: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ab/>
        <w:t xml:space="preserve">El proyecto de ley crea el delito de </w:t>
      </w:r>
      <w:r>
        <w:rPr>
          <w:rFonts w:eastAsia="Arial" w:cs="Arial" w:ascii="Arial" w:hAnsi="Arial"/>
          <w:b/>
          <w:bCs/>
          <w:sz w:val="24"/>
          <w:szCs w:val="24"/>
        </w:rPr>
        <w:t xml:space="preserve">uso de información privilegiada. </w:t>
      </w:r>
      <w:r>
        <w:rPr>
          <w:rFonts w:eastAsia="Arial" w:cs="Arial" w:ascii="Arial" w:hAnsi="Arial"/>
          <w:sz w:val="24"/>
          <w:szCs w:val="24"/>
        </w:rPr>
        <w:t>Mediante él, se castigará al empleado público que, haciendo uso de un secreto o información concreta reservada, de que tenga conocimiento en razón de su cargo, obtuviere un beneficio económico para sí o para un tercero. La pena que recibirá será la de reclusión menor en sus grados mínimo a medio ( 61 días a 3 años) y multa que podrá ir del valor equivalente al beneficio obtenido hasta el triple del mismo (nuevo artículo 247 bis del Código Pe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II.- </w:t>
      </w:r>
      <w:r>
        <w:rPr>
          <w:rFonts w:eastAsia="Arial" w:cs="Arial" w:ascii="Arial" w:hAnsi="Arial"/>
          <w:b/>
          <w:bCs/>
          <w:sz w:val="24"/>
          <w:szCs w:val="24"/>
          <w:u w:val="single"/>
        </w:rPr>
        <w:t>Delitos que se modifican para incorporar nuevas conducta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rFonts w:eastAsia="Arial" w:cs="Arial" w:ascii="Arial" w:hAnsi="Arial"/>
          <w:sz w:val="24"/>
          <w:szCs w:val="24"/>
        </w:rPr>
        <w:tab/>
      </w:r>
      <w:r>
        <w:rPr>
          <w:rFonts w:eastAsia="Arial" w:cs="Arial" w:ascii="Arial" w:hAnsi="Arial"/>
          <w:b/>
          <w:bCs/>
          <w:sz w:val="24"/>
          <w:szCs w:val="24"/>
        </w:rPr>
        <w:t>1.- Concus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ste delito consiste en que el empleado público, directa o indirectamente, exige mayores derechos de los que le están señalados por razón de su cargo.</w:t>
      </w:r>
    </w:p>
    <w:p>
      <w:pPr>
        <w:pStyle w:val="Normal"/>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lang w:val="es-ES"/>
        </w:rPr>
      </w:pPr>
      <w:r>
        <w:rPr>
          <w:rFonts w:eastAsia="Arial" w:cs="Arial" w:ascii="Arial" w:hAnsi="Arial"/>
          <w:sz w:val="24"/>
          <w:szCs w:val="24"/>
          <w:lang w:val="es-ES"/>
        </w:rPr>
        <w:tab/>
        <w:t>El proyecto de ley mantiene esa conducta, pero adicionalmente castiga la de exigir del mismo modo un beneficio económico para sí o un tercero por ejecutar o haber ejecutado un acto propio de su cargo en razón del cual no le están señalados derecho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Por otro lado, agrava la penalidad. La actual sanción es multa del doble al cuádruplo de la cantidad exigida y, si la conducta fuese habitual, además la inhabilitación especial temporal para el cargo u oficio en su grado medio (5 años y un día a 7 años). Se sustituye por inhabilitación absoluta temporal para cargos y oficios públicos en cualquiera de sus grados ( 3 años y un día a 10 años) y multa del doble al cuádruplo de los derechos o del beneficio obtenido. (artículo 241 del Código Pena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2.- Negociaciones incompatib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l delito consiste en que el empleado público, directa o indirectamente, se interesa en cualquiera clase de contrato u operación en que debe intervenir por razón de su cargo. También se configura si en el negocio u operación confiados a su cargo diere interés a su cónyuge o a sus parientes más cercanos, que se señalan determinadamente.</w:t>
      </w:r>
    </w:p>
    <w:p>
      <w:pPr>
        <w:pStyle w:val="Normal"/>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lang w:val="es-ES"/>
        </w:rPr>
      </w:pPr>
      <w:r>
        <w:rPr>
          <w:rFonts w:eastAsia="Arial" w:cs="Arial" w:ascii="Arial" w:hAnsi="Arial"/>
          <w:sz w:val="24"/>
          <w:szCs w:val="24"/>
          <w:lang w:val="es-ES"/>
        </w:rPr>
        <w:tab/>
        <w:t>En virtud del proyecto de ley se agregan, como personas a quienes el empleado público puede dar interés, a las ligadas a él por adopción –referencia que se hace a aquellas adopciones que regirán hasta la entrada en vigor de la nueva ley, que no son constitutivas del estado civil de padre o madre e hijo-; a terceros asociados con él, con su cónyuge o parientes, o a sociedades, asociaciones o empresas en las que dichos terceros o esas personas tengan interés social, superior al diez por ciento si la sociedad es anónima, o ejerzan su administración en cualquiera forma (artículo 240 del Código Penal).</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pPr>
      <w:r>
        <w:rPr>
          <w:rFonts w:eastAsia="Arial" w:cs="Arial" w:ascii="Arial" w:hAnsi="Arial"/>
          <w:sz w:val="24"/>
          <w:szCs w:val="24"/>
        </w:rPr>
        <w:tab/>
        <w:t xml:space="preserve">Por otra parte, se incorporan, dentro de este delito, dos modalidades de comisión mediante </w:t>
      </w:r>
      <w:r>
        <w:rPr>
          <w:rFonts w:eastAsia="Arial" w:cs="Arial" w:ascii="Arial" w:hAnsi="Arial"/>
          <w:b/>
          <w:bCs/>
          <w:sz w:val="24"/>
          <w:szCs w:val="24"/>
        </w:rPr>
        <w:t>tráfico de influencia</w:t>
      </w:r>
      <w:r>
        <w:rPr>
          <w:rFonts w:eastAsia="Arial" w:cs="Arial" w:ascii="Arial" w:hAnsi="Arial"/>
          <w:sz w:val="24"/>
          <w:szCs w:val="24"/>
        </w:rPr>
        <w:t xml:space="preserve">, sin perjuicio de que también el tráfico de influencia puede constituir una forma de cometer el delito de cohecho, como se señalará en su oportunidad. Al efecto, se dispone que cometerá el delito de negociaciones incompatibles el empleado público que, interesándose directa o indirectamente en cualquier clase de contrato u operación en que deba intervenir otro empleado público, </w:t>
      </w:r>
      <w:r>
        <w:rPr>
          <w:rFonts w:eastAsia="Arial" w:cs="Arial" w:ascii="Arial" w:hAnsi="Arial"/>
          <w:sz w:val="24"/>
          <w:szCs w:val="24"/>
          <w:u w:val="single"/>
        </w:rPr>
        <w:t>ejerciere influencia</w:t>
      </w:r>
      <w:r>
        <w:rPr>
          <w:rFonts w:eastAsia="Arial" w:cs="Arial" w:ascii="Arial" w:hAnsi="Arial"/>
          <w:sz w:val="24"/>
          <w:szCs w:val="24"/>
        </w:rPr>
        <w:t xml:space="preserve"> en éste para obtener una decisión favorable a sus intereses, o que, para dar interés a cualquiera de las personas expresadas en cualquier clase de contrato u operación en que deba intervenir otro empleado público, </w:t>
      </w:r>
      <w:r>
        <w:rPr>
          <w:rFonts w:eastAsia="Arial" w:cs="Arial" w:ascii="Arial" w:hAnsi="Arial"/>
          <w:sz w:val="24"/>
          <w:szCs w:val="24"/>
          <w:u w:val="single"/>
        </w:rPr>
        <w:t>ejerciere influencia</w:t>
      </w:r>
      <w:r>
        <w:rPr>
          <w:rFonts w:eastAsia="Arial" w:cs="Arial" w:ascii="Arial" w:hAnsi="Arial"/>
          <w:sz w:val="24"/>
          <w:szCs w:val="24"/>
        </w:rPr>
        <w:t xml:space="preserve"> en él para obtener una decisión favorable a esos intere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 iniciativa de ley aprobada por la Comisión Mixta conserva las penas actuales, que son reclusión menor en su grado medio (541 días a 3 años), inhabilitación especial perpetua para el cargo u oficio y multa del diez al cincuenta por ciento del valor del interés que hubiere tomado en el negocio. Pero añade que, en los casos de tráfico de influencia que se acaban de mencionar, el juez podrá imponer la pena de inhabilitación absoluta perpetua para cargos y oficios públicos. (artículo 240 bis del Código Pena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3.- Violación de secret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Consiste en que el empleado público revela los secretos de que tiene conocimiento por razón de su oficio o entrega indebidamente papeles, o copia de papeles que tenga a su cargo y no deban ser publicados. Las penas varían entre suspensión del empleo en sus grados mínimo a medio (61 a 2 años), multa de seis a veinte unidades tributarias mensuales o ambas conjuntamente, y la de reclusión mayor en cualquiera de sus grados (5 años y 1 día a 20 años) y multa de veintiuno a treinta sueldos vitales, si de la revelación o entrega resultare grave daño para la causa públ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yecto de ley hace aplicables las mismas penas, según corresponda, al empleado público que indebidamente anticipare en cualquier forma el conocimiento de documentos, actos o papeles que tenga a su cargo y que deban ser publicados. (artículo 246 del Código Pena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4.- Cohech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Se reemplaza por completo la escueta descripción de este delito en tres artículos del Código Penal (248,249 y 250) por una regulación detallada de las diferentes figuras que serán constitutivas de cohecho y las penas aplicables en seis artículos (248, 248 bis, 249, 250, 250 bis y 25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tualmente, se castiga al empleado público que por dádiva o promesa cometiere determinados delitos (cuales son la anticipación o prolongación indebida de funciones, nombramientos ilegales, usurpación de funciones, prevaricación, malversación de caudales públicos, fraudes y exacciones ilegales, infidelidad en la custodia de documentos, violación de secretos, resistencia y desobediencia, denegación de auxilio y abandono de destino o abusos contra particulares); ejecutare un acto obligatorio propio de su cargo no sujeto a remuneración, u omitiere un acto debido propio de su cargo. Se pena, asimismo, al soborn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virtud del proyecto de ley, se sancionará al empleado público que solicitare o aceptare recibir un beneficio económico para sí o para un tercero para cometer alguno de esos mismos delitos o de aquellos que constituyen agravios a los derechos garantizados por la Constitución (como arrestos y detenciones ilegales, torturas, castigos ilícitos, allanamientos ilegales, exacciones ilegales, impedimentos o prohibiciones arbitrarias a la libre publicación de opiniones, trabajo o industria, reuniones pacíficas,  movilización, asociación, derecho de petición, propiedad, etc..); para ejecutar o por haber ejecutado un acto propio de su cargo en razón del cual no le están señalados derechos; para omitir o por haber omitido un acto debido propio de su cargo, o para ejecutar o por haber ejecutado un acto con infracción a los deberes de su car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Se deja expresa constancia que, en este último caso, la infracción al deber del cargo puede consistir en </w:t>
      </w:r>
      <w:r>
        <w:rPr>
          <w:rFonts w:eastAsia="Arial" w:cs="Arial" w:ascii="Arial" w:hAnsi="Arial"/>
          <w:sz w:val="24"/>
          <w:szCs w:val="24"/>
          <w:u w:val="single"/>
        </w:rPr>
        <w:t>ejercer influencia</w:t>
      </w:r>
      <w:r>
        <w:rPr>
          <w:rFonts w:eastAsia="Arial" w:cs="Arial" w:ascii="Arial" w:hAnsi="Arial"/>
          <w:sz w:val="24"/>
          <w:szCs w:val="24"/>
        </w:rPr>
        <w:t xml:space="preserve"> en otro empleado público con el fin de obtener de éste una decisión que pueda generar un provecho para un tercero interesado. De esta manera, como se anticipó, se recoge una nueva figura constitutiva de </w:t>
      </w:r>
      <w:r>
        <w:rPr>
          <w:rFonts w:eastAsia="Arial" w:cs="Arial" w:ascii="Arial" w:hAnsi="Arial"/>
          <w:b/>
          <w:bCs/>
          <w:sz w:val="24"/>
          <w:szCs w:val="24"/>
        </w:rPr>
        <w:t>tráfico de influe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rrelativamente, el proyecto de ley describe con precisión la conducta del sobornante, indicando que ella consiste en ofrecer o consentir en dar a un empleado público un beneficio económico para que realice las acciones o incurra en las omisiones recién señaladas, o por haberlas realizado o haber incurrido en ellas.</w:t>
      </w:r>
    </w:p>
    <w:p>
      <w:pPr>
        <w:pStyle w:val="Normal"/>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lang w:val="es-ES"/>
        </w:rPr>
      </w:pPr>
      <w:r>
        <w:rPr>
          <w:rFonts w:eastAsia="Arial" w:cs="Arial" w:ascii="Arial" w:hAnsi="Arial"/>
          <w:sz w:val="24"/>
          <w:szCs w:val="24"/>
          <w:lang w:val="es-ES"/>
        </w:rPr>
        <w:tab/>
        <w:t>Se contempla, pues, una considerable ampliación del delito de cohecho. Por ejemplo, en el caso más grave, hoy se exige que se cometa algún delito, y en virtud del proyecto de ley basta que se haya solicitado o aceptado el beneficio económico para cometerlo, aunque no se haya dado principio a la ejecución del delito.</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Por otra parte, se agravan las penas. En el caso a que se acaba de hacer mención, la conducta está sancionada, además de las penas propias del delito cometido, con inhabilitación especial perpetua para el cargo u oficio y multa de la mitad al valor de la dádiva o promesa. El proyecto de ley mantiene la aplicación de las penas que correspondan por el delito, pero sustituye las propias del cohecho por las de inhabilitación especial perpetua e inhabilitación absoluta temporal, o bien inhabilitación absoluta perpetua para cargos u oficios públicos, y multa igual o tres veces superior al provecho solicitado o acep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caso del sobornante, la ley dispone actualmente que será castigado con las penas correspondientes a los cómplices, esto es, la pena inmediatamente inferior en grado a la del autor. Por el contrario, dispone el proyecto que será sancionado con las mismas penas de multa e inhabilitación establecidas para el empleado público y que, tratándose del beneficio consentido u ofrecido para omitir o por haber omitido un acto debido propio de su cargo, o para ejecutar o por haber ejecutado un acto con infracción a los deberes de su cargo, además, con la pena de reclusión menor en su grado medio, y si hubiere sido para cometer alguno de los aludidos delitos, el sobornante se considerará inductor de éstos, y, en consecuencia, penado como autor.</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III.- </w:t>
      </w:r>
      <w:r>
        <w:rPr>
          <w:rFonts w:eastAsia="Arial" w:cs="Arial" w:ascii="Arial" w:hAnsi="Arial"/>
          <w:b/>
          <w:bCs/>
          <w:sz w:val="24"/>
          <w:szCs w:val="24"/>
          <w:u w:val="single"/>
        </w:rPr>
        <w:t>Delitos que se modifican para cambiar su penalida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ab/>
      </w:r>
      <w:r>
        <w:rPr>
          <w:rFonts w:eastAsia="Arial" w:cs="Arial" w:ascii="Arial" w:hAnsi="Arial"/>
          <w:b/>
          <w:bCs/>
          <w:sz w:val="24"/>
          <w:szCs w:val="24"/>
        </w:rPr>
        <w:t>1.- Exacciones ilega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n este caso, el empleado público, sin un decreto de autoridad competente, deducido de la ley que autoriza la exacción de una contribución o de un servicio personal, los exige bajo cualquier pretex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al conducta se encuentra castigada con inhabilitación especial temporal para el empleo en cualquiera de sus grados y multa de once a veinte unidades tributarias mensuales. Pero, si la exacción de la contribución se hiciere con ánimo de lucrarse, el empleado es penado conforme a las reglas de la estafa, que atiende al valor defraud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yecto de ley solamente altera la penalidad. Por una parte, aumenta la sanción a inhabilitación absoluta temporal para cargos y oficios públicos, y, por otro lado, precisa que, si la exacción de la contribución o servicio personal se hiciere con ánimo de lucro, el empleado será sancionado de acuerdo a la conducta que realice, que podrá ser la de la estafa si media engaño o la del robo con violencia o intimidación en las personas, según corresponda. (artículo 157 del Código Penal).</w:t>
      </w:r>
    </w:p>
    <w:p>
      <w:pPr>
        <w:pStyle w:val="Normal"/>
        <w:rPr>
          <w:rFonts w:ascii="Arial" w:hAnsi="Arial" w:eastAsia="Arial" w:cs="Arial"/>
          <w:sz w:val="24"/>
          <w:szCs w:val="24"/>
        </w:rPr>
      </w:pPr>
      <w:r>
        <w:rPr>
          <w:rFonts w:eastAsia="Arial" w:cs="Arial" w:ascii="Arial" w:hAnsi="Arial"/>
          <w:sz w:val="24"/>
          <w:szCs w:val="24"/>
        </w:rPr>
      </w:r>
    </w:p>
    <w:p>
      <w:pPr>
        <w:pStyle w:val="BodyText3"/>
        <w:spacing w:lineRule="auto" w:line="240"/>
        <w:rPr/>
      </w:pPr>
      <w:r>
        <w:rPr>
          <w:rFonts w:eastAsia="Arial" w:cs="Arial" w:ascii="Arial" w:hAnsi="Arial"/>
          <w:sz w:val="24"/>
          <w:szCs w:val="24"/>
          <w:lang w:val="es-ES"/>
        </w:rPr>
        <w:tab/>
      </w:r>
      <w:r>
        <w:rPr>
          <w:rFonts w:eastAsia="Arial" w:cs="Arial" w:ascii="Arial" w:hAnsi="Arial"/>
          <w:b/>
          <w:bCs/>
          <w:sz w:val="24"/>
          <w:szCs w:val="24"/>
          <w:lang w:val="es-ES"/>
        </w:rPr>
        <w:t>2.- Nombramientos ilegales:</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Normal"/>
        <w:rPr>
          <w:rFonts w:ascii="Arial" w:hAnsi="Arial" w:eastAsia="Arial" w:cs="Arial"/>
          <w:sz w:val="24"/>
          <w:szCs w:val="24"/>
        </w:rPr>
      </w:pPr>
      <w:r>
        <w:rPr>
          <w:rFonts w:eastAsia="Arial" w:cs="Arial" w:ascii="Arial" w:hAnsi="Arial"/>
          <w:sz w:val="24"/>
          <w:szCs w:val="24"/>
        </w:rPr>
        <w:tab/>
        <w:t>Se precisa la descripción de la conducta que puede cometer el empleado público, que actualmente consiste en nombrar o proponer para un cargo público a sabiendas a persona en quien no concurran los requisitos legales, por la de designar en un cargo público a sabiendas a persona que se encuentre afecta a inhabilidad legal que le impida ejercer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l mismo tiempo, se eleva la pena de suspensión del empleo en su grado mínimo (61 días a 1 año) a inhabilitación especial temporal en cualquiera de sus grados (3 años y 1 día a 10 años), y se conserva la pena de multa, que se fija en cinco a diez unidades tributarias mensuales (artículo 220 del Código Pe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IV.- </w:t>
      </w:r>
      <w:r>
        <w:rPr>
          <w:rFonts w:eastAsia="Arial" w:cs="Arial" w:ascii="Arial" w:hAnsi="Arial"/>
          <w:b/>
          <w:bCs/>
          <w:sz w:val="24"/>
          <w:szCs w:val="24"/>
          <w:u w:val="single"/>
        </w:rPr>
        <w:t>Delitos que se suprim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ab/>
        <w:t xml:space="preserve">El proyecto deroga los delitos de </w:t>
      </w:r>
      <w:r>
        <w:rPr>
          <w:rFonts w:eastAsia="Arial" w:cs="Arial" w:ascii="Arial" w:hAnsi="Arial"/>
          <w:b/>
          <w:bCs/>
          <w:sz w:val="24"/>
          <w:szCs w:val="24"/>
        </w:rPr>
        <w:t xml:space="preserve">anticipación y prolongación indebida de funciones públicas, </w:t>
      </w:r>
      <w:r>
        <w:rPr>
          <w:rFonts w:eastAsia="Arial" w:cs="Arial" w:ascii="Arial" w:hAnsi="Arial"/>
          <w:sz w:val="24"/>
          <w:szCs w:val="24"/>
        </w:rPr>
        <w:t>contenidos en los artículos 216, 217, 218 y 219 del Código Penal, toda vez que las disposiciones contenidas en la legislación administrativa son suficientes para evitar que se produzcan tales conductas o para castigarlas si llegaren a cometer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 xml:space="preserve">V.- </w:t>
      </w:r>
      <w:r>
        <w:rPr>
          <w:rFonts w:eastAsia="Arial" w:cs="Arial" w:ascii="Arial" w:hAnsi="Arial"/>
          <w:b/>
          <w:bCs/>
          <w:sz w:val="24"/>
          <w:szCs w:val="24"/>
          <w:u w:val="single"/>
        </w:rPr>
        <w:t>Acceso judicial a cuentas corrientes bancarias</w:t>
      </w:r>
      <w:r>
        <w:rPr>
          <w:rFonts w:eastAsia="Arial" w:cs="Arial" w:ascii="Arial" w:hAnsi="Arial"/>
          <w:sz w:val="24"/>
          <w:szCs w:val="24"/>
          <w:u w:val="single"/>
        </w:rPr>
        <w:t>:</w:t>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suppressAutoHyphens w:val="true"/>
        <w:rPr/>
      </w:pPr>
      <w:r>
        <w:rPr>
          <w:rFonts w:eastAsia="Arial" w:cs="Arial" w:ascii="Arial" w:hAnsi="Arial"/>
          <w:sz w:val="24"/>
          <w:szCs w:val="24"/>
        </w:rPr>
        <w:tab/>
        <w:t xml:space="preserve">Por último, se modifica la Ley sobre Cuentas Corrientes Bancarias y Cheques, para permitir que </w:t>
      </w:r>
      <w:r>
        <w:rPr>
          <w:rFonts w:eastAsia="Arial" w:cs="Arial" w:ascii="Arial" w:hAnsi="Arial"/>
          <w:spacing w:val="-3"/>
          <w:sz w:val="24"/>
          <w:szCs w:val="24"/>
        </w:rPr>
        <w:t xml:space="preserve">en las causas criminales seguidas contra empleados públicos, procesados por delitos cometidos en el ejercicio de sus funciones, el juez ordene la exhibición del </w:t>
      </w:r>
      <w:r>
        <w:rPr>
          <w:rFonts w:eastAsia="Arial" w:cs="Arial" w:ascii="Arial" w:hAnsi="Arial"/>
          <w:spacing w:val="-3"/>
          <w:sz w:val="24"/>
          <w:szCs w:val="24"/>
          <w:u w:val="single"/>
        </w:rPr>
        <w:t>movimiento completo</w:t>
      </w:r>
      <w:r>
        <w:rPr>
          <w:rFonts w:eastAsia="Arial" w:cs="Arial" w:ascii="Arial" w:hAnsi="Arial"/>
          <w:spacing w:val="-3"/>
          <w:sz w:val="24"/>
          <w:szCs w:val="24"/>
        </w:rPr>
        <w:t xml:space="preserve"> de su cuenta corriente y de los respectivos saldos. (artículo 1º del D F.L.Nº 707, de 1982, del Ministerio de Justicia)</w:t>
      </w:r>
    </w:p>
    <w:p>
      <w:pPr>
        <w:pStyle w:val="Normal"/>
        <w:widowControl w:val="false"/>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z w:val="24"/>
          <w:szCs w:val="24"/>
        </w:rPr>
        <w:tab/>
        <w:t xml:space="preserve">De esa forma, para los casos recién señalados, se libera a los tribunales de la restricción que tienen de ordenar sólo la exhibición de </w:t>
      </w:r>
      <w:r>
        <w:rPr>
          <w:rFonts w:eastAsia="Arial" w:cs="Arial" w:ascii="Arial" w:hAnsi="Arial"/>
          <w:sz w:val="24"/>
          <w:szCs w:val="24"/>
          <w:u w:val="single"/>
        </w:rPr>
        <w:t>determinadas</w:t>
      </w:r>
      <w:r>
        <w:rPr>
          <w:rFonts w:eastAsia="Arial" w:cs="Arial" w:ascii="Arial" w:hAnsi="Arial"/>
          <w:sz w:val="24"/>
          <w:szCs w:val="24"/>
        </w:rPr>
        <w:t xml:space="preserve"> </w:t>
      </w:r>
      <w:r>
        <w:rPr>
          <w:rFonts w:eastAsia="Arial" w:cs="Arial" w:ascii="Arial" w:hAnsi="Arial"/>
          <w:sz w:val="24"/>
          <w:szCs w:val="24"/>
          <w:u w:val="single"/>
        </w:rPr>
        <w:t>partidas</w:t>
      </w:r>
      <w:r>
        <w:rPr>
          <w:rFonts w:eastAsia="Arial" w:cs="Arial" w:ascii="Arial" w:hAnsi="Arial"/>
          <w:sz w:val="24"/>
          <w:szCs w:val="24"/>
        </w:rPr>
        <w:t xml:space="preserve"> de la cuenta corriente en causas civiles y criminales seguidas con el librador, como excepción a la regla general de reserva del movimiento de la cuenta corriente y sus saldos.</w:t>
      </w:r>
    </w:p>
    <w:p>
      <w:pPr>
        <w:pStyle w:val="Normal"/>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jc w:val="center"/>
        <w:rPr>
          <w:rFonts w:ascii="Arial" w:hAnsi="Arial" w:eastAsia="Arial" w:cs="Arial"/>
        </w:rPr>
      </w:pPr>
      <w:r>
        <w:rPr>
          <w:rFonts w:eastAsia="Arial" w:cs="Arial" w:ascii="Arial" w:hAnsi="Arial"/>
        </w:rPr>
        <w:t>- - -</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ab/>
        <w:t>Reseñamos, a continuación, las materias sobre las cuales se pronunció la Comisión Mixta, que corresponden a las divergencias surgidas entre ambas Cámaras con ocasión del rechazo por parte de la H. Cámara de Diputados, en el tercer trámite constitucional, a diversas modificaciones que introdujo el H. Senado al proyecto de ley aprobado en el primer trámite.</w:t>
      </w:r>
    </w:p>
    <w:p>
      <w:pPr>
        <w:pStyle w:val="Indicacin"/>
        <w:tabs>
          <w:tab w:val="clear" w:pos="1418"/>
          <w:tab w:val="left" w:pos="2268" w:leader="none"/>
        </w:tabs>
        <w:ind w:left="0" w:hanging="0"/>
        <w:jc w:val="left"/>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Artículo 1º</w:t>
      </w:r>
    </w:p>
    <w:p>
      <w:pPr>
        <w:pStyle w:val="Indicacin"/>
        <w:tabs>
          <w:tab w:val="clear" w:pos="1418"/>
          <w:tab w:val="left" w:pos="2268" w:leader="none"/>
        </w:tabs>
        <w:ind w:left="0" w:hanging="0"/>
        <w:jc w:val="left"/>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Número 1)</w:t>
      </w:r>
    </w:p>
    <w:p>
      <w:pPr>
        <w:pStyle w:val="Indicacin"/>
        <w:tabs>
          <w:tab w:val="clear" w:pos="1418"/>
          <w:tab w:val="left" w:pos="2268" w:leader="none"/>
        </w:tabs>
        <w:ind w:left="0" w:hanging="0"/>
        <w:rPr>
          <w:rFonts w:ascii="Arial" w:hAnsi="Arial" w:eastAsia="Arial" w:cs="Arial"/>
        </w:rPr>
      </w:pPr>
      <w:r>
        <w:rPr>
          <w:rFonts w:eastAsia="Arial" w:cs="Arial" w:ascii="Arial" w:hAnsi="Arial"/>
        </w:rPr>
        <w:tab/>
      </w:r>
    </w:p>
    <w:p>
      <w:pPr>
        <w:pStyle w:val="Indicacin"/>
        <w:tabs>
          <w:tab w:val="clear" w:pos="1418"/>
          <w:tab w:val="left" w:pos="2268" w:leader="none"/>
        </w:tabs>
        <w:ind w:left="0" w:hanging="0"/>
        <w:rPr>
          <w:rFonts w:ascii="Arial" w:hAnsi="Arial" w:eastAsia="Arial" w:cs="Arial"/>
        </w:rPr>
      </w:pPr>
      <w:r>
        <w:rPr>
          <w:rFonts w:eastAsia="Arial" w:cs="Arial" w:ascii="Arial" w:hAnsi="Arial"/>
        </w:rPr>
        <w:tab/>
        <w:t>Modifica el artículo 157 del Código Penal, que describe y sanciona el delito de exacciones ilegales.</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en el primer trámite constitucional, reemplazó el inciso segundo de esa disposición, que hoy dispone que, si la exacción de la contribución se hiciere con ánimo de lucrarse, el empleado público culpable será considerado y penado como procesado por estaf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sustitución del precepto obedecía a cuatro propósitos: contemplar la posibilidad de que lo que exija el empleado público sea tanto una contribución como un servicio personal, ya que a ambos casos se refiere el inciso primero; disminuir el grado del requerimiento al de petición en vez de exigencia; castigar esa conducta con las penas previstas para la estafa cuando ésta excede de cuarenta unidades tributarias mensuales y no supera las cuatrocientas unidades tributarias mensuales, o sea, presidio menor en su grado medio a máximo, y por último, aumentar la pena en un grado si la contribución fuere pagada o el servicio personal prestado.</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 en el segundo trámite constitucional, decidió sustituir la pena contemplada en el inciso primero del artículo 157, consistente en la inhabilitación especial temporal para el empleo, por la de inhabilitación absoluta temporal para cargos y oficios públicos. Tal enmienda fue acogida por la H. Cámara de Diputa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otra parte, prefirió derogar el aludido inciso segundo del artículo 157.</w:t>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No estuvo de acuerdo en cambiar en esta hipótesis el verbo rector de la conducta de “exigir” por el de “pedir”, porque ella supone la realización de todos los elementos del inciso primero, y lo propio de la conducta del funcionario público, tal como ella se presenta frente a la víctima, es la de una exigencia y no una mera petición a la que se puede acceder o negarse. En este inciso se regula una forma especial de exacción de derechos o concusión, que se define como una conducta de imposición de un gravamen a un particular por un funcionario público, sin decreto de autoridad competente.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Tampoco le pareció apropiado castigar la conducta con la pena aplicable a una de las figuras de estafa, porque el supuesto en el que descansa esa idea, cual es el ánimo de lucro, resulta incompatible con la descripción básica de la exacción ilegal, que apunta a la protección de un bien jurídico diferente del patrimonio fiscal. Entendió que lo adecuado sería que en tal caso, el sujeto sea reprimido legalmente mediante los delitos comunes contra el patrimonio. Aunque esa es la lógica que inspira a este inciso, de la manera en que está formulado prejuzga el carácter de “engaño” que tendría la actuación del funcionario y aplica de inmediato las reglas de la estafa, lo que es precipitado. La consumación del delito de estafa requiere defraudación, y el resultado de la conducta del funcionario puede constituir un caso de defraudación, pero la exigencia también puede configurar de amenaza o de intimidación, hipótesis estas últimas en las que se produce un concurso de delitos, al hacerse aplicables los artículos 296, 297, 433 o 438 del Código.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Disintió, asimismo, de agravar la pena de la estafa a que se remite la propuesta de la H. Cámara de Diputados por vía de aumentarla en un grado si la contribución fuere pagada o el servicio personal prestado. Tuvo en cuenta que, como la defraudación es el provecho patrimonial de alguien a costa del perjuicio patrimonial de otro, la obtención del provecho es un requisito de la consumación de la estafa. En esa medida, no le pareció correcto establecer una agravación especial de la pena para el caso de obtenerse el beneficio patrimonial, ya que con ello se infringe el principio del “ne bis in idem”, que impide sancionar dos veces una misma conduct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derogación del inciso segundo del artículo 157 fue rechazada por la H. Cámara de Diputados, por estimar que debería considerarse la posibilidad de que la exigencia del funcionario estuviese motivada por el lucro, y, a su juicio, si existe ánimo de lucro habría concurso ideal entre los delitos de exacción ilegal y de estaf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seno de la Comisión Mixta, se coincidió en que el planteamiento de la H. Cámara de Diputados de un eventual concurso ideal entre la figura de la exacción ilegal y el delito de estafa implica entender que el primero de estos delitos es compatible con la existencia de un ánimo de lucro en el funcionari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e tuvo en cuenta, al respecto, los antecedentes que proporcionó el Profesor señor Bascuñán, en orden a que el delito de exacción ilegal, en la concepción del Código Penal, constituye una actuación ilícita a favor de intereses fiscales.  El móvil público uno de los elementos diferenciadores entre esta forma de exacción ilegal y aquella tipificada en el artículo 241, toda vez que, desde el punto de vista subjetivo, este último supuesto es equivalente a la estafa, y no ocurre lo mismo con el que se comenta. Esta concepción del artículo 157 es manifiesta en las representaciones que se hizo la Comisión Redactora del Código Penal, que agregó el inciso segundo precisamente para recalcar que la exacción con ánimo de lucro constituía un caso excluido del inciso primero (Sesión 147, en 3 de junio de 1873), criterio que ha sido compartido por la doctrina (por ejemplo, A. Etcheverry, Derecho Penal,  3ª edición, 1997, Tomo III, pg. 279; Tomo IV, pg. 251) . De esta forma, el planteamiento de la H. Cámara de Diputados alteraría el sentido y alcance de la disposición, lo cual podría tener implicancias para la interpretación sistemática de otros delitos cometidos por funcionarios públic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untualizó que, desde otro punto de vista, si se considerase admisible el concurso ideal entre el artículo 157 y el delito de estafa, la disposición propuesta por la H. Cámara de Diputados sería superflua, ya que bastaría con el artículo 75 para agravar la pena de las estafas. Añadió que la solución del H. Senado de eliminar el inciso segundo del artículo 157 no implica la ausencia de una agravación para el funcionario que estafa a una persona bajo pretexto de servir el interés fiscal, ya que en ese caso es evidente que el estafador se ha prevalido de su carácter público para cometer el delito, por lo que se configura la agravante genérica del artículo 12 Nº 8 del Código Pen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Mixta consideró atendibles las motivaciones que llevaron al H. Senado a optar por la derogación del actual inciso segundo, las cuales, en definitiva, lejos de desincriminar la conducta base cuando se perpetre con ánimo de lucro, persigue que no se sancione únicamente de acuerdo a las penas de la estafa, sino que se apliquen las que correspondan según la hipótesis que se presente en cada caso y, eventualmente, si hubiese concurso de delitos, que éste pueda resolverse conforme a las reglas pertinent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in embargo, por razones de prudencia relacionadas con la eventual interpretación de la enmienda que se efectúe, prefirió no suprimir el inciso segundo -aún aceptando que su idea regulativa excluye un móvil de aprovechamiento patrimonial particular-, sino que mantener la referencia al caso de que la exacción sea efectuada con ánimo de lucro, pero haciéndose cargo del hecho de que la norma vigente no contempla todas las hipótesis que pueden configurarse al respecto. De esta manera, se hará más explícita la relación que existe, por una parte, entre el delito de exacciones ilegales o concusión de que se trata, y por otra, los delitos de exacción ilegal de derechos del artículo 241, de robo, extorsión y estaf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nuevo inciso segundo del artículo 157 que propone la Comisión Mixta dispone que, si la exacción de la contribución o del servicio personal se hiciere con ánimo de lucro, el empleado culpable será sancionado conforme a lo dispuesto en los párrafos 2 u 8 del Título IX, según corresponda. Es decir, se aplicarán al empleado público en este caso las penas establecidas para los delitos de robo con violencia o intimidación en las personas, extorsión o estaf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 Así se clarifica y precisa su carácter como una regla de remisión a otras normas punitivas, y se amplía su ámbito de referencia al incluir también los delitos de robo y extorsión, sin limitarlo a las estafas, como ocurre en la actualidad. La posibilidad de aplicar las disposiciones sobre robo y extorsión viene dada por la naturaleza misma de la acción del funcionario, consistente en “exigir” y, por eso, someter todo caso de exacción con ánimo de lucro a la pena de la estafa implicaría un tratamiento privilegiado para el empleado que usare violencia o intimidación  en los términos del artículos 439 del Código Penal.</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el mismo motivo de que siempre podrían configurarse las hipótesis de robo, extorsión y estafa, según la modalidad de la exigencia hecha con ánimo de lucro, la derogación del inciso que planteaba el H. Senado no habría implicado un trato más benéfico para el empleado público. Ello es particularmente efectivo si se tiene presente que la decisión sobre la mayor severidad de la pena que corresponde aplicar al funcionario público condenado por robo, extorsión o estafa, puede siempre ser adoptada al momento de determinar la pena aplicable, tomando en consideración las reglas generales sobre agravantes, en particular la de la circunstancia octava del artículo 12 del Código Penal, que consiste en prevalerse del carácter público que tenga el culpabl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En esa virtud, la unanimidad de los integrantes de la Comisión, HH. Senadores señores Chadwick, Díez, Parra y Zurita, y HH. Diputados señores Espina, Luksic, Monge y Navarro aprobó sustituir el inciso segundo del artículo 157 por el precepto antes reseñ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Número 2)</w:t>
      </w:r>
    </w:p>
    <w:p>
      <w:pPr>
        <w:pStyle w:val="Indicacin"/>
        <w:tabs>
          <w:tab w:val="clear" w:pos="1418"/>
          <w:tab w:val="left" w:pos="2268" w:leader="none"/>
        </w:tabs>
        <w:ind w:left="0" w:hanging="0"/>
        <w:jc w:val="center"/>
        <w:rPr>
          <w:rFonts w:ascii="Arial" w:hAnsi="Arial" w:eastAsia="Arial" w:cs="Arial"/>
        </w:rPr>
      </w:pPr>
      <w:r>
        <w:rPr>
          <w:rFonts w:eastAsia="Arial" w:cs="Arial" w:ascii="Arial" w:hAnsi="Arial"/>
          <w:b/>
          <w:bCs/>
        </w:rPr>
        <w:t>(Número 4 del H. Sen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Modifica el artículo 240 del Código Penal, que describe y sanciona el delito de negociaciones incompatibles.</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en el primer trámite constitucional, consideró dos cambi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primera enmienda, signada con la letra a), agregaba a la enumeración de las personas que se contiene en el inciso tercero de este precepto a los socios colectivos, comanditarios o de hecho del funcionario, o a quienes tengan algunas de esas condiciones respecto de su cónyuge o de sus ascendientes o descendient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segunda modificación, contenida en la letra b), incorporaba un inciso final, conforme al cual se sancionaría con las mismas penas consignadas en el inciso primero al empleado público que, abusando de su cargo, ejerciere alguna profesión u oficio directamente relacionada con la esfera de sus atribuciones oficiales o, de la misma manera, interviniere directa o indirectamente en empresas o asociaciones privadas con fines de lucr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 en el segundo trámite constitucional, contempló una letra a), que amplía las relaciones de parentesco establecidas en el inciso tercero a las personas que se encuentren ligadas al empleado público por adopción.</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Mediante  la letra b) agregó un inciso final, que recoge en términos más amplios la letra a) de la H. Cámara de Diputados, considerando el caso de que el empleado público diere interés, en general, a terceros asociados con él o con las personas relacionadas o a sociedades, asociaciones o empresas en que esos terceros o personas tengan interés social o ejerzan su administració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Finalmente, excluyó las figuras penales propuestas en la letra b) de la H. Cámara de Diputados por estimar que no satisface el principio de legalidad en cuanto obliga a  describir expresamente la conducta prohibida. El tipo propuesto no aclara si está o no prohibido para los funcionarios el ejercicio de esa profesión u oficio o la intervención en empresas o asociaciones privadas con fines de lucro. Si lo estuviera, carecería de justificación el requisito adicional del abuso del cargo, y si no lo estuviera, queda en la incertidumbre la forma de determinar si se da o no este requisito. En el caso de la empresa o asociación privada, la conducta debería más bien entenderse como intervención en beneficio de ella, lo que constituye propiamente un caso de tráfico de influencia.</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en el tercer trámite constitucional, rechazó las enmiendas propuestas por el H. Sen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ab/>
        <w:t>La Comisión Mixta estudió en primer lugar la inclusión de las personas ligadas al empleado público por adopción, contenida  en la letra a) del texto aprobado por el Senado, como una categoría especial, en circunstancias que la ley Nº 19.620, sobre adopción, reciente aprobada por el Congreso Nacional, les atribuye el estado civil de hijos. Sobre el particular, se acordó aprobar esa mención, con la constancia  de que se refiere a aquellas adopciones que no generan filiación, constituidas de acuerdo a leyes como la ley Nº 7.613 y la ley Nº 18.703 en cuanto adopción simple, y que tampoco se acojan a la franquicia que otorgan las normas transitorias de la nueva ley para que la adopción pase a ser constitutiva de estado civil. Igual criterio se ha seguido en otros proyectos de ley, como el relativo a probidad administrativa y a la ley orgánica constitucional del Ministerio Público.</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seguida, se manifestó de acuerdo con la letra b) del H. Senado, que complementa la idea inicial, y convino en la eliminación de la letra b) de la H. Cámara de Diputados, tanto por las dudas de constitucionalidad en lo relativo a la descripción de la conducta que suscita, como porque ella quedará cubierta, en lo medular, por las figuras de tráfico de influencia, que el H. Senado propone incluir en este mismo delito de negociación incompatible y en el delito de cohech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Desde otro punto de vista, la Comisión Mixta advirtió la necesidad de armonizar el inciso final del artículo con las reglas contenidas en la ley Nº 19.585, sobre filiación. No obstante, resolvió abstenerse de efectuar esa concordancia, teniendo en cuenta la facultad concedida a S. E. el Presidente de la República en el artículo 8º de la aludida ley y la necesidad de adecuar con criterio uniforme las distintas menciones de parentescos que consagra el legislador penal, de forma de no alterar el sentido y alcance de las disposiciones vigentes. Al respecto, ofició a S.E. el Presidente de la República para hacerle presente su preocupación porque, especialmente en materia penal, se extreme el celo con que se ejercerá la atribución concedida por el Congreso Nacion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En consecuencia, la Comisión Mixta, por la unanimidad de sus integrantes HH. Senadores señores Díez, Larraín y Zurita y HH. Diputados señores Espina, Monge y Villouta, compartió la norma propuesta por el H. Senado, en sus mismos términos.</w:t>
      </w:r>
    </w:p>
    <w:p>
      <w:pPr>
        <w:pStyle w:val="Indicacin"/>
        <w:tabs>
          <w:tab w:val="clear" w:pos="1418"/>
          <w:tab w:val="left" w:pos="2268" w:leader="none"/>
        </w:tabs>
        <w:ind w:left="0" w:hanging="0"/>
        <w:jc w:val="center"/>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rPr>
      </w:pPr>
      <w:r>
        <w:rPr>
          <w:rFonts w:eastAsia="Arial" w:cs="Arial" w:ascii="Arial" w:hAnsi="Arial"/>
        </w:rPr>
        <w:t>- - -</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Número 5) nuevo, del H. Senado</w:t>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Introduce, a continuación del artículo 240, un artículo 240 bi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sta  disposición hace aplicables las penas establecidas en el artículo 240 al empleado público que se interese directa o indirectamente en cualquiera clase de contrato u operación en que deba intervenir otro empleado público, y ejerciera influencia en éste para obtener un decisión favorable a sus intereses;  o que, para dar interés a cualquiera de las personas relacionadas con él en cualquier contrato u operación en que deba intervenir otro empleado público, ejerciera influencia en él para obtener un decisión favorable a esos interes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Recoge de esa forma dos modalidades de tráfico de influencia  -propuesta contenida en el artículo 259 bis previsto para el Código Penal por la H. Cámara de Diputados, que integraba un nuevo párrafo 12 del título V del Libro II, denominado “Tráfico de influencias y uso indebido de secretos e información privilegiada”, el cual se establecía mediante el número 8) del artículo 1º de este proyecto de ley-, dejando en evidencia que esa conducta requiere que ambos sujetos sean funcionarios públic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 La Comisión Mixta, integrada por los HH. Senadores señores Díez, Larraín y Zurita y los HH. Diputados señores Espina, Monge y Villouta, luego de examinar conjuntamente este número con el número 8) de la H. Cámara de Diputados, aprobó por unanimidad el nuevo artículo 240 bis. </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rPr>
      </w:pPr>
      <w:r>
        <w:rPr>
          <w:rFonts w:eastAsia="Arial" w:cs="Arial" w:ascii="Arial" w:hAnsi="Arial"/>
        </w:rPr>
        <w:t>- - --</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Número 3)</w:t>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ustituye el artículo 241, que tipifica el delito de exacción ilegal de derechos o concusión.</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en el primer trámite constitucional, sanciona al empleado público que, a sabiendas o por error o ignorancia inexcusable pidiera, directa o indirectamente, mayores derechos que los que le estén señalados en razón de su cargo. Esa norma, en relación con el precepto en vigencia, sustituye el verbo rector “exigir” por “pedir”, contempla tanto el caso de que el empleado público actúe a sabiendas -es decir, con dolo-, como de que lo haga mediando error  o ignorancia inexcusable -o sea, culpa-, e introduce cambios en la penalidad.</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 en el segundo trámite constitucional, no compartió esa idea y mantuvo los actuales elementos del tipo, porque consideró que la inclusión del error o ignorancia inexcusables dificultaría la aplicación del precepto, porque no está claro si la regla se refiere a la imprudencia o al error de prohibición vencible o inexcusable. Si se tratara del primer supuesto, se violaría el principio general del Código, consagrado en el artículo 490, consistente en sancionar la negligencia sólo en caso de atentados contra las personas. En cambio, en la segunda hipótesis procedería atenuar la pena, con lo que la disposición es innecesaria. Sin perjuicio de lo anterior, agregó la circunstancia de que la exigencia del empleado público recayere en un beneficio económico para sí o un tercero por ejecutar o haber ejecutado un acto propio de su cargo en razón del cual no le están señalados derechos, y modificó también la penalidad.</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en el tercer trámite constitucional, insistió en la disposición originalmente propuest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En la Comisión Mixta, el profesor señor Bascuñán consideró necesario mantener la descripción de la conducta como “exigir” y no “solicitar”, porque la primera es la acción propia del delito de exacciones ilegales, y “solicitar” es la acción propia del delito de cohecho activo para acto propio del cargo, de acuerdo a la redacción propuesta para este tipo por el Senado. Añadió que, por otro lado, es contradictorio establecer exigencias cognitivas especialmente estrictas como es “a sabiendas” y al mismo tiempo equiparar su penalidad en los casos de negligencia.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Mixta compartió ese punto de vista, resolviendo dar su conformidad a la disposición consultada por el H. Senado. Sin perjuicio de lo anterior, estimó conveniente aumentar la pena de inhabilitación que se contempla para el funcionario público que incurre en esta conducta, que es la especial para el ejercicio del cargo en cualquiera de sus grados, a la de inhabilitación absoluta temporal para el ejercicio del cargo en cualquiera de sus gra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aumento de la pena fue acordado con el voto en contra del H. Senador señor Díez, quien consideró suficiente la inhabilitación especial, ya que produce el efecto que se persigue de hacer perder al empleado su cargo públic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Con esa excepción, la disposición fue aprobada por la unanimidad de los integrantes de la Comisión Mixta, HH. Senadores señores Chadwick, Díez, Parra y Zurita y HH. Diputados señores Espina, Luksic, Monge y Navar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Número 4)</w:t>
      </w:r>
    </w:p>
    <w:p>
      <w:pPr>
        <w:pStyle w:val="Indicacin"/>
        <w:tabs>
          <w:tab w:val="clear" w:pos="1418"/>
          <w:tab w:val="left" w:pos="2268" w:leader="none"/>
        </w:tabs>
        <w:ind w:left="0" w:hanging="0"/>
        <w:jc w:val="left"/>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en el primer trámite constitucional, agregó un artículo 241 bis, que contempla el delito de enriquecimiento ilícito, conforme al cual se sanciona al empleado público que, en razón del ejercicio de su cargo o en el cumplimiento de sus funciones, obtuviere injustificadamente un incremento patrimonial para sí o para interpósita persona, siempre que el hecho no constituya otro delito de mayor gravedad, y que, debidamente requerido por la autoridad administrativa competente, no pudiere justificar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 en el segundo trámite, acordó la supresión de esta disposición, por estimar que no se ajusta a las exigencias de la Constitución Política y de los tratados internacionales vigentes, entre ellas la prohibición de presumir de derecho la responsabilidad penal, la presunción de inocencia y la descripción expresa de la conducta que se sancion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en el tercer trámite constitucional, insistió en la proposición efectuada en el primer trámite, con vistas a definir de mejor forma la conducta, clarificando quién puede efectuar la petición y cuál es el procedimiento al que debe ceñirs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seno de la Comisión Mixta, varios de sus señores integrantes manifestaron su interés porque esta iniciativa legal, cuyo objetivo es reprimir diferentes manifestaciones de la corrupción de los empleados públicos, contemple alguna disposición que sancione penalmente el “enriquecimiento ilíci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Hubo consenso, no obstante, en que debía resolverse en forma previa la viabilidad constitucional de incorporar esa figura en nuestro ordenamiento punitivo, teniendo en cuenta que el H. Senado estima que no se conforma a la Carta Fundament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e escuchó sobre el particular al profesor señor Bascuñán, quien afirmó que la posibilidad de sancionar a un funcionario por no justificar sus ingresos implica presumir la obtención ilícita de esos ingresos, y, con ello, un desplazamiento de la carga probatoria que viola abiertamente la presunción de inocencia, garantizada por el Pacto de San José de Costa Rica, y entra en conflicto con la prohibición de presunción de responsabilidad penal, garantizada por la Constitución Polític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recisó que la única forma de sancionar el enriquecimiento ilícito del funcionario público sin vulnerar las garantías constitucionales e internacionales, como lo quiso la Comisión Nacional de Etica Pública, es tipificando en la ley penal y probando en el proceso penal las acciones específicas de obtención ilícita de provecho patrimonial. Esas son las que constituyen los delitos de malversación, fraude, negociación incompatible y cohech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mayoría de los integrantes de la Comisión Mixta compartió esos razonamientos, subrayando que castigar a una persona por el hecho de que haya incrementado su patrimonio y no pueda dar justificación suficiente resulta contrario a la exigencia constitucional que requiere de una descripción completa de la conducta que se pretende sancionar, porque el incremento patrimonial, que es el núcleo de la figura que se propone, no es en sí una conducta, sino que una situación de hecho que puede provenir de conductas muy diferentes. Se castigaría de tal forma la producción de un determinado resultado, por presumirse, de derecho, que proviene de la comisión previa de algún deli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BodyText3"/>
        <w:spacing w:lineRule="auto" w:line="240"/>
        <w:rPr>
          <w:rFonts w:ascii="Arial" w:hAnsi="Arial" w:eastAsia="Arial" w:cs="Arial"/>
          <w:spacing w:val="-3"/>
          <w:sz w:val="24"/>
          <w:szCs w:val="24"/>
        </w:rPr>
      </w:pPr>
      <w:r>
        <w:rPr>
          <w:rFonts w:eastAsia="Arial" w:cs="Arial" w:ascii="Arial" w:hAnsi="Arial"/>
          <w:sz w:val="24"/>
          <w:szCs w:val="24"/>
        </w:rPr>
        <w:tab/>
        <w:t>Se tuvo presente también una minuta elaborada por el asesor del Ministerio Secretaría General de la Presidencia, profesor señor Rodrigo Medina, en la que queda en evidencia que la incorporación de este delito en Argentina y Colombia ha suscitado parecidos reparo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En Argentina, el enriquecimiento ilícito se encuentra establecido en el artículo 268 del Código Penal que dispone que “será reprimido con reclusión o prisión de dos a seis años e inhabilitación absoluta de tres a diez años, el que, al ser debidamente requerido, no justificare la procedencia de un enriquecimiento patrimonial apreciable suyo o de persona interpuesta para disimularlo, posterior a la asunción de un cargo o empleo público. La prueba que ofrezca de su enriquecimiento se conservará secreta a su pedido y no podrá ser invocada contra él para ningún otro efecto".</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z w:val="24"/>
          <w:szCs w:val="24"/>
        </w:rPr>
        <w:tab/>
      </w:r>
      <w:r>
        <w:rPr>
          <w:rFonts w:eastAsia="Arial" w:cs="Arial" w:ascii="Arial" w:hAnsi="Arial"/>
          <w:spacing w:val="-3"/>
          <w:sz w:val="24"/>
          <w:szCs w:val="24"/>
        </w:rPr>
        <w:t>Se ha sostenido en ese país que la norma presenta serias dudas de constitucionalidad al invertir la carga de la prueba, lo que importa una violación de la garantía constitucional de que “nadie puede ser obligado a declarar contra sí mismo”; v</w:t>
      </w:r>
      <w:r>
        <w:rPr>
          <w:rFonts w:eastAsia="Arial" w:cs="Arial" w:ascii="Arial" w:hAnsi="Arial"/>
          <w:sz w:val="24"/>
          <w:szCs w:val="24"/>
        </w:rPr>
        <w:t xml:space="preserve">iola el principio de inocencia cuando exige que el funcionario supuesto autor del delito deba acreditar el origen legítimo del incremento patrimonial obtenido, y </w:t>
      </w:r>
      <w:r>
        <w:rPr>
          <w:rFonts w:eastAsia="Arial" w:cs="Arial" w:ascii="Arial" w:hAnsi="Arial"/>
          <w:spacing w:val="-3"/>
          <w:sz w:val="24"/>
          <w:szCs w:val="24"/>
        </w:rPr>
        <w:t xml:space="preserve">afecta </w:t>
      </w:r>
      <w:r>
        <w:rPr>
          <w:rFonts w:eastAsia="Arial" w:cs="Arial" w:ascii="Arial" w:hAnsi="Arial"/>
          <w:sz w:val="24"/>
          <w:szCs w:val="24"/>
        </w:rPr>
        <w:t>principios básicos de Derecho Penal, sustituyendo el Derecho Penal de acto para pasar a un Derecho Penal de autor, desde el momento en que la falta de justificación sería solamente una condición objetiva de punibilidad, y el delito se consuma con el "enriquecimiento", que puede entenderse tanto el aumento del activo como la disminución del pasi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Colombia el delito de enriquecimiento ilícito deriva de la Constitución. En efecto, de acuerdo al artículo 34, inciso segundo, de la Constitución colombiana "No obstante, por sentencia judicial, se declarará extinguido el dominio sobre los bienes adquiridos mediante enriquecimiento ilícito, en perjuicio del Tesoro Público o con grave deterioro de la moral soc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Código Penal colombiano, en su artículo 148, contempla el enriquecimiento ilícito señalando que el "empleado oficial que por razón de su cargo o de sus funciones, obtenga incremento patrimonial no justificado, siempre que el hecho no constituya otro delito, incurrirá en prisión de uno a 8 años, multa de veinte mil a dos millones de pesos e interdicción de derechos y funciones públicas de dos a diez añ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 profesor Medina advierte en su minuta que, en palabras de la Corte Constitucional colombiana, "lo que llevó al constituyente de 1991 a darle fundamento constitucional al delito de enriquecimiento ilícito fue el proceso de grave deterioro de la moral pública y de los valores éticos que ha venido padeciendo nuestra sociedad en las últimas décadas, y que ha adquirido dimensiones verdaderamente alarmantes" siendo evidente en este proceso "la incidencia funesta del narcotráfico y su enorme poder corruptor". El voto de minoría afirmó que se ha hecho una "falsa idealización de la moral social", convirtiéndolo automáticamente en bien jurídico y que ello revelaría una "sobrepolitización" contraria a la justicia, ya que no le corresponde a ésta hacer la guerra ni contra la corrupción ni contra otros fenómenos desestabilizadores. Un bien jurídico como este sería "propio de un modelo de derecho penal eficientista-autorit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n perjuicio de lo anterior, la doctrina de dicho país ha precisado que la disposición en comento, que no tutela el "patrimonio del Estado" sino que la "moral pública", viola las normas de Derecho Penal y del debido proceso. Lo primero, porque resulta contrario al Derecho Penal de la acción pretender definir una conducta como enriquecerse injustificadamente, y lo restante, porque la inversión de la carga de la prueba representa un menoscabo al debido proceso, toda vez que no es el Estado quien intenta demostrar la culpabilidad con apoyo de pruebas fehacientes debidamente controvertidas, sino que se traspasa este deber al imputado, amagando la presunción de inocencia.</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s expresadas razones de constitucionalidad tenidas en vista por la mayoría de la Comisión Mixta explican suficientemente, a su juicio, el hecho de que no se tipifique el delito de enriquecimiento ilícito, posibilidad que, por lo demás, está prevista en la Convención Interamericana contra la Corrupción, promulgada mediante decreto supremo Nº 1879, de Relaciones Exteriores, de 1998 (Diario Oficial de 2 de febrero de 1999), la que contempla en su Artículo IX el compromiso de los Estados Partes de adoptar las medidas necesarias para tipificarlo en su legislación como delito “con sujeción a su Constitución y a los principios fundamentales de su ordenamiento jurídic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se fue el alcance que se dio al aludido Artículo IX durante la tramitación en el Congreso Nacional del proyecto de acuerdo que aprobó la Convención (Boletín Nº 2111-10) por parte del Ministerio de Justicia, del Consejo de Defensa del Estado y del Ministerio Secretaría General de la Presidencia, y que fue compartido por las respectivas Comisiones de Relaciones Exteriores, según se deduce de los informes que evacuaron en su oportunidad.</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ometida a votación la proposición del H. Senado, en orden a rechazar este artículo, fue aprobada por seis votos a favor, de los HH. Senadores señores Chadwick, Díez, Parra y Zurita, y de los HH. Diputados señores Espina y Monge; uno en contra, del H. Diputado señor Navarro, y la abstención del H. Diputado señor Luksic.</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r señor Chadwick fundó su voto en que, si bien habría estimado conveniente regular penalmente este tipo de situaciones, no veía la posibilidad constitucional de hacerlo, ya que la norma propuesta por la H. Cámara de Diputados no satisface el principio de la tipicidad, que exige al legislador, para establecer penas, que la conducta que se sanciona esté expresamente descrita en la ley.</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El H. Senador señor Díez expresó que el artículo aprobado en el primer trámite constitucional no sólo no describe de forma expresa la conducta que se quiere sancionar sino que, si se estimara que sanciona conductas, ha de reconocerse que no están especificadas con precisión, lo cual vulnera el principio de la defensa jurídica.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respaldo de su argumentación, trajo a colación el fallo del Tribunal Constitucional relativo a la actual ley Nº 19.610, que fortalece las atribuciones de la Fiscalía Nacional Económica, emitido este año. Al pronunciarse sobre el inciso segundo del artículo 30 A, que disponía que “El que, sin perjuicio de lo anterior, continuare entorpeciendo la investigación o se rehusare a proporcionar antecedentes que conozca o que obren en su poder, será penado con presidio menor en su grado mínimo. Si se tratare de un funcionario público será, además, penado con la pérdida del empleo”, el Tribunal Constitucional resolvió que “vulnera lo preceptuado en el artículo 19, Nº 3º, inciso final, de la Constitución, pues la conducta que proyecta sancionar como delito no cumple con la exigencia de encontrarse expresamente descrita en é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ostuvo el H. Senador señor Díez que, en la especie, resultan perfectamente aplicables los razonamientos consignados en el considerando 6º de esa sentencia, de acuerdo con el cual “la vaguedad e imprecisión con que se encuentra redactado el precepto no se compadece en forma alguna con el principio de certeza jurídica que inspiró al constituyente al disponer la exigencia de tipificar las figuras delictivas y, por el contrario, abre un peligroso espacio al subjetivismo para el intérprete de la norma. La descripción del delito que se hace en ella, sin ninguna otra exigencia o complementación, es extraordinariamente genérica y ello permite que cualquier conducta pueda ser calificada como suficiente para configurar el delito que se propone establecer. A mayor abundamiento, las hipótesis delictivas consultadas en la disposición en referencia, pueden erosionar seriamente las garantías del imputado, particularmente la contemplada en la letra f), Nº 7º, del artículo 19 de la Carta Fundament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Diputado señor Espina se inclinó también por la imposibilidad constitucional de consagrar este tipo penal, y consideró necesario que se establezca la obligación de todo funcionario público, en forma previa a la asunción del cargo, durante su ejercicio y al término del mismo, de efectuar declaraciones de su patrimoni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Diputado señor Monge señaló que compartía los diversos argumentos que llevan a concluir en la inconstitucionalidad de este artículo. Adicionalmente, sostuvo que tiene una redacción ambigua, por ejemplo cuando se refiere a la “autoridad administrativa competente”, porque no hay quienes tengan competencia para investigar las fuentes del patrimonio personal de un funcionario. Le preocupó también el mal uso que podría hacerse de este precepto por el propio empleado público, puesto que, como se le garantiza que la prueba que ofrezca de su enriquecimiento será secreta a su pedido y no podrá ser invocada contra él “para ningún otro efecto”, hasta resultaría posible que, si ha incurrido en delitos castigados con mayor severidad, como el lavado de dinero, optase porque se le sancione solamente a título de enriquecimiento ilícito. Sin perjuicio de lo anterior, se declaró partidario de revisar las demás conductas punibles que contempla el proyecto de ley para cerciorarse de que comprenden adecuadamente las distintas fuentes de donde puede provenir el enriquecimiento ilícito del funcionario públic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r señor Parra se sumó a la posición que se inclinó por la inconstitucionalidad, pero hizo saber que mantenía la inquietud de fondo que tuvo como miembro de la Comisión Nacional de Etica Pública y que lo llevó a sumarse a la propuesta de tipificar como delito el enriquecimiento patrimonial injustificado de un empleado público. En esa línea de reflexión, consideró necesario que la legislación contemple la obligación para todo funcionario público de efectuar y actualizar una declaración de patrimonio, y no sólo de intereses como se ha establecido en el proyecto de ley sobre probidad de los órganos de la Administración del Estado (Boletín Nº 1510-07).</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r señor Zurita hizo suyos los reparos de constitucionalidad que se han formulado al artículo, manifestando su voluntad favorable a buscar otras fórmulas que satisfagan las inquietudes planteadas por algunos señores integrantes de la Comisión Mixt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Diputado señor Luksic apuntó que coincidía con la inconstitucionalidad de la norma, ya que no describe suficientemente la conducta que se quiere sancionar, pero agregó que consideraba indispensable castigar penalmente el enriquecimiento ilícito, que es una de sus finalidades centrales de este proyecto de ley. En atención a lo anterior, señaló que se abstení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Diputado señor Navarro discrepó de la decisión mayoritaria de la Comisión Mixta. En su concepto, la inexistencia de una disposición que sancione el enriquecimiento ilícito del funcionario público afecta la razón de ser de este proyecto, ya que constituye uno de sus principales objetivos. Las objeciones de constitucionalidad, por su parte, apuntan a la forma en que está redactado el artículo, lo que podría ser salvado expresando la idea en otros términos. Fue partidario, en consecuencia, de acoger el artículo de la H. Cámara de Diputa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cluída la votación, el H. Diputado señor Espina insistió en la necesidad de abordar mediante una sanción penal el caso de aquellos funcionarios públicos que notoriamente experimentan un enriquecimiento en sus patrimonios que no se condice con el monto de los ingresos percibidos por el ejercicio de la función pública. Con esa finalidad, propuso castigar al empleado público que, en razón del ejercicio de su cargo o en el cumplimiento de sus funciones, obtuviere un incremento patrimonial ilícito para sí o para interpósita persona, con las penas de inhabilitación especial perpetua para cargos u oficios públicos y multa de cincuenta al cien por ciento del monto del enriquecimiento ilíci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e observó en el seno de la Comisión Mixta que la mejor versión del tipo es la contemplada por la H. Cámara de Diputados, que intenta presentarlo como un delito de omisión, y sostener que se trataría simplemente de sancionar una desobediencia administrativa. El delito afecta al menos dos principios penales básicos, cuales son el de legalidad y el de culpabilidad, y poner su redacción en forma negativa o positiva únicamente cambia el énfasis, en el sentido de que se quebranta uno más que el otr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El Presidente en ejercicio de la Comisión Mixta, H. Senador señor Díez, declaró inadmisible la proposición del H. Diputado señor Espina, en razón de los mismos argumentos de inconstitucionalidad que concurren respecto del artículo 241 bis de la H. Cámara de Diputa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Mixta dejó constancia que la exclusión de este proyecto de ley, por razones de inconstitucionalidad, del artículo que tipifica el enriquecimiento ilícito no importa la ausencia de fiscalización y represión, incluso penal, de las diferentes conductas que pueden producirl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proyecto de ley sobre probidad administrativa de los órganos de la Administración del Estado (Boletín Nº 1510-07) se contemplan variadas reglas que permiten castigarlo con medidas disciplinarias; se impone la obligación de declarar a lo más cada cuatro años los intereses que tenga la autoridad o el funcionario, entendiendo por tales las actividades profesionales y económicas en que participe; se sanciona con la destitución la inclusión en esas declaraciones de datos relevantes inexactos y la omisión inexcusable de la información relevante requerida por la ley, y se atribuye expresamente a esa declaración el carácter de documento público o auténtico, lo que hace procedente la aplicación de las sanciones penales por la falsificación que en ellos se comet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ámbito propiamente penal, el enriquecimiento ilícito del funcionario público se persigue mediante la descripción y sanción de las diferentes acciones específicas que puede realizar para obtener ilícitamente un provecho patrimonial, algunas de las cuales son precisamente incorporadas en este proyecto de ley o modificadas para ampliar las conductas que hoy contiene el tipo penal o para aumentar la penalidad.</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Números 5), 6) y 7)</w:t>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Número 9 del H. Senado)</w:t>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Modifican el delito de cohecho, hoy previsto y sancionado en los artículos 248 a 251 del Código Penal.</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artículo 248 castiga el cohecho pasivo impropio, conforme al cual el empleado público que por dádiva o promesa cometiere alguno de los crímenes o simples delitos expresados en el Título V del Libro II del Código Penal, es decir, los cometidos por funcionarios públicos en el desempeño de sus cargos-, además de las penas señaladas para ellos, incurrirá en las de inhabilitación especial perpetua para el cargo u oficio y multa de la mitad al tanto de la dádiva o promesa aceptad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PlainText"/>
        <w:rPr>
          <w:rFonts w:ascii="Arial" w:hAnsi="Arial" w:eastAsia="Arial" w:cs="Arial"/>
          <w:sz w:val="24"/>
          <w:szCs w:val="24"/>
        </w:rPr>
      </w:pPr>
      <w:r>
        <w:rPr>
          <w:rFonts w:eastAsia="Arial" w:cs="Arial" w:ascii="Arial" w:hAnsi="Arial"/>
          <w:sz w:val="24"/>
          <w:szCs w:val="24"/>
        </w:rPr>
        <w:tab/>
        <w:t>El artículo 249 describe el cohecho pasivo propio, sancionando al empleado público que por dádiva o promesa ejecutare un acto obligatorio propio de su cargo, no sujeto a remuneración, con la multa de la mitad al tanto de la dádiva o promesa aceptada, la que también será aplicable -sola o acompañada de la pena de inhabilitación especial perpetua para el cargo u oficio-, al empleado que omitiere por dádiva o promesa un acto debido propio de su cargo.</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ab/>
        <w:t>El artículo 250, en su inciso primero, se refiere al cohecho activo o soborno, castigando al sobornante con las penas correspondientes a los cómplices en los casos respectivos, excepto las de inhabilitación y suspensión. En el inciso segundo, señala que cuando el soborno mediare en causa criminal a favor del reo por parte de su cónyuge, de algún ascendiente o descendiente legítimo por consanguinidad o afinidad, de un colateral legítimo consanguíneo o afín hasta el segundo grado inclusive o de un padre o hijo natural o ilegítimo reconocido, sólo se impondrá al sobornante una multa igual a la dádiva o promesa.</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sustituyó los artículos 248, 249 y el inciso primero del artículo 250, y derogó el inciso segundo de este último precep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primer numeral reemplaza el artículo 248, para penar al empleado público que, directa o indirectamente, pidiere o aceptare recibir dinero u otros bienes, o cualquier ventaja, aunque no tenga significación económica, por incurrir en una acción u omisión relativa al ejercicio de su cargo que constituyere delito. Las penas que se establecen son la de presidio menor en sus grados medio a máximo, o sea, de quinientos cuarenta y un días a cinco años, e inhabilitación especial perpetua para el cargo u oficio, sin perjuicio de las penas correspondientes al delito propuesto o acordado, en caso que llegare a cometerse. Si lo pedido u ofrecido es dinero o cosa apreciable en dinero y se recibiere, el delito se sancionará, además, con multa del tanto al triplo de la dádiv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segundo cambia el artículo 249, haciendo aplicables las mismas penas del artículo 248, cuando la acción u omisión relativa al ejercicio del cargo no es constitutiva de delito, pero es ilícita y se lleva a cabo. Reduce la pena privativa de libertad a presidio menor en su grado medio si no se lleva a cabo, y a presidio menor en su grado mínimo si la acción no fuere ilícita y no debiere ser retribuid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De acuerdo al tercer numeral, se establece en el artículo 250 que el que directa o indirectamente actuare como sobornante, haciendo la oferta al empleado público, será castigado con las mismas penas previstas en los casos respectivos, excepto la de inhabilitación. En iguales penas incurrirá si acepta las solicitudes del funcionario público.</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El H. Senado, en el segundo trámite constitucional, diseñó una nueva formulación del cohecho, que se contempla en los artículos 248, 248 bis, 249, 250 A, 250 B y 251.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u regulación va del caso menos grave (cohecho por acto lícito, artículo 248) al caso grave (cohecho por acto ilícito pero no punible, artículo 248 bis) y de éste al caso más grave (cohecho por delito del funcionario, artículo 249). En la tipificación de los supuestos se distingue entre el cohecho activo (“solicitar”) y el cohecho pasivo (“aceptar), y se incluye expresamente el supuesto de una omisión ilícita del funcionario como finalidad del cohech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En efecto, el artículo 248 pena la solicitud o aceptación que hace el empleado público de mayores derechos de los que le están señalados por razón de su cargo, o un beneficio económico para sí o un tercero para ejecutar o por haber ejecutado un acto propio de su cargo en razón del cual no están señalados derechos.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artículo 248 bis, por su parte, se considera el caso de que lo solicitado o aceptado lo sea para omitir o haber omitido un acto propio del cargo o por ejecutar o haber ejecutado un acto con infracción a los deberes del cargo. El inciso segundo agrava la pena de inhabilitación si la infracción al deber del cargo consistiere en ejercer influencia en otro empleado público con el fin de obtener de éste una decisión que pueda generar un provecho para un tercero interes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artículo 249 se sanciona al empleado público cuando solicita o acepta recibir un beneficio económico para cometer alguno de los crímenes o simples delitos expresados en el mismo Título V, o en el Párrafo 4 del Título III. Advierte el inciso segundo que ello es sin perjuicio de la pena aplicable al delito cometido por el empleado público, pero si ésta resultare inferior a la del sobornante, se aplicará esta últim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 continuación, el texto del H. Senado tipifica el cohecho del sobornante (artículo 250), estableciendo a su respecto una pena base para todos los casos de comisión de un delito de funcionario motivado por la obtención de un provecho patrimonial (artículo 250, inciso segundo, en concordancia con el inciso final), que también se aplica al propio funcionario como pena mínima (inciso segundo del artículo 249, a que se acaba de aludir). Luego, mantiene la actual exención de pena para los parientes (artículo 250 A); establece un régimen de incentivos a la denuncia recíproca del funcionario y del sobornante, distinguiendo si se trata de cohecho activo o pasivo y si se ha producido o no la obtención del provecho económico (artículo 250 B), y consigna reglas para la aplicación conjunta de las penas privativas del cargo (artículo 251).</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ab/>
        <w:t xml:space="preserve">El artículo 250 sanciona al que ofreciere o consintiere en dar a un empleado público un beneficio económico para que realice las acciones o incurra en las omisiones señaladas en los artículos 248, 248 bis y 249, o por haberlas realizado o haber incurrido en ellas. Incrementa la penalidad tratándose del beneficio consentido u ofrecido en relación con las acciones u omisiones señaladas en el artículo 248 bis, y con los crímenes o simples delitos señalados en el artículo 249. </w:t>
      </w:r>
    </w:p>
    <w:p>
      <w:pPr>
        <w:pStyle w:val="Normal"/>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el artículo 250 A se dispone que, en los casos en que el delito previsto en el artículo anterior tuviere por objeto la realización u omisión de una actuación de las señaladas  en los artículos 248 ó 248 bis que mediare en causa criminal a favor del procesado, y fuere cometido por su cónyuge, por alguno de sus ascendientes o descendientes consanguíneos o afines, por un colateral consanguíneo o afín hasta el segundo grado inclusive, o por persona ligada a él por adopción, sólo se impondrá al responsable la multa que corresponda conforme las disposiciones antes mencionad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su parte, el artículo 250 B exime de toda pena, o la reduce, en caso de que el empleado público o el sobornante denunciaren el hecho a la justicia, distinguiendo los dierentes casos que pueden presentars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ab/>
        <w:t>El artículo 251 conserva la pena de comiso de las dádivas, que se refieren ahora a los bienes recibidos por el empleado público, y da reglas especiales para la aplicación de las penas de inhabilitación y suspensión que correspondieren en calidad de accesorias, cuando también estuvieren impuestas como principales en las distintas hipótesis de cohecho, en términos de que siempre se apliquen las más severas.</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Mixta concordó en que las discrepancias existentes entre ambas Corporaciones no son sustanciales, y que la regulación que efectúa el H. Senado configura una normativa más sistemática, clara y completa que la actualmente vigent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obre la base de ese marco general, que estimó apropiado, las diferencias entre las dos Cámaras se reducen, en lo esencial, a dos puntos; la naturaleza del beneficio que constituye cohecho y la cuantía de las pen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relación con el primer aspecto, concordó en que el cohecho debe ser mantenido como un delito de lucro, sin ampliarlo a cualquier ventaja que no tenga significación económica, entre otros motivos porque ello haría imposible una delimitación satisfactoria de los comportamientos que merecen pena y los casos que no la merecen.</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lo que atañe a la cuantía de las penas asignadas a los delitos de cohecho, coincidió asimismo en que deben ser proporcionadas, lo que se logra con la redacción del H. Senado, que consagra una diferenciación de escalas de penas acorde con la diferenciación de hipótesis típicas, de menor a mayor gravedad. Desde este punto de vista, la pena establecida durante el primer trámite constitucional para el caso más grave de cohecho, esto es, por razón de delito, aparece desproporcionadamente severa, si se toma en consideración las penas que traen consigo los delitos cometidos por funcionarios públicos. Dicha pena, que corresponde al margen de los delitos más graves de funcionario (malversación, defraudación fiscal), sería sin embargo aplicable respecto de la comisión de cualquier delito por el funcionario, aunque el delito cometido conlleve penas puramente pecuniarias o privativa de derechos, como ocurre en una gran variedad de los delitos de funcionarios.</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uego de la revisión efectuada, la Comisión Mixta se manifestó conteste con la nueva regulación que hace el H. Senado de los diferentes tipos de cohecho, con dos salvedade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 Prefirió simplificar la redacción del inciso final del artículo 250, que castiga al sobornante como autor en relación con el delito cometido por el empleado público, aunque no tuviere esta calidad, siempre que la pena prevista por este concepto no fuere inferior a reclusión menor en su grado medio, ya que, si lo fuere, se aplicará esta últim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stimó suficiente señalar que el sobornante será considerado inductor, lo que -por ser una forma de autoría- basta para que se le apliquen las mismas penas del funcionario público que cometa el deli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b) Decidió suprimir el artículo 250 B, que considera incentivos por la denuncia recíproca del funcionario y del sobornante.</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Si bien estuvo de acuerdo con la finalidad de la disposición, que es contemplar una herramienta de política criminal que facilite investigar y reprimir la corrupción, consideró que presenta también diversos inconvenientes que hacen desaconsejable incorporarla en esta oportunidad.</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pPr>
      <w:r>
        <w:rPr>
          <w:rFonts w:eastAsia="Arial" w:cs="Arial" w:ascii="Arial" w:hAnsi="Arial"/>
        </w:rPr>
        <w:tab/>
        <w:t xml:space="preserve">En efecto, la evaluación de la forma en que ha operado este mecanismo de la delación compensada o arrepentimiento eficaz respecto de determinados ilícitos -delitos relacionados con el tráfico ilícito de drogas y el terrorismo </w:t>
      </w:r>
      <w:r>
        <w:rPr>
          <w:rStyle w:val="FootnoteCharacters"/>
          <w:rStyle w:val="FootnoteAnchor"/>
          <w:rFonts w:eastAsia="Arial" w:cs="Arial" w:ascii="Arial" w:hAnsi="Arial"/>
        </w:rPr>
        <w:footnoteReference w:id="2"/>
      </w:r>
      <w:r>
        <w:rPr>
          <w:rFonts w:eastAsia="Arial" w:cs="Arial" w:ascii="Arial" w:hAnsi="Arial"/>
        </w:rPr>
        <w:t>– ofrece resultados dispares, ya que en diversas oportunidades su uso ha significado que los inculpados, impulsados por obtener una pena más benigna o movidos simplemente por afanes de venganza, involucren a individuos que no tienen ninguna relación con los hechos investigado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la especie, la exención de pena para el caso de que el empleado público haya aceptado recibir el beneficio económico, que sólo se condiciona a hacer la denuncia sin haberlo recibido, podría prestarse a que el funcionario denuncie el hecho cuando tenga la certeza de que no recibirá el beneficio, motivado por un propósito de revancha. Una cosa similar puede ocurrir respecto del sobornante que consiente en dar el beneficio, pero el empleado público no realiza la acción o no incurre en la omisión de que se trataba. Por tales motivos, algunos de los HH. señores integrantes de la Comisión Mixta consideraron que los alcances de esta disposición en todo caso deberían circunscribirse a aquellas hipótesis en que el beneficio ya haya sido recibido por el funcionario público, y éste, a pesar de tal circunstancia, denuncie igualmente el hecho; o cuando haga la denuncia sin que se haya iniciado la investigación del deli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 la luz de esas reflexiones, la Comisión Mixta resolvió no innovar en cuanto a la situación actual, en virtud de la cual, según las circunstancias, podrá configurarse la atenuante octava del artículo 11 del Código Penal, que favorece a quien, pudiendo eludir la acción de la justicia por medio de la fuga u ocultándose, se ha denunciado y confesado el deli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Los acuerdos precedentes se adoptaron por la unanimidad de los integrantes de la Comisión Mixta, HH. Senadores señores Díez, Parra y Zurita y HH. Diputados señores Espina, Luksic, Monge y Navarro; con excepción de la eliminación del artículo 250 B y la aprobación del artículo 251, ambos del H. Senado, que se acordó con los votos de los HH. Senadores señores Larraín, Viera-Gallo y Zurita y de los HH. Diputados señores Espina, Luksic y Navarro.</w:t>
      </w:r>
    </w:p>
    <w:p>
      <w:pPr>
        <w:pStyle w:val="Indicacin"/>
        <w:tabs>
          <w:tab w:val="clear" w:pos="1418"/>
          <w:tab w:val="left" w:pos="2268" w:leader="none"/>
        </w:tabs>
        <w:ind w:left="0" w:hanging="0"/>
        <w:jc w:val="left"/>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Número 8)</w:t>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en el primer trámite constitucional, agregó un párrafo 12 bis al título V del Libro II del Código Penal, que denominó “Tráfico de influencias y uso indebido de secretos e información privilegiada”, en el cual se contenían tres preceptos, signados como artículos 259 bis, 259 bis A y 259 bis B.</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De conformidad al artículo 259 bis, se sanciona al empleado público que, con abuso de su cargo, influyere indebidamente sobre una persona para conseguir, mediante una acción u omisión de ésta, un beneficio económico directo o indirecto para sí o para tercero, con las penas de presidio menor en su grado medio a máximo  y suspensión de cargo u oficio público o profesión titular. Si el beneficio económico se obtuviere, el delito se sancionará, además, con multa del tanto al triplo del mismo. Si la persona influida fuere otro funcionario público, la pena privativa de libertad se aplicará en su grado máxim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Normal"/>
        <w:tabs>
          <w:tab w:val="left" w:pos="2268" w:leader="none"/>
          <w:tab w:val="left" w:pos="2438" w:leader="none"/>
        </w:tabs>
        <w:rPr>
          <w:rFonts w:ascii="Arial" w:hAnsi="Arial" w:eastAsia="Arial" w:cs="Arial"/>
          <w:sz w:val="24"/>
          <w:szCs w:val="24"/>
        </w:rPr>
      </w:pPr>
      <w:r>
        <w:rPr>
          <w:rFonts w:eastAsia="Arial" w:cs="Arial" w:ascii="Arial" w:hAnsi="Arial"/>
          <w:sz w:val="24"/>
          <w:szCs w:val="24"/>
        </w:rPr>
        <w:tab/>
        <w:t>De acuerdo al artículo 259 bis A, se castiga al que, abusando de cualquier situación de preeminencia en la sociedad o de su relación personal con un funcionario público, influyere indebidamente en éste para conseguir, para sí o para un tercero,  beneficios o ventajas económicas de cualquier tipo, con las penas de presidio menor en su grado mínimo a medio y multa del tanto al duplo del beneficio pretendido u obtenido.</w:t>
      </w:r>
    </w:p>
    <w:p>
      <w:pPr>
        <w:pStyle w:val="Normal"/>
        <w:tabs>
          <w:tab w:val="left" w:pos="2268" w:leader="none"/>
          <w:tab w:val="left" w:pos="2438" w:leader="none"/>
        </w:tabs>
        <w:rPr>
          <w:rFonts w:ascii="Arial" w:hAnsi="Arial" w:eastAsia="Arial" w:cs="Arial"/>
          <w:sz w:val="24"/>
          <w:szCs w:val="24"/>
        </w:rPr>
      </w:pPr>
      <w:r>
        <w:rPr>
          <w:rFonts w:eastAsia="Arial" w:cs="Arial" w:ascii="Arial" w:hAnsi="Arial"/>
          <w:sz w:val="24"/>
          <w:szCs w:val="24"/>
        </w:rPr>
      </w:r>
    </w:p>
    <w:p>
      <w:pPr>
        <w:pStyle w:val="Normal"/>
        <w:tabs>
          <w:tab w:val="left" w:pos="2268" w:leader="none"/>
          <w:tab w:val="left" w:pos="2438" w:leader="none"/>
        </w:tabs>
        <w:rPr>
          <w:rFonts w:ascii="Arial" w:hAnsi="Arial" w:eastAsia="Arial" w:cs="Arial"/>
          <w:sz w:val="24"/>
          <w:szCs w:val="24"/>
        </w:rPr>
      </w:pPr>
      <w:r>
        <w:rPr>
          <w:rFonts w:eastAsia="Arial" w:cs="Arial" w:ascii="Arial" w:hAnsi="Arial"/>
          <w:sz w:val="24"/>
          <w:szCs w:val="24"/>
        </w:rPr>
        <w:tab/>
        <w:t>Finalmente, en virtud del artículo 259 bis B, se pena con presidio menor en su grado medio a máximo al funcionario público que, teniendo acceso, en razón de su cargo, a un secreto o a  información reservada o privilegiada, se valiere de ello para obtener, para sí o para tercero, beneficios o ventajas económicas de cualquier tipo. Si el beneficio o ventaja se obtuviere, se aplicará, además, multa del tanto al triplo del beneficio o  ventaja  obtenidos.</w:t>
      </w:r>
    </w:p>
    <w:p>
      <w:pPr>
        <w:pStyle w:val="Indicacin"/>
        <w:tabs>
          <w:tab w:val="clear" w:pos="1418"/>
          <w:tab w:val="left" w:pos="2268" w:leader="none"/>
        </w:tabs>
        <w:ind w:left="0" w:hanging="0"/>
        <w:rPr>
          <w:rFonts w:ascii="Arial" w:hAnsi="Arial" w:eastAsia="Arial" w:cs="Arial"/>
          <w:sz w:val="24"/>
          <w:szCs w:val="24"/>
        </w:rPr>
      </w:pPr>
      <w:r>
        <w:rPr>
          <w:rFonts w:eastAsia="Arial" w:cs="Arial" w:ascii="Arial" w:hAnsi="Arial"/>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H. Senado, en el segundo trámite constitucional, desechó la idea de insertar un párrafo nuevo y prefirió incorporar las figuras de tráfico de influencia y uso indebido de secretos o información privilegiada en los delitos de negociaciones incompatibles y cohecho, como se apuntó en su oportunidad.</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Consideró que en el artículo 259 bis se incurre en un error de conceptos, puesto que el tráfico de influencias se ejerce por definición sobre un funcionario. En esa medida, carece de justificación regular como tráfico de influencias la “influencia indebida” ejercida por un funcionario para obtener un beneficio. Esta conducta es un acción de exacción ilegal o cohecho activ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l artículo 259 bis A, por su parte, consagra una tipificación demasiado amplia y por lo mismo indeterminada del delito, lo que no permite diferenciar entre el comportamiento merecedor de pena y aquel menos grave, que podrá parecer ética o políticamente reprochable, pero que no justifica la reacción punitiva del Esta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En virtud de lo anterior, concluyó que la única manera de delimitar satisfactoriamente los ámbitos dignos de represión penal es vinculando el tráfico de influencias a las dos formas de delincuencia más estrechamente asociadas a él, esto es, a las negociaciones incompatibles y al cohech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Por lo anterior, propuso incluir esas figuras, que son casos socialmente intolerables de tráfico de influencias, como una nueva hipótesis de negociación incompatible cuando un funcionario ejerce influencia sobre otro para obtener de él una decisión favorable a sus intereses o a los intereses de personas con él relacionadas (artículo 240 bis), o como un caso calificado de cohecho por acto ilícito, cuando el tráfico de influencia se realiza en virtud del cohecho (artículo 248 bis, inciso segund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Mixta acogió los razonamientos precedentes del H. Senado y aceptó su proposición de contemplar estas hipótesis en los delitos expresados, como se anticipó cuando se reseñaron los acuerdos habidos a su respec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La unanimidad de los integrantes de la Comisión Mixta, HH. Senadores señores Larraín, Díez y Zurita, y HH. Diputados señores Espina, Monge y Villouta, decidió suprimir este númer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Número 9)</w:t>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H. Cámara de Diputados, en el primer trámite constitucional, agregó a continuación del artículo 268, un artículo 268 bis, nuevo, que sanciona con la pena de presidio menor en cualquiera de sus grados, es decir, de sesenta y un días a cinco años, al que por cualquier medio fraudulento o mediante engaño induzca a un funcionario público para obtener un acto administrativo contrario a la ley.</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xml:space="preserve">El H. Senado, en el segundo trámite constitucional, eliminó este precepto, en atención a la vaguedad de la conducta que se pretende castigar, ya que no existe claridad si el engaño versa sobre la legalidad del acto administrativo cuya comisión se induce o sobre algún otro aspecto que condicione la conducta del funcionario, y a la incorrecta ubicación de la norma en el párrafo de los atentados y desacatos en contra de la autoridad, ya que no involucra una infracción a los deberes de funcionarios públicos.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La Comisión Mixta se inclinó por mantener la decisión del H. Senado, ya que en los casos merecedores de pena existen disposiciones que son aplicables y, en las demás situaciones, la norma resulta infundada.</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Razonó que, si el acto administrativo no es en sí mismo ilícito, no tiene sentido que lo sea su determinación mediante engaño. Si se incurre en una ilicitud administrativa, debe enfrentarse con los mecanismos propios del Derecho Administrativo, puesto que resultaría desproporcionado asignarle una sanción penal cuando el acto administrativo a que se induce es de poca relevancia, como un simple permiso. Si, finalmente, el acto inducido es punible, entonces el castigo de su determinación mediante engaño debe quedar sujeto a las reglas de autoría mediata, conforme a las cuales el funcionario que ha sido mero instrumento del particular quedará excusado de responsabilidad penal, la que recaerá exclusivamente sobre este últim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Ahora bien, en caso de que el fraude fuera además constitutivo de defraudación, implicando un perjuicio patrimonial, el Fisco habría sido estafado y, por tanto, serían aplicables las disposiciones penales respectivas.</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rPr>
          <w:rFonts w:ascii="Arial" w:hAnsi="Arial" w:eastAsia="Arial" w:cs="Arial"/>
        </w:rPr>
      </w:pPr>
      <w:r>
        <w:rPr>
          <w:rFonts w:eastAsia="Arial" w:cs="Arial" w:ascii="Arial" w:hAnsi="Arial"/>
        </w:rPr>
        <w:tab/>
        <w:t>- En esa virtud, la unanimidad de sus integrantes, HH. Senadores señores Díez, Larraín y Zurita, y HH. Diputados señores Espina, Monge y Villouta resolvió desechar la norma en  comento.</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rPr>
      </w:pPr>
      <w:r>
        <w:rPr>
          <w:rFonts w:eastAsia="Arial" w:cs="Arial" w:ascii="Arial" w:hAnsi="Arial"/>
        </w:rPr>
        <w:t>- - -</w:t>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b/>
          <w:b/>
          <w:bCs/>
        </w:rPr>
      </w:pPr>
      <w:r>
        <w:rPr>
          <w:rFonts w:eastAsia="Arial" w:cs="Arial" w:ascii="Arial" w:hAnsi="Arial"/>
          <w:b/>
          <w:bCs/>
        </w:rPr>
        <w:t>PROPOSICION</w:t>
      </w:r>
    </w:p>
    <w:p>
      <w:pPr>
        <w:pStyle w:val="Indicacin"/>
        <w:tabs>
          <w:tab w:val="clear" w:pos="1418"/>
          <w:tab w:val="left" w:pos="2268" w:leader="none"/>
        </w:tabs>
        <w:ind w:left="0" w:hanging="0"/>
        <w:rPr>
          <w:rFonts w:ascii="Arial" w:hAnsi="Arial" w:eastAsia="Arial" w:cs="Arial"/>
          <w:b/>
          <w:b/>
          <w:bCs/>
        </w:rPr>
      </w:pPr>
      <w:r>
        <w:rPr>
          <w:rFonts w:eastAsia="Arial" w:cs="Arial" w:ascii="Arial" w:hAnsi="Arial"/>
          <w:b/>
          <w:bCs/>
        </w:rPr>
      </w:r>
    </w:p>
    <w:p>
      <w:pPr>
        <w:pStyle w:val="BodyText3"/>
        <w:spacing w:lineRule="auto" w:line="240"/>
        <w:rPr>
          <w:rFonts w:ascii="Arial" w:hAnsi="Arial" w:eastAsia="Arial" w:cs="Arial"/>
          <w:b/>
          <w:b/>
          <w:bCs/>
          <w:sz w:val="24"/>
          <w:szCs w:val="24"/>
        </w:rPr>
      </w:pPr>
      <w:r>
        <w:rPr>
          <w:rFonts w:eastAsia="Arial" w:cs="Arial" w:ascii="Arial" w:hAnsi="Arial"/>
          <w:sz w:val="24"/>
          <w:szCs w:val="24"/>
        </w:rPr>
        <w:tab/>
        <w:t>En virtud de los acuerdos consignados anteriormente, vuestra Comisión Mixta os propone lo siguiente, como forma y modo de resolver las discrepancias surgidas entre ambas Cámaras a raíz de la discusión de este proyecto:</w:t>
      </w:r>
    </w:p>
    <w:p>
      <w:pPr>
        <w:pStyle w:val="Indicacin"/>
        <w:tabs>
          <w:tab w:val="clear" w:pos="1418"/>
          <w:tab w:val="left" w:pos="2268" w:leader="none"/>
        </w:tabs>
        <w:ind w:left="0" w:hanging="0"/>
        <w:rPr>
          <w:rFonts w:ascii="Arial" w:hAnsi="Arial" w:eastAsia="Arial" w:cs="Arial"/>
          <w:b/>
          <w:b/>
          <w:bCs/>
          <w:sz w:val="24"/>
          <w:szCs w:val="24"/>
        </w:rPr>
      </w:pPr>
      <w:r>
        <w:rPr>
          <w:rFonts w:eastAsia="Arial" w:cs="Arial" w:ascii="Arial" w:hAnsi="Arial"/>
          <w:b/>
          <w:bCs/>
          <w:sz w:val="24"/>
          <w:szCs w:val="24"/>
        </w:rPr>
      </w:r>
    </w:p>
    <w:p>
      <w:pPr>
        <w:pStyle w:val="Indicacin"/>
        <w:tabs>
          <w:tab w:val="clear" w:pos="1418"/>
          <w:tab w:val="left" w:pos="2268" w:leader="none"/>
        </w:tabs>
        <w:ind w:left="0" w:hanging="0"/>
        <w:rPr>
          <w:rFonts w:ascii="Arial" w:hAnsi="Arial" w:eastAsia="Arial" w:cs="Arial"/>
        </w:rPr>
      </w:pPr>
      <w:r>
        <w:rPr>
          <w:rFonts w:eastAsia="Arial" w:cs="Arial" w:ascii="Arial" w:hAnsi="Arial"/>
        </w:rPr>
      </w:r>
    </w:p>
    <w:p>
      <w:pPr>
        <w:pStyle w:val="Indicacin"/>
        <w:tabs>
          <w:tab w:val="clear" w:pos="1418"/>
          <w:tab w:val="left" w:pos="2268" w:leader="none"/>
        </w:tabs>
        <w:ind w:left="0" w:hanging="0"/>
        <w:jc w:val="center"/>
        <w:rPr>
          <w:rFonts w:ascii="Arial" w:hAnsi="Arial" w:eastAsia="Arial" w:cs="Arial"/>
        </w:rPr>
      </w:pPr>
      <w:r>
        <w:rPr>
          <w:rFonts w:eastAsia="Arial" w:cs="Arial" w:ascii="Arial" w:hAnsi="Arial"/>
          <w:b/>
          <w:bCs/>
        </w:rPr>
        <w:t>Artículo 1º</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úmero 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probar la siguiente letra 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Reemplázase el inciso segundo por el siguiente:</w:t>
      </w:r>
    </w:p>
    <w:p>
      <w:pPr>
        <w:pStyle w:val="BodyText2"/>
        <w:rPr>
          <w:rFonts w:ascii="Arial" w:hAnsi="Arial" w:eastAsia="Arial" w:cs="Arial"/>
          <w:sz w:val="24"/>
          <w:szCs w:val="24"/>
        </w:rPr>
      </w:pPr>
      <w:r>
        <w:rPr>
          <w:rFonts w:eastAsia="Arial" w:cs="Arial"/>
          <w:sz w:val="24"/>
          <w:szCs w:val="24"/>
        </w:rPr>
      </w:r>
    </w:p>
    <w:p>
      <w:pPr>
        <w:pStyle w:val="BodyText2"/>
        <w:rPr/>
      </w:pPr>
      <w:r>
        <w:rPr/>
        <w:tab/>
        <w:t>“Si la exacción de la contribución o servicio personal se hiciere con ánimo de lucro, el empleado culpable será sancionado conforme a lo dispuesto en los párrafos 2 u 8 del Título IX, según correspo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2</w:t>
      </w:r>
    </w:p>
    <w:p>
      <w:pPr>
        <w:pStyle w:val="Normal"/>
        <w:jc w:val="center"/>
        <w:rPr>
          <w:rFonts w:ascii="Arial" w:hAnsi="Arial" w:eastAsia="Arial" w:cs="Arial"/>
          <w:sz w:val="24"/>
          <w:szCs w:val="24"/>
        </w:rPr>
      </w:pPr>
      <w:r>
        <w:rPr>
          <w:rFonts w:eastAsia="Arial" w:cs="Arial" w:ascii="Arial" w:hAnsi="Arial"/>
          <w:sz w:val="24"/>
          <w:szCs w:val="24"/>
        </w:rPr>
        <w:t>(Pasa a ser número 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probar el siguiente tex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4)  Modifícase el artículo 240 de la siguiente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Agrégase en el inciso tercero, después del punto (.), que se sustituye por una coma (,), la siguiente expresión: "o a personas ligadas a él por adop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Incorpórase el siguiente inciso cuar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imismo, se sancionará con iguales penas al empleado público que en el negocio u operación en que deba intervenir por razón de su cargo diere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tercalar el siguiente número 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5) Introdúcese, a continuación del artículo 240, el siguiente artículo 240 b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0 bis. Las penas establecidas en el artículo precedente serán también aplicadas al empleado público que, interesándose directa o indirectamente en cualquier clase de contrato u operación en que deba intervenir otro empleado público, ejerciere influencia en éste para obtener una decisión favorable a sus intere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mismas penas se impondrán al empleado público que, para dar interés a cualquiera de las personas expresadas en los incisos tercero y final del artículo precedente en cualquier clase de contrato u operación en que deba intervenir otro empleado público, ejerciere influencia en él para obtener una decisión favorable a esos intere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los casos a que se refiere este artículo el juez podrá imponer la pena de inhabilitación absoluta perpetua para cargos u oficios público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3</w:t>
      </w:r>
    </w:p>
    <w:p>
      <w:pPr>
        <w:pStyle w:val="Normal"/>
        <w:jc w:val="center"/>
        <w:rPr>
          <w:rFonts w:ascii="Arial" w:hAnsi="Arial" w:eastAsia="Arial" w:cs="Arial"/>
          <w:sz w:val="24"/>
          <w:szCs w:val="24"/>
        </w:rPr>
      </w:pPr>
      <w:r>
        <w:rPr>
          <w:rFonts w:eastAsia="Arial" w:cs="Arial" w:ascii="Arial" w:hAnsi="Arial"/>
          <w:sz w:val="24"/>
          <w:szCs w:val="24"/>
        </w:rPr>
        <w:t>(Pasa a ser número 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probar el siguiente tex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6) Sustitúyese el artículo 241,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1. El empleado público que directa o indirectamente exigiere mayores derechos de los que le están señalados por razón de su cargo, o un beneficio económico para sí o un tercero para ejecutar o por haber ejecutado un acto propio de su cargo en razón del cual no le están señalados derechos, será sancionado con inhabilitación absoluta temporal para cargos u oficios públicos en cualquiera de sus grados y multa del duplo al cuádruplo de los derechos o del beneficio obtenid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úmero 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Desecharl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Números 5, 6 y 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probar en su reemplazo el siguiente número 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9) Sustitúyense los artículos 248, 249, 250 y 251, contenidos en el párrafo 9 del Título V del Libro II, por los sigu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8. E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será sancionado con suspensión en cualquiera de sus grados y multa de la mitad al tanto de los derechos o del beneficio solicitados o acep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8 bis. El empleado público que solicitare o aceptare recibir un beneficio económico para sí o un tercero para omitir o por haber omitido un acto debido propio de su cargo, o para ejecutar o por haber ejecutado un acto con infracción a los deberes de su cargo, será sancionado con la pena de reclusión  menor en sus grados mínimo a medio, y además, con la pena de inhabilitación especial o absoluta para cargos u oficios públicos temporales en cualquiera de sus grados y multa del tanto al duplo del provecho solicitado o acep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 la infracción al deber del cargo consistiere en ejercer influencia en otro empleado público con el fin de obtener de éste una decisión que pueda generar un provecho para un tercero interesado, se impondrá la pena de inhabilitación especial o absoluta para cargo u oficio público perpetuas, además de las penas de reclusión y multa establecidas en el inciso prece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9. El empleado público que solicitare o aceptare recibir un beneficio económico para sí o para un tercero para cometer alguno de los crímenes o simples delitos expresados en este Título, o en el párrafo 4 del Título III, será sancionado con la pena de inhabilitación especial perpetua e inhabilitación absoluta temporal, o bien con inhabilitación  absoluta perpetua para cargos u oficios públicos, y multa del tanto al triplo del provecho solicitado o acep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 establecido en el inciso anterior se entiende sin perjuicio de la pena aplicable al delito cometido por el empleado público. Si aquella pena resultare inferior a la señalada para el sobornante en el inciso segundo del artículo siguiente, se aplicará al empleado la pena establecida en esta última disposi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50. El que ofreciere o consintiere en dar a un empleado público un beneficio económic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ratándose del beneficio consentido u ofrecido en relación con las acciones u omisiones señaladas en el artículo 248 bis, el sobornante será sancionado, además, con la pena de reclusión menor en su grado medio.</w:t>
      </w:r>
    </w:p>
    <w:p>
      <w:pPr>
        <w:pStyle w:val="Normal"/>
        <w:rPr>
          <w:rFonts w:ascii="Arial" w:hAnsi="Arial" w:eastAsia="Arial" w:cs="Arial"/>
          <w:i/>
          <w:i/>
          <w:iCs/>
          <w:sz w:val="24"/>
          <w:szCs w:val="24"/>
        </w:rPr>
      </w:pPr>
      <w:r>
        <w:rPr>
          <w:rFonts w:eastAsia="Arial" w:cs="Arial" w:ascii="Arial" w:hAnsi="Arial"/>
          <w:i/>
          <w:iCs/>
          <w:sz w:val="24"/>
          <w:szCs w:val="24"/>
        </w:rPr>
      </w:r>
    </w:p>
    <w:p>
      <w:pPr>
        <w:pStyle w:val="BodyText3"/>
        <w:spacing w:lineRule="auto" w:line="240"/>
        <w:rPr>
          <w:rFonts w:ascii="Arial" w:hAnsi="Arial" w:eastAsia="Arial" w:cs="Arial"/>
          <w:sz w:val="24"/>
          <w:szCs w:val="24"/>
        </w:rPr>
      </w:pPr>
      <w:r>
        <w:rPr>
          <w:rFonts w:eastAsia="Arial" w:cs="Arial" w:ascii="Arial" w:hAnsi="Arial"/>
          <w:sz w:val="24"/>
          <w:szCs w:val="24"/>
        </w:rPr>
        <w:tab/>
        <w:t>Tratándose del beneficio consentido u ofrecido en relación con los crímenes o simples delitos señalados en el artículo 249, el sobornante será considerado inductor de acuerdo al artículo 15 Nº 2.</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ab/>
        <w:t>Artículo 250 bis. En los casos en que el delito previsto en el artículo anterior tuviere por objeto la realización u omisión de una actuación de las señaladas  en los artículos 248 o 248 bis que mediare en causa criminal a favor del procesado, y fuere cometido por su cónyuge, por alguno de sus ascendientes o descendientes consanguíneos o afines, por un colateral consanguíneo o afín hasta el segundo grado inclusive, o por persona ligada a él por adopción, sólo se impondrá al responsable la multa que corresponda conforme las disposiciones antes mencion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51. Los bienes recibidos por el empleado público caerán siempre en comi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caso del artículo 249 y del artículo 250, inciso segundo, para la aplicación de las penas de suspensión o inhabilitación que correspondieren en calidad de accesorias a penas privativas de libertad se estará a las siguientes regl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º Si las penas accesorias fueren más graves que las establecidas en el artículo 249, serán impuestas las primeras, en su grado máximo,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º Si las penas establecidas en el artículo 249 fueren más graves que las penas accesorias, serán impuestas aquellas en toda la extensión que no sea inferior al grado máximo de las accesoria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uprimirlo.</w:t>
      </w:r>
    </w:p>
    <w:p>
      <w:pPr>
        <w:pStyle w:val="Normal"/>
        <w:jc w:val="left"/>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liminarl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Heading4"/>
        <w:rPr>
          <w:sz w:val="24"/>
          <w:szCs w:val="24"/>
        </w:rPr>
      </w:pPr>
      <w:r>
        <w:rPr>
          <w:sz w:val="24"/>
          <w:szCs w:val="24"/>
        </w:rPr>
        <w:t>TEXTO DEL PROYECTO</w:t>
      </w:r>
    </w:p>
    <w:p>
      <w:pPr>
        <w:pStyle w:val="Normal"/>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rPr>
      </w:pPr>
      <w:r>
        <w:rPr>
          <w:rFonts w:eastAsia="Arial" w:cs="Arial" w:ascii="Arial" w:hAnsi="Arial"/>
          <w:sz w:val="24"/>
          <w:szCs w:val="24"/>
        </w:rPr>
        <w:tab/>
        <w:t>En caso de aprobarse la proposición anterior, y a título ilustrativo, el proyecto de ley quedaría como sig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ROYECTO DE LE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1º.- Introdúcense las siguientes modificaciones al Código Pe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 Modifícase el artículo 157 en la forma que se ind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En el inciso primero, reemplázase la frase "inhabilitación especial temporal para el empleo" por "inhabilitación absoluta temporal para cargos y oficios públ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Reemplázase el inciso segundo por el siguiente:</w:t>
      </w:r>
    </w:p>
    <w:p>
      <w:pPr>
        <w:pStyle w:val="Normal"/>
        <w:rPr>
          <w:rFonts w:ascii="Arial" w:hAnsi="Arial" w:eastAsia="Arial" w:cs="Arial"/>
          <w:sz w:val="24"/>
          <w:szCs w:val="24"/>
        </w:rPr>
      </w:pPr>
      <w:r>
        <w:rPr>
          <w:rFonts w:eastAsia="Arial" w:cs="Arial" w:ascii="Arial" w:hAnsi="Arial"/>
          <w:sz w:val="24"/>
          <w:szCs w:val="24"/>
        </w:rPr>
      </w:r>
    </w:p>
    <w:p>
      <w:pPr>
        <w:pStyle w:val="BodyText2"/>
        <w:rPr/>
      </w:pPr>
      <w:r>
        <w:rPr/>
        <w:tab/>
        <w:t>“Si la exacción de la contribución o servicio personal se hiciere con ánimo de lucro, el empleado culpable será sancionado conforme a lo dispuesto en los párrafos 2 u 8 del Título IX, según correspon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 Suprímense los artículos 216, 217, 218 y 21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3) Sustitúyese el artículo 220 por el siguiente:</w:t>
      </w:r>
    </w:p>
    <w:p>
      <w:pPr>
        <w:pStyle w:val="Normal"/>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lang w:val="es-ES"/>
        </w:rPr>
      </w:pPr>
      <w:r>
        <w:rPr>
          <w:rFonts w:eastAsia="Arial" w:cs="Arial" w:ascii="Arial" w:hAnsi="Arial"/>
          <w:sz w:val="24"/>
          <w:szCs w:val="24"/>
          <w:lang w:val="es-ES"/>
        </w:rPr>
        <w:tab/>
        <w:t>"Artículo 220. El empleado público que a sabiendas designare en un cargo público a persona que se encuentre afecta a inhabilidad legal que le impida ejercerlo, será sancionado con la pena de inhabilitación especial temporal en cualquiera de sus grados y multa de cinco a diez unidades tributarias mensuales.".</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4) Modifícase el artículo 240 de la siguiente f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Agrégase en el inciso tercero, después del punto (.), que se sustituye por una coma (,), la siguiente expresión: "o a personas ligadas a él por adop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b) Incorpórase el siguiente inciso cuarto:</w:t>
      </w:r>
    </w:p>
    <w:p>
      <w:pPr>
        <w:pStyle w:val="Normal"/>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sz w:val="24"/>
          <w:szCs w:val="24"/>
          <w:lang w:val="es-ES"/>
        </w:rPr>
      </w:pPr>
      <w:r>
        <w:rPr>
          <w:rFonts w:eastAsia="Arial" w:cs="Arial" w:ascii="Arial" w:hAnsi="Arial"/>
          <w:sz w:val="24"/>
          <w:szCs w:val="24"/>
          <w:lang w:val="es-ES"/>
        </w:rPr>
        <w:tab/>
        <w:t>"Asimismo, se sancionará con iguales penas al empleado público que en el negocio u operación en que deba intervenir por razón de su cargo diere interés a terceros asociados con él o con las personas indicadas en el inciso precedente, o a sociedades, asociaciones o empresas en las que dichos terceros o esas personas tengan interés social, superior al diez por ciento si la sociedad es anónima, o ejerzan su administración en cualquiera forma.".</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5) Introdúcese, a continuación del artículo 240, el siguiente artículo 240 b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0 bis. Las penas establecidas en el artículo precedente serán también aplicadas al empleado público que, interesándose directa o indirectamente en cualquier clase de contrato u operación en que deba intervenir otro empleado público, ejerciere influencia en éste para obtener una decisión favorable a sus intere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mismas penas se impondrán al empleado público que, para dar interés a cualquiera de las personas expresadas en los incisos tercero y final del artículo precedente en cualquier clase de contrato u operación en que deba intervenir otro empleado público, ejerciere influencia en él para obtener una decisión favorable a esos intere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los casos a que se refiere este artículo el juez podrá imponer la pena de inhabilitación absoluta perpetua para cargos u oficios público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sz w:val="24"/>
          <w:szCs w:val="24"/>
        </w:rPr>
        <w:tab/>
      </w:r>
      <w:r>
        <w:rPr>
          <w:rFonts w:eastAsia="Arial" w:cs="Arial" w:ascii="Arial" w:hAnsi="Arial"/>
          <w:sz w:val="24"/>
          <w:szCs w:val="24"/>
        </w:rPr>
        <w:t>6) Sustitúyese el artículo 241,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1. El empleado público que directa o indirectamente exigiere mayores derechos de los que le están señalados por razón de su cargo, o un beneficio económico para sí o un tercero para ejecutar o por haber ejecutado un acto propio de su cargo en razón del cual no le están señalados derechos, será sancionado con inhabilitación absoluta temporal para cargos u oficios públicos en cualquiera de sus grados y multa del duplo al cuádruplo de los derechos o del beneficio obten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7) Agrégase al artículo 246 el siguiente inciso terce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as penas señaladas en los incisos anteriores se aplicarán, según corresponda, al empleado público que indebidamente anticipare en cualquier forma el conocimiento de documentos, actos o papeles que tenga a su cargo y que deban ser public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8) Agrégase en el párrafo 8 del Título V del Libro II, a continuación del artículo 247, el siguiente artículo 247 b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7 bis. El empleado público que, haciendo uso de un secreto o información concreta reservada, de que tenga conocimiento en razón de su cargo, obtuviere un beneficio económico para sí o para un tercero, será castigado con la pena privativa de libertad del artículo anterior y multa del tanto al triplo del beneficio obten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9) Sustitúyense los artículos 248, 249, 250 y 251, contenidos en el párrafo 9 del Título V del Libro II, por los siguien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8. E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será sancionado con suspensión en cualquiera de sus grados y multa de la mitad al tanto de los derechos o del beneficio solicitados o acepta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8 bis. El empleado público que solicitare o aceptare recibir un beneficio económico para sí o un tercero para omitir o por haber omitido un acto debido propio de su cargo, o para ejecutar o por haber ejecutado un acto con infracción a los deberes de su cargo, será sancionado con la pena de reclusión  menor en sus grados mínimo a medio, y además, con la pena de inhabilitación especial o absoluta para cargos u oficios públicos temporales en cualquiera de sus grados y multa del tanto al duplo del provecho solicitado o acep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i la infracción al deber del cargo consistiere en ejercer influencia en otro empleado público con el fin de obtener de éste una decisión que pueda generar un provecho para un tercero interesado, se impondrá la pena de inhabilitación especial o absoluta para cargo u oficio público perpetuas, además de las penas de reclusión y multa establecidas en el inciso prece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49. El empleado público que solicitare o aceptare recibir un beneficio económico para sí o para un tercero para cometer alguno de los crímenes o simples delitos expresados en este Título, o en el párrafo 4 del Título III, será sancionado con la pena de inhabilitación especial perpetua e inhabilitación absoluta temporal, o bien con inhabilitación  absoluta perpetua para cargos u oficios públicos, y multa del tanto al triplo del provecho solicitado o acep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Lo establecido en el inciso anterior se entiende sin perjuicio de la pena aplicable al delito cometido por el empleado público. Si aquella pena resultare inferior a la señalada para el sobornante en el inciso segundo del artículo siguiente, se aplicará al empleado la pena establecida en esta última disposi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50. El que ofreciere o consintiere en dar a un empleado público un beneficio económic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ratándose del beneficio consentido u ofrecido en relación con las acciones u omisiones señaladas en el artículo 248 bis, el sobornante será sancionado, además, con la pena de reclusión menor en su grado medio.</w:t>
      </w:r>
    </w:p>
    <w:p>
      <w:pPr>
        <w:pStyle w:val="Normal"/>
        <w:rPr>
          <w:rFonts w:ascii="Arial" w:hAnsi="Arial" w:eastAsia="Arial" w:cs="Arial"/>
          <w:i/>
          <w:i/>
          <w:iCs/>
          <w:sz w:val="24"/>
          <w:szCs w:val="24"/>
        </w:rPr>
      </w:pPr>
      <w:r>
        <w:rPr>
          <w:rFonts w:eastAsia="Arial" w:cs="Arial" w:ascii="Arial" w:hAnsi="Arial"/>
          <w:i/>
          <w:iCs/>
          <w:sz w:val="24"/>
          <w:szCs w:val="24"/>
        </w:rPr>
      </w:r>
    </w:p>
    <w:p>
      <w:pPr>
        <w:pStyle w:val="BodyText3"/>
        <w:spacing w:lineRule="auto" w:line="240"/>
        <w:rPr>
          <w:rFonts w:ascii="Arial" w:hAnsi="Arial" w:eastAsia="Arial" w:cs="Arial"/>
          <w:sz w:val="24"/>
          <w:szCs w:val="24"/>
        </w:rPr>
      </w:pPr>
      <w:r>
        <w:rPr>
          <w:rFonts w:eastAsia="Arial" w:cs="Arial" w:ascii="Arial" w:hAnsi="Arial"/>
          <w:sz w:val="24"/>
          <w:szCs w:val="24"/>
        </w:rPr>
        <w:tab/>
        <w:t>Tratándose del beneficio consentido u ofrecido en relación con los crímenes o simples delitos señalados en el artículo 249, el sobornante será considerado inductor de acuerdo al artículo 15 Nº 2.</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ab/>
        <w:t>Artículo 250 bis. En los casos en que el delito previsto en el artículo anterior tuviere por objeto la realización u omisión de una actuación de las señaladas  en los artículos 248 o 248 bis que mediare en causa criminal a favor del procesado, y fuere cometido por su cónyuge, por alguno de sus ascendientes o descendientes consanguíneos o afines, por un colateral consanguíneo o afín hasta el segundo grado inclusive, o por persona ligada a él por adopción, sólo se impondrá al responsable la multa que corresponda conforme las disposiciones antes mencion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251. Los bienes recibidos por el empleado público caerán siempre en comi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En el caso del artículo 249 y del artículo 250, inciso segundo, para la aplicación de las penas de suspensión o inhabilitación que correspondieren en calidad de accesorias a penas privativas de libertad se estará a las siguientes regl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1º Si las penas accesorias fueren más graves que las establecidas en el artículo 249, serán impuestas las primeras, en su grado máximo, 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2º Si las penas establecidas en el artículo 249 fueren más graves que las penas accesorias, serán impuestas aquellas en toda la extensión que no sea inferior al grado máximo de las accesorias.”.</w:t>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suppressAutoHyphens w:val="true"/>
        <w:rPr>
          <w:rFonts w:ascii="Arial" w:hAnsi="Arial" w:eastAsia="Arial" w:cs="Arial"/>
          <w:spacing w:val="-3"/>
          <w:sz w:val="24"/>
          <w:szCs w:val="24"/>
        </w:rPr>
      </w:pPr>
      <w:r>
        <w:rPr>
          <w:rFonts w:eastAsia="Arial" w:cs="Arial" w:ascii="Arial" w:hAnsi="Arial"/>
          <w:spacing w:val="-3"/>
          <w:sz w:val="24"/>
          <w:szCs w:val="24"/>
        </w:rPr>
        <w:tab/>
        <w:t>Artículo 2º.- Agrégase el siguiente inciso final al artículo 1º del decreto con fuerza de ley Nº 707, de 1982, del Ministerio de Justicia:</w:t>
      </w:r>
    </w:p>
    <w:p>
      <w:pPr>
        <w:pStyle w:val="Normal"/>
        <w:widowControl w:val="false"/>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widowControl w:val="false"/>
        <w:suppressAutoHyphens w:val="true"/>
        <w:rPr>
          <w:rFonts w:ascii="Arial" w:hAnsi="Arial" w:eastAsia="Arial" w:cs="Arial"/>
          <w:spacing w:val="-3"/>
          <w:sz w:val="24"/>
          <w:szCs w:val="24"/>
        </w:rPr>
      </w:pPr>
      <w:r>
        <w:rPr>
          <w:rFonts w:eastAsia="Arial" w:cs="Arial" w:ascii="Arial" w:hAnsi="Arial"/>
          <w:spacing w:val="-3"/>
          <w:sz w:val="24"/>
          <w:szCs w:val="24"/>
        </w:rPr>
        <w:tab/>
        <w:t>"Con todo, en las causas criminales seguidas contra empleados públicos, procesados por delitos cometidos en el ejercicio de sus funciones, el juez podrá ordenar la exhibición del movimiento completo de su cuenta corriente y de los respectivos saldo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cordado en sesiones celebradas los días 10 y 17 de agosto y 7 de septiembre  de 1999, con la asistencia de los HH. Senadores señores Hernán Larraín Fernández (Presidente), (Andrés Chadwick Piñera), Sergio Díez Urzúa, Augusto Parra Muñoz y Enrique Zurita Camps y HH. Diputados señores Alberto Espina Otero, Sergio Elgueta Barrientos  (Edmundo Villouta Concha), Zarko Luksic Sandoval, Luis Monge Sánchez y Alejandro Navarro Br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Sala de la Comisión, a 21 de septiembre de 199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JOSE LUIS ALLIENDE LEIV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Arial (W1)">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4º de la Ley Nº 18.314, que determina las conductas terroristas y fija su penalidad, dispone que la pena asignada a los delitos a que se refiere esa ley podrá disminuirse hasta en dos grados respecto de quienes llevaren a cabo acciones tendientes directamente a evitar o aminorar las consecuencias del hecho incriminado, “o dieren informaciones o proporcionaren antecedentes que sirvieren efectivamente para impedir o prevenir la perpetración de otros delitos terroristas, o bien  para detener o individualizar a responsables de esta clase de delitos”. A su turno, el artículo 33 del Decreto con Fuerza de Ley Nº 1, de 1995, que fijó el texto refundido, coordinado y sistematizado de la ley Nº 19.366, que sanciona el tráfico ilícito de estupefacientes y sustancias sicotrópicas, establece que es circunstancia atenuante de responsabilidad penal, que permite al tribunal reducir la pena hasta en dos grados, “la cooperación eficaz con la autoridad administrativa, policial o judicial, que conduzca a la determinación del cuerpo del delito o de sus autores, cómplices o encubridores, o sirva para prevenir o impedir la perpetración o consumación de otros delitos de igual o mayor gravedad contemplados en esta ley”. Se entiende por cooperación eficaz el suministro de datos o informaciones precisos, verídicos y comprobables, que contribuyan necesariamente al esclarecimiento alu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2268"/>
        <w:tab w:val="left" w:pos="1559" w:leader="none"/>
      </w:tabs>
      <w:ind w:left="4111" w:hanging="709"/>
      <w:outlineLvl w:val="0"/>
    </w:pPr>
    <w:rPr>
      <w:rFonts w:ascii="Arial" w:hAnsi="Arial" w:eastAsia="Arial" w:cs="Arial"/>
      <w:b/>
      <w:bCs/>
      <w:sz w:val="22"/>
      <w:szCs w:val="2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Indent"/>
    <w:qFormat/>
    <w:pPr>
      <w:keepNext w:val="true"/>
      <w:numPr>
        <w:ilvl w:val="2"/>
        <w:numId w:val="1"/>
      </w:numPr>
      <w:tabs>
        <w:tab w:val="clear" w:pos="2268"/>
        <w:tab w:val="left" w:pos="709" w:leader="none"/>
      </w:tabs>
      <w:spacing w:before="240" w:after="120"/>
      <w:ind w:left="709" w:hanging="709"/>
      <w:outlineLvl w:val="2"/>
    </w:pPr>
    <w:rPr>
      <w:rFonts w:ascii="Univers;Arial" w:hAnsi="Univers;Arial" w:eastAsia="Univers;Arial" w:cs="Univers;Arial"/>
      <w:b/>
      <w:bCs/>
      <w:sz w:val="26"/>
      <w:szCs w:val="26"/>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Indicacin">
    <w:name w:val="indicación"/>
    <w:basedOn w:val="Normal"/>
    <w:qFormat/>
    <w:pPr>
      <w:tabs>
        <w:tab w:val="clear" w:pos="2268"/>
        <w:tab w:val="left" w:pos="1418" w:leader="none"/>
      </w:tabs>
      <w:ind w:left="709" w:hanging="709"/>
    </w:pPr>
    <w:rPr>
      <w:sz w:val="24"/>
      <w:szCs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BodyText2">
    <w:name w:val="Body Text 2"/>
    <w:basedOn w:val="Normal"/>
    <w:qFormat/>
    <w:pPr/>
    <w:rPr>
      <w:rFonts w:ascii="Arial" w:hAnsi="Arial" w:eastAsia="Arial" w:cs="Arial"/>
      <w:sz w:val="24"/>
      <w:szCs w:val="24"/>
    </w:rPr>
  </w:style>
  <w:style w:type="paragraph" w:styleId="BodyText3">
    <w:name w:val="Body Text 3"/>
    <w:basedOn w:val="Normal"/>
    <w:qFormat/>
    <w:pPr>
      <w:spacing w:lineRule="auto" w:line="360"/>
    </w:pPr>
    <w:rPr>
      <w:rFonts w:ascii="Arial (W1)" w:hAnsi="Arial (W1)" w:eastAsia="Arial (W1)" w:cs="Arial (W1)"/>
      <w:sz w:val="22"/>
      <w:szCs w:val="22"/>
    </w:rPr>
  </w:style>
  <w:style w:type="paragraph" w:styleId="Footnote">
    <w:name w:val="Footnote Text"/>
    <w:basedOn w:val="Normal"/>
    <w:pPr>
      <w:tabs>
        <w:tab w:val="clear" w:pos="2268"/>
      </w:tabs>
      <w:jc w:val="left"/>
    </w:pPr>
    <w:rPr>
      <w:rFonts w:ascii="Univers;Arial" w:hAnsi="Univers;Arial" w:eastAsia="Univers;Arial" w:cs="Univers;Arial"/>
      <w:sz w:val="20"/>
      <w:szCs w:val="20"/>
      <w:lang w:val="es-ES"/>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6:12:00Z</dcterms:created>
  <dc:creator>Usuario Preferencial</dc:creator>
  <dc:description/>
  <dc:language>en-US</dc:language>
  <cp:lastModifiedBy>Usuario Preferencial</cp:lastModifiedBy>
  <dcterms:modified xsi:type="dcterms:W3CDTF">1999-10-28T16:12:00Z</dcterms:modified>
  <cp:revision>2</cp:revision>
  <dc:subject/>
  <dc:title>INFORME DE LA COMISIÓN MIXTA  relativa al proyecto de ley, en segundo trámite constitucional, que modifica disposiciones del Código Penal que sancionan casos de corrupción, crea nuevas figuras delictivas, y agrega norma que señala a las leyes Nºs</dc:title>
</cp:coreProperties>
</file>