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4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septiem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 “Convención para la Salvaguardia del Patrimonio Cultural Inmaterial”, adoptada en París, el 17 de octubre de 2003, en la 32ª Conferencia General de la Organización de las Naciones Unidas para la Educación, la Ciencia y la Cultura, correspondiente al Boletín Nº 5.50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48, de 13 de may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2:00Z</dcterms:created>
  <dc:creator>Departamento de Informática #</dc:creator>
  <dc:description/>
  <cp:keywords/>
  <dc:language>en-US</dc:language>
  <cp:lastModifiedBy>IVASQUEZ</cp:lastModifiedBy>
  <cp:lastPrinted>2008-08-12T11:03:00Z</cp:lastPrinted>
  <dcterms:modified xsi:type="dcterms:W3CDTF">2008-09-22T13:42:00Z</dcterms:modified>
  <cp:revision>2</cp:revision>
  <dc:subject/>
  <dc:title/>
</cp:coreProperties>
</file>