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7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3175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8255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.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septiembre de 2008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ACUERD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independiente2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“Artículo único.- Apruébase el Acuerdo de Cooperación y Asistencia Jurisdiccional en materia civil, comercial, laboral y administrativa entre los Estados Partes del Mercosur, Bolivia y Chile, suscrito en Buenos aires, el 5 de julio de 2002.”.</w:t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Cs/>
          <w:szCs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1134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0:00Z</dcterms:created>
  <dc:creator>MARIA EUGENIA GONZALEZ SILVA</dc:creator>
  <dc:description/>
  <cp:keywords/>
  <dc:language>en-US</dc:language>
  <cp:lastModifiedBy>msfredes</cp:lastModifiedBy>
  <cp:lastPrinted>2008-09-30T11:12:00Z</cp:lastPrinted>
  <dcterms:modified xsi:type="dcterms:W3CDTF">2008-09-30T16:51:00Z</dcterms:modified>
  <cp:revision>8</cp:revision>
  <dc:subject/>
  <dc:title>oficios de ley</dc:title>
</cp:coreProperties>
</file>