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SEGUNDO INFORME</w:t>
      </w:r>
      <w:r>
        <w:rPr>
          <w:rFonts w:cs="Arial" w:ascii="Arial" w:hAnsi="Arial"/>
          <w:sz w:val="24"/>
          <w:szCs w:val="24"/>
        </w:rPr>
        <w:t xml:space="preserve"> </w:t>
      </w:r>
      <w:r>
        <w:rPr>
          <w:rFonts w:cs="Arial" w:ascii="Arial" w:hAnsi="Arial"/>
          <w:b/>
          <w:sz w:val="24"/>
          <w:szCs w:val="24"/>
        </w:rPr>
        <w:t>DE LAS COMISIONES DE CONSTITUCIÓN, LEGISLACIÓN, JUSTICIA Y REGLAMENTO</w:t>
      </w:r>
      <w:r>
        <w:rPr>
          <w:rFonts w:cs="Arial" w:ascii="Arial" w:hAnsi="Arial"/>
          <w:sz w:val="24"/>
          <w:szCs w:val="24"/>
        </w:rPr>
        <w:t xml:space="preserve"> </w:t>
      </w:r>
      <w:r>
        <w:rPr>
          <w:rFonts w:cs="Arial" w:ascii="Arial" w:hAnsi="Arial"/>
          <w:b/>
          <w:sz w:val="24"/>
          <w:szCs w:val="24"/>
        </w:rPr>
        <w:t>Y DE MEDIO AMBIENTE Y BIENES NACIONALES</w:t>
      </w:r>
      <w:r>
        <w:rPr>
          <w:rFonts w:cs="Arial" w:ascii="Arial" w:hAnsi="Arial"/>
          <w:sz w:val="24"/>
          <w:szCs w:val="24"/>
        </w:rPr>
        <w:t>, unidas, recaído en el proyecto de ley, en primer trámite constitucional, que crea el Tribunal Ambiental.</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º 6.747-12</w:t>
      </w:r>
    </w:p>
    <w:p>
      <w:pPr>
        <w:pStyle w:val="Normal"/>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s Comisiones de Constitución, Legislación, Justicia y Reglamento y de Medio Ambiente y Bienes Nacionales, unidas, tienen el honor de emitir su segundo informe sobre el proyecto de ley individualizado en el epígrafe, en primer trámite constitucional, iniciado en Mensaje del Ejecutivo. Esta iniciativa tiene urgencia calificada de “simp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las sesiones en que se llevó a cabo la discusión en particular de esta iniciativa, asistieron la Ministra del Medio Ambiente, señora María Ignacia Benítez, y sus asesores señores Ricardo Irarrázabal y Rodrigo Benítez; el asesor de la Dirección de Presupuestos del Ministerio de Hacienda, señor Rodrigo Quint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 alguna de las sesiones asistieron el Ministro Secretario General de la Presidencia, señor Cristián Larroulet, y la asesora de dicho Ministerio, señora Soledad Pardo, y el abogado asesor del Departamento de Asesoría y Estudios de la División Jurídica del Ministerio de Justicia, señor Pablo Rive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urante el desarrollo de sus debates, las Comisiones unidas contaron con la asesoría de los destacados abogados y profesores de Derecho señores Juan Domingo Acosta, Luis Cordero y Raúl Tavolar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os miembros de las Comisiones unidas acordaron dejar expresa constancia en este informe de su especial agradecimiento por la colaboración recibida de los mencionados profesores, quienes, además de participar en la Comisión Técnica formada para estudiar esta iniciativa, apoyaron permanentemente el trabajo de las Comisiones Unidas participando en sus sesiones, preparando redacciones y aportando antecedentes para ilustrar el debate y facilitar el despacho de esta inici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currieron, además, el señor Marcelo Rojas, asesor de la Honorable Senadora señora Allende; los señores Jorge Cash y Marcelo Drago, asesores de la Honorable Senadora señora Alvear; el señor Nicolás Coll, asesor del Honorable Senador señor Longueira; el señor Fernando Dazarola, asesor del Honorable Senador señor Walker, don Patricio, y las señoras Sara Larraín y Colombina Schaeffer y el señor Sebastián Abarca, asesores del Honorable Senador señor Navar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una de las sesiones celebradas, fueron invitados a exponer el Vicepresidente de la Sociedad Nacional de Minería, señor Ramón Jara y el Secretario Ejecutivo del Consejo Minero, señor Javier Cox, y las asesoras jurídicas de ambos, señoras Paulina Riquelme y Daniela Bus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mbién asistió el Director Ejecutivo de la Fiscalía del Medio Ambiente (FIMA), señor Francisco Ferr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algunas de las sesiones también concurrieron las asesoras de la Fundación Jaime Guzmán, señoras Constanza Hube y Cecilia Flores y el analista, señor Jaime González.</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inalmente, en algunas de sus sesiones, estuvieron presente, además, los abogados de la Biblioteca del Congreso Nacional, señores Rodrigo Bermúdez, Juan Pablo Cavada y Christian Finsterbush.</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Hacemos presente que los artículos 1°; 2°; 3°; 5°; 6°; 7°; 9°, 10; 14, inciso segundo; 16; 42; 45, y los artículos transitorios primero, segundo, tercero y cuarto, en virtud de los dispuesto en los artículos 77, inciso primero; 38, inciso segundo; 99, inciso final, y 66, inciso segundo, de la Constitución Política, son materia de ley orgánica constitucional y, en consecuencia, deben ser aprobados por las cuatro séptimas partes de los señores Senadores en ejerc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 dable señalar, asimismo, que mediante oficio Nº CL/99/2010, y de conformidad a lo que disponen los artículos 77 de la Carta Fundamental y 16 de la Ley Orgánica del Congreso Nacional, se puso en conocimiento de la Excma. Corte Suprema,  los cambios sustanciales que se han incorporado a esta iniciativa en este trámite reglamentario, con el fin de recabar nuevamente su parecer sobre cada una de ell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hd w:fill="FFFFFF" w:val="clear"/>
        <w:ind w:right="5" w:hanging="0"/>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tabs>
          <w:tab w:val="clear" w:pos="708"/>
          <w:tab w:val="left" w:pos="2835" w:leader="none"/>
        </w:tabs>
        <w:rPr>
          <w:rFonts w:ascii="Arial" w:hAnsi="Arial" w:cs="Arial"/>
          <w:bCs/>
          <w:color w:val="000000"/>
          <w:sz w:val="24"/>
          <w:szCs w:val="24"/>
          <w:lang w:val="es-ES_tradnl"/>
        </w:rPr>
      </w:pPr>
      <w:r>
        <w:rPr>
          <w:rFonts w:cs="Arial" w:ascii="Arial" w:hAnsi="Arial"/>
          <w:bCs/>
          <w:color w:val="000000"/>
          <w:sz w:val="24"/>
          <w:szCs w:val="24"/>
          <w:lang w:val="es-ES_tradnl"/>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1.- Disposiciones que no fueron objeto de indicaciones ni de modificaciones: no ha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2.-Indicaciones aprobadas sin modificaciones: 26 A; 26 A-1; 27-1; 27-2; 27 A-1; 28 A; 28 A-1; 29 A; 31 A; 31 B-1; 33; 34 A-1; 34 A-2; 34 A-3; 34 A-4; 55 y 57-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3.- Indicaciones aprobadas con modificaciones: 1-1, 3-1; 3 A; 4; 7 A; 11 A; 12 A; 16-1; 17, 17-1; 17 A-1; 20; 20-1; 23 A; 23 A-1; 23 A-2; 24-1; 25 A; 25 A-2; 25 A-4; 25 A-5; 25 B-1; 25 C; 25 D-1; 25 E ;26-2; 28 D-1; 29-1; 30-1; 34 A-5; 34 B-1; 39-1; 43; 44; 49; 52; 57-2; 57 A-1; 57 A-2, y 57 A-3.</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4.- Indicaciones declaradas inadmisibles: 1; 1 A; 2; 3; 10; 18; 19; 19 A, y 24 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5.- Indicaciones rechazadas: 4 A; 5; 6; 6 A; 11; 12; 13-1; 13 A; 13 B; 13B-1; 14; 14-1; 14-2; 15-1; 16 A; 17 A; 21, 21 A; 23; 23 A-3; 23 B; 23 B-1; 23 C; 24; 25; 25 A-1; 25 A-3; 25 A-6; 25 A-7; 25 B; 25 D; 26-1;27 A; 28; 28 B; 28 C; 28 D; 29; 29 B; 30; 31; 31 B; 31 C; 32, 32 A; 33 A; 34; 34 A; 34 B; 35; 37; 38; 38-1; 40-1;41; 42; 45; 46; 47, 48; 50; 51; 53; 54; 56, 57 y 57 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rPr/>
      </w:pPr>
      <w:r>
        <w:rPr>
          <w:rFonts w:cs="Arial" w:ascii="Arial" w:hAnsi="Arial"/>
          <w:sz w:val="24"/>
          <w:szCs w:val="24"/>
        </w:rPr>
        <w:tab/>
        <w:t xml:space="preserve">6.- Indicaciones retiradas: 7, 7-1; 8; 9; 13; 15; 16; 22; 26; 27; 36; 39, y 40.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l mismo modo, es dable hacer notar que algunas disposiciones del proyecto sufrieron modificaciones que las Comisiones unidas resolvieron incorporar en mérito de lo dispuesto por el inciso final del artículo 121 del Reglamento del Senado. De ello se da cuenta al analizarse las respectivas norm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ind w:right="5"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firstLine="2835"/>
        <w:jc w:val="both"/>
        <w:rPr/>
      </w:pPr>
      <w:r>
        <w:rPr>
          <w:rFonts w:cs="Arial" w:ascii="Arial" w:hAnsi="Arial"/>
          <w:b/>
          <w:sz w:val="24"/>
          <w:szCs w:val="24"/>
        </w:rPr>
        <w:t>Finalmente, cabe informar que esta iniciativa deberá, también, ser conocida por la Comisión de Hacienda en aquellos aspectos propios de su competencia.</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EXPOSICIONES ESCUCHADAS POR LA COMISIÓN</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Antes de iniciar el estudio de las indicaciones presentadas, las Comisiones escucharon a las autoridades de la nueva Administración que asumiera el 11 de marzo de 2010. En síntesis, los planteamientos son los que se consignan a contin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Ministra de Medio Ambiente, señora María Ignacia Benítez,</w:t>
      </w:r>
      <w:r>
        <w:rPr>
          <w:rFonts w:cs="Arial" w:ascii="Arial" w:hAnsi="Arial"/>
          <w:sz w:val="24"/>
          <w:szCs w:val="24"/>
        </w:rPr>
        <w:t xml:space="preserve"> agradeció la invitación de las Comisiones unidas y resaltó la importancia de despachar esta iniciativa para hacer posible el pleno funcionamiento de la institucionalidad medioambiental y, en particular, de algunas de las atribuciones de la Superintendencia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notó que, además, instalar los tribunales ambientales tomará algún tiempo y todo ello dilatará la puesta en marcha de la nueva institucionalidad medioambiental en su conju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ntes de referirse propiamente al proyecto de ley en análisis, la señora Ministra explicó que el actual proceso de implementación de la nueva institucionalidad ambiental ha demandado realizar una serie de gestiones ante la Contraloría General de la República a fin de efectuar los ajustes necesarios en los decretos con fuerza de ley que crean el nuevo Ministerio del Medio Ambiente y el Servicio de Evaluación Ambiental. Indicó que estos órganos tenían sesenta días desde la publicación en el Diario Oficial de la ley que los creó para encasillar al personal que se desempeñaba en la Comisión Nacional del Medio Ambiente, CONA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ambién advirtió que las facultades fiscalizadoras y sancionatorias de la Superintendencia del Medio Ambiente se encuentran supeditadas al día de inicio de funcionamiento del Tribunal Ambiental, es decir, insistió, sin Tribunal Ambiental no hay fiscalización ni sanción por parte de la mencionada Superintend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seguida, recapituló los principales aspectos del </w:t>
      </w:r>
      <w:r>
        <w:rPr>
          <w:rFonts w:cs="Arial" w:ascii="Arial" w:hAnsi="Arial"/>
          <w:sz w:val="24"/>
          <w:szCs w:val="24"/>
          <w:lang w:val="es-CL"/>
        </w:rPr>
        <w:t>Protocolo de Acuerdo referido al Tribunal Ambiental, celebrado el 26 de octubre de 200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Cs/>
          <w:sz w:val="24"/>
          <w:szCs w:val="24"/>
          <w:lang w:val="es-MX"/>
        </w:rPr>
        <w:tab/>
        <w:t>Resaltó que el protocolo contemplaba la existencia de un solo Tribunal, pero que, no obstante ello, el actual Gobierno ha accedido, luego de ponderar diversas consideraciones, a la creación de tres tribunales ambientales, en distintas ciudades d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Cs/>
          <w:sz w:val="24"/>
          <w:szCs w:val="24"/>
          <w:lang w:val="es-MX"/>
        </w:rPr>
        <w:tab/>
        <w:t xml:space="preserve">En cuanto a la integración de esos juzgados indicó que ellos tendrán una composición mixta, esto es, dos ministros serán </w:t>
      </w:r>
      <w:r>
        <w:rPr>
          <w:rFonts w:cs="Arial" w:ascii="Arial" w:hAnsi="Arial"/>
          <w:sz w:val="24"/>
          <w:szCs w:val="24"/>
          <w:lang w:val="es-MX"/>
        </w:rPr>
        <w:t>abogados y el tercero licenciado en ciencias o econom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MX"/>
        </w:rPr>
        <w:tab/>
        <w:t>Respecto de la competencia de estos tribunales, informó que se eliminaron competencias genéricas que no encontraban fundamento en la ley Nº 19.300 o en la ley que crea la Superintendencia, para adecuarse completamente al Acuerdo Político. En materia de daño ambiental, agregó, se amplia a aquel establecido</w:t>
      </w:r>
      <w:r>
        <w:rPr>
          <w:rFonts w:cs="Arial" w:ascii="Arial" w:hAnsi="Arial"/>
          <w:sz w:val="24"/>
          <w:szCs w:val="24"/>
          <w:lang w:val="es-CL"/>
        </w:rPr>
        <w:t xml:space="preserve"> en el Título III de la ley Nº 19.300 y en leyes especiales que regulan daño ambiental</w:t>
      </w:r>
      <w:r>
        <w:rPr>
          <w:rFonts w:cs="Arial" w:ascii="Arial" w:hAnsi="Arial"/>
          <w:sz w:val="24"/>
          <w:szCs w:val="24"/>
        </w:rPr>
        <w:t>, como la Ley de Navegación, la de Protección Agrícola y la de Seguridad Nucle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xplicó que los tribunales tendrán amplias </w:t>
      </w:r>
      <w:r>
        <w:rPr>
          <w:rFonts w:cs="Arial" w:ascii="Arial" w:hAnsi="Arial"/>
          <w:sz w:val="24"/>
          <w:szCs w:val="24"/>
          <w:lang w:val="es-MX"/>
        </w:rPr>
        <w:t>atribuciones para evaluar la legalidad, proporcionalidad, razonabilidad y contenido técnico de las decisiones objeto de su compe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Seguidamente, manifestó que las indicaciones presentadas por el Ejecutivo al texto aprobado en general por el Senado, buscan la </w:t>
      </w:r>
      <w:r>
        <w:rPr>
          <w:rFonts w:cs="Arial" w:ascii="Arial" w:hAnsi="Arial"/>
          <w:bCs/>
          <w:sz w:val="24"/>
          <w:szCs w:val="24"/>
          <w:lang w:val="es-MX"/>
        </w:rPr>
        <w:t xml:space="preserve">regulación de un procedimiento jurisdiccional expedito, que establezca un término probatorio obligatorio en su tramitación. En esta materia, informó que </w:t>
      </w:r>
      <w:r>
        <w:rPr>
          <w:rFonts w:cs="Arial" w:ascii="Arial" w:hAnsi="Arial"/>
          <w:sz w:val="24"/>
          <w:szCs w:val="24"/>
          <w:lang w:val="es-MX"/>
        </w:rPr>
        <w:t>se consagran tres procedimientos: el de reclamaciones de actos administrativos; el de consulta previa de algunas de las medidas adoptadas por la Superintendencia y el de reparación del dañ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señalado en el párrafo anterior, manifestó que los criterios seguidos por el Gobierno en la redacción de sus indicaciones fueron lo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primer lugar, el cumplimiento del Protocolo de Acuerdo; en segundo término, el de regionalización, lo que se expresa en la creación de tres tribunales que se ubican en distintas zonas del país y, en tercer término, indicó que con estas indicaciones se ha buscado alcanzar el mayor acuerdo político posible en el procedimiento de designación de los jueces que integrarán estos tribu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para elaborar estas proposiciones se tuvo en especial consideración las ideas expresadas por el profesor señor Tavolari, las que fueron recogidas en las indicaciones presentadas por la Honorable Senadora señora Alvear. En relación con los procedimientos, se persigue que estos, básicamente, se rijan por los principios de imparcialidad, especialidad, agotamiento previo de la vía administrativa y flexibilidad en las actuaciones del tribunal y de las par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el asesor del Ministerio del Medio Ambiente, señor Ricardo Irarrázabal</w:t>
      </w:r>
      <w:r>
        <w:rPr>
          <w:rFonts w:cs="Arial" w:ascii="Arial" w:hAnsi="Arial"/>
          <w:sz w:val="24"/>
          <w:szCs w:val="24"/>
        </w:rPr>
        <w:t>, complementó la exposición de la señora Secretaria de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primer lugar, resaltó que originalmente se había acordado la existencia de un solo Tribunal Ambiental, pero que ahora se proponía la creación de tres tribunales distintos. Recordó, asimismo, que al principio el tribunal estaba compuesto por cinco jueces, pero que, ahora, cada uno de los tres tribunales estará integrado por tres ministros, uno de ellos abogado, que será, además, presidente del tribunal y dos jueces expertos en materias ambientales, uno de los cuales también deberá ser abogado, y el otro un licenciado o post graduado en ciencias o economía. Adicionalmente, añadió, habrá dos ministros supl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relación con la forma de designar a los jueces, destacó que el Presidente del tribunal lo nombrará el Presidente de la República de una nómina de cinco postulantes confeccionada por la Corte Suprema, mediante concurso público de antecedentes. Los otros jueces serán nombrados por el Jefe de Estado a partir de una nómina de seis nombres que, en cada caso, elaborará el Consejo para la Alta Dirección Pública, requiriéndose, adicionalmente, el acuerdo de las tres quintas partes de los miembros en ejercicio del Sen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último, se sugiere que a los ministros suplentes los nombre el Presidente de la República de una nómina de tres postulantes confeccionada por la Corte Supre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guidamente, informó que se agregan dos nuevas incompatibilidades que afectarán a estos jueces: no podrán ser directores de sociedades anónimas abiertas o sometidas a las reglas de estas sociedades, como, asimismo, de sus matrices, filiales, coligantes o coligadas, cuyo giro esté relacionada con materias ambientales, y tampoco podrán ser directores o miembros a cualquier título de organizaciones sin fines de lucro que tengan por objeto la protección del medio ambiente o se vinculen con la temática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del número de tribunales, resaltó que este es un punto debatible, especialmente por la conveniencia de cuidar la uniformidad en la jurisprud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atención a las competencias otorgadas al tribunal ambiental, manifestó, se estima necesaria la creación de tres tribunales, los cuales se implementarán en forma grad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sistió en que, para formular esta proposición, se tuvieron en cuenta los planteamientos de diversos señores Senadores. Puntualizó que la indicación propone instalar un tribunal con jurisdicción en una de las tres macrozonas en que, para estos efectos, se ha dividido 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El </w:t>
      </w:r>
      <w:r>
        <w:rPr>
          <w:rFonts w:cs="Arial" w:ascii="Arial" w:hAnsi="Arial"/>
          <w:sz w:val="24"/>
          <w:szCs w:val="24"/>
          <w:lang w:val="es-ES_tradnl"/>
        </w:rPr>
        <w:t xml:space="preserve">Primer Tribunal Ambiental, con sede en la ciudad de Antofagasta; ejercería sus atribuciones en las regiones de </w:t>
      </w:r>
      <w:r>
        <w:rPr>
          <w:rFonts w:cs="Arial" w:ascii="Arial" w:hAnsi="Arial"/>
          <w:sz w:val="24"/>
          <w:szCs w:val="24"/>
          <w:lang w:val="es-CL"/>
        </w:rPr>
        <w:t>Arica y Parinacota, Tarapacá, Antofagasta, Atacama y Coquim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El </w:t>
      </w:r>
      <w:r>
        <w:rPr>
          <w:rFonts w:cs="Arial" w:ascii="Arial" w:hAnsi="Arial"/>
          <w:sz w:val="24"/>
          <w:szCs w:val="24"/>
          <w:lang w:val="es-ES_tradnl"/>
        </w:rPr>
        <w:t xml:space="preserve">Segundo Tribunal Ambiental, con sede en la ciudad de Santiago; lo haría en las regiones de </w:t>
      </w:r>
      <w:r>
        <w:rPr>
          <w:rFonts w:cs="Arial" w:ascii="Arial" w:hAnsi="Arial"/>
          <w:sz w:val="24"/>
          <w:szCs w:val="24"/>
          <w:lang w:val="es-CL"/>
        </w:rPr>
        <w:t>Valparaíso, Metropolitana, del libertador Bernardo O´Higgins, y del Maule,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Finalmente, el </w:t>
      </w:r>
      <w:r>
        <w:rPr>
          <w:rFonts w:cs="Arial" w:ascii="Arial" w:hAnsi="Arial"/>
          <w:sz w:val="24"/>
          <w:szCs w:val="24"/>
          <w:lang w:val="es-ES_tradnl"/>
        </w:rPr>
        <w:t xml:space="preserve">Tercer Tribunal Ambiental, con sede en la ciudad de Valdivia; tendrá a su cargo las regiones del </w:t>
      </w:r>
      <w:r>
        <w:rPr>
          <w:rFonts w:cs="Arial" w:ascii="Arial" w:hAnsi="Arial"/>
          <w:sz w:val="24"/>
          <w:szCs w:val="24"/>
          <w:lang w:val="es-CL"/>
        </w:rPr>
        <w:t>Biobío, de La Araucanía, de Los Ríos, de Los Lagos, de Aysén, y de Magallanes y la Antártica Chile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relación con la instalación de estos tribunales, explicó que, primeramente, se instalará el Tribunal con asiento en Santiago y, luego, gradualmente, incorporar el que tendrá asiento en Valdivia y, finalmente, el de la ciudad de Antofaga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specto del número de causas que llegarán a conocer los Tribunales Ambientales, indicó que no se puede estimar en detalle toda vez que dicha cifra dependerá de la entrada en funcionamiento de la Superintendencia del Medio Ambiente y de las mayores posibilidades que la comunidad tiene para participar en el sistema de evaluación de impact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ó que actualmente existen pocos procesos pero se espera que los factores recién mencionados incrementen significativamente su núm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everó que, en materia de competencias de estos tribunales y de definición de quienes podrán actuar ante ellos, el Ejecutivo se ha ajustado a las disposiciones de las Ley de Bases del Medio Ambiente y a la que creó la Superintendencia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Sobre este particular, añadió que se propone </w:t>
      </w:r>
      <w:r>
        <w:rPr>
          <w:rFonts w:cs="Arial" w:ascii="Arial" w:hAnsi="Arial"/>
          <w:sz w:val="24"/>
          <w:szCs w:val="24"/>
          <w:lang w:val="es-CL"/>
        </w:rPr>
        <w:t xml:space="preserve">eliminar algunas competencias por no tener fundamento en la ley, como son la de </w:t>
      </w:r>
      <w:r>
        <w:rPr>
          <w:rFonts w:cs="Arial" w:ascii="Arial" w:hAnsi="Arial"/>
          <w:sz w:val="24"/>
          <w:szCs w:val="24"/>
        </w:rPr>
        <w:t>conocer el reclamo de ilegalidad en contra de los actos administrativos del Sistema de Evaluación Ambiental, y la de 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Explicó que el resto de las competencias se mantiene, sin perjuicio que, para efectos de mejor comprensión, algunas se agrupan por materias, quedando, en definitiva, un número menor a las</w:t>
      </w:r>
      <w:r>
        <w:rPr>
          <w:rFonts w:cs="Arial" w:ascii="Arial" w:hAnsi="Arial"/>
          <w:sz w:val="24"/>
          <w:szCs w:val="24"/>
          <w:lang w:val="es-ES_tradnl"/>
        </w:rPr>
        <w:t xml:space="preserve"> que se contemplaban </w:t>
      </w:r>
      <w:r>
        <w:rPr>
          <w:rFonts w:cs="Arial" w:ascii="Arial" w:hAnsi="Arial"/>
          <w:sz w:val="24"/>
          <w:szCs w:val="24"/>
          <w:lang w:val="es-CL"/>
        </w:rPr>
        <w:t>originalm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continuación, hizo una breve reseña de las principales características de cada una de ell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n primer lugar, se dispone que estos tribunales serán competentes para conocer las reclamaciones en contra de los decretos supremos que establezcan las normas primarias o secundarias de calidad ambiental y de las normas de emisión, los que declaran zonas del territorio como latentes o saturadas, los que establezcan planes de descontaminación, de conformidad a lo señalado en el artículo 50 de la ley Nº 19.300, informó que </w:t>
      </w:r>
      <w:r>
        <w:rPr>
          <w:rFonts w:cs="Arial" w:ascii="Arial" w:hAnsi="Arial"/>
          <w:sz w:val="24"/>
          <w:szCs w:val="24"/>
        </w:rPr>
        <w:t>conoce e</w:t>
      </w:r>
      <w:r>
        <w:rPr>
          <w:rFonts w:cs="Arial" w:ascii="Arial" w:hAnsi="Arial"/>
          <w:sz w:val="24"/>
          <w:szCs w:val="24"/>
          <w:lang w:val="es-CL"/>
        </w:rPr>
        <w:t xml:space="preserve">l Segundo Tribunal Ambiental, con asiento en la comuna de Santiago, según el </w:t>
      </w:r>
      <w:r>
        <w:rPr>
          <w:rFonts w:cs="Arial" w:ascii="Arial" w:hAnsi="Arial"/>
          <w:sz w:val="24"/>
          <w:szCs w:val="24"/>
        </w:rPr>
        <w:t>y procedimiento de las r</w:t>
      </w:r>
      <w:r>
        <w:rPr>
          <w:rFonts w:cs="Arial" w:ascii="Arial" w:hAnsi="Arial"/>
          <w:sz w:val="24"/>
          <w:szCs w:val="24"/>
          <w:lang w:val="es-ES_tradnl"/>
        </w:rPr>
        <w:t>reclamaciones, y que es legitimado para actuar en este caso cualquier persona que considere que dichos instrumentos, no se ajustan a la Ley N° 19.300 y le causen perjuic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se dispone que las d</w:t>
      </w:r>
      <w:r>
        <w:rPr>
          <w:rFonts w:cs="Arial" w:ascii="Arial" w:hAnsi="Arial"/>
          <w:sz w:val="24"/>
          <w:szCs w:val="24"/>
          <w:lang w:val="es-CL"/>
        </w:rPr>
        <w:t>demandas por daño ambiental, del Título II de la ley Nº 19.300, serán conocidas por el Tribunal Ambiental del lugar en que se origine el hecho que causa el daño, o el del domicilio del afectado, a elección de éste último. El procedimiento será el de la d</w:t>
      </w:r>
      <w:r>
        <w:rPr>
          <w:rFonts w:cs="Arial" w:ascii="Arial" w:hAnsi="Arial"/>
          <w:sz w:val="24"/>
          <w:szCs w:val="24"/>
          <w:lang w:val="es-ES_tradnl"/>
        </w:rPr>
        <w:t>demanda por daño ambiental y estarán legitimados para actuar (i) las personas naturales o jurídicas que hayan sufrido el daño o perjuicio; (ii) las municipalidades, por los hechos acaecidos en sus respectivas comunas, y (iii) el Estado, por intermedio del Consejo de Defensa del Estado. Aclaró que, deducida demanda por alguno de los titulares señalados, no podrán interponerla los restantes, lo que no obsta a su derecho a intervenir como terc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el caso de las </w:t>
      </w:r>
      <w:r>
        <w:rPr>
          <w:rFonts w:cs="Arial" w:ascii="Arial" w:hAnsi="Arial"/>
          <w:sz w:val="24"/>
          <w:szCs w:val="24"/>
          <w:lang w:val="es-CL"/>
        </w:rPr>
        <w:t xml:space="preserve">reclamaciones en contra de las resoluciones de la Superintendencia del Medio Ambiente, de conformidad a lo señalado en el artículo 56 de su Ley Orgánica, será competente el Tribunal Ambiental del lugar en que se origine la infracción, el cual conocerá este asunto según el procedimiento de las </w:t>
      </w:r>
      <w:r>
        <w:rPr>
          <w:rFonts w:cs="Arial" w:ascii="Arial" w:hAnsi="Arial"/>
          <w:sz w:val="24"/>
          <w:szCs w:val="24"/>
          <w:lang w:val="es-ES_tradnl"/>
        </w:rPr>
        <w:t>reclamaciones, y podrán iniciarlo las personas naturales o jurídicas directamente afectadas por la resolución de la Superintendencia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Seguidamente, precisó que los tribunales ambientales podrán </w:t>
      </w:r>
      <w:r>
        <w:rPr>
          <w:rFonts w:cs="Arial" w:ascii="Arial" w:hAnsi="Arial"/>
          <w:sz w:val="24"/>
          <w:szCs w:val="24"/>
          <w:lang w:val="es-CL"/>
        </w:rPr>
        <w:t xml:space="preserve">autorizar las medidas provisionales de las letras c), d) y e) del artículo 48 de la Ley Orgánica de la Superintendencia, y conocer de las suspensiones señaladas en las letras g) y h) del artículo 3° de la misma ley y las resoluciones de la Superintendencia que apliquen las sanciones establecidas en las letras c) y d) del artículo 38 de la misma ley, elevadas en consulta, el Tribunal Ambiental del lugar en que las mismas vayan a ser ejecutadas, según el procedimiento de las </w:t>
      </w:r>
      <w:r>
        <w:rPr>
          <w:rFonts w:cs="Arial" w:ascii="Arial" w:hAnsi="Arial"/>
          <w:sz w:val="24"/>
          <w:szCs w:val="24"/>
          <w:lang w:val="es-ES_tradnl"/>
        </w:rPr>
        <w:t>solicitudes. Quien  solicita en estos casos es la Superintendencia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simismo, puntualizó que estos tribunales conocerán de las reclamaciones que se interpongan en contra de la </w:t>
      </w:r>
      <w:r>
        <w:rPr>
          <w:rFonts w:cs="Arial" w:ascii="Arial" w:hAnsi="Arial"/>
          <w:sz w:val="24"/>
          <w:szCs w:val="24"/>
          <w:lang w:val="es-CL"/>
        </w:rPr>
        <w:t>resolución del Comité de Ministros, regulada en el artículo 20 de la ley Nº 19.300. En este caso, conocerá el Tribunal Ambiental del lugar en que haya sido evaluado el proyecto por la correspondiente Dirección Regional del Servicio de Evaluación Ambiental. Se seguirá, añadió, el procedimiento de las reclamaciones y estarán legitimados para actuar l</w:t>
      </w:r>
      <w:r>
        <w:rPr>
          <w:rFonts w:cs="Arial" w:ascii="Arial" w:hAnsi="Arial"/>
          <w:sz w:val="24"/>
          <w:szCs w:val="24"/>
          <w:lang w:val="es-ES_tradnl"/>
        </w:rPr>
        <w:t xml:space="preserve">as personas naturales y jurídicas que presentaron sus reclamaciones de conformidad a la ley.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su parte, de las r</w:t>
      </w:r>
      <w:r>
        <w:rPr>
          <w:rFonts w:cs="Arial" w:ascii="Arial" w:hAnsi="Arial"/>
          <w:sz w:val="24"/>
          <w:szCs w:val="24"/>
          <w:lang w:val="es-CL"/>
        </w:rPr>
        <w:t>reclamaciones que interponga cualquier persona natural o jurídica en contra de la resolución del Comité de Ministros o de la que resuelva el recurso administrativo cuando sus observaciones no hubieren sido consideradas en el procedimiento de evaluación ambiental, de conformidad a los artículo 29 y 30 bis de la ley N° 19.300, en relación al artículo 20 de la misma ley, conocerá el Tribunal Ambiental del lugar en que haya sido evaluado el proyecto por la correspondiente Dirección Regional del Servicio de Evaluación Ambiental. En estas materias se aplicará el procedimiento de las r</w:t>
      </w:r>
      <w:r>
        <w:rPr>
          <w:rFonts w:cs="Arial" w:ascii="Arial" w:hAnsi="Arial"/>
          <w:sz w:val="24"/>
          <w:szCs w:val="24"/>
          <w:lang w:val="es-ES_tradnl"/>
        </w:rPr>
        <w:t>eclamaciones y estarán legitimados para intervenir las personas naturales y jurídicas que las presentaro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En lo que se refiere a los procedimientos, explicó que s</w:t>
      </w:r>
      <w:r>
        <w:rPr>
          <w:rFonts w:cs="Arial" w:ascii="Arial" w:hAnsi="Arial"/>
          <w:sz w:val="24"/>
          <w:szCs w:val="24"/>
          <w:lang w:val="es-CL"/>
        </w:rPr>
        <w:t>e efectúa una división de los mismos, según la materia en que recae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CL"/>
        </w:rPr>
        <w:tab/>
        <w:t>En relación con este aspecto, señaló que dichos procedimientos son tres. El primero comprende las reclamaciones de actos administrativos, tales como normas, planes, resoluciones de la Superintendencia del Medio Ambiente y del Servicio del Medio Ambiente. El segundo incide en las solicitudes que deben ser consultadas. El tercero se aplicará a las demandas por dañ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uego se refirió brevemente a cada uno de ellos, poniendo de relieve sus principales características y describiendo sus trámites esen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ncluyó su exposición formulando dos observaciones finales.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primer lugar, que a estos tribunales especiales se le otorgan facultades para </w:t>
      </w:r>
      <w:r>
        <w:rPr>
          <w:rFonts w:cs="Arial" w:ascii="Arial" w:hAnsi="Arial"/>
          <w:bCs/>
          <w:sz w:val="24"/>
          <w:szCs w:val="24"/>
          <w:lang w:val="es-ES_tradnl"/>
        </w:rPr>
        <w:t>hacer ejecutar sus resoluciones. Cada</w:t>
      </w:r>
      <w:r>
        <w:rPr>
          <w:rFonts w:cs="Arial" w:ascii="Arial" w:hAnsi="Arial"/>
          <w:sz w:val="24"/>
          <w:szCs w:val="24"/>
          <w:lang w:val="es-ES_tradnl"/>
        </w:rPr>
        <w:t xml:space="preserve"> Tribunal dijo, podrá impartir órdenes directas a la fuerza pública o ejercer los medios de acción que fueran legalmente proceden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Cs/>
          <w:sz w:val="24"/>
          <w:szCs w:val="24"/>
          <w:lang w:val="es-ES_tradnl"/>
        </w:rPr>
      </w:pPr>
      <w:r>
        <w:rPr>
          <w:rFonts w:cs="Arial" w:ascii="Arial" w:hAnsi="Arial"/>
          <w:sz w:val="24"/>
          <w:szCs w:val="24"/>
          <w:lang w:val="es-ES_tradnl"/>
        </w:rPr>
        <w:tab/>
        <w:t xml:space="preserve">En segundo lugar, explicó que </w:t>
      </w:r>
      <w:r>
        <w:rPr>
          <w:rFonts w:cs="Arial" w:ascii="Arial" w:hAnsi="Arial"/>
          <w:bCs/>
          <w:sz w:val="24"/>
          <w:szCs w:val="24"/>
          <w:lang w:val="es-ES_tradnl"/>
        </w:rPr>
        <w:t xml:space="preserve">el daño ambiental originará dos tipos de acciones: una de reparación del referido daño y otra de indemnización a favor de las personas afectadas. </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bCs/>
          <w:sz w:val="24"/>
          <w:szCs w:val="24"/>
          <w:lang w:val="es-ES_tradnl"/>
        </w:rPr>
        <w:tab/>
        <w:t xml:space="preserve">Sobre este particular, resaltó que el propósito del proyecto, dijo, es que estos nuevos tribunales se preocupen especialmente de la reparación del medio ambiente que ha sido dañado. En cambio, siguiendo la misma lógica que rige en el Tribunal de Defensa de la Libre Competencia, la acción de indemnización de perjuicios </w:t>
      </w:r>
      <w:r>
        <w:rPr>
          <w:rFonts w:cs="Arial" w:ascii="Arial" w:hAnsi="Arial"/>
          <w:sz w:val="24"/>
          <w:szCs w:val="24"/>
          <w:lang w:val="es-ES_tradnl"/>
        </w:rPr>
        <w:t>a que haya lugar con motivo de la producción del daño ambiental establecida en la sentencia del Tribunal Ambiental, se interpondrá ante el tribunal civil competente, de conformidad a las reglas generales y se tramitará de acuerdo a las normas del juicio suma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t xml:space="preserve">A continuación, intervino </w:t>
      </w:r>
      <w:r>
        <w:rPr>
          <w:rFonts w:cs="Arial" w:ascii="Arial" w:hAnsi="Arial"/>
          <w:b/>
          <w:sz w:val="24"/>
          <w:szCs w:val="24"/>
          <w:lang w:val="es-ES_tradnl"/>
        </w:rPr>
        <w:t>el profesor señor Luis Cordero</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cordó, en primer lugar, que l</w:t>
      </w:r>
      <w:r>
        <w:rPr>
          <w:rFonts w:cs="Arial" w:ascii="Arial" w:hAnsi="Arial"/>
          <w:sz w:val="24"/>
          <w:szCs w:val="24"/>
          <w:lang w:val="es-CL"/>
        </w:rPr>
        <w:t>as Comisiones de Constitución, Legislación, Justicia y Medio Ambiente y Bienes Nacionales, unidas, decidieron, el 19 de enero de 2010, formar un comité técnico que explorara alternativas para la formulación de indicaciones con el objeto de hacerse cargo de las observaciones formuladas durante el debate en general habido en el seno de estas comisiones unid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stacó que las observaciones se referían, básicamente, a tres materias. Por una parte, al diseño del Tribunal, es decir, al número de ellos y a la forma de integrarlos; al funcionamiento del tribunal y, en tercer lugar, al procedimiento que utilizará para conocer los asuntos de su competenc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jó constancia que los miembros del Comité Técnico fueron don Juan Domingo Acosta, don Ángel Valencia, don Jaime Salas, don Lorenzo Soto, don Luis Cordero, en su calidad de asesor del Gabinete de la Ministra del Medio Ambiente; don Mauricio Daza; doña Ximena Insunza; doña María Pía Letelier; don Jorge Andrés Cash, don Juan Pablo Leppe, doña Sara Larraín y don Fernando Dougnac.</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lató que el trabajo de este grupo de asesores se desarrolló durante la segunda quincena de enero y la primera quincena de febrero de 20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CL"/>
        </w:rPr>
        <w:tab/>
        <w:t>Informó que el Comité Técnico inició su trabajo identificando los asuntos en los que había discrepancia y aquellas en donde había acuer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Señaló que se realizó un proceso de sucesivas consultas y formulación de observaciones con el objeto de acotar progresivamente las diferenci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xplicó que el Gobierno anterior presentó las indicaciones, de acuerdo a lo establecido, el día 8 de marzo de 2010, considerando tanto los aspectos en que hubo consenso como en aquellos en que se mantuvieron las discrepanci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rPr>
        <w:tab/>
        <w:t>Señaló que las más importantes de éstas fueron la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i existirían o no tribunales reg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i habrían sólo jueces letrados o también jueces expertos en materias medio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l nombramiento de los jueces, explicó, se plantearon múltiples fórmulas. En todo caso, siempre se buscó constituir tribunales imparciales, que no estuvieran capturados por intereses estatales ni priv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ñadió que las discrepancias también se manifestaron en la extensión de las inhabilidades e incompatibilidades que afectarían a estos magistrados. Se discutió, asimismo, la forma en que ellos adoptarían sus deci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particular importancia revistió la discusión acerca de las competencias que debían asumir estos tribunales. En este punto, se confrontaron, básicamente, dos posturas: la que buscaba acotar o restringir las potestades del tribunal, y otra planteaba ampliarlas a materias muy divers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uego formuló una serie de observaciones en relación con el trabajo pendiente en estas Comisiones unidas, poniendo de relieve que, si se quiere evitar incertezas en esta área, es preciso apurar el despacho de esta inici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resaltó que los aspectos materiales, sustanciales y centrales de la reforma medioambiental ya fueron resueltos en el texto de la ley Nº 20.417, por lo cual es necesario mantener la consistencia entre las normas de competencia del tribunal con las de la ley recién indic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sde esta misma perspectiva, destacó que, a su juicio, se debe tener cuidado con eliminar algunas atribuciones del tribunal, dada la lógica integrada entre ellas y entre las normas de esta ley con las de la ley Nº 20.417. Al efecto, citó como ejemplo el caso de reclamación por revisión de oficio en contra de actos sectoriales que implementen una norma o planes, por una parte, y, por la otra, el reclamo de ilegalidad contra el Servicio de Evaluación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fatizó que existen materias en donde es posible cerrar adecuadamente las hipótesis de conflicto, como es el caso de las normas sobre contiendas de competencia entre organismos administrati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otra parte, llamó la atención acerca del carácter de revisión que tiene el tribunal ambiental, según lo entiende la ley Nº 20.417. Esta circunstancia, agregó, debe tenerse presente si se pretendiera agregarle nuevas atribuciones, pues, en esos casos, sería preciso modificar antes los respectivos procedimientos de fiscalización sectorial. En todo caso, concluyó, ello se traduce en que este tribunal supone agotar previamente la vía administ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inalmente, aseguró que uno de los temas de permanente tensión es el relativo a la legitimación activa de las comunidades, cuestión que deberán debatir estas Comisiones uni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seguida, hizo uso de la palabra </w:t>
      </w:r>
      <w:r>
        <w:rPr>
          <w:rFonts w:cs="Arial" w:ascii="Arial" w:hAnsi="Arial"/>
          <w:b/>
          <w:sz w:val="24"/>
          <w:szCs w:val="24"/>
        </w:rPr>
        <w:t>el profesor señor Juan Domingo Acosta</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ó que ha efectuado una revisión completa de las diversas indicaciones presentadas a esta iniciativa, constatando, junto a los demás profesionales que intervinieron en la elaboración de esas proposiciones, los puntos de coincidencia y los desacuerdos que es posible advertir en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saltó que con ellos se trabajó especialmente en el diseño de un procedimiento, que luego se recogió en un texto preparado por el profesor señor Tavolari, el que, finalmente, se tradujo en la indicación principal que ha presentado el Ejecu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notó que en el conjunto de las indicaciones presentadas pueden distinguirse distintos modelos de organización y funcionamiento de los tribunales ambientales, cada uno con sus ventajas y desventajas. Optar por uno u otro, agregó, es una decisión de política legislativa que deberán adoptar los señores Parlamentar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su opinión, el modelo propuesto por el Presidente de la República es equilibrado y razonable, tanto en el número de juzgados como en la composición de ellos, su competencia y los procedimientos que se sugier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aciéndose cargo de lo expuesto por el profesor señor Luis Cordero, indicó que coincidía con él en lo relativo a las competencias y en cuanto a recoger en este proyecto diversas normas que hoy se encuentran dispersas en diferentes leyes especiales, según las cuales el órgano sancionador puede ser el juez de policía local, el juez de letras u otro. Dijo que para lograr cierta consistencia en el área medioambiental debe hacerse un esfuerzo de unificación en la legislación y de acotamiento de esa normativa, que incluye la Ley de Pesca y Caza, la Ley de Bosques, la de Monumentos Nacionales (en lo relativo a parques nacionales), la de Navegación (en materia de derrames), y otr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comendó hacer un trabajo de sistematización de normas de contenido ambiental que, por razones de coherencia, deberían ser recogidas en las competencias de los órganos del sistema ambiental, incluyendo los tribunales ambientales como órganos revisores de decisiones en este camp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materia contenciosa, formuló dos observaciones de orden gene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 la demanda por daño ambiental, opinó que se requiere precisar la diferencia entre “reparación del daño ambiental” y la “indemnización” del mis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bre este punto advirtió, en forma previa, que el Tribunal de Defensa de la Libre Competencia no tiene atribuciones indemnizatorias sino que solamente sancionatorias, de manera que la demanda por indemnización debe intentarse ante el juez ordinario correspond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ero, añadió, en el orden del daño ambiental puede haber una cierta confusión entre el daño emergente -como parte del daño material- y el daño ambiental propiamente tal, lo que, a su vez, puede dar lugar a confusiones cuando se intente dilucidar qué corresponde, desde el punto de vista de sus competencias, conocer al tribunal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sistió en que la frontera entre los diversos tipos de daños no son tan nítidas en el ámbito ambiental, a diferencia de lo que ocurre en las competencias del Tribunal de la Libre Competencia o en el campo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relación con el sistema de recursos procesales, manifestó que si el superior jerárquico del tribunal ambiental es la Corte Suprema y se establece un recurso de apelación, le parece innecesario y superfluo mantener el recurso de cas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cluyó su intervención reiterando que estimaba equilibrada y razonable la indicación del Gobierno, sin perjuicio de ponderar la conveniencia de introducírsele diversos perfeccionamientos puntu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Finalmente, </w:t>
      </w:r>
      <w:r>
        <w:rPr>
          <w:rFonts w:cs="Arial" w:ascii="Arial" w:hAnsi="Arial"/>
          <w:b/>
          <w:sz w:val="24"/>
          <w:szCs w:val="24"/>
        </w:rPr>
        <w:t>el profesor señor Raúl Tavolari</w:t>
      </w:r>
      <w:r>
        <w:rPr>
          <w:rFonts w:cs="Arial" w:ascii="Arial" w:hAnsi="Arial"/>
          <w:sz w:val="24"/>
          <w:szCs w:val="24"/>
        </w:rPr>
        <w:t xml:space="preserve"> formuló diversas observaciones de carácter general al conjunto de indicaciones presentadas a esta iniciativa, toda vez que sus opiniones sobre puntos específicos del texto aprobado en general se contienen en las redacciones normativas que ha preparado y que han sido recogidas en diferentes proposiciones presentadas por parlamentarios y el Ejecu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ha revisado detenidamente el proyecto de ley y que, como producto de ese trabajo, elaboró diversas proposiciones concretas referidas más bien a los aspectos procesales del proyecto, antes que a lo orgánico. Sin embargo, en relación con este último punto, expresó que compartía la idea de crear varios tribunales y no solamente uno, como se proponía originalmente, alternativa que calificó de perjud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firmó que la integración de esos tribunales constituye un tema complejo. Observó que el esquema planteado se asemeja mucho al utilizado para estructurar el Tribunal de Defensa de la Libre Competencia, es decir, una mixtura de jueces letrados y otros no letrados. No obstante, agregó, en el ámbito medioambiental la participación de personas ajenas al mundo jurídico es menos relevante que en el de la libre competencia. En síntesis, manifestó tener dudas acerca de la conveniencia de integrar estos tribunales del medio ambiente con personas no letr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otro lado, indicó que, desde el punto de vista conceptual, el proyecto presenta varias confusiones, como el caso de las normas que se refieren a la subrogación y a la competencia. Aseguró que ellas debían revisarse cuidadosamente con el objeto de efectuar las necesarias correc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virtió, además, un afán desmedido de crear, a través de esta iniciativa, un tribunal especial, lo que, en su opinión, no es útil en el campo del derecho. A su juicio, convendría, hasta donde resulte posible, remitirse a los estatutos generales, como el Código Orgánico de Tribunales o el Código de Procedimiento Civi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 anterior, añadió, permitiría que los intérpretes discurrieran sobre elementos conocidos, respecto de los cuales existe una larga tradición jurisprudencial e interpret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mo prueba del comentario anterior, mencionó que el proyecto no distingue en las causales de inhabilidad entre las de implicancia y las de recusación e intenta soluciones propias, originales en cuanto al órgano llamado a resolver estas cuestiones, no obstante que ellas están bien resueltas desde hace mucho tiempo en el Código Orgánico de Tribunales. En consecuencia, añadió, no tendría sentido innovar en este camp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torno a la competencia del Tribunal, afirmó que se plantea un problema relativamente complejo porque se contienen regulaciones respecto de materias tratadas en otras leyes, como, por ejemplo, se habla de reclamación, impugnación, ilegalidad, sin que se precise qué es cada una de estas instituciones. Respecto de este punto, connotó que actualmente las resoluciones del Tribunal de Defensa de la Libre Competencia se pueden impugnar ante la Corte Suprema, pero no existe claridad sobre las atribuciones que esta vía otorga concretamente a ese Alto Tribunal. No se ha precisado si se trata de una apelación, si se puede rendir prueba, etc.</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claró que no estaba en su ánimo oponerse a las necesarias modernizaciones que deben acometerse en el campo judicial; lo que plantea, precisó, es facilitar el entendimiento de los nuevos mecanismos y normas y sacar el mayor provecho posible a la doctrina y jurisprudencia establecidas a través del tiempo, que son conocidas y entendidas claramente por los operadores del derech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iteró que en las redacciones que él presentó para perfeccionar esta iniciativa se contiene un planteamiento completo de procedimiento, tarea en la cual utilizó los conceptos ya conocidos en nuestro medio pero, simultáneamente, recogió las nuevas instituciones utilizadas en la reforma procesal penal, de familia y laboral. Al mismo tiempo, acotó, intentó mantenerse cerca de los troncos conceptuales y terminológicos conocidos en nuestro medio jurídico-proces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una sesión posterior, las Comisiones unidas escucharon sendas exposiciones de la Sociedad Nacional de Minería y el Consejo Minero, y de las organizaciones no-gubernamentales Chile Sustentable y Fiscalía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representación de las primeras dos entidades mencionadas intervinieron </w:t>
      </w:r>
      <w:r>
        <w:rPr>
          <w:rFonts w:cs="Arial" w:ascii="Arial" w:hAnsi="Arial"/>
          <w:b/>
          <w:sz w:val="24"/>
          <w:szCs w:val="24"/>
        </w:rPr>
        <w:t>el Vicepresidente de la Sociedad Nacional de Minería, señor Ramón Jara, y la abogada señora Paulina Riquelme</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Jara</w:t>
      </w:r>
      <w:r>
        <w:rPr>
          <w:rFonts w:cs="Arial" w:ascii="Arial" w:hAnsi="Arial"/>
          <w:sz w:val="24"/>
          <w:szCs w:val="24"/>
        </w:rPr>
        <w:t>, en primer lugar, agradeció, en nombre de la Sociedad Nacional de Minería y del Consejo Minero, la invitación que se les cursara para exponer los planteamientos de esas entidades en relación con la iniciativa en anális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eguró que para la Sonami, organismo gremial que agrupa a las pequeñas, medianas y grandes empresas mineras del país, como para el Consejo Minero, integrado por la Gran Minería, el tema ambiental constituye una parte muy importante de sus respectivas agendas de trabajo y motivo de gran preocupación por su alto impacto en los proyectos de inversión, palanca fundamental del desarrollo d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para el estudio de este proyecto de ley, ambas asociaciones crearon un grupo de trabajo, lo que les permite presentar a las Comisiones unidas una visión común y consensuada acerca de las principales observaciones que él les merece, las que serán expuestas en detalle por la asesora jurídica recién mencion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Previamente, sin embargo, hizo notar </w:t>
      </w:r>
      <w:r>
        <w:rPr>
          <w:rFonts w:cs="Arial" w:ascii="Arial" w:hAnsi="Arial"/>
          <w:color w:val="000000"/>
          <w:spacing w:val="2"/>
          <w:sz w:val="24"/>
          <w:szCs w:val="24"/>
          <w:lang w:val="es-ES_tradnl"/>
        </w:rPr>
        <w:t xml:space="preserve">algunos aspectos centrales sobre el tema que estimó merecen una especial </w:t>
      </w:r>
      <w:r>
        <w:rPr>
          <w:rFonts w:cs="Arial" w:ascii="Arial" w:hAnsi="Arial"/>
          <w:color w:val="000000"/>
          <w:spacing w:val="-6"/>
          <w:sz w:val="24"/>
          <w:szCs w:val="24"/>
          <w:lang w:val="es-ES_tradnl"/>
        </w:rPr>
        <w:t>atención.</w:t>
      </w:r>
    </w:p>
    <w:p>
      <w:pPr>
        <w:pStyle w:val="Normal"/>
        <w:tabs>
          <w:tab w:val="clear" w:pos="708"/>
          <w:tab w:val="left" w:pos="2835" w:leader="none"/>
        </w:tabs>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tabs>
          <w:tab w:val="clear" w:pos="708"/>
          <w:tab w:val="left" w:pos="2835" w:leader="none"/>
        </w:tabs>
        <w:jc w:val="both"/>
        <w:rPr/>
      </w:pPr>
      <w:r>
        <w:rPr>
          <w:rFonts w:cs="Arial" w:ascii="Arial" w:hAnsi="Arial"/>
          <w:color w:val="000000"/>
          <w:spacing w:val="-6"/>
          <w:sz w:val="24"/>
          <w:szCs w:val="24"/>
          <w:lang w:val="es-ES_tradnl"/>
        </w:rPr>
        <w:tab/>
        <w:t>V</w:t>
      </w:r>
      <w:r>
        <w:rPr>
          <w:rFonts w:cs="Arial" w:ascii="Arial" w:hAnsi="Arial"/>
          <w:color w:val="000000"/>
          <w:spacing w:val="3"/>
          <w:sz w:val="24"/>
          <w:szCs w:val="24"/>
          <w:lang w:val="es-ES_tradnl"/>
        </w:rPr>
        <w:t>aloró la creación de los Tribunales Ambientales</w:t>
      </w:r>
      <w:r>
        <w:rPr>
          <w:rFonts w:cs="Arial" w:ascii="Arial" w:hAnsi="Arial"/>
          <w:color w:val="000000"/>
          <w:spacing w:val="1"/>
          <w:sz w:val="24"/>
          <w:szCs w:val="24"/>
          <w:lang w:val="es-ES_tradnl"/>
        </w:rPr>
        <w:t xml:space="preserve"> </w:t>
      </w:r>
      <w:r>
        <w:rPr>
          <w:rFonts w:cs="Arial" w:ascii="Arial" w:hAnsi="Arial"/>
          <w:color w:val="000000"/>
          <w:spacing w:val="5"/>
          <w:sz w:val="24"/>
          <w:szCs w:val="24"/>
          <w:lang w:val="es-ES_tradnl"/>
        </w:rPr>
        <w:t xml:space="preserve">especializados. Connotó que si bien las potestades de fiscalización y sanción se </w:t>
      </w:r>
      <w:r>
        <w:rPr>
          <w:rFonts w:cs="Arial" w:ascii="Arial" w:hAnsi="Arial"/>
          <w:color w:val="000000"/>
          <w:spacing w:val="-1"/>
          <w:sz w:val="24"/>
          <w:szCs w:val="24"/>
          <w:lang w:val="es-ES_tradnl"/>
        </w:rPr>
        <w:t xml:space="preserve">mantuvieron en la Superintendencia del Medio Ambiente, los </w:t>
      </w:r>
      <w:r>
        <w:rPr>
          <w:rFonts w:cs="Arial" w:ascii="Arial" w:hAnsi="Arial"/>
          <w:color w:val="000000"/>
          <w:spacing w:val="1"/>
          <w:sz w:val="24"/>
          <w:szCs w:val="24"/>
          <w:lang w:val="es-ES_tradnl"/>
        </w:rPr>
        <w:t xml:space="preserve">Tribunales Ambientales objeto de este proyecto de ley tendrán </w:t>
      </w:r>
      <w:r>
        <w:rPr>
          <w:rFonts w:cs="Arial" w:ascii="Arial" w:hAnsi="Arial"/>
          <w:color w:val="000000"/>
          <w:spacing w:val="-1"/>
          <w:sz w:val="24"/>
          <w:szCs w:val="24"/>
          <w:lang w:val="es-ES_tradnl"/>
        </w:rPr>
        <w:t xml:space="preserve">amplias atribuciones para evaluar la legalidad de las decisiones objeto </w:t>
      </w:r>
      <w:r>
        <w:rPr>
          <w:rFonts w:cs="Arial" w:ascii="Arial" w:hAnsi="Arial"/>
          <w:color w:val="000000"/>
          <w:spacing w:val="1"/>
          <w:sz w:val="24"/>
          <w:szCs w:val="24"/>
          <w:lang w:val="es-ES_tradnl"/>
        </w:rPr>
        <w:t xml:space="preserve">de su competencia, y actuarán como contrapeso a las atribuciones de la Superintendencia del Medio Ambiente, contribuyendo de esta forma a garantizar la necesaria independencia y </w:t>
      </w:r>
      <w:r>
        <w:rPr>
          <w:rFonts w:cs="Arial" w:ascii="Arial" w:hAnsi="Arial"/>
          <w:color w:val="000000"/>
          <w:spacing w:val="6"/>
          <w:sz w:val="24"/>
          <w:szCs w:val="24"/>
          <w:lang w:val="es-ES_tradnl"/>
        </w:rPr>
        <w:t xml:space="preserve">objetividad, así como a otorgar las indispensables certezas jurídicas que </w:t>
      </w:r>
      <w:r>
        <w:rPr>
          <w:rFonts w:cs="Arial" w:ascii="Arial" w:hAnsi="Arial"/>
          <w:color w:val="000000"/>
          <w:spacing w:val="-1"/>
          <w:sz w:val="24"/>
          <w:szCs w:val="24"/>
          <w:lang w:val="es-ES_tradnl"/>
        </w:rPr>
        <w:t>requieren los proyectos de inversión.</w:t>
      </w:r>
    </w:p>
    <w:p>
      <w:pPr>
        <w:pStyle w:val="Normal"/>
        <w:tabs>
          <w:tab w:val="clear" w:pos="708"/>
          <w:tab w:val="left" w:pos="2835" w:leader="none"/>
        </w:tabs>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tabs>
          <w:tab w:val="clear" w:pos="708"/>
          <w:tab w:val="left" w:pos="2835" w:leader="none"/>
        </w:tabs>
        <w:jc w:val="both"/>
        <w:rPr/>
      </w:pPr>
      <w:r>
        <w:rPr>
          <w:rFonts w:cs="Arial" w:ascii="Arial" w:hAnsi="Arial"/>
          <w:color w:val="000000"/>
          <w:spacing w:val="-1"/>
          <w:sz w:val="24"/>
          <w:szCs w:val="24"/>
          <w:lang w:val="es-ES_tradnl"/>
        </w:rPr>
        <w:tab/>
      </w:r>
      <w:r>
        <w:rPr>
          <w:rFonts w:cs="Arial" w:ascii="Arial" w:hAnsi="Arial"/>
          <w:color w:val="000000"/>
          <w:spacing w:val="2"/>
          <w:sz w:val="24"/>
          <w:szCs w:val="24"/>
          <w:lang w:val="es-ES_tradnl"/>
        </w:rPr>
        <w:t xml:space="preserve">Estimó, asimismo, muy valioso que se constituyan Tribunales </w:t>
      </w:r>
      <w:r>
        <w:rPr>
          <w:rFonts w:cs="Arial" w:ascii="Arial" w:hAnsi="Arial"/>
          <w:color w:val="000000"/>
          <w:spacing w:val="4"/>
          <w:sz w:val="24"/>
          <w:szCs w:val="24"/>
          <w:lang w:val="es-ES_tradnl"/>
        </w:rPr>
        <w:t xml:space="preserve">Ambientales regionales, integrados tanto por abogados como por </w:t>
      </w:r>
      <w:r>
        <w:rPr>
          <w:rFonts w:cs="Arial" w:ascii="Arial" w:hAnsi="Arial"/>
          <w:color w:val="000000"/>
          <w:spacing w:val="-2"/>
          <w:sz w:val="24"/>
          <w:szCs w:val="24"/>
          <w:lang w:val="es-ES_tradnl"/>
        </w:rPr>
        <w:t xml:space="preserve">profesionales universitarios expertos en materias ambientales, </w:t>
      </w:r>
      <w:r>
        <w:rPr>
          <w:rFonts w:cs="Arial" w:ascii="Arial" w:hAnsi="Arial"/>
          <w:color w:val="000000"/>
          <w:spacing w:val="5"/>
          <w:sz w:val="24"/>
          <w:szCs w:val="24"/>
          <w:lang w:val="es-ES_tradnl"/>
        </w:rPr>
        <w:t xml:space="preserve">designados mediante procesos que garanticen la imparcialidad y la </w:t>
      </w:r>
      <w:r>
        <w:rPr>
          <w:rFonts w:cs="Arial" w:ascii="Arial" w:hAnsi="Arial"/>
          <w:color w:val="000000"/>
          <w:sz w:val="24"/>
          <w:szCs w:val="24"/>
          <w:lang w:val="es-ES_tradnl"/>
        </w:rPr>
        <w:t xml:space="preserve">máxima idoneidad de sus integrantes, de manera que su actuar revista </w:t>
      </w:r>
      <w:r>
        <w:rPr>
          <w:rFonts w:cs="Arial" w:ascii="Arial" w:hAnsi="Arial"/>
          <w:color w:val="000000"/>
          <w:spacing w:val="-2"/>
          <w:sz w:val="24"/>
          <w:szCs w:val="24"/>
          <w:lang w:val="es-ES_tradnl"/>
        </w:rPr>
        <w:t>un carácter eminentemente profesional y técnico.</w:t>
      </w:r>
    </w:p>
    <w:p>
      <w:pPr>
        <w:pStyle w:val="Normal"/>
        <w:tabs>
          <w:tab w:val="clear" w:pos="708"/>
          <w:tab w:val="left" w:pos="2835" w:leader="none"/>
        </w:tabs>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tabs>
          <w:tab w:val="clear" w:pos="708"/>
          <w:tab w:val="left" w:pos="2835" w:leader="none"/>
        </w:tabs>
        <w:jc w:val="both"/>
        <w:rPr/>
      </w:pPr>
      <w:r>
        <w:rPr>
          <w:rFonts w:cs="Arial" w:ascii="Arial" w:hAnsi="Arial"/>
          <w:color w:val="000000"/>
          <w:spacing w:val="-2"/>
          <w:sz w:val="24"/>
          <w:szCs w:val="24"/>
          <w:lang w:val="es-ES_tradnl"/>
        </w:rPr>
        <w:tab/>
      </w:r>
      <w:r>
        <w:rPr>
          <w:rFonts w:cs="Arial" w:ascii="Arial" w:hAnsi="Arial"/>
          <w:color w:val="000000"/>
          <w:spacing w:val="1"/>
          <w:sz w:val="24"/>
          <w:szCs w:val="24"/>
          <w:lang w:val="es-ES_tradnl"/>
        </w:rPr>
        <w:t xml:space="preserve">También señaló que dada las múltiples materias que deberá </w:t>
      </w:r>
      <w:r>
        <w:rPr>
          <w:rFonts w:cs="Arial" w:ascii="Arial" w:hAnsi="Arial"/>
          <w:color w:val="000000"/>
          <w:sz w:val="24"/>
          <w:szCs w:val="24"/>
          <w:lang w:val="es-ES_tradnl"/>
        </w:rPr>
        <w:t xml:space="preserve">conocer el Tribunal y su naturaleza innovadora, al organismo que representa le parece necesario que se contemplen e incorporen expresamente principios mínimos de </w:t>
      </w:r>
      <w:r>
        <w:rPr>
          <w:rFonts w:cs="Arial" w:ascii="Arial" w:hAnsi="Arial"/>
          <w:color w:val="000000"/>
          <w:spacing w:val="9"/>
          <w:sz w:val="24"/>
          <w:szCs w:val="24"/>
          <w:lang w:val="es-ES_tradnl"/>
        </w:rPr>
        <w:t xml:space="preserve">actuación que puedan enmarcar el procedimiento y servir de </w:t>
      </w:r>
      <w:r>
        <w:rPr>
          <w:rFonts w:cs="Arial" w:ascii="Arial" w:hAnsi="Arial"/>
          <w:color w:val="000000"/>
          <w:spacing w:val="-1"/>
          <w:sz w:val="24"/>
          <w:szCs w:val="24"/>
          <w:lang w:val="es-ES_tradnl"/>
        </w:rPr>
        <w:t xml:space="preserve">elementos rectores, entre ellos, el principio de la economía procesal, </w:t>
      </w:r>
      <w:r>
        <w:rPr>
          <w:rFonts w:cs="Arial" w:ascii="Arial" w:hAnsi="Arial"/>
          <w:color w:val="000000"/>
          <w:sz w:val="24"/>
          <w:szCs w:val="24"/>
          <w:lang w:val="es-ES_tradnl"/>
        </w:rPr>
        <w:t xml:space="preserve">celeridad, publicidad, gratuidad, y procedimientos concentrados, que </w:t>
      </w:r>
      <w:r>
        <w:rPr>
          <w:rFonts w:cs="Arial" w:ascii="Arial" w:hAnsi="Arial"/>
          <w:color w:val="000000"/>
          <w:spacing w:val="1"/>
          <w:sz w:val="24"/>
          <w:szCs w:val="24"/>
          <w:lang w:val="es-ES_tradnl"/>
        </w:rPr>
        <w:t xml:space="preserve">contribuyan a la predictibilidad y seriedad del sistema. Asimismo, dijo, </w:t>
      </w:r>
      <w:r>
        <w:rPr>
          <w:rFonts w:cs="Arial" w:ascii="Arial" w:hAnsi="Arial"/>
          <w:color w:val="000000"/>
          <w:spacing w:val="-2"/>
          <w:sz w:val="24"/>
          <w:szCs w:val="24"/>
          <w:lang w:val="es-ES_tradnl"/>
        </w:rPr>
        <w:t xml:space="preserve">resulta necesario resguardar la unificación de criterios e interpretación </w:t>
      </w:r>
      <w:r>
        <w:rPr>
          <w:rFonts w:cs="Arial" w:ascii="Arial" w:hAnsi="Arial"/>
          <w:color w:val="000000"/>
          <w:sz w:val="24"/>
          <w:szCs w:val="24"/>
          <w:lang w:val="es-ES_tradnl"/>
        </w:rPr>
        <w:t>de procedimientos, mediante mecanismos de coordinación o normas administrativas internas.</w:t>
      </w:r>
    </w:p>
    <w:p>
      <w:pPr>
        <w:pStyle w:val="Normal"/>
        <w:tabs>
          <w:tab w:val="clear" w:pos="708"/>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color w:val="000000"/>
          <w:sz w:val="24"/>
          <w:szCs w:val="24"/>
          <w:lang w:val="es-ES_tradnl"/>
        </w:rPr>
        <w:tab/>
      </w:r>
      <w:r>
        <w:rPr>
          <w:rFonts w:cs="Arial" w:ascii="Arial" w:hAnsi="Arial"/>
          <w:color w:val="000000"/>
          <w:spacing w:val="-2"/>
          <w:sz w:val="24"/>
          <w:szCs w:val="24"/>
          <w:lang w:val="es-ES_tradnl"/>
        </w:rPr>
        <w:t xml:space="preserve">Afirmó que el sector minero, caracterizado y reconocido actualmente </w:t>
      </w:r>
      <w:r>
        <w:rPr>
          <w:rFonts w:cs="Arial" w:ascii="Arial" w:hAnsi="Arial"/>
          <w:color w:val="000000"/>
          <w:spacing w:val="5"/>
          <w:sz w:val="24"/>
          <w:szCs w:val="24"/>
          <w:lang w:val="es-ES_tradnl"/>
        </w:rPr>
        <w:t xml:space="preserve">por su alta responsabilidad medioambiental, tiene </w:t>
      </w:r>
      <w:r>
        <w:rPr>
          <w:rFonts w:cs="Arial" w:ascii="Arial" w:hAnsi="Arial"/>
          <w:color w:val="000000"/>
          <w:sz w:val="24"/>
          <w:szCs w:val="24"/>
          <w:lang w:val="es-ES_tradnl"/>
        </w:rPr>
        <w:t>algunos otros comentarios respecto del proyecto que serán expuestos a continuación por la asesora jurídica</w:t>
      </w:r>
      <w:r>
        <w:rPr>
          <w:rFonts w:cs="Arial" w:ascii="Arial" w:hAnsi="Arial"/>
          <w:color w:val="000000"/>
          <w:spacing w:val="8"/>
          <w:sz w:val="24"/>
          <w:szCs w:val="24"/>
          <w:lang w:val="es-ES_tradnl"/>
        </w:rPr>
        <w:t xml:space="preserve">, pero antes </w:t>
      </w:r>
      <w:r>
        <w:rPr>
          <w:rFonts w:cs="Arial" w:ascii="Arial" w:hAnsi="Arial"/>
          <w:color w:val="000000"/>
          <w:spacing w:val="-1"/>
          <w:sz w:val="24"/>
          <w:szCs w:val="24"/>
          <w:lang w:val="es-ES_tradnl"/>
        </w:rPr>
        <w:t xml:space="preserve">quiso establecer, clara y públicamente, que sólo les guía el </w:t>
      </w:r>
      <w:r>
        <w:rPr>
          <w:rFonts w:cs="Arial" w:ascii="Arial" w:hAnsi="Arial"/>
          <w:color w:val="000000"/>
          <w:spacing w:val="1"/>
          <w:sz w:val="24"/>
          <w:szCs w:val="24"/>
          <w:lang w:val="es-ES_tradnl"/>
        </w:rPr>
        <w:t xml:space="preserve">interés de apoyar la construcción de una institucionalidad ambiental que constituya un aporte real y efectivo al desarrollo sustentable y al progreso </w:t>
      </w:r>
      <w:r>
        <w:rPr>
          <w:rFonts w:cs="Arial" w:ascii="Arial" w:hAnsi="Arial"/>
          <w:color w:val="000000"/>
          <w:spacing w:val="-4"/>
          <w:sz w:val="24"/>
          <w:szCs w:val="24"/>
          <w:lang w:val="es-ES_tradnl"/>
        </w:rPr>
        <w:t>d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Como ya se indicó, a continuación intervino </w:t>
      </w:r>
      <w:r>
        <w:rPr>
          <w:rFonts w:cs="Arial" w:ascii="Arial" w:hAnsi="Arial"/>
          <w:b/>
          <w:sz w:val="24"/>
          <w:szCs w:val="24"/>
        </w:rPr>
        <w:t>la abogada señora Paulina Riquelme,</w:t>
      </w:r>
      <w:r>
        <w:rPr>
          <w:rFonts w:cs="Arial" w:ascii="Arial" w:hAnsi="Arial"/>
          <w:sz w:val="24"/>
          <w:szCs w:val="24"/>
        </w:rPr>
        <w:t xml:space="preserve"> quien expuso en detalle las observaciones más precisas que a la SONAMI y al Consejo Minero les merece este proyecto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 xml:space="preserve">Recordó que la </w:t>
      </w:r>
      <w:r>
        <w:rPr>
          <w:rFonts w:cs="Arial" w:ascii="Arial" w:hAnsi="Arial"/>
          <w:sz w:val="24"/>
          <w:szCs w:val="24"/>
          <w:lang w:val="es-CL"/>
        </w:rPr>
        <w:t>idea de crear tribunales ambientales surge dentro del marco del Protocolo de Acuerdo de la Nueva Institucionalidad Ambiental, de fecha 26 de Octubre de 2009. Este acuerdo permitió la creación del Ministerio del Medio Ambiente, el Servicio de Evaluación Ambiental y la Superintendencia del Medio Ambiente y que su creación surge de la discusión parlamentaria del proyecto de ley sobre nueva institucionalidad ambiental y de la necesidad de contar con una justicia especializada que permita el conocimiento técnico y expedito en materias contenciosas administrativas de naturaleza ambient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Resaltó que inicialmente se propuso que estos tribunales tuvieran de forma exclusiva el rol sancionador. En ese escenario, la Superintendencia del Medio Ambiente actuaría como un ente fiscalizador e investigador más eficaz y activo, orientado hacia el “cumplimiento”, separando, de esta forma, las potestades de fiscalización y sanc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Destacó que si bien las mencionadas potestades se mantuvieron en la Superintendencia, prosperó la propuesta de creación de tribunales especializados con amplias atribuciones para evaluar la legalidad, proporcionalidad, razonabilidad y contenido técnico de las decisiones objeto de su competencia. En dicho contexto, los tribunales ambientales actuarán, además, como balance frente a las amplias atribuciones de la Superintendenc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 xml:space="preserve">En cuanto a la perspectiva del sector minero respecto del proyecto actual, insistió en que ese gremio </w:t>
      </w:r>
      <w:r>
        <w:rPr>
          <w:rFonts w:cs="Arial" w:ascii="Arial" w:hAnsi="Arial"/>
          <w:sz w:val="24"/>
          <w:szCs w:val="24"/>
          <w:lang w:val="es-CL"/>
        </w:rPr>
        <w:t>valora la creación de una instancia que permita resolver los conflictos ambientales de manera imparcial, con posibilidad de revisión técnica de los antecedent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severó que lo anterior, en el marco de la nueva institucionalidad ambiental, contribuye a otorgar certeza jurídica a los proyectos de inversión, así como a incentivar el cumplimiento de altos estándares de gestión ambiental, objetivo altamente apreciado en la industria miner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este contexto, consideró primordial la tramitación expedita del presente proyecto de ley, aunque ello no debe ir en perjuicio de un análisis profundo y de una discusión seria de esta iniciativ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aloró, igualmente, las indicaciones que se han formulado al proyecto, especialmente la propuesta de implementar tribunales ambientales especializados en varias regiones del país para hacer frente de forma descentralizada la demanda por justicia ambiental, que la nueva institucionalidad y procedimientos impulsará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A continuación, formuló diversas consideraciones sobre aspectos específicos del proyecto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t>En cuanto a la c</w:t>
      </w:r>
      <w:r>
        <w:rPr>
          <w:rFonts w:cs="Arial" w:ascii="Arial" w:hAnsi="Arial"/>
          <w:sz w:val="24"/>
          <w:szCs w:val="24"/>
          <w:lang w:val="es-CL"/>
        </w:rPr>
        <w:t>omposición mixta y al mecanismo de designación de jueces, calificó como esencial para el buen funcionamiento de los Tribunales Ambientales</w:t>
      </w:r>
      <w:r>
        <w:rPr>
          <w:rFonts w:cs="Arial" w:ascii="Arial" w:hAnsi="Arial"/>
          <w:bCs/>
          <w:sz w:val="24"/>
          <w:szCs w:val="24"/>
          <w:lang w:val="es-CL"/>
        </w:rPr>
        <w:t xml:space="preserve"> la p</w:t>
      </w:r>
      <w:r>
        <w:rPr>
          <w:rFonts w:cs="Arial" w:ascii="Arial" w:hAnsi="Arial"/>
          <w:sz w:val="24"/>
          <w:szCs w:val="24"/>
          <w:lang w:val="es-CL"/>
        </w:rPr>
        <w:t>resencia de un juez que sea un profesional técnico especialista, considerando la naturaleza interdisciplinaria de las materias de su competenc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n este contexto, valoró la propuesta del Ejecutivo de incluir al menos un miembro que sea licenciado o post graduado en ciencias o en economía. Sin perjuicio de lo cual, estimó conveniente especificar que se trate de un licenciado o post graduado en ciencias de la ingeniería o biologí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Por otra parte, consideró relevante que en relación a la exigencia de dos profesionales expertos en materias ambientales que acrediten a lo menos 5 años de ejercicio profesional, se especifique que estos años de experiencia sean en materias medioambiental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Respecto a la designación de los jueces, consideró relevante contar con un mecanismo que procure la imparcialidad en la elección y máxima idoneidad de los nombrad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n relación con los principios formativos del procedimiento, afirmó que, dadas las características de tribunales contenciosos administrativos, les serían aplicables los principios que rigen los procedimientos administrativos contemplados en la ley N° 19.880, sobre Bases de los Procedimientos Administrativ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Sin perjuicio de lo anterior, consideró importante que, dada las múltiples materias que deberá conocer el Tribunal y su naturaleza innovadora en nuestra legislación, </w:t>
      </w:r>
      <w:r>
        <w:rPr>
          <w:rFonts w:cs="Arial" w:ascii="Arial" w:hAnsi="Arial"/>
          <w:bCs/>
          <w:sz w:val="24"/>
          <w:szCs w:val="24"/>
          <w:lang w:val="es-CL"/>
        </w:rPr>
        <w:t>se contemplen expresamente principios mínimos que puedan enmarcar el procedimiento y servir de elementos rectores de toda interpretación o medida adoptada por el Tribunal</w:t>
      </w:r>
      <w:r>
        <w:rPr>
          <w:rFonts w:cs="Arial" w:ascii="Arial" w:hAnsi="Arial"/>
          <w:sz w:val="24"/>
          <w:szCs w:val="24"/>
          <w:lang w:val="es-CL"/>
        </w:rPr>
        <w:t>.</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ntre los principios más importantes que debiesen ser contemplados, mencionó los de </w:t>
      </w:r>
      <w:r>
        <w:rPr>
          <w:rFonts w:cs="Arial" w:ascii="Arial" w:hAnsi="Arial"/>
          <w:bCs/>
          <w:sz w:val="24"/>
          <w:szCs w:val="24"/>
          <w:lang w:val="es-CL"/>
        </w:rPr>
        <w:t xml:space="preserve">publicidad; de procedimientos concentrados; de inmediación; de impulso procesal de oficio; de celeridad; de buena fe; de bilateralidad de la audiencia; de gratuidad; </w:t>
      </w:r>
      <w:r>
        <w:rPr>
          <w:rFonts w:cs="Arial" w:ascii="Arial" w:hAnsi="Arial"/>
          <w:sz w:val="24"/>
          <w:szCs w:val="24"/>
          <w:lang w:val="es-CL"/>
        </w:rPr>
        <w:t>de economía procesal; de contradictoriedad y el de imparcialidad.</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cuanto a la oralidad, sugirió contemplar un sistema mixto que permitiera dicho principio pero que mantuviera la escrituración de elementos tan importantes como informes y otros actos. Lo anterior, acotó, también permitirá un mejor acceso y difusión pública de los antecedentes que lo ameriten. Sobre el particular mencionó la indicación que ha presentado el Ejecutivo, que fija los principios formativos del procedimient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uego se refirió al perfeccionamiento continuo de jueces. Al respecto, resaltó que hay materias de complejo contenido técnico que serán de conocimiento del Tribunal Ambiental, lo cual requiere de un conocimiento actualizado de temáticas que van cambiando constantemente en razón de la evolución regulatoria y tecnológ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o anterior, añadió, hace deseable que los jueces que sean parte de la nueva justicia ambiental actualicen constantemente sus conocimientos mediante un mecanismo de perfeccionamiento continuo. Planteó que este mecanismo podría ser contemplado en la ley que crea el o los tribunales ambientales, de manera de garantizar su ejecución futura, mediante un sistema interdisciplinario, de mirada pluralista e imparcial, que podría materializarse a través de alguna Universidad o Centro Académico de prestigi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continuación, abordó las facultades administrativas del Tribunal Ambiental. Sobre este punto, hizo presente que, de acuerdo a las indicaciones presentadas por el Ejecutivo, se podrían contemplar tres tribunales ambientales a lo largo del territorio nacion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virtud de lo anterior, consideró necesario resguardar la unificación de criterios de aplicación e interpretación de un procedimiento que, siendo innovador en el panorama judicial, podría traer algunas dificultades en su aplicación práctica las cuales sólo podrían ser evidentes y entendidas por los miembros de estos tribunal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CL"/>
        </w:rPr>
        <w:tab/>
        <w:t xml:space="preserve">Por ello, añadió, resulta interesante explorar </w:t>
      </w:r>
      <w:r>
        <w:rPr>
          <w:rFonts w:cs="Arial" w:ascii="Arial" w:hAnsi="Arial"/>
          <w:bCs/>
          <w:sz w:val="24"/>
          <w:szCs w:val="24"/>
          <w:lang w:val="es-CL"/>
        </w:rPr>
        <w:t>sistemas de coordinación o asignación de facultades para dictar normas administrativas internas</w:t>
      </w:r>
      <w:r>
        <w:rPr>
          <w:rFonts w:cs="Arial" w:ascii="Arial" w:hAnsi="Arial"/>
          <w:sz w:val="24"/>
          <w:szCs w:val="24"/>
          <w:lang w:val="es-CL"/>
        </w:rPr>
        <w:t>, como auto acordados, los cuales podrían ser dictados por el Tribunal Ambiental con sede en Santiago o por un Comité de Jueces formado por un miembro de cada Tribunal. Como ejemplo de medida administrativa, trajo a colación el a</w:t>
      </w:r>
      <w:r>
        <w:rPr>
          <w:rFonts w:cs="Arial" w:ascii="Arial" w:hAnsi="Arial"/>
          <w:sz w:val="24"/>
          <w:szCs w:val="24"/>
        </w:rPr>
        <w:t>uto acordado Nº 13, de 2009, del Tribunal de Defensa de la Libre Competencia, que reguló el registro de actuaciones probatorias por medio de grabación de sonido y su posterior transcrip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ó que otros a</w:t>
      </w:r>
      <w:r>
        <w:rPr>
          <w:rFonts w:cs="Arial" w:ascii="Arial" w:hAnsi="Arial"/>
          <w:sz w:val="24"/>
          <w:szCs w:val="24"/>
          <w:lang w:val="es-CL"/>
        </w:rPr>
        <w:t xml:space="preserve">asuntos que podrían ser regulados mediante Auto Acordados son: el </w:t>
      </w:r>
      <w:r>
        <w:rPr>
          <w:rFonts w:cs="Arial" w:ascii="Arial" w:hAnsi="Arial"/>
          <w:sz w:val="24"/>
          <w:szCs w:val="24"/>
        </w:rPr>
        <w:t>régimen de suplencias del Presidente y de los restantes Ministros titulares; la forma de expedición de resoluciones de mera sustanciación; la forma de acompañar documentos a los procesos; la forma de presentar los escritos principales del proceso e informes técnico-económicos en formato electrónico; la forma de acordar por las partes o intervinientes el uso de medios electrónicos para la notificación de las resoluciones; la forma de solicitar copias de expedientes o el desarchivo de los mismos; los órdenes de subrogancia del Presidente del Tribunal y de suplencia de los Ministros Titulares; la reserva o confidencialidad de la información en los procesos; el registro de actuaciones probatorias por medio de grabación de sonido y su posterior transcripción; las características de un expediente electrónico; formas de acompañar documentos en el proceso, en especial documentos fotográficos, mapas, grabaciones u otros y forma de mantener antecedentes a disposición del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eguidamente, se refirió a los requisitos de admisibilidad de las reclam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eñaló que la extensión o profundidad de los requisitos de admisibilidad de las reclamaciones resulta importante por cuanto condiciona el verdadero acceso a los tribunales ambiental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ostuvo que la evaluación de admisibilidad no debe ser una instancia para evitar la sobrecarga de los tribunales ambientales, en especial considerando que las indicaciones del Ejecutivo contemplan una instalación gradual de los mism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notó que la admisibilidad de una reclamación debe restringirse a los requisitos formales y objetivos de una presentación, y no a su parte sustantiva, la cual debe ser justamente evaluada en el marco del procedimiento contemplado para que el Tribunal conozca de ella. De modo contrario, una pre-evaluación o pre- juzgamiento en la etapa de admisibilidad involucra que carezca de objetivo el contemplar un procedimiento específico para las reclam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 esta forma, propuso revisar el mecanismo de inadmisibilidad de las reclamaciones, sugiriendo contemplar que su declaración deba efectuarse por unanimidad de los miembr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or último, planteó que el recurso de reposición que proceda en contra de la resolución que declare la inadmisibilidad de una reclamación, no resuelve la exigencia de contar con un mecanismo de admisibilidad adecuado, por cuanto es interpuesto ante el mismo Tribunal que se pronunció sobre la inadmisibilidad.</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último aspecto abordado por la señora Riquelme fue el de la prueba pericial y el testigo expert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obre el particular, indicó que la prueba que refleje la opinión de expertos técnicos constituye un antecedente muy relevante, dada la alta complejidad de los asuntos que serán de competencia del Tribunal, especialmente en los procesos sobre demandas por daño ambient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n virtud de lo anterior, consideró importante que tanto los denominados testigos expertos como la prueba pericial propiamente tal se regulen de forma clara, otorgando la debida oportunidad a las partes para que puedan aportarla y estableciendo los requisitos mínimos para que estas pruebas sean de verdadera utilidad a los juec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obre la e</w:t>
      </w:r>
      <w:r>
        <w:rPr>
          <w:rFonts w:cs="Arial" w:ascii="Arial" w:hAnsi="Arial"/>
          <w:bCs/>
          <w:sz w:val="24"/>
          <w:szCs w:val="24"/>
          <w:lang w:val="es-CL"/>
        </w:rPr>
        <w:t>tapa de rendición de pericias</w:t>
      </w:r>
      <w:r>
        <w:rPr>
          <w:rFonts w:cs="Arial" w:ascii="Arial" w:hAnsi="Arial"/>
          <w:sz w:val="24"/>
          <w:szCs w:val="24"/>
          <w:lang w:val="es-CL"/>
        </w:rPr>
        <w:t>, manifestó que este tipo de prueba debe considerar el tiempo que demora la elaboración de los peritajes en estas materias, de manera que la oportunidad para presentarlos sea adecuada. Asimismo, indicó se debe considerar una etapa procesal para que la parte contraria observe o rebata los argumentos contenidos en el informe u opin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Señaló, además, que, </w:t>
      </w:r>
      <w:r>
        <w:rPr>
          <w:rFonts w:cs="Arial" w:ascii="Arial" w:hAnsi="Arial"/>
          <w:bCs/>
          <w:sz w:val="24"/>
          <w:szCs w:val="24"/>
          <w:lang w:val="es-CL"/>
        </w:rPr>
        <w:t>d</w:t>
      </w:r>
      <w:r>
        <w:rPr>
          <w:rFonts w:cs="Arial" w:ascii="Arial" w:hAnsi="Arial"/>
          <w:sz w:val="24"/>
          <w:szCs w:val="24"/>
          <w:lang w:val="es-CL"/>
        </w:rPr>
        <w:t>ado que la apreciación de la prueba se rige por las reglas de la sana crítica, es necesario establecer parámetros de idoneidad tanto de los peritos como de los testigos expertos. En este sentido, sugirió que resultaría aconsejable determinar requisitos curriculares mínimos, que tiendan a procurar un nivel profesional y técnico adecua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sz w:val="24"/>
          <w:szCs w:val="24"/>
          <w:lang w:val="es-CL"/>
        </w:rPr>
        <w:tab/>
        <w:t>Propuso, asimismo, contemplar un mecanismo de designación que asegure la idoneidad e imparcialidad de los peritos, ya sea un procedimiento de designación por las partes, de común acuerdo o un sistema mixto con la intervención del Tribunal</w:t>
      </w:r>
      <w:r>
        <w:rPr>
          <w:rFonts w:cs="Arial" w:ascii="Arial" w:hAnsi="Arial"/>
          <w:bCs/>
          <w:sz w:val="24"/>
          <w:szCs w:val="24"/>
          <w:lang w:val="es-CL"/>
        </w:rPr>
        <w:t>.</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bCs/>
          <w:sz w:val="24"/>
          <w:szCs w:val="24"/>
          <w:lang w:val="es-CL"/>
        </w:rPr>
        <w:tab/>
        <w:t>Concluyó su intervención, expresando que la ad</w:t>
      </w:r>
      <w:r>
        <w:rPr>
          <w:rFonts w:cs="Arial" w:ascii="Arial" w:hAnsi="Arial"/>
          <w:sz w:val="24"/>
          <w:szCs w:val="24"/>
          <w:lang w:val="es-CL"/>
        </w:rPr>
        <w:t>ecuada fundamentación de la sentencia en un sistema de sana crítica resulta un requisito elemental. En especial, para dar cuenta de la ponderación de una prueba de contenido tan técnico como la prueba pericial. Por ello valoró lo previsto en la indicación del Ejecuti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t xml:space="preserve">Luego intervino, en representación de </w:t>
      </w:r>
      <w:r>
        <w:rPr>
          <w:rFonts w:cs="Arial" w:ascii="Arial" w:hAnsi="Arial"/>
          <w:b/>
          <w:sz w:val="24"/>
          <w:szCs w:val="24"/>
        </w:rPr>
        <w:t>la Fundación</w:t>
      </w:r>
      <w:r>
        <w:rPr>
          <w:rFonts w:cs="Arial" w:ascii="Arial" w:hAnsi="Arial"/>
          <w:sz w:val="24"/>
          <w:szCs w:val="24"/>
        </w:rPr>
        <w:t xml:space="preserve"> </w:t>
      </w:r>
      <w:r>
        <w:rPr>
          <w:rFonts w:cs="Arial" w:ascii="Arial" w:hAnsi="Arial"/>
          <w:b/>
          <w:sz w:val="24"/>
          <w:szCs w:val="24"/>
        </w:rPr>
        <w:t>Chile Sustentable, la señora Sara Larraí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Explicó que su presentación se limitaría a los principales temas que son objeto de preocupación de la entidad que representa. Adelantó que varios de ellos han sido recogidos en indicaciones de distintos señores Senadores pero, igualmente, quiere reforzarlos en esta exposición ante las Comisiones unidas, oportunidad que agradeció, así como la posibilidad de haber participado en las sesiones antes celebr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dicó que se referiría, básicamente, a tres materias: organización y composición de los tribunales, sus competencias y sus procedimien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 lo primero, expresó su satisfacción por la disposición del Gobierno para facilitar la creación de al menos tres tribunales que se ocuparán de sendas macro zonas en que se propone, para estos efectos, dividir el territori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notó que, a su juicio, no corresponde utilizar en el campo medioambiental la fórmula por la que se optó en el ámbito de la defensa de la libre competencia, que atiende a una proporción irrelevante de la población nacional. En cambio, enfatizó, la necesidad de justicia ambiental es muy sentida, especialmente en las regiones. Conjeturó que la mayor demanda de trabajo de estos nuevos tribunales se presentará en regiones, antes que en Santiago, por los proyectos mineros y de otra naturaleza que se desarrollan en las provinc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e sentido, resaltó que las indicaciones de los Honorables Senadores señora Allende y señores Girardi y Navarro indican que el proceso de creación de tribunales no debe terminar en esta cifra si no que se debe ampliar en la medida que la demanda por mayor justicia lo exij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Opinó que en este punto debiera tenderse a reproducir lo que ocurrió en materia de justicia de familia, donde el acceso a la justicia debe ser igual para todos los ciudadan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anifestó su preocupación por la gradualidad propuesta para llevar a delante la instalación de los tribunales ambientales; consideró que dos años y medio para ello es un plazo exces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la gran recarga de trabajo que se observa actualmente en el área administrativa -no obstante que en ella todavía no opera la Superintendencia- propuso que los tres tribunales se instalaran simultáne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relación con la composición de los tribunales, se mostró partidaria de que estos sean integrados por tres jueces, todos letrados especializados en normativa ambiental y que se dediquen exclusivamente a sus labores jurisdicc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firmó que en nuestro país es evidente que hoy se está intentando resolver parcialmente la necesidad de justicia ambiental con una cantidad de profesionales que se han venido formando en el último tiempo, pero que aún es insuficiente. Por ello, planteó que en la integración de los tribunales debiera intentarse incorporar a profesionales que vayan generando escuela y que no se dediquen en jornada parcial, porque de esa forma no se alcanzará el nivel de capacidad profesional que se requiere para esta tare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resó su acuerdo con las condiciones propuestas por la Honorable Senadora señora Alvear para los jueces suplentes, las que, en su opinión, mejoran sustantivamente lo planteado por el Ejecu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in embargo, en relación con estos mismos jueces suplentes sostuvo que prefiere solamente jueces letrados porque, dijo, poco se avanza con un especialista en una materia determinada, en circunstancias que el tribunal conocerá de asuntos muy variados. Por lo anterior, preferiría que el tribunal contara con un registro de expertos más amplio, que funcione en forma eficiente y con reglas claras, para que colaboren al tribunal en la elaboración de peritaj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estas proposiciones se contienen en las indicaciones presentadas por los Honorables Senadores señora Rincón y señores Gómez y Horvath; se corresponden con la experiencia habida en materia de justicia de familia y lo planteado anteriormente por el sector min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uanto a las competencias, manifestó su preocupación porque los tribunales queden restringidos a conocer los contencio-administrativos de la ley Nº 19.300. Si bien, agregó, en el nacimiento de la iniciativa legal la función primordial del tribunal ambiental sería el contencioso administrativo, según se pactó en el Acuerdo Político, sostuvo que ello es absolutamente insuficiente, atendida la realidad que se vive hoy en el país, en el que es posible observar áreas carentes de justi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ó que, por ello, es fundamental ampliar las competencias a otras áreas críticas como las de bosques, aguas, pesca y caza. En estas, agregó, se presenta la dificultad de que los funcionarios públicos a cargo no revisten el carácter de ministros de fe. Explicó que un fiscalizador de la dirección de Aguas o de la CONAF no pueden atender directamente una denuncia, si no que deben recurrir a la polic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cordó que, además, estas causas son conocidas por los Juzgados de Policía Local, que tienen a su cargo el conocimiento de temas diversos. Expresó que el medioambiente no se puede sumar a ellos como uno más, no se debe dejar en los márgenes del ámbito municipal. Se debe confiar, planteó, a tribunales propios, específicos, que son los Tribunales Ambientales. Para los de Policía Local, estos temas representan un desafío que los supera, es una responsabilidad excesiva, porque no tienen las capacidades ni la especialización que requiere el estudio y resolución de los conflictos medio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Sugirió, como fórmula para resolver este punto, que se entregue a los Tribunales Ambientales la competencia para conocer las denuncias por infracciones a la normativa sobre bosques, aguas, pesca y caza que se formulen ante la Superintendencia del Medio Ambiente, de manera que, por esa vía, los mencionados tribunales podrían llegar a conocer de estos asunt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icionalmente, propuso, en concreto, agregar como competencias de los tribunales ambientales, las siguientes materias, que calificó como cruciales en la actual política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35" w:leader="none"/>
        </w:tabs>
        <w:jc w:val="both"/>
        <w:rPr/>
      </w:pPr>
      <w:r>
        <w:rPr>
          <w:rFonts w:cs="Arial" w:ascii="Arial" w:hAnsi="Arial"/>
          <w:sz w:val="24"/>
          <w:szCs w:val="24"/>
          <w:lang w:val="es-CL"/>
        </w:rPr>
        <w:t xml:space="preserve">1- Conocer de las infracciones al </w:t>
      </w:r>
      <w:r>
        <w:rPr>
          <w:rFonts w:cs="Arial" w:ascii="Arial" w:hAnsi="Arial"/>
          <w:sz w:val="24"/>
          <w:szCs w:val="24"/>
          <w:lang w:val="es-ES_tradnl"/>
        </w:rPr>
        <w:t>"Convenio de Basilea sobre  control  transfronterizo de  desechos peligrosos y su eliminación", de 1989, suscrito por  Chile  en 1990 y promulgado como ley  por Decreto 685 del Ministerio de Relaciones Exteriores el 29 de Mayo de 1992,</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2- Conocer de las reclamaciones que de acuerdo al artículo 137 del Código de Aguas  en contra de las resoluciones de la Dirección General de Aguas, así como de las materias del artículo 178 del mismo Códig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3-Conocer de las infracciones que establece el artículo 25 del D.S-. 4363, de 1931 (Ley de Bosqu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4-Conocer de las infracciones que indica el artículo 45 de la ley Nº 20.283 (Ley de Recuperación del Bosque Nativo y Fomento Forest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tabs>
          <w:tab w:val="clear" w:pos="708"/>
          <w:tab w:val="left" w:pos="2835" w:leader="none"/>
        </w:tabs>
        <w:jc w:val="both"/>
        <w:rPr>
          <w:rFonts w:ascii="Arial" w:hAnsi="Arial" w:cs="Arial"/>
          <w:sz w:val="24"/>
          <w:szCs w:val="24"/>
        </w:rPr>
      </w:pPr>
      <w:r>
        <w:rPr>
          <w:rFonts w:cs="Arial" w:ascii="Arial" w:hAnsi="Arial"/>
          <w:sz w:val="24"/>
          <w:szCs w:val="24"/>
          <w:lang w:val="es-ES_tradnl"/>
        </w:rPr>
        <w:t>5- Conocer de las infracciones a la Ley de Caz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de los procedimientos, indicó que hay tres aspectos que le preocupan especialmente: lo relativo a la legitimación, los principios de oralidad, publicidad y concentración, y la regulación de los medios de prueb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 la legitimación, se mostró partidaria de ampliar a particulares y organismos públicos la posibilidad de intervenir en la protección de los intereses de la colectividad, como lo proponen las indicaciones de la Honorable Senadora señora Alvear y, también, como lo ha sugerido el profesor señor Tavolar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sistió en que en este punto se debería consagrar explícitamente la legitimación de personas jurídicas para representar a la comunidad ante los tribunales ambientales, incluyéndose a fundaciones, organismos no gubernamentales, entidades internacionales u otr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relación con la naturaleza del procedimiento que propone la indicación sustitutiva del Ejecutivo, estimó que constituye un retroceso en comparación con lo que ha sido la tendencia de los últimos años y el esfuerzo de modernizar el sector judicial mediante vías más expeditas y la mayor utilización del principio de ora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licitó orientar la regulación de esta materia en la línea de hacer más transparentes los procesos, más públicos y concentrados, de manera de facilitar a los ciudadanos el acceso a los tribu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firmó que hoy son muchos los obstáculos y dificultades para acceder a la justicia, de manera que ella alcanza solamente a ciertos sectores de la sociedad. Resaltó que en el caso del medio ambiente, los afectados son, muchas veces, grupos o comunidades que no están en condiciones de contratar servicios jurídicos especializ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lo anterior, propuso homologar los procedimientos que utilicen los tribunales ambientales con aquellos diseñados en la reforma procesal penal. Así, reiteró, se logrará que amplios sectores tengan acceso a la justi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tercer término, se refirió a los medios de prueba. Sobre éstos, planteó que </w:t>
      </w:r>
      <w:r>
        <w:rPr>
          <w:rFonts w:cs="Arial" w:ascii="Arial" w:hAnsi="Arial"/>
          <w:sz w:val="24"/>
          <w:szCs w:val="24"/>
          <w:lang w:val="es-CL"/>
        </w:rPr>
        <w:t>deben apegarse a las disposiciones pertinentes de la Ley de Bases del Medio Ambiente, que permite la admisión de cualquier medio, a diferencia del proyecto en discusión, que se remite a las normas del Código Procedimiento Civi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hizo presente tres preocupaciones adic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una parte, puso de relieve que el proyecto de ley en discusión no contempla recursos para apoyar la interposición de una acción. Manifestó que diversas comunidades que necesitan defenderse en sus derechos medioambientales no pueden hacerlo porque no cuentan con los medios para ello, especialmente en el ámbito del daño ambiental. Al respecto, planteó que se considere un mecanismo de licitación de defensorías en términos similares al que opera en la esfera de defensa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segundo lugar, abogó por la conservación del principio de presunción. Si bien admitió que no existen las condiciones para consagrar la responsabilidad objetiva ni, en general, cambiar los principios que regulan la responsabilidad, al menos, dijo, el establecimiento de algunas presunciones ayudaría a proteger de mejor manera el medio ambiente. Recordó que la Ley de Bases del Medio Ambiente recoge algunos elementos en este sentido, los que se podrían consagrar en esta nuev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último, abordó lo relativo a las compensaciones por daño ambiental. Sobre el particular, sostuvo que la primera regla, a su juicio, es que todo daño ambiental debe ser reparado. En caso de daños irreparables, agregó, éstos no se pueden reemplazar por una suma de dinero, si no que se debe reforzar el pago en “moneda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cluyó su intervención haciendo notar que actualmente la reparación se traduce en multas  que van al erario público. Propuso, en cambio, que los ingresos por daño ambiental se podrían destinar al financiamiento de peritos, a constituir un fondo de defensoría judicial u otro objetivo simil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seguida, intervino el abogado señor </w:t>
      </w:r>
      <w:r>
        <w:rPr>
          <w:rFonts w:cs="Arial" w:ascii="Arial" w:hAnsi="Arial"/>
          <w:b/>
          <w:sz w:val="24"/>
          <w:szCs w:val="24"/>
        </w:rPr>
        <w:t>Francisco Ferrada, Director Ejecutivo de la Fiscalía del Medio Ambiente</w:t>
      </w:r>
      <w:r>
        <w:rPr>
          <w:rFonts w:cs="Arial" w:ascii="Arial" w:hAnsi="Arial"/>
          <w:sz w:val="24"/>
          <w:szCs w:val="24"/>
        </w:rPr>
        <w:t>, quien formuló algunos comentarios en torno a dos temas: competencia de los tribunales ambientales y legitimación, los que, señaló, son los aspectos centrales que merecen la mayor atención en este anális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relación a la competencia, en primer lugar le llamó la atención que se proponga excluir del conocimiento de los tribunales ambientales la acción de indemnización de perjuicios, siendo que -no obstante ser un contencioso-administrativo- este tribunal tendrá competencia para conocer de la acción de reparación del dañ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preguntó ¿qué podría justificar que se excluya al tribunal ambiental del conocimiento de la acción de indemnización de perjuicios si el hecho dañoso es el mismo que da lugar a la indemnización por daño ambiental? Si el tribunal, continuó interrogando, está capacitado para determinar la existencia del daño ambiental, ¿por qué no podría determinar la existencia de perjuicios patrimoniales o daño mo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 incoherencia, añadió, podría generar, adicionalmente, un problema de prueba por la interrupción de la prescripción de la acción civil. Además, se atentaría contra el principio de concentración y se impondría una doble carga al afectado: primero, recurrir al tribunal ambiental; después, hacerlo ante el tribunal civi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segundo aspecto que puso de relieve en relación a las atribuciones de los tribunales se vincula con las competencias ambientales que hoy están entregadas a los Juzgados de Policía Loc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in ánimo de ahondar en esta discusión, informó que tuvo la oportunidad de participar, en el Ministerio de Justicia, en la elaboración de las bases para la modificación de la justicia de policía local. Explicó que en esa instancia se demostró que, eliminando las causas por Ley del Tránsito, el número de asuntos de que conocen estos tribunales es muy bajo. En consecuencia, agregó, desde el punto de vista estadístico, no se justifica la aprensión de sobrecargar a los tribunales ambientales si se les entrega el conocimiento de los procesos relativos al medio ambiente que hoy son de competencia de los referidos tribunales comu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onsecuencia, resumió, a su juicio nada justifica no entregar a estos nuevos tribunales los asuntos de naturaleza ambiental que actualmente están confiados a la judicatura loc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otro punto que estimó relevante abordar en torno a la competencia de los tribunales ambientales es el relativo a la posibilidad de impugnar la resolución de calificación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resó que hoy el sistema establece que en caso que se rechace una resolución de calificación ambiental o se impongan condiciones o exigencias a la misma, el titular del proyecto puede recurrir, previa vista de un recurso administrativo, al tribunal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virtió que, sin embargo, desde la perspectiva de la entidad que representa -que se ocupa de la defensa del interés público ambiental- surge la interrogante acerca de qué camino puede seguir una comunidad que se opone a un proyecto si se aprueba, respecto de él, la resolución de calificación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firmó que la única respuesta que el proyecto de ley en trámite ofrece hasta este momento es que, solamente cuando las observaciones que en su momento formuló la comunidad no hayan sido debidamente consideradas, ella podría recurrir al tribunal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embargo, sostuvo que es un hecho evidente que cuando una comunidad no está de acuerdo con una resolución de calificación ambiental que aprueba un proyecto, presenta, dentro de los treinta días siguientes, un recurso de protección ante la Corte de Apelaciones o, si ha vencido ese plazo, una demanda de nulidad de derecho público, en juicio ordinario, ante el tribunal de letras compet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resaltó, en los términos en que está concebida la iniciativa legal hasta este momento, podría darse el supuesto de que un proyecto ambiental que ha sido aprobado o al que se le han impuesto ciertas condiciones o exigencias, esté siendo discutido, simultáneamente, ante el tribunal ambiental y ante un tribunal ordinario, por demanda de la comun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ello, concluyó, si se trata de garantizar el acceso a la justicia ambiental, sería valioso incorporar la posibilidad de que aquellos interesados o aquellos cuyos derechos estén comprometidos en el proceso de evaluación o de impacto ambiental, puedan también recurrir al tribunal ambiental en caso que el proyecto sea aprobado. De esta manera, señaló, se incluirían las legítimas reclamaciones de la comunidad cuando ella se vea afectada por un proyecto que trae aparejado un fuerte perjuici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si no se hace así, existe el riesgo de mantener dualidad de competencias, lo que, a su vez, podría generar jurisprudencias contradictorias, especialmente considerando que al tribunal ambiental se lo dota de la competencia de revisión plena de actos administrativos, idea novedosa, que valoró muy posi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uanto a la legitimación, afirmó que el proyecto de ley deja fuera de su ámbito a instituciones como la Fundación Chile Sustentable, CODEFF y otras, que tienen una larga experiencia de representación y defensa de intereses colectivos en materia medioambiental. Al respecto, mencionó los casos de contaminación por plomo, en el norte; el caso de la lenga, en el sur; el caso de Río Cruces, en Valdivia; el caso Campiche, como ejemplos de situaciones que no habrían llegado a ser judicializadas si no hubieren existido comunidades de base que se organizaron y que se apoyaron en fundaciones y organismos no gubernamentales que les prestaron gratuitamente servicios de asesoría juríd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a misma línea, propuso reincorporar al texto del proyecto la remisión al artículo 21 de la ley Nº 19.880, que se contemplaba originalmente en esta iniciativa, reconociendo que organizaciones que representan intereses difusos de la sociedad puedan también ser parte en los litigios de que conozcan la justicia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declaró que ello no atenta contra la concentración ni contra la pronta respuesta que debe dar la Judicatura, siempre que existan procedimientos orales y concentrados, en los cuales todas las partes puedan hacer sus alegaciones oportun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relación con las intervenciones precedentemente reseñadas, diversos señores Senadores formularon observaciones y comentar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compartió algunas de las inquietudes expresadas por la señora Larraín y el señor Ferrada en cuanto a trasladar competencias desde los juzgados de policía local hacia los nuevos tribunales ambientales, por la ventaja que representaría que un mismo órgano jurisdiccional conociera la mayor parte de los conflictos de una misma naturaleza. Admitió que los tribunales locales no son los más apropiados ni cuentan con la especialización que se requiere para enfrentar las complejidades técnicas de los asuntos medioambientales. Agregó que, sin embargo, esa tarea corresponde a un esfuerzo importante y, por lo tanto, en él se debiera involucrar el Gobierno, a pesar de que desde el punto de vista de la iniciativa legislativa un planteamiento en este sentido puede hacerse por los parlamentar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adhirió también a la referida proposición, si bien aseguró que la iniciativa legislativa corresponde exclusivamente al Ejecutivo por los gastos que involucraría una reforma de esta envergad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lternativamente, planteó la posibilidad de instituir el mecanismo del panel de expertos que tenga como función ilustrar y colaborar directamente con los tribu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en cambio, discrepó del traspaso de competencias sugerido poniendo de relieve que en nuestro país existen alrededor de trescientos juzgados de policía local que ofrecen una cobertura nacional y, en cambio, ahora se crearían solamente tres tribunales ambientales para todo 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recalcó, por las implicancias de un cambio de esta naturaleza, ese proceso debe abordarse en una iniciativa legal distinta en la cual se discuta separadamente el alcance y las formas de esta proposi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otra parte, formuló algunas consultas a la asesora jurídica de la Sociedad Nacional de Minería acerca de sus opiniones sobre admisibilidad de la demanda; sistema de medios probatorios y “requisitos mínimos” de las pericias, las que fueron respondidas por dicha profes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concordó en las dificultades que, en un primer análisis, presenta la proposición sobre privar a los juzgados de policía local de sus competencias medioambientales. En lugar del traspaso sugerido, planteó que bien pudiera evaluarse el camino de distribuir los asuntos entre tribunales diferentes según su cuantía o por mate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specto de la expresión “interés público” utilizada por los expositores, hizo presente que las modernas doctrinas en materia procesal plantean la conveniencia de reducir en lo posible el número de partes que intervienen en el proceso. Agregó que este fue el propósito que guió, por ejemplo, al legislador de la reforma procesal penal habida en Chile recientemente. Se buscó acotar el número de partes, agreg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sde esta perspectiva, hizo notar que normalmente existirán distintas visiones de particulares o entidades sobre un problema medioambiental, y todas ellas deberán ser respetadas, pero no necesariamente intervenir como partes de un proceso jud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estimó necesario recordar el origen de esta iniciativa legal. Al efecto, señaló que como en la nueva institucionalidad medioambiental se creaba una Superintendencia que algunos estimaban que actuaría como juez y parte al mismo tiempo, se acordó la creación de un Tribunal Ambiental que revisara las decisiones más importantes adoptadas por esa entidad. Así se consignó en el mencionado Acuerdo Político que dio nacimiento al proyecto de ley en deba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notó que respecto del Tribunal Ambiental se sugirió, inicialmente, replicar el modelo del Tribunal de Defensa de la Libre Competencia. La idea, en sustancia, era alcanzar un adecuado equilibrio entre certeza jurídica y protección del medio ambiente. Pero, asimismo, precaver que la litigación judicial medioambiental no se transforme en una actividad artificialmente luc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in embargo, continuó relatando, en definitiva, se efectuó una distribución de funciones que dio lugar a la Superintendencia, al Servicio de Evaluación del Medio Ambiente y, además, a los tribunales ambientales, según la cual cada órgano tiene asignadas sus propias funciones y existen algunas competencias exclusivas de cada uno y otras compartidas entre ell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cordó que también es parte del aludido Acuerdo la creación de un Servicio de Parques Nacionales, aspecto que deberá abordarse próxim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lamó, entonces, a respetar el aludido pacto, el que fue suscrito por representantes de los diversos sectores y del Ejecu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la Honorable Senadora señora Allende</w:t>
      </w:r>
      <w:r>
        <w:rPr>
          <w:rFonts w:cs="Arial" w:ascii="Arial" w:hAnsi="Arial"/>
          <w:sz w:val="24"/>
          <w:szCs w:val="24"/>
        </w:rPr>
        <w:t xml:space="preserve"> agradeció las exposiciones oídas, las que calificó de muy interesantes. Valoró, también, el Acuerdo Político alcanzado en estas materias y expresó su deseo de que se avance rápidamente en su plena implemen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stacó el aumento a tres del número de tribunales ambientales y manifestó su esperanza de que próximamente exista al menos uno por cada región d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relación con el tema del acceso a la justicia, opinó que éste debe fortalecerse en cuanto sea posible atendido, entre otras razones, el gran desequilibrio que existe entre la escasa capacidad técnica de los organismos públicos del sector medioambiental en relación con los desmesurados recursos de que dispone el sector privado que pretende llevar adelante proyectos que impactan fuertemente 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ejemplo de lo anterior, refirió el caso del proyecto para instalar la termoeléctrica Castilla, en las cercanías de Copiap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rente a ello, sostuvo que un procedimiento judicial oral, público, abierto, expedito ayudará a todos los intervinientes para resolver los distintos conflictos que puedan surgir de iniciativas que se consideren inconvenientes para la comunidad o 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ste último sentido, resaltó la trascendencia del rol que desempeña la comunidad y el valor que debe darse a su opinión en el proceso de calificación de las iniciativas productivas que afectan a la pobl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Se efectúa, a continuación, una relación de las disposiciones del proyecto, de las indicaciones que a su respecto se presentaron, consignándose, además, los acuerdos adoptados por las Comisiones uni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b/>
        <w:tab/>
        <w:tab/>
        <w:tab/>
        <w:t xml:space="preserve">Al iniciar la discusión en particular, </w:t>
      </w:r>
      <w:r>
        <w:rPr>
          <w:rFonts w:cs="Arial" w:ascii="Arial" w:hAnsi="Arial"/>
          <w:b/>
          <w:sz w:val="24"/>
          <w:szCs w:val="24"/>
          <w:lang w:val="es-MX"/>
        </w:rPr>
        <w:t>la Honorable Senadora señora Alvear</w:t>
      </w:r>
      <w:r>
        <w:rPr>
          <w:rFonts w:cs="Arial" w:ascii="Arial" w:hAnsi="Arial"/>
          <w:sz w:val="24"/>
          <w:szCs w:val="24"/>
          <w:lang w:val="es-MX"/>
        </w:rPr>
        <w:t>, explicó que durante el debate de la idea de legislar en esta iniciativa, las Comisiones unidas acordaron solicitar un informe al destacado profesor de derecho procesal, señor Raúl Tavolar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n ese documento, agregó, el profesor Tavolari formuló una serie de observaciones mediante las cuales proponía el establecimiento de un proceso oral, público, impulsado de oficio y, en general, de características similares a las que presenta el nuevo procedimiento pe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Informó que ella recogió la mayoría de esas proposiciones y las presentó como indicaciones a este proyecto, las que aparecen bajo su autoría en el boletín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Dispone que e</w:t>
      </w:r>
      <w:r>
        <w:rPr>
          <w:rFonts w:cs="Arial" w:ascii="Arial" w:hAnsi="Arial"/>
          <w:sz w:val="24"/>
          <w:szCs w:val="24"/>
        </w:rPr>
        <w:t>l Tribunal Ambiental es un órgano jurisdiccional especial e independiente, sujeto a la superintendencia directiva, correccional y económica de la Corte Suprema, cuya función será resolver aquellas controversias de carácter ambiental en materias que sea competente de conformidad a lo señalado en la esta inici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t>Este artículo fue objeto de las indicaciones números 1, 1-1, 1 A, 2 y 3.</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1</w:t>
      </w:r>
      <w:r>
        <w:rPr>
          <w:rFonts w:cs="Arial" w:ascii="Arial" w:hAnsi="Arial"/>
          <w:sz w:val="24"/>
          <w:szCs w:val="24"/>
          <w:lang w:val="es-ES_tradnl"/>
        </w:rPr>
        <w:t>, d</w:t>
      </w:r>
      <w:r>
        <w:rPr>
          <w:rFonts w:cs="Arial" w:ascii="Arial" w:hAnsi="Arial"/>
          <w:spacing w:val="-3"/>
          <w:sz w:val="24"/>
          <w:szCs w:val="24"/>
        </w:rPr>
        <w:t>el Honorable Senador señor Horvath, lo sustituye por el sigui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pPr>
      <w:r>
        <w:rPr>
          <w:rFonts w:cs="Arial" w:ascii="Arial" w:hAnsi="Arial"/>
          <w:spacing w:val="-3"/>
          <w:sz w:val="24"/>
          <w:szCs w:val="24"/>
        </w:rPr>
        <w:tab/>
      </w:r>
      <w:r>
        <w:rPr>
          <w:rFonts w:cs="Arial" w:ascii="Arial" w:hAnsi="Arial"/>
          <w:bCs/>
          <w:sz w:val="24"/>
          <w:szCs w:val="24"/>
        </w:rPr>
        <w:t>“Artículo 1º</w:t>
      </w:r>
      <w:r>
        <w:rPr>
          <w:rFonts w:cs="Arial" w:ascii="Arial" w:hAnsi="Arial"/>
          <w:sz w:val="24"/>
          <w:szCs w:val="24"/>
        </w:rPr>
        <w:t>.- Los Tribunales Ambientales son órganos jurisdiccionales especiales e independientes, sujetos a la superintendencia directiva, correccional y económica de la Corte Suprema, cuya función será resolver aquellas controversias de carácter ambiental en materias en que sean competentes de conformidad a lo señalado en la presente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1-1</w:t>
      </w:r>
      <w:r>
        <w:rPr>
          <w:rFonts w:cs="Arial" w:ascii="Arial" w:hAnsi="Arial"/>
          <w:sz w:val="24"/>
          <w:szCs w:val="24"/>
          <w:lang w:val="es-ES_tradnl"/>
        </w:rPr>
        <w:t>, d</w:t>
      </w:r>
      <w:r>
        <w:rPr>
          <w:rFonts w:cs="Arial" w:ascii="Arial" w:hAnsi="Arial"/>
          <w:sz w:val="24"/>
          <w:szCs w:val="24"/>
          <w:lang w:val="es-CL"/>
        </w:rPr>
        <w:t>e S.E. el Presidente de la República, lo reemplaza por el sigu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sz w:val="24"/>
          <w:szCs w:val="24"/>
        </w:rPr>
        <w:t>“Artículo 1°.- Los Tribunales Ambientales son órganos jurisdiccionales especiales e independientes, sujetos a la superintendencia directiva, correccional y económica de la Corte Suprema, cuya función será resolver aquellas controversias de carácter ambiental en materias que sean competentes de conformidad a lo señalado en la presente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indicación número 1 </w:t>
      </w:r>
      <w:r>
        <w:rPr>
          <w:rFonts w:cs="Arial" w:ascii="Arial" w:hAnsi="Arial"/>
          <w:b/>
          <w:bCs/>
          <w:color w:val="000000"/>
          <w:sz w:val="24"/>
          <w:szCs w:val="24"/>
          <w:lang w:val="es-ES_tradnl"/>
        </w:rPr>
        <w:t>A</w:t>
      </w:r>
      <w:r>
        <w:rPr>
          <w:rFonts w:cs="Arial" w:ascii="Arial" w:hAnsi="Arial"/>
          <w:bCs/>
          <w:color w:val="000000"/>
          <w:sz w:val="24"/>
          <w:szCs w:val="24"/>
          <w:lang w:val="es-ES_tradnl"/>
        </w:rPr>
        <w:t>, del Honorable Senador señor Gómez, lo sustituye por el siguiente:</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both"/>
        <w:rPr/>
      </w:pPr>
      <w:r>
        <w:rPr>
          <w:rFonts w:cs="Arial" w:ascii="Arial" w:hAnsi="Arial"/>
          <w:bCs/>
          <w:color w:val="000000"/>
          <w:sz w:val="24"/>
          <w:szCs w:val="24"/>
          <w:lang w:val="es-ES_tradnl"/>
        </w:rPr>
        <w:tab/>
        <w:t>“Artículo 1°.- Los Tribunales Ambientales son órganos jurisdiccionales especiales e independientes, sujetos a la superintendencia directiva, correccional y económica de la Corte Suprema, cuya función será resolver aquellas controversias de carácter ambiental de conformidad a lo señalado en la presente ley.”.</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2</w:t>
      </w:r>
      <w:r>
        <w:rPr>
          <w:rFonts w:cs="Arial" w:ascii="Arial" w:hAnsi="Arial"/>
          <w:sz w:val="24"/>
          <w:szCs w:val="24"/>
          <w:lang w:val="es-ES_tradnl"/>
        </w:rPr>
        <w:t>, d</w:t>
      </w:r>
      <w:r>
        <w:rPr>
          <w:rFonts w:cs="Arial" w:ascii="Arial" w:hAnsi="Arial"/>
          <w:sz w:val="24"/>
          <w:szCs w:val="24"/>
          <w:lang w:val="es-CL"/>
        </w:rPr>
        <w:t>e</w:t>
      </w:r>
      <w:r>
        <w:rPr>
          <w:rFonts w:cs="Arial" w:ascii="Arial" w:hAnsi="Arial"/>
          <w:sz w:val="24"/>
          <w:szCs w:val="24"/>
        </w:rPr>
        <w:t xml:space="preserve"> los Honorables Senadores señores Girardi y Navarro, lo reemplaza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 Los Tribunales Ambientales son órganos jurisdiccionales especiales e independientes, sujetos a la superintendencia directiva, correccional y económica de la Corte Suprema, cuya función será resolver aquellas controversias de carácter ambiental en las materias que sean competentes de conformidad a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3</w:t>
      </w:r>
      <w:r>
        <w:rPr>
          <w:rFonts w:cs="Arial" w:ascii="Arial" w:hAnsi="Arial"/>
          <w:sz w:val="24"/>
          <w:szCs w:val="24"/>
          <w:lang w:val="es-ES_tradnl"/>
        </w:rPr>
        <w:t>, d</w:t>
      </w:r>
      <w:r>
        <w:rPr>
          <w:rFonts w:cs="Arial" w:ascii="Arial" w:hAnsi="Arial"/>
          <w:sz w:val="24"/>
          <w:szCs w:val="24"/>
          <w:lang w:val="es-CL"/>
        </w:rPr>
        <w:t xml:space="preserve">el </w:t>
      </w:r>
      <w:r>
        <w:rPr>
          <w:rFonts w:cs="Arial" w:ascii="Arial" w:hAnsi="Arial"/>
          <w:sz w:val="24"/>
          <w:szCs w:val="24"/>
        </w:rPr>
        <w:t>Honorable Senador señor Navarro, lo sustituye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 Créanse los Tribunales Ambientales que son órganos jurisdiccionales especiales, cuya función será resolver aquellas controversias de carácter ambiental en materias que sean competentes de conformidad a lo señalado en la presente ley y en lo que les encomienden otras leyes generales y espe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os Tribunales formarán parte del Poder Judicial y tendrán la estructura, organizaciones y competencia que la presente ley establec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lo no previsto en ella, se regirán por las disposiciones del Código Orgánico de Tribunales y las leyes que lo complement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l iniciar el estudio de estas indicaciones, la Presidenta de las Comisiones unidas, Honorable Senadora señora Alvear, unidas declaró inadmisibles las indicaciones 1; 1 A; 2 y 3</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a decisión la adoptó por cuanto las referidas indicaciones proponen la creación de tribunales, lo que incide en la administración financiera y presupuestaria del Estado e implica un mayor gasto público, asunto que corresponde al Ejecutivo propone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la Ministra del Medio Ambiente,</w:t>
      </w:r>
      <w:r>
        <w:rPr>
          <w:rFonts w:cs="Arial" w:ascii="Arial" w:hAnsi="Arial"/>
          <w:sz w:val="24"/>
          <w:szCs w:val="24"/>
        </w:rPr>
        <w:t xml:space="preserve"> </w:t>
      </w:r>
      <w:r>
        <w:rPr>
          <w:rFonts w:cs="Arial" w:ascii="Arial" w:hAnsi="Arial"/>
          <w:b/>
          <w:sz w:val="24"/>
          <w:szCs w:val="24"/>
        </w:rPr>
        <w:t xml:space="preserve">señora Benítez, </w:t>
      </w:r>
      <w:r>
        <w:rPr>
          <w:rFonts w:cs="Arial" w:ascii="Arial" w:hAnsi="Arial"/>
          <w:sz w:val="24"/>
          <w:szCs w:val="24"/>
        </w:rPr>
        <w:t>explicó que, como lo ha anunciado precedentemente, el Gobierno ha accedido al requerimiento formulado por diversos sectores y señores parlamentarios en orden a crear más de un tribunal, en lugar del tribunal único que fuera aprobado en la discusión en general de esta inici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tendida la circunstancia de que existe consenso en la aspiración a crear más de un tribunal, la Presidenta de las Comisiones unidas propuso aprobar la indicación del Ejecutivo, enmendada en los siguientes términ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 xml:space="preserve">Concepto. </w:t>
      </w:r>
      <w:r>
        <w:rPr>
          <w:rFonts w:cs="Arial" w:ascii="Arial" w:hAnsi="Arial"/>
          <w:sz w:val="24"/>
          <w:szCs w:val="24"/>
        </w:rPr>
        <w:t>Los Tribunales Ambientales son órganos jurisdiccionales especiales, sujetos a la superintendencia directiva, correccional y económica de la Corte Suprema, cuya función es resolver las controversias y ocuparse de las demás materias ambientales que la ley somete a su conoci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Sometida a votación, esta proposición fue aprobada por la unanimidad de los miembros presentes de las Comisiones unidas, Honorables Senadores señoras Allende y Alvear (como integrante de ambas Comisiones), y señores Allamand, Chadwick, Espina, Larraín y Longueira. Consecuencialmente, con igual votación quedó aprobada, con modificaciones, la indicación número 1-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Establece, en su inciso primero, que e</w:t>
      </w:r>
      <w:r>
        <w:rPr>
          <w:rFonts w:cs="Arial" w:ascii="Arial" w:hAnsi="Arial"/>
          <w:sz w:val="24"/>
          <w:szCs w:val="24"/>
        </w:rPr>
        <w:t>l Tribunal Ambiental estará integrado por cinco ministros –un abogado y cuatro profesionales universitarios- y regula la forma en que ellos se designarán.</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l efecto, dispone, en su letra a), que el abogado presidirá el Tribunal Ambiental y será designado por el Presidente de la República de una nómina de cinco postulantes confeccionada por la Corte Suprema mediante concurso público de antecedentes. Agrega que sólo podrán participar en el concurso quienes tengan una destacada actividad profesional o académica especializada en materias de Derecho Administrativo o Ambiental, y acrediten a lo menos 10 años de ejercicio profesion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En su letra b), preceptúa que los cuatro profesionales deberán ser expertos en materias ambientales, dos de los cuales deberán ser abogados y dos licenciados o con post grados en ciencias o economía. Estos serán designados por el Presidente de la República previo concurso público de antecedentes en el Sistema de Alta Dirección Públi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Su inciso segundo contempla la existencia de dos ministros suplentes, un abogado y un licenciado o con post grado en ciencias o economí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Su inciso tercero prohíbe que sea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El inciso cuarto faculta a la Corte Suprema para designar al abogado suplente y al Presidente de la República al licenciado o post graduado en ciencias o economía, conforme al procedimiento señalado en la letra b), para lo cual se podrán considerar las mismas nóminas y concursos previstos para el nombramiento de los titulare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El inciso quinto señala que los concursos mencionados en las letras a) y b) deberán fundarse en condiciones objetivas, públicas, transparentes y no discriminatorias, establecidas, respectivamente, mediante un auto acordado de la Corte Suprema y un Reglamento del Presidente de la Repúbli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El sexto regula el caso de ausencia o impedimento del Presidente del Tribunal. En dicho evento, el Tribunal sesionará bajo la presidencia de uno de los restantes miembros titulares de acuerdo al orden de precedencia que se establezca, mediante auto acordado del Tribun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El séptimo encarga al Primer Mandatario efectuar el nombramiento de los ministros del Tribunal Ambiental, el que se hará efectivo mediante decreto supremo del Ministerio del Medio Ambiente suscrito, además, por los Ministros de Hacienda y de Justici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El octavo fija en seis años el término en que los ministros titulares y suplentes del Tribunal Ambiental permanecerán en sus cargos, pudiendo ser designados por sólo un período sucesivo. Añade que, no obstante, el Tribunal se renovará parcialmente cada dos año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Por último, el inciso noveno indica que el Tribunal tendrá el tratamiento de “Honorable”, y cada uno de sus miembros, el de “Ministr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 este artículo 2°, se presentaron las indicaciones 3-1; 3 A; 4; 4 A; 5; 6; 6 A; 7; 7-1; 7 A; 8 y 9.</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r>
      <w:r>
        <w:rPr>
          <w:rFonts w:cs="Arial" w:ascii="Arial" w:hAnsi="Arial"/>
          <w:b/>
          <w:sz w:val="24"/>
          <w:szCs w:val="24"/>
        </w:rPr>
        <w:t>La indicación número 3-1</w:t>
      </w:r>
      <w:r>
        <w:rPr>
          <w:rFonts w:cs="Arial" w:ascii="Arial" w:hAnsi="Arial"/>
          <w:sz w:val="24"/>
          <w:szCs w:val="24"/>
        </w:rPr>
        <w:t>, de S.E. el Presidente de la República, lo reemplaza por el siguiente:</w:t>
      </w:r>
    </w:p>
    <w:p>
      <w:pPr>
        <w:pStyle w:val="TextBodyIndent"/>
        <w:spacing w:before="0" w:after="0"/>
        <w:ind w:left="0" w:hanging="0"/>
        <w:rPr>
          <w:rFonts w:ascii="Arial" w:hAnsi="Arial" w:cs="Arial"/>
          <w:sz w:val="24"/>
          <w:szCs w:val="24"/>
        </w:rPr>
      </w:pPr>
      <w:r>
        <w:rPr>
          <w:rFonts w:cs="Arial"/>
          <w:sz w:val="24"/>
          <w:szCs w:val="24"/>
        </w:rPr>
      </w:r>
    </w:p>
    <w:p>
      <w:pPr>
        <w:pStyle w:val="TextBodyIndent"/>
        <w:spacing w:before="0" w:after="0"/>
        <w:ind w:left="0" w:hanging="0"/>
        <w:rPr/>
      </w:pPr>
      <w:r>
        <w:rPr>
          <w:rFonts w:cs="Arial"/>
          <w:sz w:val="24"/>
          <w:szCs w:val="24"/>
        </w:rPr>
        <w:tab/>
        <w:t>“Artículo 2°.- Cada Tribunal Ambiental estará integrado por tres ministros, que se designarán de la forma que a continuación se indica:</w:t>
      </w:r>
    </w:p>
    <w:p>
      <w:pPr>
        <w:pStyle w:val="TextBodyIndent"/>
        <w:spacing w:before="0" w:after="0"/>
        <w:ind w:left="0" w:hanging="0"/>
        <w:rPr/>
      </w:pPr>
      <w:r>
        <w:rPr>
          <w:rFonts w:cs="Arial"/>
          <w:sz w:val="24"/>
          <w:szCs w:val="24"/>
        </w:rPr>
        <w:tab/>
        <w:t>a) Un abogado, quien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derecho administrativo o ambiental, y acrediten a lo menos diez años de ejercicio profesion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b) Dos profesionales universitarios expertos en materias ambientales que acrediten a lo menos cinco años de ejercicio profesional, uno de los cuales deberá ser abogado especialista en derecho administrativo o ambiental, y el otro, licenciado o postgraduado en ciencias o economía. Éstos serán designados por el Presidente de la República a partir de una nómina de seis nombres que, para cada caso, elaborará el Consejo de Alta Dirección Pública, y con acuerdo del Senado. Éste adoptará el acuerdo en una única votación por los tres quintos de sus miembros en ejercicio. Si no se aprobare la propuesta el Presidente de la República, deberá modificarla de entre la misma nómina propuesta por el Consejo de la Alta Dirección Pública. En caso de un nuevo rechazo, podrá llamar a un nuevo concurs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Cada tribunal tendrá dos ministros suplentes que acrediten a lo menos cinco años de ejercicio profesional, uno de los cuales será abogado especialista en derecho administrativo o ambiental, y el otro, licenciado o postgraduado en ciencias o economí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No podrá ser elegido como ministro titular o suplente del tribunal quien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Presidente de la República designará a los ministros suplentes de una nómina de tres postulantes confeccionada por la Corte Suprem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Los concursos mencionados en las letras a) y b) precedentes, así como el señalado en el inciso anterior, deberán fundarse en condiciones objetivas, públicas, transparentes y no discriminatorias, establecidas, respectivamente, mediante auto acordado de la Corte Suprema y reglamento del Presidente de la Repúblic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n caso de ausencia o impedimento del Presidente del Tribunal, éste sesionará bajo la presidencia de uno de los restantes miembros titulares de acuerdo al orden de precedencia que se establezca, mediante auto acordado de cada tribun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nombramiento de los ministros de los Tribunales Ambientales se hará efectivo por el Presidente de la República mediante decreto supremo del Ministerio del Medio Ambiente, suscrito, además, por el Ministro de Justici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Los ministros titulares y suplentes de los Tribunales Ambientales permanecerán seis años en sus cargos, pudiendo ser designados por sólo un período sucesivo. No obstante, los Tribunales Ambientales se renovarán parcialmente cada dos años.</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tribunal tendrá el tratamiento de “Honorable”, y cada uno de sus miembros, el de “Ministr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r>
      <w:r>
        <w:rPr>
          <w:rFonts w:cs="Arial"/>
          <w:b/>
          <w:sz w:val="24"/>
          <w:szCs w:val="24"/>
        </w:rPr>
        <w:t>La indicación</w:t>
      </w:r>
      <w:r>
        <w:rPr>
          <w:rFonts w:cs="Arial"/>
          <w:sz w:val="24"/>
          <w:szCs w:val="24"/>
        </w:rPr>
        <w:t xml:space="preserve"> </w:t>
      </w:r>
      <w:r>
        <w:rPr>
          <w:rFonts w:cs="Arial"/>
          <w:b/>
          <w:sz w:val="24"/>
          <w:szCs w:val="24"/>
        </w:rPr>
        <w:t>3 A</w:t>
      </w:r>
      <w:r>
        <w:rPr>
          <w:rFonts w:cs="Arial"/>
          <w:sz w:val="24"/>
          <w:szCs w:val="24"/>
        </w:rPr>
        <w:t>, de la Honorable Senadora señora Alvear, lo reemplaza por el que sigue:</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Artículo 2°.- El Tribunal Ambiental estará integrado por cinco ministros titulares, que serán designados por el Presidente de la República con la aprobación de los dos tercios de los miembros en ejercicio del Senado, en sesión especialmente convocada al efecto. Tres serán abogados que posean una destacada actividad profesional o académica especializada en materias de derecho administrativo o ambiental, debiendo acreditar, a lo menos, diez años de ejercicio profesional. A su vez, dos deberán poseer el grado de licenciado o con postgrado en ciencias o en economía y deberán acreditar, a lo menos, diez años de ejercicio profesion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Presidente del Tribunal será un integrante abogado, el cual será elegido por mayoría de los ministros titulares, y durará dos años en su cargo, pudiendo ser reelegido por una sola vez.</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Tribunal tendrá dos ministros suplentes, un abogado y un licenciado o con postgrado en ciencias o en economía, quienes serán designados conforme al procedimiento señalado para los ministros titulares y deberán reunir los mismos requisitos que se exigen para éstos.</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re desempeñado un cargo directivo en las instituciones precedentemente indicadas en el año anterior a su designación.</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n caso de ausencia o impedimento del Presidente del Tribunal, éste sesionará bajo la presidencia de uno de los restantes miembros titulares, según el orden de precedencia que se establezca mediante auto acordado del Tribun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nombramiento de los ministros del Tribunal Ambiental se hará efectivo por el Presidente de la República mediante decreto supremo del Ministerio del Medio Ambiente, suscrito, además, por los Ministros de Hacienda y de Justici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Los ministros titulares y suplentes del Tribunal Ambiental permanecerán seis años en sus cargos, pudiendo ser designados por sólo un período sucesivo. No obstante, el Tribunal se renovará parcialmente cada dos años.</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Tribunal tendrá el tratamiento de “Honorable”, y cada uno de sus miembros, el de “Ministr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rFonts w:cs="Arial"/>
          <w:spacing w:val="-3"/>
          <w:sz w:val="24"/>
          <w:szCs w:val="24"/>
        </w:rPr>
      </w:pPr>
      <w:r>
        <w:rPr>
          <w:rFonts w:cs="Arial"/>
          <w:sz w:val="24"/>
          <w:szCs w:val="24"/>
        </w:rPr>
        <w:tab/>
      </w:r>
      <w:r>
        <w:rPr>
          <w:rFonts w:cs="Arial"/>
          <w:b/>
          <w:sz w:val="24"/>
          <w:szCs w:val="24"/>
        </w:rPr>
        <w:t>La indicación número</w:t>
      </w:r>
      <w:r>
        <w:rPr>
          <w:rFonts w:cs="Arial"/>
          <w:sz w:val="24"/>
          <w:szCs w:val="24"/>
        </w:rPr>
        <w:t xml:space="preserve"> </w:t>
      </w:r>
      <w:r>
        <w:rPr>
          <w:rFonts w:cs="Arial"/>
          <w:b/>
          <w:sz w:val="24"/>
          <w:szCs w:val="24"/>
        </w:rPr>
        <w:t>4</w:t>
      </w:r>
      <w:r>
        <w:rPr>
          <w:rFonts w:cs="Arial"/>
          <w:sz w:val="24"/>
          <w:szCs w:val="24"/>
        </w:rPr>
        <w:t xml:space="preserve">, del Honorable Senador señor Horvath, lo sustituye </w:t>
      </w:r>
      <w:r>
        <w:rPr>
          <w:rFonts w:cs="Arial"/>
          <w:spacing w:val="-3"/>
          <w:sz w:val="24"/>
          <w:szCs w:val="24"/>
        </w:rPr>
        <w:t>por el siguiente:</w:t>
      </w:r>
    </w:p>
    <w:p>
      <w:pPr>
        <w:pStyle w:val="TextBodyIndent"/>
        <w:spacing w:before="0" w:after="0"/>
        <w:ind w:left="0" w:hanging="0"/>
        <w:rPr>
          <w:rFonts w:cs="Arial"/>
          <w:spacing w:val="-3"/>
          <w:sz w:val="24"/>
          <w:szCs w:val="24"/>
        </w:rPr>
      </w:pPr>
      <w:r>
        <w:rPr>
          <w:rFonts w:cs="Arial"/>
          <w:spacing w:val="-3"/>
          <w:sz w:val="24"/>
          <w:szCs w:val="24"/>
        </w:rPr>
      </w:r>
    </w:p>
    <w:p>
      <w:pPr>
        <w:pStyle w:val="TextBodyIndent"/>
        <w:spacing w:before="0" w:after="0"/>
        <w:ind w:left="0" w:hanging="0"/>
        <w:rPr/>
      </w:pPr>
      <w:r>
        <w:rPr>
          <w:rFonts w:cs="Arial"/>
          <w:sz w:val="24"/>
          <w:szCs w:val="24"/>
        </w:rPr>
        <w:tab/>
      </w:r>
      <w:r>
        <w:rPr>
          <w:rFonts w:cs="Arial"/>
          <w:bCs/>
          <w:sz w:val="24"/>
          <w:szCs w:val="24"/>
        </w:rPr>
        <w:t xml:space="preserve">“Artículo 2°.- </w:t>
      </w:r>
      <w:r>
        <w:rPr>
          <w:rFonts w:cs="Arial"/>
          <w:sz w:val="24"/>
          <w:szCs w:val="24"/>
        </w:rPr>
        <w:t>Cada Tribunal Ambiental estará integrado por tres ministros letrados designados por el Presidente de la República de una quina confeccionada por la Corte Suprema, a partir de una nómina de diez profesionales seleccionados previo concurso público de antecedentes en el Sistema de Alta Dirección Pública. Sólo podrán participar en el concurso quienes tengan una destacada actividad profesional o académica especializada en materias de Derecho Administrativo o Ambiental, y acrediten a lo menos diez años de ejercicio profesion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Tribunal tendrá ministros suplentes letrados, teniendo dicha calidad los dos profesionales incluidos en la quina indicada en el inciso anterior, y que no hayan sido designados como titulares.</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n caso de ausencia o impedimento del Presidente del Tribunal, éste sesionará bajo la presidencia de uno de los restantes miembros titulares de acuerdo al orden de precedencia que se establezca, mediante auto acordado del Tribun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nombramiento de los ministros del Tribunal Ambiental se hará efectivo por el Presidente de la República mediante decreto supremo del Ministerio del Medio Ambiente, suscrito, además, por los Ministros de Hacienda y de Justici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Los ministros titulares y suplentes del Tribunal Ambiental permanecerán seis años en sus cargos, pudiendo ser designados sólo por un período sucesiv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Tribunal tendrá el tratamiento de “Honorable”, y cada uno de sus miembros, el de “Ministr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r>
      <w:r>
        <w:rPr>
          <w:rFonts w:cs="Arial"/>
          <w:b/>
          <w:sz w:val="24"/>
          <w:szCs w:val="24"/>
        </w:rPr>
        <w:t>La indicación número</w:t>
      </w:r>
      <w:r>
        <w:rPr>
          <w:rFonts w:cs="Arial"/>
          <w:sz w:val="24"/>
          <w:szCs w:val="24"/>
        </w:rPr>
        <w:t xml:space="preserve"> </w:t>
      </w:r>
      <w:r>
        <w:rPr>
          <w:rFonts w:cs="Arial"/>
          <w:b/>
          <w:sz w:val="24"/>
          <w:szCs w:val="24"/>
          <w:lang w:val="es-ES_tradnl"/>
        </w:rPr>
        <w:t>4 A</w:t>
      </w:r>
      <w:r>
        <w:rPr>
          <w:rFonts w:cs="Arial"/>
          <w:sz w:val="24"/>
          <w:szCs w:val="24"/>
          <w:lang w:val="es-ES_tradnl"/>
        </w:rPr>
        <w:t>, del Honorable Senador señor Gómez, lo reemplaza por el siguiente:</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Artículo 2°.- Los Tribunales Ambientales estarán integrados por jueces letrados, que se designarán de la forma que a continuación se indica:</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La Corte Suprema designará tres Ministros titulares y dos suplentes por cada Tribunal, de entre una nómina confeccionada por el Consejo de Alta Dirección Pública, luego de la realización de un concurso público de antecedentes.</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Asimismo, la Corte Suprema determinará de entre los Ministros titulares, quiénes se desempeñarán como Presidentes de los Tribunales.</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Los concursos mencionados deberán fundarse en condiciones objetivas, públicas, transparentes y no discriminatorias, establecidas mediante un reglamento del Presidente de la República.</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No podrá ser elegido como Ministro titular o suplente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En caso de ausencia o impedimento del Presidente de un Tribunal, éste sesionará bajo la presidencia de uno de los restantes miembros titulares de acuerdo al orden de precedencia que se establezca, mediante auto acordado dictado por la Corte Suprema.</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El nombramiento de los Ministros se hará efectivo por el Presidente de la República mediante decreto supremo del Ministerio del Medio Ambiente, suscrito, además, por el Ministro de Hacienda y el Ministro de Justicia.</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Los Ministros titulares y suplentes permanecerán seis años en sus cargos, pudiendo ser designados por sólo un periodo sucesivo.</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t>Los Tribunales recibirán el tratamiento de “Honorable”, y cada uno de sus miembros, el de “Ministro”.”.</w:t>
      </w:r>
    </w:p>
    <w:p>
      <w:pPr>
        <w:pStyle w:val="TextBodyIndent"/>
        <w:spacing w:before="0" w:after="0"/>
        <w:ind w:left="0" w:hanging="0"/>
        <w:rPr>
          <w:rFonts w:cs="Arial"/>
          <w:sz w:val="24"/>
          <w:szCs w:val="24"/>
          <w:lang w:val="es-ES_tradnl"/>
        </w:rPr>
      </w:pPr>
      <w:r>
        <w:rPr>
          <w:rFonts w:cs="Arial"/>
          <w:sz w:val="24"/>
          <w:szCs w:val="24"/>
          <w:lang w:val="es-ES_tradnl"/>
        </w:rPr>
      </w:r>
    </w:p>
    <w:p>
      <w:pPr>
        <w:pStyle w:val="TextBodyIndent"/>
        <w:spacing w:before="0" w:after="0"/>
        <w:ind w:left="0" w:hanging="0"/>
        <w:rPr/>
      </w:pPr>
      <w:r>
        <w:rPr>
          <w:rFonts w:cs="Arial"/>
          <w:sz w:val="24"/>
          <w:szCs w:val="24"/>
          <w:lang w:val="es-ES_tradnl"/>
        </w:rPr>
        <w:tab/>
      </w:r>
      <w:r>
        <w:rPr>
          <w:rFonts w:cs="Arial"/>
          <w:b/>
          <w:sz w:val="24"/>
          <w:szCs w:val="24"/>
          <w:lang w:val="es-ES_tradnl"/>
        </w:rPr>
        <w:t xml:space="preserve">La indicación número </w:t>
      </w:r>
      <w:r>
        <w:rPr>
          <w:rFonts w:cs="Arial"/>
          <w:b/>
          <w:sz w:val="24"/>
          <w:szCs w:val="24"/>
        </w:rPr>
        <w:t>5</w:t>
      </w:r>
      <w:r>
        <w:rPr>
          <w:rFonts w:cs="Arial"/>
          <w:sz w:val="24"/>
          <w:szCs w:val="24"/>
        </w:rPr>
        <w:t>, de los Honorables Senadores señores Girardi y Navarro, lo sustituye por el que sigue:</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Artículo 2°.- Los Tribunales Ambientales estarán integrados por tres ministros letrados, que se designarán de la forma que a continuación se indic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La Corte Suprema los designará de una nómina de cinco postulantes confeccionada por la Corte de Apelaciones de la ciudad asiento del Tribunal, mediante concurso público de antecedentes. Sólo podrán participar en el concurso quienes tengan una destacada actividad profesional o académica especializada en materias de derecho ambiental o administrativo, y acrediten a lo menos diez años de ejercicio profesion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Cada Tribunal tendrá dos ministros suplentes letrados.</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No podrá ser elegido como ministro titular o suplente del Tribunal quien haya desempeñado el cargo de Ministro o Subsecretario del Medio Ambiente, Director del Servicio de Evaluación Ambiental o de la Comisión Nacional del Medio Ambiente o Superintendente del Medio Ambiente, así como cualquiera que hubiese desempeñado un cargo directivo en las precitadas instituciones o en cualquiera de sus órganos dependientes, en el año anterior al inicio del concurso público de antecedentes convocado para el nombramiento respectiv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lang w:val="es-ES_tradnl"/>
        </w:rPr>
        <w:tab/>
      </w:r>
      <w:r>
        <w:rPr>
          <w:rFonts w:cs="Arial"/>
          <w:b/>
          <w:sz w:val="24"/>
          <w:szCs w:val="24"/>
          <w:lang w:val="es-ES_tradnl"/>
        </w:rPr>
        <w:t xml:space="preserve">La indicación número </w:t>
      </w:r>
      <w:r>
        <w:rPr>
          <w:rFonts w:cs="Arial"/>
          <w:b/>
          <w:sz w:val="24"/>
          <w:szCs w:val="24"/>
        </w:rPr>
        <w:t>6</w:t>
      </w:r>
      <w:r>
        <w:rPr>
          <w:rFonts w:cs="Arial"/>
          <w:sz w:val="24"/>
          <w:szCs w:val="24"/>
        </w:rPr>
        <w:t>, del Honorable Senador señor Navarro, lo reemplaza por el siguiente:</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rFonts w:cs="Arial"/>
          <w:sz w:val="24"/>
          <w:szCs w:val="24"/>
        </w:rPr>
      </w:pPr>
      <w:r>
        <w:rPr>
          <w:rFonts w:cs="Arial"/>
          <w:sz w:val="24"/>
          <w:szCs w:val="24"/>
        </w:rPr>
        <w:tab/>
        <w:t>“Artículo 2°.- Los Tribunales Ambientales estarán integrados por un ministro titular y uno suplente, que se designara conforme a las normas establecidas para la elección de los ministros de las Cortes de Apelaciones que se encuentran en el Código Orgánico de Tribunales y las que se señalan en la presente ley.</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Los ministros deben acreditar, además, una destacada actividad profesional o académica especializada en materias de derecho ambient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rFonts w:cs="Arial"/>
          <w:sz w:val="24"/>
          <w:szCs w:val="24"/>
        </w:rPr>
      </w:pPr>
      <w:r>
        <w:rPr>
          <w:rFonts w:cs="Arial"/>
          <w:sz w:val="24"/>
          <w:szCs w:val="24"/>
        </w:rPr>
        <w:tab/>
        <w:t>Los ministros titulares y suplentes permanecerán cuatro años en sus cargos, pudiendo ser designados por sólo un período sucesivo.</w:t>
      </w:r>
    </w:p>
    <w:p>
      <w:pPr>
        <w:pStyle w:val="TextBodyIndent"/>
        <w:spacing w:before="0" w:after="0"/>
        <w:ind w:left="0" w:hanging="0"/>
        <w:rPr/>
      </w:pPr>
      <w:r>
        <w:rPr>
          <w:rFonts w:cs="Arial"/>
          <w:sz w:val="24"/>
          <w:szCs w:val="24"/>
        </w:rPr>
        <w:tab/>
        <w:t>Los Tribunales recibirán el tratamiento de “Honorable”, y cada uno de sus miembros, el de “Ministr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l Tribunal contará, además, con un consejo técnico integrado por profesionales que tengan estudios de postgrado en materia medioambiental.”.</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r>
      <w:r>
        <w:rPr>
          <w:rFonts w:cs="Arial"/>
          <w:b/>
          <w:sz w:val="24"/>
          <w:szCs w:val="24"/>
          <w:lang w:val="es-ES_tradnl"/>
        </w:rPr>
        <w:t>La indicación número 6 A</w:t>
      </w:r>
      <w:r>
        <w:rPr>
          <w:rFonts w:cs="Arial"/>
          <w:sz w:val="24"/>
          <w:szCs w:val="24"/>
          <w:lang w:val="es-ES_tradnl"/>
        </w:rPr>
        <w:t>, d</w:t>
      </w:r>
      <w:r>
        <w:rPr>
          <w:rFonts w:cs="Arial"/>
          <w:sz w:val="24"/>
          <w:szCs w:val="24"/>
        </w:rPr>
        <w:t>e la Honorable Senadora señora Rincón, sustituye la letra a) del inciso primero por la siguiente:</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b) Cuatro profesionales universitarios con experiencia de, al menos, diez años en materias ambientales, dos de los cuales deberán ser abogados y dos licenciados con especialidad en temas de gestión ambiental. Estos serán designados por el Presidente de la República previo concurso público de antecedentes en el Sistema de Alta Direc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7</w:t>
      </w:r>
      <w:r>
        <w:rPr>
          <w:rFonts w:cs="Arial" w:ascii="Arial" w:hAnsi="Arial"/>
          <w:sz w:val="24"/>
          <w:szCs w:val="24"/>
        </w:rPr>
        <w:t>, de la ex Presidenta de la República, intercala, a continuación de “abogados”, la frase “expertos en derecho administrativo o ambiental,”, y, luego de “economía”, la frase “, que acrediten a lo menos cinco años de ejercicio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7-1</w:t>
      </w:r>
      <w:r>
        <w:rPr>
          <w:rFonts w:cs="Arial" w:ascii="Arial" w:hAnsi="Arial"/>
          <w:sz w:val="24"/>
          <w:szCs w:val="24"/>
        </w:rPr>
        <w:t>, de la Honorable Senadora señora Allende, sustituye la frase “el Presidente de la República” por “el Congreso Nacional, dos por la Cámara de Diputados y dos por 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inciso segundo de este artículo se presentaron las indicaciones 7 A y 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7 A</w:t>
      </w:r>
      <w:r>
        <w:rPr>
          <w:rFonts w:cs="Arial" w:ascii="Arial" w:hAnsi="Arial"/>
          <w:sz w:val="24"/>
          <w:szCs w:val="24"/>
        </w:rPr>
        <w:t>, de la Honorable Senadora señora Rincón, lo reemplaza por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Tribunal tendrá dos ministros suplentes, un abogado y un licenciado con especialidad en temas de gest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8</w:t>
      </w:r>
      <w:r>
        <w:rPr>
          <w:rFonts w:cs="Arial" w:ascii="Arial" w:hAnsi="Arial"/>
          <w:sz w:val="24"/>
          <w:szCs w:val="24"/>
        </w:rPr>
        <w:t>, de la ex Presidenta de la República, intercala, a continuación de “abogado”, la frase “experto en derecho administrativo o ambiental”, y, luego de “economía”, la frase “, que acrediten a lo menos cinco años de ejercicio profesional”.</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Finalmente, en relación con el inciso tercero de este artículo se presentó la </w:t>
      </w:r>
      <w:r>
        <w:rPr>
          <w:rFonts w:cs="Arial" w:ascii="Arial" w:hAnsi="Arial"/>
          <w:b/>
          <w:sz w:val="24"/>
          <w:szCs w:val="24"/>
        </w:rPr>
        <w:t>indicación número 9</w:t>
      </w:r>
      <w:r>
        <w:rPr>
          <w:rFonts w:cs="Arial" w:ascii="Arial" w:hAnsi="Arial"/>
          <w:sz w:val="24"/>
          <w:szCs w:val="24"/>
        </w:rPr>
        <w:t>, de la ex Presidenta de la República, que sustituye las expresiones “Ministro o Subsecretario” por “Ministro, Subsecretario o Secretario Regional Minister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l iniciarse el estudio de estas indicaciones, se tuvo presente que las números 7, 8 y 9 fueron retiradas por S.E. el Presidente de la República, y la número 7-1, por su auto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uego, las Comisiones unidas se abocaron al estudio de la indicación número 3-1, del Ejecutivo, transcrita precedente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abogado asesor del Ministerio del Medio Ambiente, señor Irarrázabal,</w:t>
      </w:r>
      <w:r>
        <w:rPr>
          <w:rFonts w:cs="Arial" w:ascii="Arial" w:hAnsi="Arial"/>
          <w:sz w:val="24"/>
          <w:szCs w:val="24"/>
        </w:rPr>
        <w:t xml:space="preserve"> propuso aprobar la indicación del Gobierno, reemplazando en el inciso penúltimo la frase final, por la siguiente: “No obstante, los tribunales ambientales se renovarán cada tres años”. Explicó que este nuevo plazo es concordante con la duración de la presidencia del mismo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formuló dos observaciones. Una, para aclarar que, a su juicio, los ministros suplentes reemplazarán a aquellos titulares de su misma profesión. Habría que explicitarlo, dijo, porque ello no aparece claro de los textos propuestos. La segunda, para precisar lo relativo a la prohibición de reelección del Presidente. Sobre este particular, sugirió agregar que lo que se prohíbe es la reelección inmedia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opinó, en cuanto al aumento del plazo de dos a tres años para renovar a los miembros del tribunal, que ello sería un error, considerando que el tribunal se compone de tres miembros y ellos duran seis años en sus cargos. Por lo tanto, toda renovación debe hacerse cada dos años, de manera de armonizar el número de miembros del tribunal con el número de años de duración del mismo. Indicó que mezclar estos elementos con la duración de la presidencia del tribunal introduce confu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 importante, resaltó, es tener presente que los ministros se renuevan cada dos años y que -por ello- en el primer nombramiento un ministro lo será por dos años, otro por cuatro y el tercero por se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xml:space="preserve"> manifestó su acuerdo con lo expresado por el Honorable Senador señor Longuei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expuso dudas acerca de la conveniencia de renovar -al principio- a los miembros del tribunal en períodos tan breves, considerando que se trata de una entidad nueva que resolverá materias altamente complejas y que exigen un importante grado de especialización, que ordinariamente toma algún tiempo alcanz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planteó que, en principio, le parecía más adecuado el lapso de tres años, porque el tribunal conocerá muchas causas que quizá demande más de dos años resolverlas. Así podría ocurrir que será un ministro quien conozca un asunto, quien tramite la causa y, a la hora de dictar sentencia, por el vencimiento de su plazo, deba irse y sea otro ministro, nuevo, quien deba fallar un asunto que no ha conoci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opuso que haya sólo dos renovaciones en seis años, es decir, una renovación parcial cada tres años, para que los ministros no dejen sus cargos con causas pendientes de resolve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anotó que no compartía el punto de vista planteado por el Honorable Senador señor Espina, porque, como el tribunal se compone de tres miembros, cada tres años deberán irse dos ministros, lo que impide alcanzar una cierta continuidad. Manifestó que prefería una renovación cada dos años, para mantener la mayoría del tribunal  y asegurar la estabilidad del mis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rgumentó que con la renovación de dos ministros simultáneamente es posible conservar ciertos equilibrios en la composición del tribunal, lo que es más difícil de alcanzar con la renovación de solamente un ministro en cada oportun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opinó que desde el punto de vista de la estabilidad del tribunal es mejor renovar cada dos años. Los equilibrios entre sus miembros, planteó, se podría asegurar por otras vías, tales como la intervención del Sistema de Dirección Pública y la intervención del Senado, como se consigna en la intervención de la Honorable Senadora señora Alve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consideró que este es un tema debatible, respecto del cual existen distintas opciones válidas cuyas ventajas hay que explor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resaltó que en el caso del profesional universitario no necesariamente debe ser un ingeniero civil o comercial. Este profesional, agregó, podría ser un experto científico proveniente del mundo de la biología o de otra área del conoci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Gómez</w:t>
      </w:r>
      <w:r>
        <w:rPr>
          <w:rFonts w:cs="Arial" w:ascii="Arial" w:hAnsi="Arial"/>
          <w:sz w:val="24"/>
          <w:szCs w:val="24"/>
        </w:rPr>
        <w:t xml:space="preserve"> afirmó que lo razonable es que quienes resuelvan sean personas especializadas en las materias de competencia del tribunal. Podrían ser solamente abogados, que son los profesionales formados para juzgar. La especialización, dijo, se puede alcanzar a través de la Academia Judicial o con la colaboración de expertos a quienes el tribunal pida asesoría para resolver adecuad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recordó que hay un acuerdo político sobre este punto, en el sentido que el tribunal debe ser mixto: dos abogados y un profesional de otra área. Por esto, estimó que debe desecharse la proposición del Senador Gómez, pero sí consideró razonable la sugerencia de la Honorable Senadora señora Allende y planteó incluir como magistrado a un licenciado en ciencias afines a las competencias del tribunal. Por ejemplo, indicó, un geólogo podría efectuar un aporte más pertinente o útil que un ingeniero estructural o un economista monetari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Finalmente, </w:t>
      </w:r>
      <w:r>
        <w:rPr>
          <w:rFonts w:cs="Arial" w:ascii="Arial" w:hAnsi="Arial"/>
          <w:b/>
          <w:sz w:val="24"/>
          <w:szCs w:val="24"/>
        </w:rPr>
        <w:t>la Presidenta de las Comisiones unidas</w:t>
      </w:r>
      <w:r>
        <w:rPr>
          <w:rFonts w:cs="Arial" w:ascii="Arial" w:hAnsi="Arial"/>
          <w:sz w:val="24"/>
          <w:szCs w:val="24"/>
        </w:rPr>
        <w:t xml:space="preserve"> sugirió que, según se ha planteado en el deba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e agregue al texto de la indicación del Ejecutivo, la intervención del Senado en el proceso de nombramiento de los jueces de los tribunale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se establezca que el tercer ministro sea un licenciado en ciencias con especialización en materias medio ambientales, de manera que puedan integrar este tribunal profesionales universitarios provenientes de diversas disciplinas científica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e mantenga la renovación de los miembros del tribunal cada dos año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e precise que la reelección del presidente no podrá ser para el período inmediatamente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ste efecto, propuso aprobar el siguiente texto para este artículo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b/>
          <w:sz w:val="24"/>
          <w:szCs w:val="24"/>
        </w:rPr>
        <w:tab/>
        <w:tab/>
        <w:t xml:space="preserve">“Artículo 2°. Integración y nombramiento. </w:t>
      </w:r>
      <w:r>
        <w:rPr>
          <w:rFonts w:cs="Arial" w:ascii="Arial" w:hAnsi="Arial"/>
          <w:sz w:val="24"/>
          <w:szCs w:val="24"/>
          <w:lang w:val="es-CL"/>
        </w:rPr>
        <w:t xml:space="preserve">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pPr>
      <w:r>
        <w:rPr>
          <w:rFonts w:cs="Arial" w:ascii="Arial" w:hAnsi="Arial"/>
          <w:sz w:val="24"/>
          <w:szCs w:val="24"/>
          <w:lang w:val="es-CL"/>
        </w:rPr>
        <w:tab/>
        <w:tab/>
        <w:t xml:space="preserve">Cada Ministro será nombrado por el Presidente de la República con el acuerdo del Senado, a partir de una nómina de cinco personas que, en cada caso, propondrá el Consejo de Alta Dirección Pública. </w:t>
      </w:r>
      <w:r>
        <w:rPr>
          <w:rFonts w:cs="Arial" w:ascii="Arial" w:hAnsi="Arial"/>
          <w:sz w:val="24"/>
          <w:szCs w:val="24"/>
          <w:lang w:val="es-MX"/>
        </w:rPr>
        <w:t>Para la confección de las nóminas, dicho Consejo realizará un concurso público para seleccionar a los candidatos a los cargos de ministro.</w:t>
      </w:r>
      <w:r>
        <w:rPr>
          <w:rFonts w:cs="Arial" w:ascii="Arial" w:hAnsi="Arial"/>
          <w:sz w:val="24"/>
          <w:szCs w:val="24"/>
          <w:lang w:val="es-CL"/>
        </w:rPr>
        <w:t xml:space="preserve"> El Senado adoptará el acuerdo en votación única</w:t>
      </w:r>
      <w:r>
        <w:rPr>
          <w:rFonts w:cs="Arial" w:ascii="Arial" w:hAnsi="Arial"/>
          <w:b/>
          <w:sz w:val="24"/>
          <w:szCs w:val="24"/>
          <w:lang w:val="es-CL"/>
        </w:rPr>
        <w:t>,</w:t>
      </w:r>
      <w:r>
        <w:rPr>
          <w:rFonts w:cs="Arial" w:ascii="Arial" w:hAnsi="Arial"/>
          <w:sz w:val="24"/>
          <w:szCs w:val="24"/>
          <w:lang w:val="es-CL"/>
        </w:rPr>
        <w:t xml:space="preserve"> por los dos tercios de sus miembros en ejercicio. Si no se aprobare la propuesta, el Presidente de la República deberá presentar a otra persona que forme parte de la misma nómina elaborada por el mencionado Consejo. Si se rechazare la segunda proposición, se deberá llamar a un nuevo concurso.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Cada Tribunal tendrá dos ministros suplentes. Ellos deberán ser expertos en materias ambientales y acreditar, a lo menos, diez años de ejercicio profesional. Uno de ellos será abogado y el otro, licenciado en ciencias con especialización en materias medioambientales.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Los ministros suplentes serán designados de la misma forma que los titulares.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Presidente de cada Tribunal será elegido por acuerdo de los Ministros del mismo, debiendo recaer dicha designación en un ministro abogado. Quien fuere elegido Presidente, permanecerá en tal calidad por el plazo de dos años, no siendo posible su reelección inmediata.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n caso de ausencia o impedimento del Presidente del Tribunal, éste sesionará bajo la presidencia del otro ministro titular abogado. Si faltaren ambos, presidirá el otro ministro titular.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nombramiento de los ministros se hará por el Presidente de la República mediante decreto supremo suscrito por los Ministros del Medio Ambiente y de Justicia.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Los ministros titulares y suplentes permanecerán seis años en sus cargos, pudiendo ser reelegidos hasta por dos períodos sucesivos. No obstante, se renovarán parcialmente cada dos años.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Tribunal tendrá el tratamiento de “Ilustre”, y cada uno de sus miembros, el de “Ministr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b/>
          <w:sz w:val="24"/>
          <w:szCs w:val="24"/>
        </w:rPr>
        <w:tab/>
        <w:t>Sometida a votación, esta proposición fue aprobada por la unanimidad de los miembros de las Comisiones unidas, Honorables Senadores señoras Allende y Alvear (como integrante de ambas comisiones) y señores Allamand, Chadwick, Espina, Larraín, Longueira, Navarro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Como consecuencia del acuerdo anterior, y con la misma votación, las Comisiones unidas dieron por aprobadas con modificaciones y subsumidas en el texto recién trascrito, las indicaciones 3-A; 4 y 7-A, y rechazaron las indicaciones 4-A y 6 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Las indicaciones 5 y 6 fueron rechazadas con el voto a favor del Honorable Senador señor Navarro y el voto en contra de los Honorables Senadores señoras Allende y Alvear (como integrante de ambas comisiones) y señores Allamand, Chadwick, Espina, Larraín, Longueira, Navarro y Walker, don Patrici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A continuación, las Comisiones unidas consideraron </w:t>
      </w:r>
      <w:r>
        <w:rPr>
          <w:rFonts w:cs="Arial" w:ascii="Arial" w:hAnsi="Arial"/>
          <w:b/>
          <w:sz w:val="24"/>
          <w:szCs w:val="24"/>
        </w:rPr>
        <w:t>la indicación número 10</w:t>
      </w:r>
      <w:r>
        <w:rPr>
          <w:rFonts w:cs="Arial" w:ascii="Arial" w:hAnsi="Arial"/>
          <w:sz w:val="24"/>
          <w:szCs w:val="24"/>
        </w:rPr>
        <w:t>, de los Honorables Senadores señores Girardi y Navarro, mediante la cual agregan los siguientes artículos 2° bis y 2° ter,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 bis.- Se establecerán los siguientes Tribunales Ambientales, con las competencias territoriales que se indi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Tribunal con asiento en la ciudad de Antofagasta, con competencia sobre las Regiones de Arica y Parinacota, Tarapacá, Antofagasta y Atac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Tribunal con asiento en la ciudad de Santiago, con competencia sobre las Regiones de Coquimbo, Valparaíso, Metropolitana y de O´Higg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Tribunal con asiento en la ciudad de Concepción, con competencia sobre las Regiones del Maule, del Biobío y de La Araucan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Tribunal con asiento en la ciudad de Puerto Montt, con competencia sobre las Regiones de Los Ríos, de Los Lagos, de Aysén y de Magalla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 ter.- Requerida su intervención en forma legal cualquier Tribunal Ambiental conocerá y ordenará practicar las primeras diligencias que sean pertinentes, sin perjuicio de su compet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Tribunal Ambiental estará facultado para decretar cualquier medida o diligencia que sea necesaria para conservar o restablecer el medio ambiente, de oficio o a petición de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erá competente aquel Tribunal del lugar en el que se haya dado origen al hecho o acto que haya motivado la actuación de los órganos de la Administración del Estado o del órgano jurisdic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ualquier contienda de competencia será de conocimiento y resolución de la Corte Suprem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 declaró inadmisible esta indicación</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 decisión la adoptó por cuanto ella propone la creación de tribunales, lo que incide en la administración financiera y presupuestaria del Estado e implica un mayor gasto público, asunto que corresponde al Ejecutivo propone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ab/>
        <w:tab/>
        <w:t>Este precepto, en su inciso primero, dispone que e</w:t>
      </w:r>
      <w:r>
        <w:rPr>
          <w:rFonts w:cs="Arial" w:ascii="Arial" w:hAnsi="Arial"/>
          <w:sz w:val="24"/>
          <w:szCs w:val="24"/>
        </w:rPr>
        <w:t>s incompatible el cargo de ministro del Tribunal con la condición d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r>
      <w:r>
        <w:rPr>
          <w:rFonts w:cs="Arial" w:ascii="Arial" w:hAnsi="Arial"/>
          <w:bCs/>
          <w:sz w:val="24"/>
          <w:szCs w:val="24"/>
        </w:rPr>
        <w:t>a)</w:t>
      </w:r>
      <w:r>
        <w:rPr>
          <w:rFonts w:cs="Arial" w:ascii="Arial" w:hAnsi="Arial"/>
          <w:b/>
          <w:bCs/>
          <w:sz w:val="24"/>
          <w:szCs w:val="24"/>
        </w:rPr>
        <w:t xml:space="preserve"> </w:t>
      </w:r>
      <w:r>
        <w:rPr>
          <w:rFonts w:cs="Arial" w:ascii="Arial" w:hAnsi="Arial"/>
          <w:sz w:val="24"/>
          <w:szCs w:val="24"/>
        </w:rPr>
        <w:t>Funcionario públic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r>
      <w:r>
        <w:rPr>
          <w:rFonts w:cs="Arial" w:ascii="Arial" w:hAnsi="Arial"/>
          <w:bCs/>
          <w:sz w:val="24"/>
          <w:szCs w:val="24"/>
        </w:rPr>
        <w:t>b)</w:t>
      </w:r>
      <w:r>
        <w:rPr>
          <w:rFonts w:cs="Arial" w:ascii="Arial" w:hAnsi="Arial"/>
          <w:b/>
          <w:bCs/>
          <w:sz w:val="24"/>
          <w:szCs w:val="24"/>
        </w:rPr>
        <w:t xml:space="preserve"> </w:t>
      </w:r>
      <w:r>
        <w:rPr>
          <w:rFonts w:cs="Arial" w:ascii="Arial" w:hAnsi="Arial"/>
          <w:sz w:val="24"/>
          <w:szCs w:val="24"/>
        </w:rPr>
        <w:t>Administrador, gerente, trabajador dependiente de sociedades anónimas abiertas o sometidas a las reglas de estas sociedades, como asimismo, de sus matrices, filiales, coligantes o coligadas, cuyo giro este relacionado con materias ambiental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c)</w:t>
      </w:r>
      <w:r>
        <w:rPr>
          <w:rFonts w:cs="Arial" w:ascii="Arial" w:hAnsi="Arial"/>
          <w:b/>
          <w:bCs/>
          <w:sz w:val="24"/>
          <w:szCs w:val="24"/>
        </w:rPr>
        <w:t xml:space="preserve"> </w:t>
      </w:r>
      <w:r>
        <w:rPr>
          <w:rFonts w:cs="Arial" w:ascii="Arial" w:hAnsi="Arial"/>
          <w:sz w:val="24"/>
          <w:szCs w:val="24"/>
        </w:rPr>
        <w:t>Asesor o prestador de servicios profesionales, en materias que digan relación con medio ambiente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inciso segundo precisa que los ministros suplentes sólo estarán afectos a la incompatibilidad señalada en la letra c) pre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inciso tercero advierte que las personas que al momento de su nombramiento, o durante el ejercicio del cargo, ostenten cualquiera de las condiciones señaladas en el inciso primero de este artículo, deberán renunciar a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su inciso cuarto aclara que, no obstante lo dispuesto en los incisos anteriores, el desempeño como integrante del Tribunal será compatible con los cargos docentes hasta por doce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ste artículo 3° se presentaron las indicaciones 11; 11 A; 12, 12 A; 13; 13-1; 13 A; 13 B; 13 B-1; 14; 14-1; 14-2; 15; 15-1; 16; 16-1 y 16 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 indicación número 11</w:t>
      </w:r>
      <w:r>
        <w:rPr>
          <w:rFonts w:cs="Arial" w:ascii="Arial" w:hAnsi="Arial"/>
          <w:sz w:val="24"/>
          <w:szCs w:val="24"/>
        </w:rPr>
        <w:t xml:space="preserve">, del </w:t>
      </w:r>
      <w:r>
        <w:rPr>
          <w:rFonts w:cs="Arial" w:ascii="Arial" w:hAnsi="Arial"/>
          <w:spacing w:val="-3"/>
          <w:sz w:val="24"/>
          <w:szCs w:val="24"/>
        </w:rPr>
        <w:t>Honorable Senador señor Horvath, lo sustituye por el que sigu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sz w:val="24"/>
          <w:szCs w:val="24"/>
        </w:rPr>
        <w:t>“Artículo 3°.- Es incompatible el cargo de Ministro del Tribunal con la condición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a) </w:t>
      </w:r>
      <w:r>
        <w:rPr>
          <w:rFonts w:cs="Arial" w:ascii="Arial" w:hAnsi="Arial"/>
          <w:sz w:val="24"/>
          <w:szCs w:val="24"/>
        </w:rPr>
        <w:t>Funcionar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b) Propietario, </w:t>
      </w:r>
      <w:r>
        <w:rPr>
          <w:rFonts w:cs="Arial" w:ascii="Arial" w:hAnsi="Arial"/>
          <w:sz w:val="24"/>
          <w:szCs w:val="24"/>
        </w:rPr>
        <w:t>administrador, director, gerente, trabajador dependiente de personas jurídicas, de sus matrices, filiales, coligantes o coligadas, cuyo giro esté relacionado con materias ambientales, y</w:t>
      </w:r>
    </w:p>
    <w:p>
      <w:pPr>
        <w:pStyle w:val="Normal"/>
        <w:jc w:val="both"/>
        <w:rPr/>
      </w:pPr>
      <w:r>
        <w:rPr>
          <w:rFonts w:cs="Arial" w:ascii="Arial" w:hAnsi="Arial"/>
          <w:sz w:val="24"/>
          <w:szCs w:val="24"/>
        </w:rPr>
        <w:tab/>
        <w:tab/>
        <w:tab/>
        <w:tab/>
      </w:r>
      <w:r>
        <w:rPr>
          <w:rFonts w:cs="Arial" w:ascii="Arial" w:hAnsi="Arial"/>
          <w:bCs/>
          <w:sz w:val="24"/>
          <w:szCs w:val="24"/>
        </w:rPr>
        <w:t xml:space="preserve">c) </w:t>
      </w:r>
      <w:r>
        <w:rPr>
          <w:rFonts w:cs="Arial" w:ascii="Arial" w:hAnsi="Arial"/>
          <w:sz w:val="24"/>
          <w:szCs w:val="24"/>
        </w:rPr>
        <w:t>Asesor o prestador de servicios profesionales en materias que digan relación con medio ambiente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personas que al momento de su nombramiento, o durante el ejercicio del cargo, ostenten cualquiera de las condiciones señaladas en el inciso primero de este artículo, deberán renunciar a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Ministros Titulares del Tribunal Ambiental deberán tener dedicación exclusiva en su función, sin perjuicio de lo cual podrán desarrollar labores de docencia hasta por doce horas seman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ab/>
        <w:tab/>
        <w:tab/>
        <w:t>La indicación número 11 A</w:t>
      </w:r>
      <w:r>
        <w:rPr>
          <w:rFonts w:cs="Arial" w:ascii="Arial" w:hAnsi="Arial"/>
          <w:sz w:val="24"/>
          <w:szCs w:val="24"/>
        </w:rPr>
        <w:t>, de la Honorable Senadora señora Rincón, sustituye su encabezamiento por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 El cargo de Ministro del Tribunal es de dedicación exclusiva, salvo la actividad docente por un máximo de doce horas, y es incompatible con la condición de:”.</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12</w:t>
      </w:r>
      <w:r>
        <w:rPr>
          <w:rFonts w:cs="Arial" w:ascii="Arial" w:hAnsi="Arial"/>
          <w:sz w:val="24"/>
          <w:szCs w:val="24"/>
        </w:rPr>
        <w:t>, del Honorable Senador señor Navarro, reemplaza su encabezamient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 Es incompatible el cargo de juez ambiental con la condición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indicación número 12 A</w:t>
      </w:r>
      <w:r>
        <w:rPr>
          <w:rFonts w:cs="Arial" w:ascii="Arial" w:hAnsi="Arial"/>
          <w:sz w:val="24"/>
          <w:szCs w:val="24"/>
        </w:rPr>
        <w:t xml:space="preserve">, del </w:t>
      </w:r>
      <w:r>
        <w:rPr>
          <w:rFonts w:cs="Arial" w:ascii="Arial" w:hAnsi="Arial"/>
          <w:color w:val="000000"/>
          <w:sz w:val="24"/>
          <w:szCs w:val="24"/>
          <w:lang w:val="es-ES_tradnl"/>
        </w:rPr>
        <w:t>Honorable Senador señor Gómez, reemplaza, también en su encabezamiento, la expresión “del Tribunal” por “de un Tribunal”.</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Las indicaciones número 13, de </w:t>
      </w:r>
      <w:r>
        <w:rPr>
          <w:rFonts w:cs="Arial" w:ascii="Arial" w:hAnsi="Arial"/>
          <w:sz w:val="24"/>
          <w:szCs w:val="24"/>
        </w:rPr>
        <w:t xml:space="preserve">la ex Presidenta de la República; </w:t>
      </w:r>
      <w:r>
        <w:rPr>
          <w:rFonts w:cs="Arial" w:ascii="Arial" w:hAnsi="Arial"/>
          <w:b/>
          <w:sz w:val="24"/>
          <w:szCs w:val="24"/>
        </w:rPr>
        <w:t xml:space="preserve">13-1, </w:t>
      </w:r>
      <w:r>
        <w:rPr>
          <w:rFonts w:cs="Arial" w:ascii="Arial" w:hAnsi="Arial"/>
          <w:sz w:val="24"/>
          <w:szCs w:val="24"/>
        </w:rPr>
        <w:t xml:space="preserve"> de S.E. el Presidente de la República, y </w:t>
      </w:r>
      <w:r>
        <w:rPr>
          <w:rFonts w:cs="Arial" w:ascii="Arial" w:hAnsi="Arial"/>
          <w:b/>
          <w:sz w:val="24"/>
          <w:szCs w:val="24"/>
        </w:rPr>
        <w:t xml:space="preserve">13 A.- </w:t>
      </w:r>
      <w:r>
        <w:rPr>
          <w:rFonts w:cs="Arial" w:ascii="Arial" w:hAnsi="Arial"/>
          <w:sz w:val="24"/>
          <w:szCs w:val="24"/>
        </w:rPr>
        <w:t>del Honorable Senador señor Gómez, intercalan, en la letra b), a continuación de “gerente,”, la expresión “director,”.</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3 B</w:t>
      </w:r>
      <w:r>
        <w:rPr>
          <w:rFonts w:cs="Arial" w:ascii="Arial" w:hAnsi="Arial"/>
          <w:sz w:val="24"/>
          <w:szCs w:val="24"/>
        </w:rPr>
        <w:t>, del Honorable Senador señor Gómez, reemplaza, en la letra c), la expresión “del tribunal” por “de los tribu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ind w:firstLine="11"/>
        <w:jc w:val="both"/>
        <w:rPr/>
      </w:pPr>
      <w:r>
        <w:rPr>
          <w:rFonts w:cs="Arial" w:ascii="Arial" w:hAnsi="Arial"/>
          <w:b/>
          <w:sz w:val="24"/>
          <w:szCs w:val="24"/>
        </w:rPr>
        <w:tab/>
        <w:tab/>
        <w:tab/>
        <w:tab/>
        <w:t>La indicación número 13 B-1</w:t>
      </w:r>
      <w:r>
        <w:rPr>
          <w:rFonts w:cs="Arial" w:ascii="Arial" w:hAnsi="Arial"/>
          <w:sz w:val="24"/>
          <w:szCs w:val="24"/>
        </w:rPr>
        <w:t>, de S.E. el Presidente de la República, incorpora la siguiente letra d), nueva:</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pPr>
      <w:r>
        <w:rPr>
          <w:rFonts w:cs="Arial" w:ascii="Arial" w:hAnsi="Arial"/>
          <w:sz w:val="24"/>
          <w:szCs w:val="24"/>
        </w:rPr>
        <w:tab/>
        <w:tab/>
        <w:tab/>
        <w:tab/>
        <w:t>“d) Director o miembro, a cualquier título, de organizaciones sin fines de lucro que tengan por objeto la protección del medio ambiente o se relacionen con la temática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 indicación número 14</w:t>
      </w:r>
      <w:r>
        <w:rPr>
          <w:rFonts w:cs="Arial" w:ascii="Arial" w:hAnsi="Arial"/>
          <w:sz w:val="24"/>
          <w:szCs w:val="24"/>
        </w:rPr>
        <w:t>, del Honorable Senador señor Navarro, suprime el inciso segundo.</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14-1</w:t>
      </w:r>
      <w:r>
        <w:rPr>
          <w:rFonts w:cs="Arial" w:ascii="Arial" w:hAnsi="Arial"/>
          <w:sz w:val="24"/>
          <w:szCs w:val="24"/>
        </w:rPr>
        <w:t>, de la Honorable Senadora señora Allende, sustituye, en el inciso segundo la frase “la incompatibilidad señalada en la letra c) precedente” por “las incompatibilidades señaladas en las letras b) y c) del inciso anterior”.</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BodyIndent"/>
        <w:spacing w:before="0" w:after="0"/>
        <w:ind w:left="0" w:hanging="0"/>
        <w:rPr/>
      </w:pPr>
      <w:r>
        <w:rPr>
          <w:rFonts w:cs="Arial"/>
          <w:b/>
          <w:sz w:val="24"/>
          <w:szCs w:val="24"/>
        </w:rPr>
        <w:tab/>
        <w:t xml:space="preserve">La indicación número 14-2, </w:t>
      </w:r>
      <w:r>
        <w:rPr>
          <w:rFonts w:cs="Arial"/>
          <w:sz w:val="24"/>
          <w:szCs w:val="24"/>
        </w:rPr>
        <w:t>de S.E. el Presidente de la República, reemplaza, en el inciso segundo, la referencia a la “letra c)” por otra a la “letra 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 indicaciones número 15</w:t>
      </w:r>
      <w:r>
        <w:rPr>
          <w:rFonts w:cs="Arial" w:ascii="Arial" w:hAnsi="Arial"/>
          <w:sz w:val="24"/>
          <w:szCs w:val="24"/>
        </w:rPr>
        <w:t xml:space="preserve">, de la ex Presidenta de la República, y </w:t>
      </w:r>
      <w:r>
        <w:rPr>
          <w:rFonts w:cs="Arial" w:ascii="Arial" w:hAnsi="Arial"/>
          <w:b/>
          <w:sz w:val="24"/>
          <w:szCs w:val="24"/>
        </w:rPr>
        <w:t>15-1</w:t>
      </w:r>
      <w:r>
        <w:rPr>
          <w:rFonts w:cs="Arial" w:ascii="Arial" w:hAnsi="Arial"/>
          <w:sz w:val="24"/>
          <w:szCs w:val="24"/>
        </w:rPr>
        <w:t>, de S. E. el Presidente de la República, eliminan el inciso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Las indicaciones número 16, </w:t>
      </w:r>
      <w:r>
        <w:rPr>
          <w:rFonts w:cs="Arial" w:ascii="Arial" w:hAnsi="Arial"/>
          <w:sz w:val="24"/>
          <w:szCs w:val="24"/>
        </w:rPr>
        <w:t>de la</w:t>
      </w:r>
      <w:r>
        <w:rPr>
          <w:rFonts w:cs="Arial" w:ascii="Arial" w:hAnsi="Arial"/>
          <w:b/>
          <w:sz w:val="24"/>
          <w:szCs w:val="24"/>
        </w:rPr>
        <w:t xml:space="preserve"> </w:t>
      </w:r>
      <w:r>
        <w:rPr>
          <w:rFonts w:cs="Arial" w:ascii="Arial" w:hAnsi="Arial"/>
          <w:sz w:val="24"/>
          <w:szCs w:val="24"/>
        </w:rPr>
        <w:t xml:space="preserve">ex Presidenta de la República, y </w:t>
      </w:r>
      <w:r>
        <w:rPr>
          <w:rFonts w:cs="Arial" w:ascii="Arial" w:hAnsi="Arial"/>
          <w:b/>
          <w:sz w:val="24"/>
          <w:szCs w:val="24"/>
        </w:rPr>
        <w:t>16-1,</w:t>
      </w:r>
      <w:r>
        <w:rPr>
          <w:rFonts w:cs="Arial" w:ascii="Arial" w:hAnsi="Arial"/>
          <w:sz w:val="24"/>
          <w:szCs w:val="24"/>
        </w:rPr>
        <w:t xml:space="preserve"> de S.E. el Presidente de la República, intercalan, en el inciso cuarto, a continuación de “doce horas”, la palabra “semanales”.</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úmero 16 A,</w:t>
      </w:r>
      <w:r>
        <w:rPr>
          <w:rFonts w:cs="Arial" w:ascii="Arial" w:hAnsi="Arial"/>
          <w:sz w:val="24"/>
          <w:szCs w:val="24"/>
        </w:rPr>
        <w:t xml:space="preserve"> del </w:t>
      </w:r>
      <w:r>
        <w:rPr>
          <w:rFonts w:cs="Arial" w:ascii="Arial" w:hAnsi="Arial"/>
          <w:color w:val="000000"/>
          <w:sz w:val="24"/>
          <w:szCs w:val="24"/>
          <w:lang w:val="es-ES_tradnl"/>
        </w:rPr>
        <w:t>Honorable Senador señor Gómez, reemplaza, en el inciso cuarto, la expresión “del Tribunal” por “de un tribunal”.</w:t>
      </w:r>
    </w:p>
    <w:p>
      <w:pPr>
        <w:pStyle w:val="Normal"/>
        <w:tabs>
          <w:tab w:val="clear" w:pos="708"/>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Al iniciarse el debate en relación a estas indicaciones, se tuvo presente que las números 13; 15 y 16 fueron retiradas por el Ejecutiv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b/>
        <w:tab/>
        <w:tab/>
        <w:tab/>
        <w:t>El Honorable Senador señor Espina</w:t>
      </w:r>
      <w:r>
        <w:rPr>
          <w:rFonts w:cs="Arial" w:ascii="Arial" w:hAnsi="Arial"/>
          <w:sz w:val="24"/>
          <w:szCs w:val="24"/>
        </w:rPr>
        <w:t xml:space="preserve"> manifestó una discrepancia de fondo con las enmiendas propuestas por 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los miembros del Tribunal Ambiental deberían dedicarse a él en forma exclusiva. En cambio, dijo, de la lectura del texto propuesto se desprende que una persona podría realizar paralelamente otras actividades, distintas de aquellas consagradas en l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ordó que el principio general en nuestra judicatura dispone que los jueces se dediquen a esta función en forma exclusiva. Por ello, por regla general, no existen incompatibilidades par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mbio, connotó que de las enmiendas propuestas por el Gobierno pareciera que un juez ambiental no estaría inhabilitado para ejercer su profesión en otras áreas, diferentes de la medioambiental, pudiendo, por ejemplo, ser abogado laboralista de la empresa que tiene conflictos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imó que lo anterior debe evitarse, aún cuando para ello sea necesario mejorar la remuneración prevista en el proyecto para estos jue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 los jueces suplentes, sugirió seguir los criterios recientemente adoptados en las modificaciones introducidas a la Ley Orgánica Constitucional del Tribunal Constitucional sobre la mism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clusión, señaló que todas las inhabilidades propuestas no deberían existir si se consagra la dedicación exclusiva de los jueces ambientales a sus ca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xml:space="preserve"> recordó que la indicación 11-A, de la Honorable Senadora señora Ximena Rincón, propone precisamente la dedicación exclusiva, salvo la actividad docente por un máximo de 12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ongueira</w:t>
      </w:r>
      <w:r>
        <w:rPr>
          <w:rFonts w:cs="Arial" w:ascii="Arial" w:hAnsi="Arial"/>
          <w:sz w:val="24"/>
          <w:szCs w:val="24"/>
        </w:rPr>
        <w:t xml:space="preserve"> concordó con el Honorable Senador señor Espina, en la medida que esa decisión vaya acompañada de una renta acor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señora Ministra del Medio Ambiente</w:t>
      </w:r>
      <w:r>
        <w:rPr>
          <w:rFonts w:cs="Arial" w:ascii="Arial" w:hAnsi="Arial"/>
          <w:sz w:val="24"/>
          <w:szCs w:val="24"/>
        </w:rPr>
        <w:t xml:space="preserve"> informó que los magistrados titulares serán de dedicación exclusiva y que la renta que percibirán será similar a la del Superintendente d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mbio, agregó, los suplentes tienen la restricción de ganar, como máximo, el cincuenta por ciento de los ingresos del titular. Por lo tanto, los suplentes no pueden ser de dedicación exclus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profesor señor Luis Cordero</w:t>
      </w:r>
      <w:r>
        <w:rPr>
          <w:rFonts w:cs="Arial" w:ascii="Arial" w:hAnsi="Arial"/>
          <w:sz w:val="24"/>
          <w:szCs w:val="24"/>
        </w:rPr>
        <w:t xml:space="preserve"> consideró que este tema -como otros planteados en esta iniciativa- están abiertos a las decisiones que adopten los señores parlamentarios a su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materia de inhabilidades, agregó, existen, básicamente, dos modelos. En uno, se consagran reglas de inhabilidades e incompatibilidades, como en este caso. El ejemplo emblemático de él es el Tribunal de Defensa de la Libre Competencia. Las razones que se expresaron en su oportunidad para establecer esta norma decían relación con que el Tribunal no era de jornada completa ni sus integrantes funcionarios de carrera. Por esas dos consideraciones, se les autorizó para desarrollar otro tipo de actividades, como el arbitr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tra oportunidad, dijo, en que se planteó esta misma discusión fue a propósito del Tribunal Constitucional. Antes de la reforma del año 2005, añadió, los jueces de ese Tribunal no eran de dedicación exclusiva, y por eso, por ejemplo, los ministros podían emitir informes en derecho. Con la reforma de ese año, en cambio, se consagró dedicación exclusiva a los ministros titulares y la discusión se planteó respecto de los ministros supl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girió que este debate sobre condiciones que afectarán a los ministros del Tribunal Ambiental tenga presente que éstos no son funcionarios de carrera y mantendrán una permanencia temporal en esos juz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sumen, precisó que los dos marcos regulatorios mencionados son los que se usan en nuestro ordenamiento. No obstante, en su opinión, los jueces titulares del Tribunal Ambiental deben ser de dedicación exclu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 dio lectura al artículo 12 bis de la Ley Orgánica del tribunal Constitucional, a raíz de lo cual hubo un intercambio de opiniones entre los miembros de las Comisiones unidas en torno a los alcances de este mode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opinó que el concepto de ministro suplente -que viene a sustituir la figura del abogado integrante, a la que se pretende dejar atrás- está vinculado a un mayor grado de dedicación de ellos a las labores jurisdic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no se estableciera de esta forma, señaló, se obligaría a los ministros suplentes a tener otra actividad principal y es exactamente esto lo que se quiere evitar. Por ende, añadió, el tema se resuelve a través de la fijación de una remuneración adecuada. Planteó mejorar la proposición actual en esta materia, que alcanza una suma aproximada a los dos millones de pesos, como se expresa en la indicación que ha presentado el Gobierno al artículo 8° de est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xml:space="preserve"> coincidió en que con esta suma y el conjunto de inhabilidades que afecta a los suplentes, difícilmente personas bien calificadas vayan a interesarse por ocupar esos ca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Navarro </w:t>
      </w:r>
      <w:r>
        <w:rPr>
          <w:rFonts w:cs="Arial" w:ascii="Arial" w:hAnsi="Arial"/>
          <w:sz w:val="24"/>
          <w:szCs w:val="24"/>
        </w:rPr>
        <w:t>resaltó la diferencia entre el abogado integrante de las Cortes de Apelaciones y el ministro suplente del Tribunal Ambiental. El primero, dijo, no forma parte de la Corte sino que desde ésta se le llama solamente cuando es preciso integrar sala. En cambio, el suplente sería parte del Tribunal Ambiental, en el cual cumpliría diversas tareas, entre ellas concurrir a la función jurisdiccional cuando fuere menes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bogado integrante, insistió, viene desde fuera de la institución; el ministro suplente, en cambio, compone el Tribunal, es parte de é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o lado, opinó que el ministro suplente debería estar permanentemente laborando en el tribunal, cumpliendo diversas tareas de apoyo a los jueces titulares, quienes probablemente no sean capaces de asumir enteramente el conjunto de responsabilidades que se prevén en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lo tanto, sugirió que los ministros suplentes perciban la remuneración completa de un tit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ongueira</w:t>
      </w:r>
      <w:r>
        <w:rPr>
          <w:rFonts w:cs="Arial" w:ascii="Arial" w:hAnsi="Arial"/>
          <w:sz w:val="24"/>
          <w:szCs w:val="24"/>
        </w:rPr>
        <w:t xml:space="preserve"> manifestó que, considerando el grado de inhabilidades que afectarían a los suplentes y la conveniencia de que se dediquen al tribunal en forma exclusiva, preferiría que el juzgado se integre con cinco ministros y forme quórum con tres de sus 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señora Ministra del Medio Ambiente</w:t>
      </w:r>
      <w:r>
        <w:rPr>
          <w:rFonts w:cs="Arial" w:ascii="Arial" w:hAnsi="Arial"/>
          <w:sz w:val="24"/>
          <w:szCs w:val="24"/>
        </w:rPr>
        <w:t xml:space="preserve"> hizo presente que el Gobierno ya había accedido a subir de uno a tres el número de tribunales ambientales en el país, para lo cual la integración de cinco miembros del juzgado original se disminuyó a tres jueces por cada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eguró que no se contaba con recursos adicionales para formar tres tribunales con cinco jueces cada 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sostuvo que si las Comisiones unidas alcanzaban la convicción de que con tres jueces el tribunal no funcionaría adecuadamente, podría plantearse al Ejecutivo la dificultad y explorar la posibilidad de dotar de mayores recursos al proyecto para asegurar que los nuevos tribunales cuenten, efectivamente, con una estructura adec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la figura del ministro suplente, resumió su postura en cuatro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Que se deseche la institución del abogado integrante por constituir una forma inconveniente de ejercer la prof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 propósito del Tribunal Constitucional, optó porque existan ministros suplentes y que ellos fuesen nombrados en la misma forma en que lo son los titulares, porque no parece aceptable que haya un filtro muy serio para unos y no para los otros, que vota igual y tiene la misma capacidad resolutiva que el tit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stimó necesario que los suplentes sean de dedicación exclusiva, ganando una remuneración equivalente a la del titular,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Mientras los suplentes no ejerzan jurisdicción,  expresó que deberían cumplir otras tareas en el tribunal, el cual, ciertamente, demandará labores de estudio, sistematización, gestión y otras para su correcto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xml:space="preserve"> consideró que, en todo caso, la remuneración no podría ser la misma que la de un ministro titular; debería, acotó, ser adecuada, cercana más no ig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os Honorables Senadores señores Allamand y Gómez</w:t>
      </w:r>
      <w:r>
        <w:rPr>
          <w:rFonts w:cs="Arial" w:ascii="Arial" w:hAnsi="Arial"/>
          <w:sz w:val="24"/>
          <w:szCs w:val="24"/>
        </w:rPr>
        <w:t xml:space="preserve"> coincidieron con los últimos criterios expuestos, previendo que es improbable una integración de cinco jueces por cada tribunal. Una solución conveniente, expresaron, es contar con suplentes dedicados, con inhabilidad y con remuneraciones razonables pero no iguales a las de los ministros tit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Navarro</w:t>
      </w:r>
      <w:r>
        <w:rPr>
          <w:rFonts w:cs="Arial" w:ascii="Arial" w:hAnsi="Arial"/>
          <w:sz w:val="24"/>
          <w:szCs w:val="24"/>
        </w:rPr>
        <w:t xml:space="preserve"> insistió que, en su opinión, el ministro suplente debería ser de dedicación exclusiva. Si así no fuera así, planteó que, al menos, debería estar sometido a las mismas inhabilidades que afectan al ministro tit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consultó si habría acuerdo para aprobar la idea de que los suplentes sean de dedicación exclusiva, salvo en cuanto a la docencia por doce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connotó que no existe una información precisa acerca de cuál es la carga de trabajo estimada para estos nuevos tribunales, no obstante que esta es una información muy relevante para decidir el contenido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jeturó que, existiendo la Superintendencia del ramo, a los tribunales no llegarán muchas causas sino que solamente algunas, si bien todas ellas importantes. Sugirió, por ello, iniciar el funcionamiento de la nueva institucionalidad con un esquema básico, de modo que si la carga de asuntos crece más adelante, se refuerce en la misma medida a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xml:space="preserve"> reiteró su postura indicando que, a su juicio, se necesitan ministros titulares dedicados exclusivamente al tribunal ambiental, sin perjuicio de que puedan destinar doce horas semanales a labores docentes, y que a los ministros suplentes se les aplicaría la norma pertinente de la Ley Orgánica del Tribunal Constitucional, es decir, no les afectaría la limitación de las doce horas para realizar labores doc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sugiere explicitar que los ministros titulares no podrán dedicarse a labores ad honor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s Honorables Senadoras señoras Alvear y Allende</w:t>
      </w:r>
      <w:r>
        <w:rPr>
          <w:rFonts w:cs="Arial" w:ascii="Arial" w:hAnsi="Arial"/>
          <w:sz w:val="24"/>
          <w:szCs w:val="24"/>
        </w:rPr>
        <w:t xml:space="preserve"> hicieron presente que no podrán dedicarse a ninguna otra actividad, salvo la docencia por doce horas, dado que tendrán dedicación exclus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Longueira </w:t>
      </w:r>
      <w:r>
        <w:rPr>
          <w:rFonts w:cs="Arial" w:ascii="Arial" w:hAnsi="Arial"/>
          <w:sz w:val="24"/>
          <w:szCs w:val="24"/>
        </w:rPr>
        <w:t>dejó constancia que, después de oír las intervenciones anteriores sobre este punto, quiere reiterar su personal postura o visión ideal, desde el punto de vista del bien público del país, sobre la que sería la solución del tema en deb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cree que lo más sensato y coherente es tener tribunales integrados por cinco miembros, si bien podría funcionar con un quórum de tres de sus integ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considera que los jueces deben ser remunerados adecuadamente. Señaló que rentas de buen nivel facilitan alcanzar mayores grados de transparencia y permite convocar a estos cargos a las personas más calificadas Puntualizó que, en su opinión, establecer una diferencia de ingresos importante entre titulares y suplentes sería un ahorro mal entendido. Al respecto hizo presente, por una parte, que para materializar en buena forma una modernización como esta debe asumirse el costo que ella implica y, por otro lado, resaltó que estos tribunales resolverán asuntos de cuantías muy relevantes y, por eso, en su organización y estructura deben usarse los criterios que inspiran el funcionamiento del Consejo del Banco Central y demás organismos avocados a atender y resolver asuntos realmente trascen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insistió en que, cualquiera sea la fórmula que en definitiva se considere mejor, no se renuncie a ella por una diferencia de dinero irrelev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compartió los criterios formulados por el Honorable Senador señor Longueira, pero aclaró que el tribunal está llamado a sesionar con el total de sus miembros y no con una integración variable. Esto último, añadió, puede dar lugar a diferentes anorm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si existe la posibilidad de hacer un esfuerzo económico mayor en este ámbito, él propicia la creación de cinco tribunales y no solamente 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l número de miembros del Tribunal, indicó que tres ministros es un número razonable para un adecuado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xml:space="preserve"> también concordó con lo expresado por el Honorable Senador Longueira en cuanto a que los ingresos de los ministros deben estar acordes a la relevancia de la función que cump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lamó a atraer al cumplimiento de estas funciones a las personas mejor preparadas para resolver juicios muy complejos, en los cuales se confrontarán muchas veces intereses privados con los de la comunidad. Exhortó al Ejecutivo para que, al preparar la redacción final de esta norma, considere este f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profesor señor Raúl Tavolari</w:t>
      </w:r>
      <w:r>
        <w:rPr>
          <w:rFonts w:cs="Arial" w:ascii="Arial" w:hAnsi="Arial"/>
          <w:sz w:val="24"/>
          <w:szCs w:val="24"/>
        </w:rPr>
        <w:t xml:space="preserve"> sugirió que el secretario, que será un funcionario permanente, de jornada completa, titular, que forma parte del tribunal, integre, cuando falte un ministro titular, de la misma forma en que en los tribunales ordinarios el secretario subroga en ocasiones al juez tit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connotó que el secretario es ministro de fe del tribunal, sujeto a la dependencia del ministro titular. En cambio, advirtió, al subrogar se trata de nombrar a alguien de la misma jerarqu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asimismo, que no está convencido de la conveniencia de crear un mayor número de tribunales, en tanto no se precise la demanda que existe en este campo. Opinó que otra arista que también requeriría en forma previa, es el necesario estudio del conjunto de competencias de que se dotará a estos tribunales. Luego de ello se podría alcanzar una estimación más precisa de la carga de trabajo que asumirán estos nuevos tribu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xml:space="preserve"> preguntó al abogado señor Luis Cordero si conoce alguna proyección o estudio acerca de la demanda espe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profesor señor Cordero</w:t>
      </w:r>
      <w:r>
        <w:rPr>
          <w:rFonts w:cs="Arial" w:ascii="Arial" w:hAnsi="Arial"/>
          <w:sz w:val="24"/>
          <w:szCs w:val="24"/>
        </w:rPr>
        <w:t xml:space="preserve"> explicó que hacer un estudio de demanda es muy difícil, entre otras cosas porque las competencias del tribunal surgen de las atribuciones que se han dado a la Superintendencia recién creada, la cual no ha entrado en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en todo caso, análisis preliminares mostraron que, en principio, el número de causas sería relativamente bajo. Aclaró, asimismo que si se aumentó de uno a tres el número de tribunales, antes que en atención a la potencial demanda, se adoptó esta decisión para atender, más bien, al reclamo sobre acceso a la justici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que está pendiente de clarificación, agregó, es conocer el número de asuntos que, habiendo sido conocidos por la Superintendencia, vayan a llegar a los tribunales ambientales. Sin embargo, también desde esta perspectiva es posible conjeturar que, por su naturaleza, la mayoría de los asuntos se resolverán definitivamente en el nivel contencioso-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consideró que también es posible presumir que los asuntos más complejos y los de mayor cuantía vayan a ser judici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se refirió a los dos tipos de juzgados creados recientemente: los orales penales y los tribunales de familia, resaltando que han sido tan disímiles las evaluaciones que cabe hacer de cada una de estas experi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ámbito del medioambiente, concluyó, la preocupación de la comunidad por el tema es creciente, está en desarrollo y debe atenderse adecuad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Navarro</w:t>
      </w:r>
      <w:r>
        <w:rPr>
          <w:rFonts w:cs="Arial" w:ascii="Arial" w:hAnsi="Arial"/>
          <w:sz w:val="24"/>
          <w:szCs w:val="24"/>
        </w:rPr>
        <w:t xml:space="preserve"> afirmó que en esta área hay una demanda oculta que exigirá reforzar estos tribunales en su número y en su especi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lanteó, además, que, a su juicio, a los ministros suplentes les deberían afectar las mismas inhabilidades que a los titulares. Asimismo, observó que las restricciones propuestas por la indicación se orientan más bien hacia los cargos públicos. Sin embargo, en su opinión, deberían abarcar también a quienes ocuparon cargos pri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lende</w:t>
      </w:r>
      <w:r>
        <w:rPr>
          <w:rFonts w:cs="Arial" w:ascii="Arial" w:hAnsi="Arial"/>
          <w:sz w:val="24"/>
          <w:szCs w:val="24"/>
        </w:rPr>
        <w:t xml:space="preserve"> estimó pertinente esta última observación. Aseguró que la norma presenta una omisión que debe repararse, toda vez que, como se sabe, el tráfico de influencia muchas veces se origina en el sector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Longueira </w:t>
      </w:r>
      <w:r>
        <w:rPr>
          <w:rFonts w:cs="Arial" w:ascii="Arial" w:hAnsi="Arial"/>
          <w:sz w:val="24"/>
          <w:szCs w:val="24"/>
        </w:rPr>
        <w:t>sostuvo que, por el contrario, no se justifica extender las limitaciones a los particulares. Recordó que se excluye a quienes han ocupado cargos públicos por las funciones de supervigilancia o fiscalización que han desempeñado. En cambio, agregó, a una persona no se la debe inhabilitar por haber ejercido actividades lícitas como son las que legítimamente cumple cualquier particular independiente o alguien que se desempeña en un organismo no gubernamental, ambas labores muy vali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ó que, además, los requisitos de nombramiento son numerosos y las condiciones de selección son muy exigentes (altos quórum, diversas autoridades selección, proponen y aprue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abogado, señor Juan Domingo Acosta</w:t>
      </w:r>
      <w:r>
        <w:rPr>
          <w:rFonts w:cs="Arial" w:ascii="Arial" w:hAnsi="Arial"/>
          <w:sz w:val="24"/>
          <w:szCs w:val="24"/>
        </w:rPr>
        <w:t>, hizo notar que las limitaciones están dirigidas a altos cargos públicos del sistema institucional medio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Finalmente, la Presidenta de las Comisiones unidas, Honorable Senadora señora Alvear</w:t>
      </w:r>
      <w:r>
        <w:rPr>
          <w:rFonts w:cs="Arial" w:ascii="Arial" w:hAnsi="Arial"/>
          <w:sz w:val="24"/>
          <w:szCs w:val="24"/>
        </w:rPr>
        <w:t>, recapituló el debate y propuso sustituir el texto de este artículo 3° por otro que recoja los criterios contenidos en las indicaciones de la Honorable Senadora señora Rincón y del Ejecutivo, así como en el artículo 12 bis de la Ley Orgánica Constitucional de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efecto, sometió a votación el siguiente tex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jc w:val="both"/>
        <w:rPr/>
      </w:pPr>
      <w:r>
        <w:rPr>
          <w:rFonts w:cs="Arial" w:ascii="Arial" w:hAnsi="Arial"/>
          <w:b/>
          <w:sz w:val="24"/>
          <w:szCs w:val="24"/>
          <w:lang w:val="es-CL"/>
        </w:rPr>
        <w:tab/>
        <w:t>“Artículo 3°</w:t>
      </w:r>
      <w:r>
        <w:rPr>
          <w:rFonts w:cs="Arial" w:ascii="Arial" w:hAnsi="Arial"/>
          <w:sz w:val="24"/>
          <w:szCs w:val="24"/>
          <w:lang w:val="es-CL"/>
        </w:rPr>
        <w:t xml:space="preserve">. </w:t>
      </w:r>
      <w:r>
        <w:rPr>
          <w:rFonts w:cs="Arial" w:ascii="Arial" w:hAnsi="Arial"/>
          <w:b/>
          <w:sz w:val="24"/>
          <w:szCs w:val="24"/>
          <w:lang w:val="es-CL"/>
        </w:rPr>
        <w:t xml:space="preserve">Incompatibilidades. </w:t>
      </w:r>
      <w:r>
        <w:rPr>
          <w:rFonts w:cs="Arial" w:ascii="Arial" w:hAnsi="Arial"/>
          <w:sz w:val="24"/>
          <w:szCs w:val="24"/>
          <w:lang w:val="es-CL"/>
        </w:rPr>
        <w:t xml:space="preserve">El cargo de ministro titular de Tribunal Ambiental es de dedicación exclusiva e incompatible con todo otro empleo, cargo, función o comisión, remunerada o no, que se ejerza en entidades </w:t>
      </w:r>
      <w:r>
        <w:rPr>
          <w:rFonts w:cs="Arial" w:ascii="Arial" w:hAnsi="Arial"/>
          <w:sz w:val="24"/>
          <w:szCs w:val="24"/>
          <w:lang w:val="es-ES_tradnl"/>
        </w:rPr>
        <w:t>privadas o públicas, sean éstas últimas fiscales, municipales, fiscales autónomas, semifiscales, en empresas del Estado o en las que éste tenga participación por aportes de capital</w:t>
      </w:r>
      <w:r>
        <w:rPr>
          <w:rFonts w:cs="Arial" w:ascii="Arial" w:hAnsi="Arial"/>
          <w:sz w:val="24"/>
          <w:szCs w:val="24"/>
          <w:lang w:val="es-CL"/>
        </w:rPr>
        <w:t xml:space="preserve">. </w:t>
      </w:r>
      <w:r>
        <w:rPr>
          <w:rFonts w:cs="Arial" w:ascii="Arial" w:hAnsi="Arial"/>
          <w:sz w:val="24"/>
          <w:szCs w:val="24"/>
          <w:lang w:val="es-ES_tradnl"/>
        </w:rPr>
        <w:t>Asimismo, es incompatible con todo cargo de elección popula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pPr>
      <w:r>
        <w:rPr>
          <w:rFonts w:cs="Arial" w:ascii="Arial" w:hAnsi="Arial"/>
          <w:sz w:val="24"/>
          <w:szCs w:val="24"/>
          <w:lang w:val="es-ES_tradnl"/>
        </w:rPr>
        <w:tab/>
      </w:r>
      <w:r>
        <w:rPr>
          <w:rFonts w:cs="Arial" w:ascii="Arial" w:hAnsi="Arial"/>
          <w:sz w:val="24"/>
          <w:szCs w:val="24"/>
          <w:lang w:val="es-CL"/>
        </w:rPr>
        <w:t xml:space="preserve">Se exceptúan de estas incompatibilidades los empleos docentes hasta un límite máximo de doce horas semanales. </w:t>
      </w:r>
      <w:r>
        <w:rPr>
          <w:rFonts w:cs="Arial" w:ascii="Arial" w:hAnsi="Arial"/>
          <w:sz w:val="24"/>
          <w:szCs w:val="24"/>
          <w:lang w:val="es-ES_tradnl"/>
        </w:rPr>
        <w:t>Sin embargo, no se considerarán labores docentes las que correspondan a la dirección superior de una entidad académica, respecto de las cuales regirá la incompatibilidad a que se refiere esta norma.</w:t>
      </w:r>
    </w:p>
    <w:p>
      <w:pPr>
        <w:pStyle w:val="Normal"/>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 xml:space="preserve">A los ministros suplentes se les aplicarán las mismas incompatibilidades, prohibiciones, obligaciones e inhabilidades que rigen 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Los ministros suplentes deberán destinar a lo menos media jornada a las tareas de integración y a las demás que les encomiende 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sta proposición fue aprobada por la unanimidad de los miembros de las Comisiones unidas, Honorables Senadores señoras Allende y Alvear (como integrante de ambas comisiones) y señores Allamand, Chadwick, Espina, Larraín, Longueira, Navarro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Como consecuencia del acuerdo anterior, y con la misma votación, las Comisiones unidas dieron por aprobadas, con modificaciones y subsumidas en el texto recién transcrito, las indicaciones 11-A; 12-A y 16-1, y por rechazadas las indicaciones 11; 13-1; 13-A; 13 B; 13 B-1; 14; 14-1; 14-2; 15-1 y 16 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La indicación número </w:t>
      </w:r>
      <w:r>
        <w:rPr>
          <w:rFonts w:cs="Arial" w:ascii="Arial" w:hAnsi="Arial"/>
          <w:b/>
          <w:sz w:val="24"/>
          <w:szCs w:val="24"/>
          <w:lang w:val="es-MX"/>
        </w:rPr>
        <w:t xml:space="preserve">12 se rechazó por un voto a favor y nueve en contra. A favor votó el Honorable senador señor Navarro. En contra lo hicieron los </w:t>
      </w:r>
      <w:r>
        <w:rPr>
          <w:rFonts w:cs="Arial" w:ascii="Arial" w:hAnsi="Arial"/>
          <w:b/>
          <w:sz w:val="24"/>
          <w:szCs w:val="24"/>
        </w:rPr>
        <w:t>Honorables Senadores señoras Allende y Alvear (como integrante de ambas comisiones) y señores Allamand, Chadwick, Espina, Larraín, Longueira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Esta norma manda que, </w:t>
      </w:r>
      <w:r>
        <w:rPr>
          <w:rFonts w:cs="Arial" w:ascii="Arial" w:hAnsi="Arial"/>
          <w:sz w:val="24"/>
          <w:szCs w:val="24"/>
        </w:rPr>
        <w:t>antes de asumir sus funciones, los ministros del Tribunal Ambiental prestarán juramento o promesa de guardar la Constitución y las leyes de la República, ante el Presidente del Tribunal, y actuará de ministro de fe el Secretario del Tribunal. Agrega que el Presidente lo hará ante el Ministro más antiguo, según el orden de sus nombramientos, y actuará de ministro de fe el Secretario del Tribunal. Finalmente, el Secretario y los relatores prestarán su juramento o promesa ante el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artículo 4° se presentaron las indicaciones 17; 17-1 y 17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7</w:t>
      </w:r>
      <w:r>
        <w:rPr>
          <w:rFonts w:cs="Arial" w:ascii="Arial" w:hAnsi="Arial"/>
          <w:sz w:val="24"/>
          <w:szCs w:val="24"/>
        </w:rPr>
        <w:t xml:space="preserve">, del </w:t>
      </w:r>
      <w:r>
        <w:rPr>
          <w:rFonts w:cs="Arial" w:ascii="Arial" w:hAnsi="Arial"/>
          <w:bCs/>
          <w:sz w:val="24"/>
          <w:szCs w:val="24"/>
        </w:rPr>
        <w:t>Honorable Senador señor Navarro, lo reemplaza por el que sigu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Artículo 4°.- </w:t>
      </w:r>
      <w:r>
        <w:rPr>
          <w:rFonts w:cs="Arial" w:ascii="Arial" w:hAnsi="Arial"/>
          <w:sz w:val="24"/>
          <w:szCs w:val="24"/>
        </w:rPr>
        <w:t>Antes de asumir sus funciones los ministros titulares y suplentes del Tribunal Ambiental prestarán juramento o promesa de guardar la Constitución y las leyes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7-1</w:t>
      </w:r>
      <w:r>
        <w:rPr>
          <w:rFonts w:cs="Arial" w:ascii="Arial" w:hAnsi="Arial"/>
          <w:sz w:val="24"/>
          <w:szCs w:val="24"/>
        </w:rPr>
        <w:t>, de S.E. el Presidente de la República, lo sustituye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4°.- </w:t>
      </w:r>
      <w:r>
        <w:rPr>
          <w:rFonts w:cs="Arial" w:ascii="Arial" w:hAnsi="Arial"/>
          <w:sz w:val="24"/>
          <w:szCs w:val="24"/>
          <w:lang w:val="es-CL"/>
        </w:rPr>
        <w:t>Antes de asumir sus funciones el presidente de cada tribunal deberá prestar juramento o promesa de guardar la Constitución y las leyes de la República ante el Presidente de la Corte Suprema, en audiencia especialmente celebrada para tal efecto, actuando de ministro de fe el Secretario de la Corte Supre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sz w:val="24"/>
          <w:szCs w:val="24"/>
        </w:rPr>
        <w:t xml:space="preserve">Asimismo, </w:t>
      </w:r>
      <w:r>
        <w:rPr>
          <w:rFonts w:cs="Arial" w:ascii="Arial" w:hAnsi="Arial"/>
          <w:sz w:val="24"/>
          <w:szCs w:val="24"/>
          <w:lang w:val="es-CL"/>
        </w:rPr>
        <w:t>los ministros de los Tribunales Ambientales prestarán juramento o promesa de guardar la Constitución y las leyes de la República ante el presidente de cada tribunal, y actuará de ministro de fe el secretario de cada tribu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Finalmente, el secretario y los relatores prestarán su juramento o promesa ante el presidente.”.</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b/>
        <w:tab/>
        <w:tab/>
        <w:tab/>
      </w:r>
      <w:r>
        <w:rPr>
          <w:rFonts w:cs="Arial" w:ascii="Arial" w:hAnsi="Arial"/>
          <w:b/>
          <w:sz w:val="24"/>
          <w:szCs w:val="24"/>
          <w:lang w:val="es-CL"/>
        </w:rPr>
        <w:t>La indicación número 17 A</w:t>
      </w:r>
      <w:r>
        <w:rPr>
          <w:rFonts w:cs="Arial" w:ascii="Arial" w:hAnsi="Arial"/>
          <w:sz w:val="24"/>
          <w:szCs w:val="24"/>
          <w:lang w:val="es-CL"/>
        </w:rPr>
        <w:t>, del H</w:t>
      </w:r>
      <w:r>
        <w:rPr>
          <w:rFonts w:cs="Arial" w:ascii="Arial" w:hAnsi="Arial"/>
          <w:color w:val="000000"/>
          <w:sz w:val="24"/>
          <w:szCs w:val="24"/>
          <w:lang w:val="es-ES_tradnl"/>
        </w:rPr>
        <w:t>onorable Senador señor Gómez, lo sustituye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ab/>
        <w:t xml:space="preserve">“Artículo 4°.- </w:t>
      </w:r>
      <w:r>
        <w:rPr>
          <w:rFonts w:cs="Arial" w:ascii="Arial" w:hAnsi="Arial"/>
          <w:bCs/>
          <w:color w:val="000000"/>
          <w:sz w:val="24"/>
          <w:szCs w:val="24"/>
          <w:lang w:val="es-ES_tradnl"/>
        </w:rPr>
        <w:t>Antes de asumir sus funciones los Ministros, Secretarios y Relatores de los Tribunales Ambientales prestaran juramento o promesa de guardar la Constitución y las leyes de la República ante el Presidente de su Tribunal, actuando el Secretario o los Ministros, según el caso, de ministros de f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b/>
        <w:tab/>
        <w:tab/>
        <w:tab/>
        <w:t>A su vez, el Presidente hará lo propio ante los demás Ministros del respectivo Tribunal, interviniendo el Secretario como ministro de f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r>
      <w:r>
        <w:rPr>
          <w:rFonts w:cs="Arial" w:ascii="Arial" w:hAnsi="Arial"/>
          <w:b/>
          <w:sz w:val="24"/>
          <w:szCs w:val="24"/>
        </w:rPr>
        <w:t>La Presidenta de las Comisiones unidas, Honorable Senadora señora Alvear</w:t>
      </w:r>
      <w:r>
        <w:rPr>
          <w:rFonts w:cs="Arial" w:ascii="Arial" w:hAnsi="Arial"/>
          <w:sz w:val="24"/>
          <w:szCs w:val="24"/>
        </w:rPr>
        <w:t>, sugirió sustituir el texto de este artículo 4° por el siguiente:</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lang w:val="es-ES_tradnl"/>
        </w:rPr>
        <w:tab/>
        <w:tab/>
        <w:tab/>
        <w:tab/>
        <w:t>“</w:t>
      </w: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Juramento o Promesa</w:t>
      </w:r>
      <w:r>
        <w:rPr>
          <w:rFonts w:cs="Arial" w:ascii="Arial" w:hAnsi="Arial"/>
          <w:sz w:val="24"/>
          <w:szCs w:val="24"/>
        </w:rPr>
        <w:t>. Los ministros titulares y suplentes deberán prestar juramento o promesa de guardar la Constitución y las leyes de la República ante el Presidente de la Corte Suprema en audiencia especialmente celebrada para tal efecto, actuando de ministro de fe el Secretario de la Corte Suprema.</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cretario y los relatores prestarán su juramento o promesa ante el Presidente del respectivo Tribunal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sta proposición fue aprobada por la unanimidad de los miembros de las Comisiones unidas, Honorables Senadores señoras Allende y Alvear (como integrante de ambas comisiones) y señores Allamand, Chadwick, Espina, Larraín, Longueira, Navarro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Como consecuencia del acuerdo anterior, y con la misma votación, las Comisiones unidas dieron por aprobadas, con modificaciones y subsumidas en el texto recién transcrito, las indicaciones 17 y 17-1, y por rechazada la indicación 17-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b/>
        <w:tab/>
        <w:tab/>
        <w:tab/>
      </w:r>
      <w:r>
        <w:rPr>
          <w:rFonts w:cs="Arial" w:ascii="Arial" w:hAnsi="Arial"/>
          <w:sz w:val="24"/>
          <w:szCs w:val="24"/>
          <w:lang w:val="es-ES_tradnl"/>
        </w:rPr>
        <w:t xml:space="preserve">Establece que </w:t>
      </w:r>
      <w:r>
        <w:rPr>
          <w:rFonts w:cs="Arial" w:ascii="Arial" w:hAnsi="Arial"/>
          <w:sz w:val="24"/>
          <w:szCs w:val="24"/>
        </w:rPr>
        <w:t>el Tribunal Ambiental tendrá su sede en Santiago, sin perjuicio de lo establecido en el inciso segundo del artículo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artículo 5° se presentaron las indicaciones 17 A-1; 18; 19, y 19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7A-1</w:t>
      </w:r>
      <w:r>
        <w:rPr>
          <w:rFonts w:cs="Arial" w:ascii="Arial" w:hAnsi="Arial"/>
          <w:sz w:val="24"/>
          <w:szCs w:val="24"/>
        </w:rPr>
        <w:t>, de S.E. el Presidente de la República, lo reemplaza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Articulo 5°.- Créase un Tribunal Ambiental con asiento en cada una de las siguientes comunas del territorio de la República, con la jurisdicción territorial que en cada caso se ind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a) Primer Tribunal Ambiental, con asiento en la comuna de Antofagasta, y con competencia territorial en las Regiones de Arica y Parinacota, de Tarapacá, de Antofagasta, de Atacama y de Coquimb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b) Segundo Tribunal Ambiental, con asiento en la comuna de Santiago, y con competencia territorial en las Regiones de Valparaíso, Metropolitana de Santiago, de O´Higgins y del Mau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 Tercer Tribunal Ambiental, con asiento en la comuna de Valdivia, y con competencia territorial en las Regiones del Biobío, de La Araucanía, de Los Ríos, de Los Lagos, Aysén del General Carlos Ibáñez del Campo y de Magallanes y la Antártica Chile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La indicación número 18</w:t>
      </w:r>
      <w:r>
        <w:rPr>
          <w:rFonts w:cs="Arial" w:ascii="Arial" w:hAnsi="Arial"/>
          <w:sz w:val="24"/>
          <w:szCs w:val="24"/>
          <w:lang w:val="es-CL"/>
        </w:rPr>
        <w:t>, d</w:t>
      </w:r>
      <w:r>
        <w:rPr>
          <w:rFonts w:cs="Arial" w:ascii="Arial" w:hAnsi="Arial"/>
          <w:spacing w:val="-3"/>
          <w:sz w:val="24"/>
          <w:szCs w:val="24"/>
        </w:rPr>
        <w:t>el Honorable Senador señor Horvath, lo reemplaza por el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bCs/>
          <w:sz w:val="24"/>
          <w:szCs w:val="24"/>
        </w:rPr>
        <w:t xml:space="preserve">“Artículo 5º.- </w:t>
      </w:r>
      <w:r>
        <w:rPr>
          <w:rFonts w:cs="Arial" w:ascii="Arial" w:hAnsi="Arial"/>
          <w:sz w:val="24"/>
          <w:szCs w:val="24"/>
        </w:rPr>
        <w:t>Existirá un Tribunal Ambiental con asiento en cada una de las siguientes comunas del territorio de la República, con la competencia que en cada caso s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I) Primer Tribunal Ambiental, con asiento en la comuna de Antofagasta, y con competencia territorial en las Regiones de Arica y Parinacota, de Tarapacá, de Antofagasta, de Atacama y de Coquimb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II) Segundo Tribunal Ambiental, con asiento en la comuna de Santiago, y con competencia territorial en las Regiones de Valparaíso, Metropolitana de Santiago, de O´Higgins y del Mau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III) Tercer Tribunal Ambiental, con asiento en la comuna de Valdivia, y con competencia territorial en las Regiones del Biobío, La Araucanía, Los Ríos, Los Lagos, Aysén del General Carlos Ibáñez del Campo y de Magallanes y la Antártica Chilen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b/>
          <w:bCs/>
          <w:sz w:val="24"/>
          <w:szCs w:val="24"/>
        </w:rPr>
        <w:t xml:space="preserve">La indicación número </w:t>
      </w:r>
      <w:r>
        <w:rPr>
          <w:rFonts w:cs="Arial" w:ascii="Arial" w:hAnsi="Arial"/>
          <w:b/>
          <w:sz w:val="24"/>
          <w:szCs w:val="24"/>
        </w:rPr>
        <w:t>19</w:t>
      </w:r>
      <w:r>
        <w:rPr>
          <w:rFonts w:cs="Arial" w:ascii="Arial" w:hAnsi="Arial"/>
          <w:sz w:val="24"/>
          <w:szCs w:val="24"/>
        </w:rPr>
        <w:t xml:space="preserve">, del Honorable Senador señor Navarro, lo sustituye </w:t>
      </w:r>
      <w:r>
        <w:rPr>
          <w:rFonts w:cs="Arial" w:ascii="Arial" w:hAnsi="Arial"/>
          <w:bCs/>
          <w:sz w:val="24"/>
          <w:szCs w:val="24"/>
        </w:rPr>
        <w:t>por</w:t>
      </w:r>
      <w:r>
        <w:rPr>
          <w:rFonts w:cs="Arial" w:ascii="Arial" w:hAnsi="Arial"/>
          <w:sz w:val="24"/>
          <w:szCs w:val="24"/>
        </w:rPr>
        <w:t xml:space="preserve">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 Créanse los siguientes Tribunales Ambientales, con un ministro en cada región del país, con la competencia que en cada caso se in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XV Región de Arica y Parinacota: Arica, con un Ministro, con competencia en toda la Región de Arica y Parinacota.</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I Región de Tarapacá: Iquique, con un Ministro, con competencia en toda la Región de Tarapacá.</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II Región de Antofagasta: Antofagasta, con un Ministro, con competencia en toda la Región de Antofagasta.</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II Región de Atacama: Copiapó, con un Ministro, con competencia en toda la Región de Atacama.</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5) IV Región de Coquimbo: </w:t>
      </w:r>
      <w:r>
        <w:rPr>
          <w:rFonts w:cs="Arial" w:ascii="Arial" w:hAnsi="Arial"/>
          <w:sz w:val="24"/>
          <w:szCs w:val="24"/>
        </w:rPr>
        <w:t>La Serena, con un Ministro, con competencia en toda la Región de Coquimb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V Región de Valparaíso: Valparaíso, con un Ministro, con competencia en toda la Región de Valparaí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VI Región del Libertador Bernardo O’Higgins: Rancagua, con un Ministro, con competencia en toda la Región del Libertador Bernardo O’Higg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VII Región del Maule: Talca, con un Ministro, con competencia en toda la Región del Mau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VIII Región del Biobío: Concepción, con un Ministro, con competencia en toda la Región del Biobí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IX Región de La Araucanía: Temuco, con un Ministro, con competencia en toda la Región de La Araucan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1) </w:t>
      </w:r>
      <w:hyperlink r:id="rId2">
        <w:r>
          <w:rPr>
            <w:rStyle w:val="InternetLink"/>
            <w:rFonts w:cs="Arial" w:ascii="Arial" w:hAnsi="Arial"/>
            <w:color w:val="000000"/>
            <w:sz w:val="24"/>
            <w:szCs w:val="24"/>
          </w:rPr>
          <w:t>XIV de Los Ríos</w:t>
        </w:r>
      </w:hyperlink>
      <w:r>
        <w:rPr>
          <w:rFonts w:cs="Arial" w:ascii="Arial" w:hAnsi="Arial"/>
          <w:sz w:val="24"/>
          <w:szCs w:val="24"/>
        </w:rPr>
        <w:t>: Valdivia, con un Ministro, con competencia en toda la Región de Los Rí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2) X Región de Los Lagos: Puerto Montt, con un Ministro, con competencia en toda la Región de Los La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3) </w:t>
      </w:r>
      <w:hyperlink r:id="rId3">
        <w:r>
          <w:rPr>
            <w:rStyle w:val="InternetLink"/>
            <w:rFonts w:cs="Arial" w:ascii="Arial" w:hAnsi="Arial"/>
            <w:color w:val="000000"/>
            <w:sz w:val="24"/>
            <w:szCs w:val="24"/>
          </w:rPr>
          <w:t>XI Región de Aysén del General Carlos Ibáñez del Campo</w:t>
        </w:r>
      </w:hyperlink>
      <w:r>
        <w:rPr>
          <w:rFonts w:cs="Arial" w:ascii="Arial" w:hAnsi="Arial"/>
          <w:sz w:val="24"/>
          <w:szCs w:val="24"/>
        </w:rPr>
        <w:t>: Coyhaique, con un Ministro, con competencia en toda la</w:t>
      </w:r>
      <w:hyperlink r:id="rId4">
        <w:r>
          <w:rPr>
            <w:rStyle w:val="InternetLink"/>
            <w:rFonts w:cs="Arial" w:ascii="Arial" w:hAnsi="Arial"/>
            <w:color w:val="000000"/>
            <w:sz w:val="24"/>
            <w:szCs w:val="24"/>
          </w:rPr>
          <w:t xml:space="preserve"> Región de Aysén</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4) </w:t>
      </w:r>
      <w:hyperlink r:id="rId5">
        <w:r>
          <w:rPr>
            <w:rStyle w:val="InternetLink"/>
            <w:rFonts w:cs="Arial" w:ascii="Arial" w:hAnsi="Arial"/>
            <w:color w:val="000000"/>
            <w:sz w:val="24"/>
            <w:szCs w:val="24"/>
          </w:rPr>
          <w:t>XII Región de Magallanes y Antártica Chilena</w:t>
        </w:r>
      </w:hyperlink>
      <w:r>
        <w:rPr>
          <w:rFonts w:cs="Arial" w:ascii="Arial" w:hAnsi="Arial"/>
          <w:sz w:val="24"/>
          <w:szCs w:val="24"/>
        </w:rPr>
        <w:t>: Punta Arenas con un Ministro, con competencia en toda la Región de Magallanes y Antártica Chil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5) Región Metropolitana de Santiago: Santiago, con un Ministro, con competencia en toda la Región Metropolitana de Santiag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r>
      <w:r>
        <w:rPr>
          <w:rFonts w:cs="Arial" w:ascii="Arial" w:hAnsi="Arial"/>
          <w:b/>
          <w:sz w:val="24"/>
          <w:szCs w:val="24"/>
        </w:rPr>
        <w:t>La indicación número 19 A</w:t>
      </w:r>
      <w:r>
        <w:rPr>
          <w:rFonts w:cs="Arial" w:ascii="Arial" w:hAnsi="Arial"/>
          <w:sz w:val="24"/>
          <w:szCs w:val="24"/>
        </w:rPr>
        <w:t xml:space="preserve">, del </w:t>
      </w:r>
      <w:r>
        <w:rPr>
          <w:rFonts w:cs="Arial" w:ascii="Arial" w:hAnsi="Arial"/>
          <w:color w:val="000000"/>
          <w:sz w:val="24"/>
          <w:szCs w:val="24"/>
          <w:lang w:val="es-ES_tradnl"/>
        </w:rPr>
        <w:t>Honorable Senador señor Gómez, lo sustituye por el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ab/>
        <w:t>“Artículo 5°.-</w:t>
      </w:r>
      <w:r>
        <w:rPr>
          <w:rFonts w:cs="Arial" w:ascii="Arial" w:hAnsi="Arial"/>
          <w:bCs/>
          <w:color w:val="000000"/>
          <w:sz w:val="24"/>
          <w:szCs w:val="24"/>
          <w:lang w:val="es-ES_tradnl"/>
        </w:rPr>
        <w:t xml:space="preserve"> Los Tribunales Ambientales tendrán su sede en las ciudades de </w:t>
      </w:r>
      <w:r>
        <w:rPr>
          <w:rFonts w:cs="Arial" w:ascii="Arial" w:hAnsi="Arial"/>
          <w:color w:val="000000"/>
          <w:sz w:val="24"/>
          <w:szCs w:val="24"/>
          <w:lang w:val="es-ES_tradnl"/>
        </w:rPr>
        <w:t>Antofagasta, Santiago y Valdiv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ab/>
      </w:r>
      <w:r>
        <w:rPr>
          <w:rFonts w:cs="Arial" w:ascii="Arial" w:hAnsi="Arial"/>
          <w:bCs/>
          <w:color w:val="000000"/>
          <w:sz w:val="24"/>
          <w:szCs w:val="24"/>
          <w:lang w:val="es-ES_tradnl"/>
        </w:rPr>
        <w:t>La competencia territorial del Tribunal ubicado en la ciudad de Antofagasta, comprenderá las Regiones de Arica y Parinacota, de Tarapacá, de Antofagasta, de Atacama y de Coquimb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ab/>
        <w:tab/>
        <w:tab/>
        <w:tab/>
        <w:t>La competencia territorial del Tribunal ubicado en la ciudad de Santiago, comprenderá las Regiones de Valparaíso, Metropolitana de Santiago, de 0’Higgins y del Maul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ab/>
        <w:tab/>
        <w:tab/>
        <w:tab/>
        <w:t>La competencia territorial del Tribunal ubicado en la ciudad de Valdivia, comprenderá las Regiones del Biobío, de La Araucanía, de Los Ríos, de Los Lagos, de Aysén del General Carlos Ibáñez del Campo y de Magallanes y la Antártica Chilen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b/>
        <w:tab/>
        <w:tab/>
        <w:tab/>
        <w:t>Con todo, cuando los Tribunales conozcan de procesos por daño ambiental, actual o inminente, podrán constituirse personalmente en el lugar de ocurrencia de los hechos materia del proceso, o establecerse provisionalmente en la ciudad más próxima, a objeto de desarrollar allí la audiencia de ju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l iniciar el estudio de estas indicaciones, la señora Presidenta de las Comisiones unidas declaró inadmisibles las indicaciones 18; 19 y 19 A</w:t>
      </w:r>
      <w:r>
        <w:rPr>
          <w:rFonts w:cs="Arial" w:ascii="Arial" w:hAnsi="Arial"/>
          <w:sz w:val="24"/>
          <w:szCs w:val="24"/>
        </w:rPr>
        <w:t>. Esta decisión la adoptó por cuanto las referidas indicaciones proponen la creación de tribunales, no obstante que ello, por implicar gasto público, incide en la administración financiera y presupuestaria del Estado y, por tanto, corresponde a la iniciativa exclusiva del Ejecu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continuación, las Comisiones unidas consideraron la indicación número 17 A-1, del Ejecu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Presidenta de las Comisiones unidas puso de relieve la trascendencia de estas normas. Opinó que el número de tribunales y el lugar de asiento de los mismos requiere de una explicación de los criterios sobre la base de los cuales el Gobierno formulaba esta nueva propue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relación con esta consulta, </w:t>
      </w:r>
      <w:r>
        <w:rPr>
          <w:rFonts w:cs="Arial" w:ascii="Arial" w:hAnsi="Arial"/>
          <w:b/>
          <w:sz w:val="24"/>
          <w:szCs w:val="24"/>
        </w:rPr>
        <w:t>el abogado asesor del Ministerio del Medio Ambiente, señor Irarrázabal</w:t>
      </w:r>
      <w:r>
        <w:rPr>
          <w:rFonts w:cs="Arial" w:ascii="Arial" w:hAnsi="Arial"/>
          <w:sz w:val="24"/>
          <w:szCs w:val="24"/>
        </w:rPr>
        <w:t>, recordó que el texto aprobado en general consultaba la existencia de un solo tribunal. Sin embargo, atendiendo a las solicitudes formuladas por diversos señores parlamentarios, el Gobierno ha decidido, no obstante los costos involucrados, aumentar a tres el número de tribu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cuanto al territorio dentro del cual cada uno de ellos ejercerá jurisdicción, explicó que el territorio nacional se ha dividido en tres macrozonas. norte, centro y sur.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fectuar dicha división territorial, agregó, se ha tenido en cuenta el número de proyectos que se han presentado a evaluación de impacto ambiental, según se consigna en el cuadro que se transcribe a contin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la selección de las ciudades sedes de los diferentes tribunales se utilizó el factor de la equidistancia geográfica.</w:t>
      </w:r>
    </w:p>
    <w:p>
      <w:pPr>
        <w:pStyle w:val="Normal"/>
        <w:rPr>
          <w:rFonts w:ascii="Arial" w:hAnsi="Arial" w:cs="Arial"/>
          <w:sz w:val="24"/>
          <w:szCs w:val="24"/>
          <w:lang w:val="es-CL"/>
        </w:rPr>
      </w:pPr>
      <w:r>
        <w:rPr>
          <w:rFonts w:cs="Arial" w:ascii="Arial" w:hAnsi="Arial"/>
          <w:sz w:val="24"/>
          <w:szCs w:val="24"/>
          <w:lang w:val="es-CL"/>
        </w:rPr>
      </w:r>
    </w:p>
    <w:tbl>
      <w:tblPr>
        <w:tblW w:w="9031" w:type="dxa"/>
        <w:jc w:val="center"/>
        <w:tblInd w:w="0" w:type="dxa"/>
        <w:tblLayout w:type="fixed"/>
        <w:tblCellMar>
          <w:top w:w="0" w:type="dxa"/>
          <w:left w:w="70" w:type="dxa"/>
          <w:bottom w:w="0" w:type="dxa"/>
          <w:right w:w="70" w:type="dxa"/>
        </w:tblCellMar>
      </w:tblPr>
      <w:tblGrid>
        <w:gridCol w:w="1475"/>
        <w:gridCol w:w="1181"/>
        <w:gridCol w:w="1114"/>
        <w:gridCol w:w="1440"/>
        <w:gridCol w:w="1320"/>
        <w:gridCol w:w="1181"/>
        <w:gridCol w:w="1320"/>
      </w:tblGrid>
      <w:tr>
        <w:trPr>
          <w:trHeight w:val="300"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40" w:hanging="0"/>
              <w:jc w:val="center"/>
              <w:rPr>
                <w:rFonts w:ascii="Arial" w:hAnsi="Arial" w:cs="Arial"/>
                <w:color w:val="000000"/>
                <w:sz w:val="24"/>
                <w:szCs w:val="24"/>
              </w:rPr>
            </w:pPr>
            <w:r>
              <w:rPr>
                <w:rFonts w:cs="Arial" w:ascii="Arial" w:hAnsi="Arial"/>
                <w:color w:val="000000"/>
                <w:sz w:val="24"/>
                <w:szCs w:val="24"/>
              </w:rPr>
              <w:t>Región</w:t>
            </w:r>
          </w:p>
        </w:tc>
        <w:tc>
          <w:tcPr>
            <w:tcW w:w="2295" w:type="dxa"/>
            <w:gridSpan w:val="2"/>
            <w:tcBorders>
              <w:top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DIA</w:t>
            </w:r>
          </w:p>
        </w:tc>
        <w:tc>
          <w:tcPr>
            <w:tcW w:w="2760" w:type="dxa"/>
            <w:gridSpan w:val="2"/>
            <w:tcBorders>
              <w:top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EIA</w:t>
            </w:r>
          </w:p>
        </w:tc>
        <w:tc>
          <w:tcPr>
            <w:tcW w:w="1181"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color w:val="000000"/>
                <w:sz w:val="24"/>
                <w:szCs w:val="24"/>
              </w:rPr>
              <w:t>Total Nº de proyectos</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otal Inversión MMUS$</w:t>
            </w:r>
          </w:p>
        </w:tc>
      </w:tr>
      <w:tr>
        <w:trPr>
          <w:trHeight w:val="31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81" w:type="dxa"/>
            <w:tcBorders>
              <w:bottom w:val="single" w:sz="8" w:space="0" w:color="000000"/>
            </w:tcBorders>
            <w:vAlign w:val="bottom"/>
          </w:tcPr>
          <w:p>
            <w:pPr>
              <w:pStyle w:val="Normal"/>
              <w:rPr/>
            </w:pPr>
            <w:r>
              <w:rPr>
                <w:rFonts w:cs="Arial" w:ascii="Arial" w:hAnsi="Arial"/>
                <w:color w:val="000000"/>
                <w:sz w:val="24"/>
                <w:szCs w:val="24"/>
              </w:rPr>
              <w:t>Nº de proyectos</w:t>
            </w:r>
          </w:p>
        </w:tc>
        <w:tc>
          <w:tcPr>
            <w:tcW w:w="111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nversión MMUS$</w:t>
            </w:r>
          </w:p>
        </w:tc>
        <w:tc>
          <w:tcPr>
            <w:tcW w:w="1440" w:type="dxa"/>
            <w:tcBorders>
              <w:bottom w:val="single" w:sz="8" w:space="0" w:color="000000"/>
            </w:tcBorders>
            <w:vAlign w:val="bottom"/>
          </w:tcPr>
          <w:p>
            <w:pPr>
              <w:pStyle w:val="Normal"/>
              <w:rPr/>
            </w:pPr>
            <w:r>
              <w:rPr>
                <w:rFonts w:cs="Arial" w:ascii="Arial" w:hAnsi="Arial"/>
                <w:color w:val="000000"/>
                <w:sz w:val="24"/>
                <w:szCs w:val="24"/>
              </w:rPr>
              <w:t>Nº de proyectos</w:t>
            </w:r>
          </w:p>
        </w:tc>
        <w:tc>
          <w:tcPr>
            <w:tcW w:w="1320" w:type="dxa"/>
            <w:tcBorders>
              <w:bottom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nversión MMUS$</w:t>
            </w:r>
          </w:p>
        </w:tc>
        <w:tc>
          <w:tcPr>
            <w:tcW w:w="118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XV</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7</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8</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1</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40</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86</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7</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221</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7</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I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32</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7</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5</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0.524</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51</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V</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1</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5</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690</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90</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52</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5</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7</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212</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7</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8</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8</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5</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553</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1</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I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32</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392</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1</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VII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54</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6</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4</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468</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14</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X</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7</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5</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8</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XIV</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4</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8</w:t>
            </w:r>
          </w:p>
        </w:tc>
        <w:tc>
          <w:tcPr>
            <w:tcW w:w="1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8</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X</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43</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9</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5</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9</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X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99</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6</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7</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3.945</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6</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51</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XII</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57</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3</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80</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3</w:t>
            </w:r>
          </w:p>
        </w:tc>
      </w:tr>
      <w:tr>
        <w:trPr>
          <w:trHeight w:val="300"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RM</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12</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14</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5</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51</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65</w:t>
            </w:r>
          </w:p>
        </w:tc>
      </w:tr>
      <w:tr>
        <w:trPr>
          <w:trHeight w:val="315" w:hRule="atLeast"/>
        </w:trPr>
        <w:tc>
          <w:tcPr>
            <w:tcW w:w="1475" w:type="dxa"/>
            <w:tcBorders>
              <w:left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nterregional</w:t>
            </w:r>
          </w:p>
        </w:tc>
        <w:tc>
          <w:tcPr>
            <w:tcW w:w="1181"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6</w:t>
            </w:r>
          </w:p>
        </w:tc>
        <w:tc>
          <w:tcPr>
            <w:tcW w:w="1114"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w:t>
            </w:r>
          </w:p>
        </w:tc>
        <w:tc>
          <w:tcPr>
            <w:tcW w:w="144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c>
          <w:tcPr>
            <w:tcW w:w="132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4.311</w:t>
            </w:r>
          </w:p>
        </w:tc>
        <w:tc>
          <w:tcPr>
            <w:tcW w:w="1181" w:type="dxa"/>
            <w:tcBorders>
              <w:lef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w:t>
            </w:r>
          </w:p>
        </w:tc>
        <w:tc>
          <w:tcPr>
            <w:tcW w:w="1320"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26</w:t>
            </w:r>
          </w:p>
        </w:tc>
      </w:tr>
      <w:tr>
        <w:trPr>
          <w:trHeight w:val="315" w:hRule="atLeast"/>
        </w:trPr>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otal general</w:t>
            </w:r>
          </w:p>
        </w:tc>
        <w:tc>
          <w:tcPr>
            <w:tcW w:w="1181" w:type="dxa"/>
            <w:tcBorders>
              <w:top w:val="single" w:sz="8" w:space="0" w:color="000000"/>
              <w:bottom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2</w:t>
            </w:r>
          </w:p>
        </w:tc>
        <w:tc>
          <w:tcPr>
            <w:tcW w:w="111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406</w:t>
            </w:r>
          </w:p>
        </w:tc>
        <w:tc>
          <w:tcPr>
            <w:tcW w:w="1440" w:type="dxa"/>
            <w:tcBorders>
              <w:top w:val="single" w:sz="8" w:space="0" w:color="000000"/>
              <w:bottom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w:t>
            </w:r>
          </w:p>
        </w:tc>
        <w:tc>
          <w:tcPr>
            <w:tcW w:w="1320" w:type="dxa"/>
            <w:tcBorders>
              <w:top w:val="single" w:sz="8" w:space="0" w:color="000000"/>
              <w:bottom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834</w:t>
            </w:r>
          </w:p>
        </w:tc>
        <w:tc>
          <w:tcPr>
            <w:tcW w:w="1181"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9</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239</w:t>
            </w:r>
          </w:p>
        </w:tc>
      </w:tr>
    </w:tbl>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Walker, don Patricio</w:t>
      </w:r>
      <w:r>
        <w:rPr>
          <w:rFonts w:cs="Arial" w:ascii="Arial" w:hAnsi="Arial"/>
          <w:sz w:val="24"/>
          <w:szCs w:val="24"/>
        </w:rPr>
        <w:t>, manifestó que no compartía el criterio expuesto por el Ejecutivo respecto del número de tribunales ambientales. Sostuvo que la relevancia de esta materia justifica sobradamente la creación de un número mayor de ellos. Agregó que uno de estos debiera instalarse en la región que él representa, toda vez que, como se observa en el cuadro precedente, Aysén cuenta con el tercer mayor número de proyectos medio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el mismo sentido opinaron </w:t>
      </w:r>
      <w:r>
        <w:rPr>
          <w:rFonts w:cs="Arial" w:ascii="Arial" w:hAnsi="Arial"/>
          <w:b/>
          <w:sz w:val="24"/>
          <w:szCs w:val="24"/>
        </w:rPr>
        <w:t>los Honorables Senadores señora Allende y señor Navarro</w:t>
      </w:r>
      <w:r>
        <w:rPr>
          <w:rFonts w:cs="Arial" w:ascii="Arial" w:hAnsi="Arial"/>
          <w:sz w:val="24"/>
          <w:szCs w:val="24"/>
        </w:rPr>
        <w:t>, quienes propusieron la instalación de un tribunal por cada región como expresión de compromiso con el desarrollo sustentable de las diferentes zonas d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connotó que había presentado una indicación para alcanzar este obje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recordó nuevamente que el diseño de la nueva institucionalidad medioambiental consideraba la existencia de un Ministerio, de un Servicio de Evaluación y de una Superintendencia, pero no la creación de un tribunal. En una segunda etapa, continuó relatando, para hacer frente a la crítica que sostenía la inconveniencia de que las resoluciones del superintendente no fueran revisadas por otro órgano, surgió la idea de crear un tribunal. Éste sería único y tendría jurisdicción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steriormente, ya instalado el nuevo Gobierno, éste accedió a la creación de otros dos tribunales, para lo cual se disminuyó el número de jueces del tribunal original, como forma de no aumentar excesivamente los costos inherentes a la creación de dos juzgados adic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insistió en que la idea original de instalar un solo tribunal le parece inaceptable y, si bien considera que crear otros dos es un avance, el número total de tres demuestra que no hay una suficiente comprensión de las realidades reg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uso de relieve que la región de Copiapó es, según las cifras oficiales, a gran distancia de las demás, aquella en la que se proyecta efectuar las inversiones más cuantios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lo anterior estimó incomprensible que no se considere la existencia de un tribunal ambiental en la región que represen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atención a lo expuesto, sostuvo que no parece razonable la proposición del Ejecutivo sobre radicación de los tribunales que se propone cre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adhirió a los planteamientos anterio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xml:space="preserve">, expresó que, si bien compartía las inquietudes expresadas por los señores Senadores que abogan por un mayor número de tribunales, recordó que en esta materia sólo tiene iniciativa el Ejecutivo. Por ello, puso en votación la indicación número 17 A-1, la que se aprobó, con dos enmiendas de forma, por ocho votos a favor y uno en contra. </w:t>
      </w:r>
      <w:r>
        <w:rPr>
          <w:rFonts w:cs="Arial" w:ascii="Arial" w:hAnsi="Arial"/>
          <w:b/>
          <w:sz w:val="24"/>
          <w:szCs w:val="24"/>
        </w:rPr>
        <w:t>A favor votaron los Honorables Senadores señora Alvear (como integrante de ambas comisiones) y señores Allamand (como integrante de ambas comisiones), Chadwick (como integrante de ambas comisiones), Larraín y Walker, don Patricio.</w:t>
      </w:r>
      <w:r>
        <w:rPr>
          <w:rFonts w:cs="Arial" w:ascii="Arial" w:hAnsi="Arial"/>
          <w:b/>
          <w:sz w:val="24"/>
          <w:szCs w:val="24"/>
          <w:lang w:val="es-MX"/>
        </w:rPr>
        <w:t xml:space="preserve"> En contra lo hizo la </w:t>
      </w:r>
      <w:r>
        <w:rPr>
          <w:rFonts w:cs="Arial" w:ascii="Arial" w:hAnsi="Arial"/>
          <w:b/>
          <w:sz w:val="24"/>
          <w:szCs w:val="24"/>
        </w:rPr>
        <w:t>Honorable Senadora señora Allend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6°</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n su inciso primero, este precepto dispone que e</w:t>
      </w:r>
      <w:r>
        <w:rPr>
          <w:rFonts w:cs="Arial" w:ascii="Arial" w:hAnsi="Arial"/>
          <w:sz w:val="24"/>
          <w:szCs w:val="24"/>
        </w:rPr>
        <w:t>l Tribunal funcionará en forma permanente y fijará sus días y horarios de sesión. En todo caso, deberá sesionar en sala legalmente constituida para la resolución de las causas, como mínimo tres días a la sem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u inciso segundo expresa que el quórum para sesionar será de a lo menos tres miembros, y los acuerdos se adoptarán por simple mayoría, dirimiendo el voto de quien presida en caso de empate. En lo demás se estará a lo dispuesto en el Título V del Código Orgánico de Tribunales, en cuanto fuere aplic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sz w:val="24"/>
          <w:szCs w:val="24"/>
          <w:lang w:val="es-ES_tradnl"/>
        </w:rPr>
        <w:t>Este artículo fue objeto de las indicaciones números 20; 20-1; 21; 21 A y 22.</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20</w:t>
      </w:r>
      <w:r>
        <w:rPr>
          <w:rFonts w:cs="Arial" w:ascii="Arial" w:hAnsi="Arial"/>
          <w:sz w:val="24"/>
          <w:szCs w:val="24"/>
          <w:lang w:val="es-ES_tradnl"/>
        </w:rPr>
        <w:t xml:space="preserve">, del </w:t>
      </w:r>
      <w:r>
        <w:rPr>
          <w:rFonts w:cs="Arial" w:ascii="Arial" w:hAnsi="Arial"/>
          <w:spacing w:val="-3"/>
          <w:sz w:val="24"/>
          <w:szCs w:val="24"/>
        </w:rPr>
        <w:t>Honorable Senador señor Horvath, lo reemplaza por el sigui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pPr>
      <w:r>
        <w:rPr>
          <w:rFonts w:cs="Arial" w:ascii="Arial" w:hAnsi="Arial"/>
          <w:spacing w:val="-3"/>
          <w:sz w:val="24"/>
          <w:szCs w:val="24"/>
        </w:rPr>
        <w:tab/>
      </w:r>
      <w:r>
        <w:rPr>
          <w:rFonts w:cs="Arial" w:ascii="Arial" w:hAnsi="Arial"/>
          <w:bCs/>
          <w:sz w:val="24"/>
          <w:szCs w:val="24"/>
        </w:rPr>
        <w:t>“Artículo 6º.-</w:t>
      </w:r>
      <w:r>
        <w:rPr>
          <w:rFonts w:cs="Arial" w:ascii="Arial" w:hAnsi="Arial"/>
          <w:sz w:val="24"/>
          <w:szCs w:val="24"/>
        </w:rPr>
        <w:t xml:space="preserve"> Los Tribunales Ambientales funcionarán en forma permanente y fijará sus días y horarios de sesión. En todo caso, deberá sesionar en sala legalmente constituida para la resolución de las causas, como mínimo, tres días a la sem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quórum para sesionar será de tres miembros, y los acuerdos se adoptarán por simple mayor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w:t>
      </w:r>
      <w:r>
        <w:rPr>
          <w:rFonts w:cs="Arial" w:ascii="Arial" w:hAnsi="Arial"/>
          <w:sz w:val="24"/>
          <w:szCs w:val="24"/>
        </w:rPr>
        <w:t xml:space="preserve"> </w:t>
      </w:r>
      <w:r>
        <w:rPr>
          <w:rFonts w:cs="Arial" w:ascii="Arial" w:hAnsi="Arial"/>
          <w:b/>
          <w:sz w:val="24"/>
          <w:szCs w:val="24"/>
        </w:rPr>
        <w:t>20-1</w:t>
      </w:r>
      <w:r>
        <w:rPr>
          <w:rFonts w:cs="Arial" w:ascii="Arial" w:hAnsi="Arial"/>
          <w:sz w:val="24"/>
          <w:szCs w:val="24"/>
        </w:rPr>
        <w:t>, de S.E. el Presidente de la República, lo sustituye por el siguiente:</w:t>
      </w:r>
    </w:p>
    <w:p>
      <w:pPr>
        <w:pStyle w:val="Normal"/>
        <w:tabs>
          <w:tab w:val="clear" w:pos="708"/>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6°.- Los Tribunales Ambientales funcionarán en forma permanente y fijarán sus días y horarios de sesión. En todo caso, deberán sesionar en sala legalmente constituida para la resolución de las causas, como mínimo tres días a la sem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quórum para sesionar será de tres miembros, y los acuerdos se adoptarán por mayoría. En lo demás se estará a lo dispuesto en el Título V del Código Orgánico de Tribunales, en cuanto fuere aplic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 21</w:t>
      </w:r>
      <w:r>
        <w:rPr>
          <w:rFonts w:cs="Arial" w:ascii="Arial" w:hAnsi="Arial"/>
          <w:sz w:val="24"/>
          <w:szCs w:val="24"/>
        </w:rPr>
        <w:t>, del Honorable Senador señor Navarro, lo reemplaza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6°.- En la Corte Suprema habrá a lo menos dos Ministros que tengan conocimientos en materias de derecho ambiental. Siendo necesario para ello que a lo menos uno de ellos integre las salas que conozcan las causas medio ambientales.”.</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shd w:fill="FFFFFF" w:val="clear"/>
        <w:ind w:firstLine="2880"/>
        <w:jc w:val="both"/>
        <w:rPr>
          <w:rFonts w:ascii="Arial" w:hAnsi="Arial" w:cs="Arial"/>
          <w:sz w:val="24"/>
          <w:szCs w:val="24"/>
        </w:rPr>
      </w:pPr>
      <w:r>
        <w:rPr>
          <w:rFonts w:cs="Arial" w:ascii="Arial" w:hAnsi="Arial"/>
          <w:b/>
          <w:color w:val="000000"/>
          <w:sz w:val="24"/>
          <w:szCs w:val="24"/>
        </w:rPr>
        <w:t>La indicación número</w:t>
      </w:r>
      <w:r>
        <w:rPr>
          <w:rFonts w:cs="Arial" w:ascii="Arial" w:hAnsi="Arial"/>
          <w:color w:val="000000"/>
          <w:sz w:val="24"/>
          <w:szCs w:val="24"/>
        </w:rPr>
        <w:t xml:space="preserve"> </w:t>
      </w:r>
      <w:r>
        <w:rPr>
          <w:rFonts w:cs="Arial" w:ascii="Arial" w:hAnsi="Arial"/>
          <w:b/>
          <w:color w:val="000000"/>
          <w:sz w:val="24"/>
          <w:szCs w:val="24"/>
          <w:lang w:val="es-ES_tradnl"/>
        </w:rPr>
        <w:t>21 A</w:t>
      </w:r>
      <w:r>
        <w:rPr>
          <w:rFonts w:cs="Arial" w:ascii="Arial" w:hAnsi="Arial"/>
          <w:color w:val="000000"/>
          <w:sz w:val="24"/>
          <w:szCs w:val="24"/>
          <w:lang w:val="es-ES_tradnl"/>
        </w:rPr>
        <w:t>, del Honorable Senador señor Gómez, lo sustituye por el siguiente:</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80"/>
        <w:jc w:val="both"/>
        <w:rPr>
          <w:rFonts w:ascii="Arial" w:hAnsi="Arial" w:cs="Arial"/>
          <w:sz w:val="24"/>
          <w:szCs w:val="24"/>
        </w:rPr>
      </w:pPr>
      <w:r>
        <w:rPr>
          <w:rFonts w:cs="Arial" w:ascii="Arial" w:hAnsi="Arial"/>
          <w:bCs/>
          <w:color w:val="000000"/>
          <w:sz w:val="24"/>
          <w:szCs w:val="24"/>
          <w:lang w:val="es-ES_tradnl"/>
        </w:rPr>
        <w:t>“</w:t>
      </w:r>
      <w:r>
        <w:rPr>
          <w:rFonts w:cs="Arial" w:ascii="Arial" w:hAnsi="Arial"/>
          <w:bCs/>
          <w:color w:val="000000"/>
          <w:sz w:val="24"/>
          <w:szCs w:val="24"/>
          <w:lang w:val="es-ES_tradnl"/>
        </w:rPr>
        <w:t>Artículo 6°.- Los Tribunales Ambientales funcionarán en forma permanente y un auto acordado dictado por la Corte Suprema fijará sus días, condiciones y horarios de funcionamiento, atención y sesión.”.</w:t>
      </w:r>
    </w:p>
    <w:p>
      <w:pPr>
        <w:pStyle w:val="Normal"/>
        <w:ind w:left="720" w:hanging="720"/>
        <w:jc w:val="both"/>
        <w:rPr>
          <w:rFonts w:ascii="Arial" w:hAnsi="Arial" w:cs="Arial"/>
          <w:sz w:val="24"/>
          <w:szCs w:val="24"/>
        </w:rPr>
      </w:pPr>
      <w:r>
        <w:rPr>
          <w:rFonts w:cs="Arial" w:ascii="Arial" w:hAnsi="Arial"/>
          <w:sz w:val="24"/>
          <w:szCs w:val="24"/>
        </w:rPr>
      </w:r>
    </w:p>
    <w:p>
      <w:pPr>
        <w:pStyle w:val="TextBodyIndent"/>
        <w:spacing w:before="0" w:after="0"/>
        <w:ind w:left="0" w:firstLine="2880"/>
        <w:rPr/>
      </w:pPr>
      <w:r>
        <w:rPr>
          <w:rFonts w:cs="Arial"/>
          <w:b/>
          <w:sz w:val="24"/>
          <w:szCs w:val="24"/>
        </w:rPr>
        <w:t xml:space="preserve">La indicación número 22, </w:t>
      </w:r>
      <w:r>
        <w:rPr>
          <w:rFonts w:cs="Arial"/>
          <w:sz w:val="24"/>
          <w:szCs w:val="24"/>
        </w:rPr>
        <w:t>de la ex Presidenta de la República, intercala, a continuación de “a lo dispuesto en el”, la frase “Párrafo 2 de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l iniciarse el estudio de estas indicaciones, se tuvo presente que la número 22 fue retirada por S.E. el Presidente de la República</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con modificaciones, las indicaciones números 20 y 20-1, por la unanimidad de sus miembros presentes, Honorables Senadores señoras Allende y Alvear (como integrante de ambas comisiones), y señores Allamand, Chadwick, Espina, Larraín, Longueira y Walker, don Patric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Con la misma votación anterior, </w:t>
      </w:r>
      <w:r>
        <w:rPr>
          <w:rFonts w:cs="Arial" w:ascii="Arial" w:hAnsi="Arial"/>
          <w:b/>
          <w:sz w:val="24"/>
          <w:szCs w:val="24"/>
        </w:rPr>
        <w:t>se rechazaron las indicaciones 21 y 21 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7°</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es del siguiente ten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jc w:val="both"/>
        <w:rPr/>
      </w:pPr>
      <w:r>
        <w:rPr>
          <w:rFonts w:cs="Arial" w:ascii="Arial" w:hAnsi="Arial"/>
          <w:sz w:val="24"/>
          <w:szCs w:val="24"/>
          <w:lang w:val="es-ES_tradnl"/>
        </w:rPr>
        <w:tab/>
        <w:t xml:space="preserve">“Artículo 7°.- </w:t>
      </w:r>
      <w:r>
        <w:rPr>
          <w:rFonts w:cs="Arial" w:ascii="Arial" w:hAnsi="Arial"/>
          <w:sz w:val="24"/>
          <w:szCs w:val="24"/>
        </w:rPr>
        <w:t>Los ministros titulares y suplentes del Tribunal Ambiental deberán efectuar una declaración jurada de intereses y patrimonio, en los mismos términos de los artículos 57, 60 B, 60 C y 60 D de la ley Nº 18.575,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declaración de patrimonio deberá efectuarse ante el Secretario del Tribunal, quien la mantendrá para su consulta públ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El incumplimiento de la obligación de actualizar la declaración de patrimonio se sancionará con multa de cinco a quince unidades tributarias mensual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Las sanciones a que se refieren los incisos anteriores serán aplicadas por el Tribunal Ambi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No obstante lo señalado en los incisos anteriores, el infractor tendrá el plazo fatal de diez días, contado desde la notificación de la resolución de multa, para presentar la declaración omitida o corregirla. Si así lo hace, la multa se rebajará a la mita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este artículo se presentaron las indicaciones 23; 23 A; 23 A-1; 23 A-2; 23 A-3; 23 B; 23 B-1, y 23 C.</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w:t>
      </w:r>
      <w:r>
        <w:rPr>
          <w:rFonts w:cs="Arial" w:ascii="Arial" w:hAnsi="Arial"/>
          <w:sz w:val="24"/>
          <w:szCs w:val="24"/>
          <w:lang w:val="es-ES_tradnl"/>
        </w:rPr>
        <w:t xml:space="preserve"> </w:t>
      </w:r>
      <w:r>
        <w:rPr>
          <w:rFonts w:cs="Arial" w:ascii="Arial" w:hAnsi="Arial"/>
          <w:b/>
          <w:bCs/>
          <w:sz w:val="24"/>
          <w:szCs w:val="24"/>
        </w:rPr>
        <w:t>23</w:t>
      </w:r>
      <w:r>
        <w:rPr>
          <w:rFonts w:cs="Arial" w:ascii="Arial" w:hAnsi="Arial"/>
          <w:bCs/>
          <w:sz w:val="24"/>
          <w:szCs w:val="24"/>
        </w:rPr>
        <w:t>, del Honorable Senador señor Navarro, lo sustituye por el que sigu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Artículo 7°.- Los ministros de los Tribunales Ambientales se rigen, en cuanto a sus obligaciones y prohibiciones, por las normas establecidas en el Código Orgánico de Tribunales y demás leyes pertinent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
          <w:sz w:val="24"/>
          <w:szCs w:val="24"/>
          <w:lang w:val="es-ES_tradnl"/>
        </w:rPr>
        <w:t>La indicación número</w:t>
      </w:r>
      <w:r>
        <w:rPr>
          <w:rFonts w:cs="Arial" w:ascii="Arial" w:hAnsi="Arial"/>
          <w:sz w:val="24"/>
          <w:szCs w:val="24"/>
          <w:lang w:val="es-ES_tradnl"/>
        </w:rPr>
        <w:t xml:space="preserve"> </w:t>
      </w:r>
      <w:r>
        <w:rPr>
          <w:rFonts w:cs="Arial" w:ascii="Arial" w:hAnsi="Arial"/>
          <w:b/>
          <w:bCs/>
          <w:sz w:val="24"/>
          <w:szCs w:val="24"/>
        </w:rPr>
        <w:t>23 A</w:t>
      </w:r>
      <w:r>
        <w:rPr>
          <w:rFonts w:cs="Arial" w:ascii="Arial" w:hAnsi="Arial"/>
          <w:bCs/>
          <w:sz w:val="24"/>
          <w:szCs w:val="24"/>
        </w:rPr>
        <w:t xml:space="preserve">, del </w:t>
      </w:r>
      <w:r>
        <w:rPr>
          <w:rFonts w:cs="Arial" w:ascii="Arial" w:hAnsi="Arial"/>
          <w:color w:val="000000"/>
          <w:sz w:val="24"/>
          <w:szCs w:val="24"/>
          <w:lang w:val="es-ES_tradnl"/>
        </w:rPr>
        <w:t xml:space="preserve">Honorable Senador señor Gómez, y </w:t>
      </w:r>
      <w:r>
        <w:rPr>
          <w:rFonts w:cs="Arial" w:ascii="Arial" w:hAnsi="Arial"/>
          <w:b/>
          <w:color w:val="000000"/>
          <w:sz w:val="24"/>
          <w:szCs w:val="24"/>
          <w:lang w:val="es-ES_tradnl"/>
        </w:rPr>
        <w:t>23 A-1,</w:t>
      </w:r>
      <w:r>
        <w:rPr>
          <w:rFonts w:cs="Arial" w:ascii="Arial" w:hAnsi="Arial"/>
          <w:color w:val="000000"/>
          <w:sz w:val="24"/>
          <w:szCs w:val="24"/>
          <w:lang w:val="es-ES_tradnl"/>
        </w:rPr>
        <w:t xml:space="preserve"> de S.E. el Presidente de la República, reemplazan, en el inciso primero, la expresión “</w:t>
      </w:r>
      <w:r>
        <w:rPr>
          <w:rFonts w:cs="Arial" w:ascii="Arial" w:hAnsi="Arial"/>
          <w:bCs/>
          <w:color w:val="000000"/>
          <w:sz w:val="24"/>
          <w:szCs w:val="24"/>
          <w:lang w:val="es-ES_tradnl"/>
        </w:rPr>
        <w:t xml:space="preserve">del Tribunal Ambiental” </w:t>
      </w:r>
      <w:r>
        <w:rPr>
          <w:rFonts w:cs="Arial" w:ascii="Arial" w:hAnsi="Arial"/>
          <w:color w:val="000000"/>
          <w:sz w:val="24"/>
          <w:szCs w:val="24"/>
          <w:lang w:val="es-ES_tradnl"/>
        </w:rPr>
        <w:t xml:space="preserve">por “de </w:t>
      </w:r>
      <w:r>
        <w:rPr>
          <w:rFonts w:cs="Arial" w:ascii="Arial" w:hAnsi="Arial"/>
          <w:bCs/>
          <w:color w:val="000000"/>
          <w:sz w:val="24"/>
          <w:szCs w:val="24"/>
          <w:lang w:val="es-ES_tradnl"/>
        </w:rPr>
        <w:t>los Tribunales Ambientales”.</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both"/>
        <w:rPr/>
      </w:pPr>
      <w:r>
        <w:rPr>
          <w:rFonts w:cs="Arial" w:ascii="Arial" w:hAnsi="Arial"/>
          <w:bCs/>
          <w:color w:val="000000"/>
          <w:sz w:val="24"/>
          <w:szCs w:val="24"/>
          <w:lang w:val="es-ES_tradnl"/>
        </w:rPr>
        <w:tab/>
      </w:r>
      <w:r>
        <w:rPr>
          <w:rFonts w:cs="Arial" w:ascii="Arial" w:hAnsi="Arial"/>
          <w:b/>
          <w:bCs/>
          <w:color w:val="000000"/>
          <w:sz w:val="24"/>
          <w:szCs w:val="24"/>
          <w:lang w:val="es-ES_tradnl"/>
        </w:rPr>
        <w:t>L</w:t>
      </w:r>
      <w:r>
        <w:rPr>
          <w:rFonts w:cs="Arial" w:ascii="Arial" w:hAnsi="Arial"/>
          <w:b/>
          <w:sz w:val="24"/>
          <w:szCs w:val="24"/>
          <w:lang w:val="es-ES_tradnl"/>
        </w:rPr>
        <w:t>a indicación número</w:t>
      </w:r>
      <w:r>
        <w:rPr>
          <w:rFonts w:cs="Arial" w:ascii="Arial" w:hAnsi="Arial"/>
          <w:sz w:val="24"/>
          <w:szCs w:val="24"/>
          <w:lang w:val="es-ES_tradnl"/>
        </w:rPr>
        <w:t xml:space="preserve"> </w:t>
      </w:r>
      <w:r>
        <w:rPr>
          <w:rFonts w:cs="Arial" w:ascii="Arial" w:hAnsi="Arial"/>
          <w:b/>
          <w:bCs/>
          <w:sz w:val="24"/>
          <w:szCs w:val="24"/>
        </w:rPr>
        <w:t>23 A-2</w:t>
      </w:r>
      <w:r>
        <w:rPr>
          <w:rFonts w:cs="Arial" w:ascii="Arial" w:hAnsi="Arial"/>
          <w:bCs/>
          <w:sz w:val="24"/>
          <w:szCs w:val="24"/>
        </w:rPr>
        <w:t xml:space="preserve">, del </w:t>
      </w:r>
      <w:r>
        <w:rPr>
          <w:rFonts w:cs="Arial" w:ascii="Arial" w:hAnsi="Arial"/>
          <w:sz w:val="24"/>
          <w:szCs w:val="24"/>
        </w:rPr>
        <w:t>S.E. el Presidente de la República, sustituye, en el inciso segundo, la expresión “del Tribunal” por “de cada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 23 A-3</w:t>
      </w:r>
      <w:r>
        <w:rPr>
          <w:rFonts w:cs="Arial" w:ascii="Arial" w:hAnsi="Arial"/>
          <w:sz w:val="24"/>
          <w:szCs w:val="24"/>
        </w:rPr>
        <w:t>, de S.E. el Presidente de la República, sustituye, en el inciso quinto, la frase “el Tribunal Ambiental” por “los Tribunale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w:t>
      </w:r>
      <w:r>
        <w:rPr>
          <w:rFonts w:cs="Arial" w:ascii="Arial" w:hAnsi="Arial"/>
          <w:sz w:val="24"/>
          <w:szCs w:val="24"/>
          <w:lang w:val="es-ES_tradnl"/>
        </w:rPr>
        <w:t xml:space="preserve"> </w:t>
      </w:r>
      <w:r>
        <w:rPr>
          <w:rFonts w:cs="Arial" w:ascii="Arial" w:hAnsi="Arial"/>
          <w:b/>
          <w:bCs/>
          <w:sz w:val="24"/>
          <w:szCs w:val="24"/>
        </w:rPr>
        <w:t>23 B</w:t>
      </w:r>
      <w:r>
        <w:rPr>
          <w:rFonts w:cs="Arial" w:ascii="Arial" w:hAnsi="Arial"/>
          <w:bCs/>
          <w:sz w:val="24"/>
          <w:szCs w:val="24"/>
        </w:rPr>
        <w:t xml:space="preserve">, del </w:t>
      </w:r>
      <w:r>
        <w:rPr>
          <w:rFonts w:cs="Arial" w:ascii="Arial" w:hAnsi="Arial"/>
          <w:color w:val="000000"/>
          <w:sz w:val="24"/>
          <w:szCs w:val="24"/>
          <w:lang w:val="es-ES_tradnl"/>
        </w:rPr>
        <w:t xml:space="preserve">Honorable Senador señor Gómez, intercala, en el mismo inciso quinto, a continuación de “Ambiental”, la frase “, </w:t>
      </w:r>
      <w:r>
        <w:rPr>
          <w:rFonts w:cs="Arial" w:ascii="Arial" w:hAnsi="Arial"/>
          <w:bCs/>
          <w:color w:val="000000"/>
          <w:sz w:val="24"/>
          <w:szCs w:val="24"/>
          <w:lang w:val="es-ES_tradnl"/>
        </w:rPr>
        <w:t>a que pertenezca el declarante”.</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Indent"/>
        <w:ind w:left="0" w:hanging="0"/>
        <w:rPr/>
      </w:pPr>
      <w:r>
        <w:rPr>
          <w:rFonts w:cs="Arial"/>
          <w:bCs/>
          <w:color w:val="000000"/>
          <w:sz w:val="24"/>
          <w:szCs w:val="24"/>
          <w:lang w:val="es-ES_tradnl"/>
        </w:rPr>
        <w:tab/>
        <w:t xml:space="preserve">La </w:t>
      </w:r>
      <w:r>
        <w:rPr>
          <w:rFonts w:cs="Arial"/>
          <w:b/>
          <w:sz w:val="24"/>
          <w:szCs w:val="24"/>
          <w:lang w:val="es-ES_tradnl"/>
        </w:rPr>
        <w:t>indicación número</w:t>
      </w:r>
      <w:r>
        <w:rPr>
          <w:rFonts w:cs="Arial"/>
          <w:sz w:val="24"/>
          <w:szCs w:val="24"/>
          <w:lang w:val="es-ES_tradnl"/>
        </w:rPr>
        <w:t xml:space="preserve"> </w:t>
      </w:r>
      <w:r>
        <w:rPr>
          <w:rFonts w:cs="Arial"/>
          <w:b/>
          <w:bCs/>
          <w:sz w:val="24"/>
          <w:szCs w:val="24"/>
        </w:rPr>
        <w:t>23 B-1</w:t>
      </w:r>
      <w:r>
        <w:rPr>
          <w:rFonts w:cs="Arial"/>
          <w:bCs/>
          <w:sz w:val="24"/>
          <w:szCs w:val="24"/>
        </w:rPr>
        <w:t>, de</w:t>
      </w:r>
      <w:r>
        <w:rPr>
          <w:rFonts w:cs="Arial"/>
          <w:sz w:val="24"/>
          <w:szCs w:val="24"/>
        </w:rPr>
        <w:t xml:space="preserve"> S.E. el Presidente de la República, sustituye la primera oración del inciso sexto por la siguiente: “El procedimiento se podrá iniciar de oficio por el tribunal o por denuncia de cualquier persona interesada en ell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ind w:left="0" w:hanging="0"/>
        <w:rPr>
          <w:rFonts w:cs="Arial"/>
          <w:sz w:val="24"/>
          <w:szCs w:val="24"/>
        </w:rPr>
      </w:pPr>
      <w:r>
        <w:rPr>
          <w:rFonts w:cs="Arial"/>
          <w:sz w:val="24"/>
          <w:szCs w:val="24"/>
          <w:lang w:val="es-ES_tradnl"/>
        </w:rPr>
        <w:tab/>
      </w:r>
      <w:r>
        <w:rPr>
          <w:rFonts w:cs="Arial"/>
          <w:b/>
          <w:sz w:val="24"/>
          <w:szCs w:val="24"/>
          <w:lang w:val="es-ES_tradnl"/>
        </w:rPr>
        <w:t xml:space="preserve">La indicación número </w:t>
      </w:r>
      <w:r>
        <w:rPr>
          <w:rFonts w:cs="Arial"/>
          <w:b/>
          <w:bCs/>
          <w:sz w:val="24"/>
          <w:szCs w:val="24"/>
        </w:rPr>
        <w:t>23 C</w:t>
      </w:r>
      <w:r>
        <w:rPr>
          <w:rFonts w:cs="Arial"/>
          <w:bCs/>
          <w:sz w:val="24"/>
          <w:szCs w:val="24"/>
        </w:rPr>
        <w:t xml:space="preserve">, del </w:t>
      </w:r>
      <w:r>
        <w:rPr>
          <w:rFonts w:cs="Arial"/>
          <w:sz w:val="24"/>
          <w:szCs w:val="24"/>
          <w:lang w:val="es-ES_tradnl"/>
        </w:rPr>
        <w:t xml:space="preserve">Honorable Senador señor Gómez, intercala en el mismo inciso, a continuación de “Tribunal”, </w:t>
      </w:r>
      <w:r>
        <w:rPr>
          <w:rFonts w:cs="Arial"/>
          <w:bCs/>
          <w:sz w:val="24"/>
          <w:szCs w:val="24"/>
          <w:lang w:val="es-ES_tradnl"/>
        </w:rPr>
        <w:t>la primera vez que figura</w:t>
      </w:r>
      <w:r>
        <w:rPr>
          <w:rFonts w:cs="Arial"/>
          <w:sz w:val="24"/>
          <w:szCs w:val="24"/>
          <w:lang w:val="es-ES_tradnl"/>
        </w:rPr>
        <w:t>, el vocablo “</w:t>
      </w:r>
      <w:r>
        <w:rPr>
          <w:rFonts w:cs="Arial"/>
          <w:bCs/>
          <w:sz w:val="24"/>
          <w:szCs w:val="24"/>
          <w:lang w:val="es-ES_tradnl"/>
        </w:rPr>
        <w:t>correspondiente”</w:t>
      </w:r>
      <w:r>
        <w:rPr>
          <w:rFonts w:cs="Arial"/>
          <w:sz w:val="24"/>
          <w:szCs w:val="24"/>
          <w:lang w:val="es-ES_tradnl"/>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Honorable Senador señor Larraín sugirió que las referidas declaraciones se publiquen en el sitio electrónico del respectivo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s Comisiones unidas compartieron la proposición a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emás, estimaron conveniente simplificar las normas de este artículo sobre sanciones por incumplimiento de la obligación de presentar la declaración de patrimonio, consagrando, en un solo inciso, la inhabilidad para ejercer el cargo, como consecuencia de su no presentación oportuna y su falta de actualiz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tendiendo estas consideraciones, la Presidenta de las Comisiones unidas, Honorable Senadora señora Alvear</w:t>
      </w:r>
      <w:r>
        <w:rPr>
          <w:rFonts w:cs="Arial" w:ascii="Arial" w:hAnsi="Arial"/>
          <w:sz w:val="24"/>
          <w:szCs w:val="24"/>
        </w:rPr>
        <w:t>, propuso sustituir el texto de este artículo 7°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7°.</w:t>
      </w:r>
      <w:r>
        <w:rPr>
          <w:rFonts w:cs="Arial" w:ascii="Arial" w:hAnsi="Arial"/>
          <w:sz w:val="24"/>
          <w:szCs w:val="24"/>
        </w:rPr>
        <w:t xml:space="preserve"> </w:t>
      </w:r>
      <w:r>
        <w:rPr>
          <w:rFonts w:cs="Arial" w:ascii="Arial" w:hAnsi="Arial"/>
          <w:b/>
          <w:sz w:val="24"/>
          <w:szCs w:val="24"/>
        </w:rPr>
        <w:t xml:space="preserve">Declaración de Patrimonio e Intereses. </w:t>
      </w:r>
      <w:r>
        <w:rPr>
          <w:rFonts w:cs="Arial" w:ascii="Arial" w:hAnsi="Arial"/>
          <w:sz w:val="24"/>
          <w:szCs w:val="24"/>
        </w:rPr>
        <w:t>Los ministros titulares y suplentes de los Tribunales Ambientales deberán efectuar una declaración jurada de intereses y patrimonio, en los mismos términos de los artículos 57, 60 B, 60 C y 60 D de la ley Nº 18.575, Orgánica Constitucional de Bases Generale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declaración de patrimonio deberá efectuarse ante el Secretario de cada Tribunal, quien la mantendrá para su consulta pública. Una copia de esta declaración deberá ser publicada en el sitio electrónico del respectivo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b/>
          <w:sz w:val="24"/>
          <w:szCs w:val="24"/>
        </w:rPr>
        <w:tab/>
        <w:t>Esta proposición fue aprobada por la unanimidad de los miembros presentes de las Comisiones unidas, Honorables Senadores señoras Allende y Alvear (como integrante de ambas comisiones) y señores Allamand, Chadwick, Espina, Larraín, Longueira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Como consecuencia del acuerdo anterior, y con la misma votación, las Comisiones unidas dieron por aprobadas, con modificaciones, las indicaciones 23-A; 23 A-1; 23 A-2 y por rechazadas las indicaciones 23; 23 A-3; 23 B; 23 B-1 y 23 C.</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8°</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artículo es del siguiente ten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lang w:val="es-ES_tradnl"/>
        </w:rPr>
        <w:tab/>
      </w:r>
      <w:r>
        <w:rPr>
          <w:rFonts w:cs="Arial" w:ascii="Arial" w:hAnsi="Arial"/>
          <w:sz w:val="24"/>
          <w:szCs w:val="24"/>
          <w:lang w:val="es-ES_tradnl"/>
        </w:rPr>
        <w:t xml:space="preserve">“Artículo 8°.- </w:t>
      </w:r>
      <w:r>
        <w:rPr>
          <w:rFonts w:cs="Arial" w:ascii="Arial" w:hAnsi="Arial"/>
          <w:sz w:val="24"/>
          <w:szCs w:val="24"/>
        </w:rPr>
        <w:t>La remuneración mensual de los ministros titulares del Tribunal será la suma equivalente a la remuneración bruta mensualizada de carácter permanente del cargo Superintendente del Medio Ambiente. Los ministros  suplentes, en su caso, recibirán mensualmente la suma de treinta unidades tributarias mensuales y, además, la suma de diez unidades tributarias mensuales por cada sesión a la que asistan en la que no concurra el titular correspondiente. Con todo, la remuneración mensual total no podrá exceder de sesenta unidades tributarias mensuales, cualquiera que sea el número de sesiones a las que hayan asisti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En el caso de ausencia injustificada, calificada por la mayoría de los demás miembros del Tribunal, al Ministro Titular se le descontará un monto equivalente al 50% de lo que haya recibido el suplente que lo hubiera reemplaz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este artículo se presentaron las indicaciones 24; 24-1 y 24 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firstLine="11"/>
        <w:jc w:val="both"/>
        <w:rPr/>
      </w:pPr>
      <w:r>
        <w:rPr>
          <w:rFonts w:cs="Arial" w:ascii="Arial" w:hAnsi="Arial"/>
          <w:b/>
          <w:sz w:val="24"/>
          <w:szCs w:val="24"/>
        </w:rPr>
        <w:tab/>
        <w:t>La indicación número 24</w:t>
      </w:r>
      <w:r>
        <w:rPr>
          <w:rFonts w:cs="Arial" w:ascii="Arial" w:hAnsi="Arial"/>
          <w:sz w:val="24"/>
          <w:szCs w:val="24"/>
        </w:rPr>
        <w:t>, del Honorable Senador señor Navarro, lo suprime.</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t xml:space="preserve">La indicación número 24-1, </w:t>
      </w:r>
      <w:r>
        <w:rPr>
          <w:rFonts w:cs="Arial"/>
          <w:sz w:val="24"/>
          <w:szCs w:val="24"/>
        </w:rPr>
        <w:t>de S.E. el Presidente de la República, lo reemplaza por el siguiente:</w:t>
      </w:r>
    </w:p>
    <w:p>
      <w:pPr>
        <w:pStyle w:val="Normal"/>
        <w:tabs>
          <w:tab w:val="clear" w:pos="708"/>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firstLine="11"/>
        <w:jc w:val="both"/>
        <w:rPr/>
      </w:pPr>
      <w:r>
        <w:rPr>
          <w:rFonts w:cs="Arial" w:ascii="Arial" w:hAnsi="Arial"/>
          <w:bCs/>
          <w:sz w:val="24"/>
          <w:szCs w:val="24"/>
        </w:rPr>
        <w:tab/>
        <w:t xml:space="preserve">“Artículo 8°.- </w:t>
      </w:r>
      <w:r>
        <w:rPr>
          <w:rFonts w:cs="Arial" w:ascii="Arial" w:hAnsi="Arial"/>
          <w:sz w:val="24"/>
          <w:szCs w:val="24"/>
        </w:rPr>
        <w:t xml:space="preserve">La remuneración mensual de los ministros titulares de los tribunales será la suma equivalente a la remuneración bruta mensualizada de carácter permanente del cargo de Superintendente del Medio Ambiente. </w:t>
      </w:r>
    </w:p>
    <w:p>
      <w:pPr>
        <w:pStyle w:val="Normal"/>
        <w:tabs>
          <w:tab w:val="clear" w:pos="708"/>
          <w:tab w:val="left" w:pos="2835"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11"/>
        <w:jc w:val="both"/>
        <w:rPr/>
      </w:pPr>
      <w:r>
        <w:rPr>
          <w:rFonts w:cs="Arial" w:ascii="Arial" w:hAnsi="Arial"/>
          <w:sz w:val="24"/>
          <w:szCs w:val="24"/>
        </w:rPr>
        <w:tab/>
        <w:t>Los ministros suplentes, en su caso, recibirán mensualmente la suma de treinta unidades tributarias mensuales y, además, la suma de diez unidades tributarias mensuales por cada sesión a la que asistan en la que no concurra el titular correspondiente. Con todo, la remuneración mensual total no podrá exceder de sesenta unidades tributarias mensuales, cualquiera que sea el número de sesiones a las que hayan asistido.</w:t>
      </w:r>
    </w:p>
    <w:p>
      <w:pPr>
        <w:pStyle w:val="TextBodyIndent"/>
        <w:spacing w:before="0" w:after="0"/>
        <w:ind w:left="0" w:firstLine="11"/>
        <w:rPr>
          <w:rFonts w:ascii="Arial" w:hAnsi="Arial" w:cs="Arial"/>
          <w:sz w:val="24"/>
          <w:szCs w:val="24"/>
        </w:rPr>
      </w:pPr>
      <w:r>
        <w:rPr>
          <w:rFonts w:cs="Arial"/>
          <w:sz w:val="24"/>
          <w:szCs w:val="24"/>
        </w:rPr>
      </w:r>
    </w:p>
    <w:p>
      <w:pPr>
        <w:pStyle w:val="TextBodyIndent"/>
        <w:spacing w:before="0" w:after="0"/>
        <w:ind w:left="0" w:firstLine="11"/>
        <w:rPr/>
      </w:pPr>
      <w:r>
        <w:rPr>
          <w:rFonts w:cs="Arial"/>
          <w:sz w:val="24"/>
          <w:szCs w:val="24"/>
        </w:rPr>
        <w:tab/>
        <w:t>En el caso de ausencia injustificada, calificada por la mayoría de los demás miembros del tribunal respectivo, al ministro titular se le descontará de su sueldo un monto equivalente al 50% de lo que haya recibido, por concepto de sesiones concurridas durante ese mes calendario, el ministro suplente que lo hubiere reemplazado.”.</w:t>
      </w:r>
    </w:p>
    <w:p>
      <w:pPr>
        <w:pStyle w:val="Normal"/>
        <w:ind w:firstLine="11"/>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760" w:leader="none"/>
        </w:tabs>
        <w:ind w:firstLine="11"/>
        <w:jc w:val="both"/>
        <w:rPr>
          <w:rFonts w:ascii="Arial" w:hAnsi="Arial" w:cs="Arial"/>
          <w:sz w:val="24"/>
          <w:szCs w:val="24"/>
        </w:rPr>
      </w:pPr>
      <w:r>
        <w:rPr>
          <w:rFonts w:cs="Arial" w:ascii="Arial" w:hAnsi="Arial"/>
          <w:b/>
          <w:bCs/>
          <w:color w:val="000000"/>
          <w:sz w:val="24"/>
          <w:szCs w:val="24"/>
          <w:lang w:val="es-ES_tradnl"/>
        </w:rPr>
        <w:tab/>
        <w:t>La indicación número 24 A</w:t>
      </w:r>
      <w:r>
        <w:rPr>
          <w:rFonts w:cs="Arial" w:ascii="Arial" w:hAnsi="Arial"/>
          <w:bCs/>
          <w:color w:val="000000"/>
          <w:sz w:val="24"/>
          <w:szCs w:val="24"/>
          <w:lang w:val="es-ES_tradnl"/>
        </w:rPr>
        <w:t>, del Honorable Senador señor Gómez, reemplaza, en el inciso primero, la frase “de carácter permanente del cargo Superintendente de Medioambiente” por “de Ministro de Corte de Apelac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s Comisiones unidas declaró inadmisible la indicación número 24 A por cuanto regula las remuneraciones de los jueces de los nuevos tribunales, no obstante que ello, por implicar gasto público, incide en la administración financiera y presupuestaria del Estado y, por tanto, corresponde a la iniciativa exclusiva del Ejecutivo</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guidamente, puso en discusión la indicación número 24-1, de S.E. el Presidente de la Re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os representantes del Ejecutivo</w:t>
      </w:r>
      <w:r>
        <w:rPr>
          <w:rFonts w:cs="Arial" w:ascii="Arial" w:hAnsi="Arial"/>
          <w:sz w:val="24"/>
          <w:szCs w:val="24"/>
          <w:lang w:val="es-ES_tradnl"/>
        </w:rPr>
        <w:t xml:space="preserve"> explicaron que los ministros titulares de los tribunales ambientales percibirán una remuneración equivalente a la del Superintendente del Medio Amb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on el objeto de ilustrar este punto, presentaron el siguiente cuadro, que contiene información pormenorizada de los distintos rubros que componen la remuneración bruta mensual que percibe la mencionada autoridad fiscalizadora:</w:t>
      </w:r>
    </w:p>
    <w:p>
      <w:pPr>
        <w:pStyle w:val="TextBodyIndent"/>
        <w:tabs>
          <w:tab w:val="clear" w:pos="2835"/>
        </w:tabs>
        <w:spacing w:before="0" w:after="0"/>
        <w:ind w:left="0" w:hanging="0"/>
        <w:rPr>
          <w:rFonts w:ascii="Arial" w:hAnsi="Arial" w:cs="Arial"/>
          <w:sz w:val="24"/>
          <w:szCs w:val="24"/>
          <w:lang w:val="es-ES_tradnl"/>
        </w:rPr>
      </w:pPr>
      <w:r>
        <w:rPr>
          <w:rFonts w:cs="Arial"/>
          <w:sz w:val="24"/>
          <w:szCs w:val="24"/>
          <w:lang w:val="es-ES_tradnl"/>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tabs>
          <w:tab w:val="clear" w:pos="2835"/>
        </w:tabs>
        <w:spacing w:before="0" w:after="0"/>
        <w:ind w:left="0" w:hanging="0"/>
        <w:rPr>
          <w:rFonts w:cs="Arial"/>
          <w:sz w:val="24"/>
          <w:szCs w:val="24"/>
        </w:rPr>
      </w:pPr>
      <w:r>
        <w:rPr>
          <w:rFonts w:cs="Arial"/>
          <w:sz w:val="24"/>
          <w:szCs w:val="24"/>
        </w:rPr>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209550</wp:posOffset>
                </wp:positionV>
                <wp:extent cx="4476115" cy="2981960"/>
                <wp:effectExtent l="0" t="0" r="0" b="0"/>
                <wp:wrapSquare wrapText="bothSides"/>
                <wp:docPr id="1" name="Frame1"/>
                <a:graphic xmlns:a="http://schemas.openxmlformats.org/drawingml/2006/main">
                  <a:graphicData uri="http://schemas.microsoft.com/office/word/2010/wordprocessingShape">
                    <wps:wsp>
                      <wps:cNvSpPr txBox="1"/>
                      <wps:spPr>
                        <a:xfrm>
                          <a:off x="0" y="0"/>
                          <a:ext cx="4476115" cy="2981960"/>
                        </a:xfrm>
                        <a:prstGeom prst="rect"/>
                        <a:solidFill>
                          <a:srgbClr val="FFFFFF">
                            <a:alpha val="0"/>
                          </a:srgbClr>
                        </a:solidFill>
                      </wps:spPr>
                      <wps:txbx>
                        <w:txbxContent>
                          <w:tbl>
                            <w:tblPr>
                              <w:tblW w:w="7049" w:type="dxa"/>
                              <w:jc w:val="left"/>
                              <w:tblInd w:w="-10" w:type="dxa"/>
                              <w:tblLayout w:type="fixed"/>
                              <w:tblCellMar>
                                <w:top w:w="0" w:type="dxa"/>
                                <w:left w:w="70" w:type="dxa"/>
                                <w:bottom w:w="0" w:type="dxa"/>
                                <w:right w:w="70" w:type="dxa"/>
                              </w:tblCellMar>
                            </w:tblPr>
                            <w:tblGrid>
                              <w:gridCol w:w="4053"/>
                              <w:gridCol w:w="2996"/>
                            </w:tblGrid>
                            <w:tr>
                              <w:trPr>
                                <w:trHeight w:val="25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Sueldo Base</w:t>
                                  </w:r>
                                </w:p>
                              </w:tc>
                              <w:tc>
                                <w:tcPr>
                                  <w:tcW w:w="29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491.082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Increm. DL 3.501 art. 2º 13,05%</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64.086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Asig Fiscalización D.L. 3551</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845.594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Asig Ley 18.091 art. 17 (137%)</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3.201.246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Bonif. L. 18.566 art. 3º</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66.142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Bonif. L. 18.675 art. 10</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42.744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Asig. L. 18.717 art. 4</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3.787 </w:t>
                                  </w:r>
                                </w:p>
                              </w:tc>
                            </w:tr>
                            <w:tr>
                              <w:trPr>
                                <w:trHeight w:val="255" w:hRule="atLeast"/>
                              </w:trPr>
                              <w:tc>
                                <w:tcPr>
                                  <w:tcW w:w="4053" w:type="dxa"/>
                                  <w:tcBorders>
                                    <w:left w:val="single" w:sz="8" w:space="0" w:color="000000"/>
                                    <w:bottom w:val="single" w:sz="8" w:space="0" w:color="000000"/>
                                    <w:right w:val="single" w:sz="8" w:space="0" w:color="000000"/>
                                  </w:tcBorders>
                                  <w:shd w:fill="D7E4BC" w:val="clear"/>
                                  <w:vAlign w:val="center"/>
                                </w:tcPr>
                                <w:p>
                                  <w:pPr>
                                    <w:pStyle w:val="Normal"/>
                                    <w:rPr>
                                      <w:rFonts w:ascii="Arial" w:hAnsi="Arial" w:eastAsia="Calibri" w:cs="Arial"/>
                                      <w:b/>
                                      <w:b/>
                                      <w:bCs/>
                                      <w:color w:val="000000"/>
                                      <w:sz w:val="24"/>
                                      <w:szCs w:val="24"/>
                                    </w:rPr>
                                  </w:pPr>
                                  <w:r>
                                    <w:rPr>
                                      <w:rFonts w:cs="Arial" w:ascii="Arial" w:hAnsi="Arial"/>
                                      <w:b/>
                                      <w:bCs/>
                                      <w:color w:val="000000"/>
                                      <w:sz w:val="24"/>
                                      <w:szCs w:val="24"/>
                                    </w:rPr>
                                    <w:t>Rem. Bruta Mensual Base</w:t>
                                  </w:r>
                                </w:p>
                              </w:tc>
                              <w:tc>
                                <w:tcPr>
                                  <w:tcW w:w="2996" w:type="dxa"/>
                                  <w:tcBorders>
                                    <w:bottom w:val="single" w:sz="8" w:space="0" w:color="000000"/>
                                    <w:right w:val="single" w:sz="8" w:space="0" w:color="000000"/>
                                  </w:tcBorders>
                                  <w:shd w:fill="D7E4BC" w:val="clear"/>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5.824.681 </w:t>
                                  </w:r>
                                </w:p>
                              </w:tc>
                            </w:tr>
                            <w:tr>
                              <w:trPr>
                                <w:trHeight w:val="255" w:hRule="atLeast"/>
                              </w:trPr>
                              <w:tc>
                                <w:tcPr>
                                  <w:tcW w:w="4053"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99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Bonif. Estimulo Ley 19.528 art. 5 (2%)</w:t>
                                  </w:r>
                                </w:p>
                              </w:tc>
                              <w:tc>
                                <w:tcPr>
                                  <w:tcW w:w="29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46.734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Meta Gestión Institucional 17,5%</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411.331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Meta Gestión Colectiva 7,5%</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76.285 </w:t>
                                  </w:r>
                                </w:p>
                              </w:tc>
                            </w:tr>
                            <w:tr>
                              <w:trPr>
                                <w:trHeight w:val="255" w:hRule="atLeast"/>
                              </w:trPr>
                              <w:tc>
                                <w:tcPr>
                                  <w:tcW w:w="4053" w:type="dxa"/>
                                  <w:tcBorders>
                                    <w:left w:val="single" w:sz="8" w:space="0" w:color="000000"/>
                                    <w:right w:val="single" w:sz="8" w:space="0" w:color="000000"/>
                                  </w:tcBorders>
                                  <w:shd w:fill="D7E4BC" w:val="clear"/>
                                  <w:vAlign w:val="center"/>
                                </w:tcPr>
                                <w:p>
                                  <w:pPr>
                                    <w:pStyle w:val="Normal"/>
                                    <w:rPr>
                                      <w:rFonts w:ascii="Arial" w:hAnsi="Arial" w:eastAsia="Calibri" w:cs="Arial"/>
                                      <w:b/>
                                      <w:b/>
                                      <w:bCs/>
                                      <w:color w:val="000000"/>
                                      <w:sz w:val="24"/>
                                      <w:szCs w:val="24"/>
                                    </w:rPr>
                                  </w:pPr>
                                  <w:r>
                                    <w:rPr>
                                      <w:rFonts w:cs="Arial" w:ascii="Arial" w:hAnsi="Arial"/>
                                      <w:b/>
                                      <w:bCs/>
                                      <w:color w:val="000000"/>
                                      <w:sz w:val="24"/>
                                      <w:szCs w:val="24"/>
                                    </w:rPr>
                                    <w:t>Total Estímulos de Desempeño</w:t>
                                  </w:r>
                                </w:p>
                              </w:tc>
                              <w:tc>
                                <w:tcPr>
                                  <w:tcW w:w="2996" w:type="dxa"/>
                                  <w:tcBorders>
                                    <w:right w:val="single" w:sz="8" w:space="0" w:color="000000"/>
                                  </w:tcBorders>
                                  <w:shd w:fill="D7E4BC" w:val="clear"/>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634.350 </w:t>
                                  </w:r>
                                </w:p>
                              </w:tc>
                            </w:tr>
                            <w:tr>
                              <w:trPr>
                                <w:trHeight w:val="255" w:hRule="atLeast"/>
                              </w:trPr>
                              <w:tc>
                                <w:tcPr>
                                  <w:tcW w:w="4053" w:type="dxa"/>
                                  <w:tcBorders>
                                    <w:left w:val="single" w:sz="8" w:space="0" w:color="000000"/>
                                    <w:right w:val="single" w:sz="8" w:space="0" w:color="000000"/>
                                  </w:tcBorders>
                                  <w:shd w:fill="D7E4BC" w:val="clear"/>
                                  <w:vAlign w:val="center"/>
                                </w:tcPr>
                                <w:p>
                                  <w:pPr>
                                    <w:pStyle w:val="Normal"/>
                                    <w:rPr>
                                      <w:rFonts w:ascii="Arial" w:hAnsi="Arial" w:cs="Arial"/>
                                      <w:b/>
                                      <w:b/>
                                      <w:bCs/>
                                      <w:color w:val="000000"/>
                                      <w:sz w:val="24"/>
                                      <w:szCs w:val="24"/>
                                      <w:highlight w:val="yellow"/>
                                    </w:rPr>
                                  </w:pPr>
                                  <w:r>
                                    <w:rPr>
                                      <w:rFonts w:cs="Arial" w:ascii="Arial" w:hAnsi="Arial"/>
                                      <w:b/>
                                      <w:bCs/>
                                      <w:color w:val="000000"/>
                                      <w:sz w:val="24"/>
                                      <w:szCs w:val="24"/>
                                      <w:highlight w:val="yellow"/>
                                    </w:rPr>
                                    <w:t>TOTAL</w:t>
                                  </w:r>
                                </w:p>
                              </w:tc>
                              <w:tc>
                                <w:tcPr>
                                  <w:tcW w:w="2996" w:type="dxa"/>
                                  <w:tcBorders>
                                    <w:right w:val="single" w:sz="8" w:space="0" w:color="000000"/>
                                  </w:tcBorders>
                                  <w:shd w:fill="D7E4BC" w:val="clear"/>
                                  <w:vAlign w:val="bottom"/>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 xml:space="preserve">$6.459.031.- </w:t>
                                  </w:r>
                                </w:p>
                              </w:tc>
                            </w:tr>
                            <w:tr>
                              <w:trPr>
                                <w:trHeight w:val="87" w:hRule="atLeast"/>
                              </w:trPr>
                              <w:tc>
                                <w:tcPr>
                                  <w:tcW w:w="4053" w:type="dxa"/>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2996" w:type="dxa"/>
                                  <w:tcBorders>
                                    <w:bottom w:val="single" w:sz="8" w:space="0" w:color="000000"/>
                                    <w:right w:val="single" w:sz="8" w:space="0" w:color="000000"/>
                                  </w:tcBorders>
                                  <w:shd w:fill="D7E4BC"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2.45pt;height:234.8pt;mso-wrap-distance-left:7.05pt;mso-wrap-distance-right:7.05pt;mso-wrap-distance-top:0pt;mso-wrap-distance-bottom:0pt;margin-top:-16.5pt;mso-position-vertical-relative:text;margin-left:143.75pt;mso-position-horizontal-relative:page">
                <v:fill opacity="0f"/>
                <v:textbox inset="0in,0in,0in,0in">
                  <w:txbxContent>
                    <w:tbl>
                      <w:tblPr>
                        <w:tblW w:w="7049" w:type="dxa"/>
                        <w:jc w:val="left"/>
                        <w:tblInd w:w="-10" w:type="dxa"/>
                        <w:tblLayout w:type="fixed"/>
                        <w:tblCellMar>
                          <w:top w:w="0" w:type="dxa"/>
                          <w:left w:w="70" w:type="dxa"/>
                          <w:bottom w:w="0" w:type="dxa"/>
                          <w:right w:w="70" w:type="dxa"/>
                        </w:tblCellMar>
                      </w:tblPr>
                      <w:tblGrid>
                        <w:gridCol w:w="4053"/>
                        <w:gridCol w:w="2996"/>
                      </w:tblGrid>
                      <w:tr>
                        <w:trPr>
                          <w:trHeight w:val="25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Sueldo Base</w:t>
                            </w:r>
                          </w:p>
                        </w:tc>
                        <w:tc>
                          <w:tcPr>
                            <w:tcW w:w="29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491.082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Increm. DL 3.501 art. 2º 13,05%</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64.086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Asig Fiscalización D.L. 3551</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845.594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Asig Ley 18.091 art. 17 (137%)</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3.201.246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Bonif. L. 18.566 art. 3º</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66.142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Bonif. L. 18.675 art. 10</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42.744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Asig. L. 18.717 art. 4</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3.787 </w:t>
                            </w:r>
                          </w:p>
                        </w:tc>
                      </w:tr>
                      <w:tr>
                        <w:trPr>
                          <w:trHeight w:val="255" w:hRule="atLeast"/>
                        </w:trPr>
                        <w:tc>
                          <w:tcPr>
                            <w:tcW w:w="4053" w:type="dxa"/>
                            <w:tcBorders>
                              <w:left w:val="single" w:sz="8" w:space="0" w:color="000000"/>
                              <w:bottom w:val="single" w:sz="8" w:space="0" w:color="000000"/>
                              <w:right w:val="single" w:sz="8" w:space="0" w:color="000000"/>
                            </w:tcBorders>
                            <w:shd w:fill="D7E4BC" w:val="clear"/>
                            <w:vAlign w:val="center"/>
                          </w:tcPr>
                          <w:p>
                            <w:pPr>
                              <w:pStyle w:val="Normal"/>
                              <w:rPr>
                                <w:rFonts w:ascii="Arial" w:hAnsi="Arial" w:eastAsia="Calibri" w:cs="Arial"/>
                                <w:b/>
                                <w:b/>
                                <w:bCs/>
                                <w:color w:val="000000"/>
                                <w:sz w:val="24"/>
                                <w:szCs w:val="24"/>
                              </w:rPr>
                            </w:pPr>
                            <w:r>
                              <w:rPr>
                                <w:rFonts w:cs="Arial" w:ascii="Arial" w:hAnsi="Arial"/>
                                <w:b/>
                                <w:bCs/>
                                <w:color w:val="000000"/>
                                <w:sz w:val="24"/>
                                <w:szCs w:val="24"/>
                              </w:rPr>
                              <w:t>Rem. Bruta Mensual Base</w:t>
                            </w:r>
                          </w:p>
                        </w:tc>
                        <w:tc>
                          <w:tcPr>
                            <w:tcW w:w="2996" w:type="dxa"/>
                            <w:tcBorders>
                              <w:bottom w:val="single" w:sz="8" w:space="0" w:color="000000"/>
                              <w:right w:val="single" w:sz="8" w:space="0" w:color="000000"/>
                            </w:tcBorders>
                            <w:shd w:fill="D7E4BC" w:val="clear"/>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5.824.681 </w:t>
                            </w:r>
                          </w:p>
                        </w:tc>
                      </w:tr>
                      <w:tr>
                        <w:trPr>
                          <w:trHeight w:val="255" w:hRule="atLeast"/>
                        </w:trPr>
                        <w:tc>
                          <w:tcPr>
                            <w:tcW w:w="4053" w:type="dxa"/>
                            <w:tcBorders/>
                            <w:vAlign w:val="bottom"/>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99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Bonif. Estimulo Ley 19.528 art. 5 (2%)</w:t>
                            </w:r>
                          </w:p>
                        </w:tc>
                        <w:tc>
                          <w:tcPr>
                            <w:tcW w:w="29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46.734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Meta Gestión Institucional 17,5%</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411.331 </w:t>
                            </w:r>
                          </w:p>
                        </w:tc>
                      </w:tr>
                      <w:tr>
                        <w:trPr>
                          <w:trHeight w:val="255" w:hRule="atLeast"/>
                        </w:trPr>
                        <w:tc>
                          <w:tcPr>
                            <w:tcW w:w="4053"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Meta Gestión Colectiva 7,5%</w:t>
                            </w:r>
                          </w:p>
                        </w:tc>
                        <w:tc>
                          <w:tcPr>
                            <w:tcW w:w="2996"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176.285 </w:t>
                            </w:r>
                          </w:p>
                        </w:tc>
                      </w:tr>
                      <w:tr>
                        <w:trPr>
                          <w:trHeight w:val="255" w:hRule="atLeast"/>
                        </w:trPr>
                        <w:tc>
                          <w:tcPr>
                            <w:tcW w:w="4053" w:type="dxa"/>
                            <w:tcBorders>
                              <w:left w:val="single" w:sz="8" w:space="0" w:color="000000"/>
                              <w:right w:val="single" w:sz="8" w:space="0" w:color="000000"/>
                            </w:tcBorders>
                            <w:shd w:fill="D7E4BC" w:val="clear"/>
                            <w:vAlign w:val="center"/>
                          </w:tcPr>
                          <w:p>
                            <w:pPr>
                              <w:pStyle w:val="Normal"/>
                              <w:rPr>
                                <w:rFonts w:ascii="Arial" w:hAnsi="Arial" w:eastAsia="Calibri" w:cs="Arial"/>
                                <w:b/>
                                <w:b/>
                                <w:bCs/>
                                <w:color w:val="000000"/>
                                <w:sz w:val="24"/>
                                <w:szCs w:val="24"/>
                              </w:rPr>
                            </w:pPr>
                            <w:r>
                              <w:rPr>
                                <w:rFonts w:cs="Arial" w:ascii="Arial" w:hAnsi="Arial"/>
                                <w:b/>
                                <w:bCs/>
                                <w:color w:val="000000"/>
                                <w:sz w:val="24"/>
                                <w:szCs w:val="24"/>
                              </w:rPr>
                              <w:t>Total Estímulos de Desempeño</w:t>
                            </w:r>
                          </w:p>
                        </w:tc>
                        <w:tc>
                          <w:tcPr>
                            <w:tcW w:w="2996" w:type="dxa"/>
                            <w:tcBorders>
                              <w:right w:val="single" w:sz="8" w:space="0" w:color="000000"/>
                            </w:tcBorders>
                            <w:shd w:fill="D7E4BC" w:val="clear"/>
                            <w:vAlign w:val="bottom"/>
                          </w:tcPr>
                          <w:p>
                            <w:pPr>
                              <w:pStyle w:val="Normal"/>
                              <w:rPr>
                                <w:rFonts w:ascii="Arial" w:hAnsi="Arial" w:eastAsia="Calibri"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634.350 </w:t>
                            </w:r>
                          </w:p>
                        </w:tc>
                      </w:tr>
                      <w:tr>
                        <w:trPr>
                          <w:trHeight w:val="255" w:hRule="atLeast"/>
                        </w:trPr>
                        <w:tc>
                          <w:tcPr>
                            <w:tcW w:w="4053" w:type="dxa"/>
                            <w:tcBorders>
                              <w:left w:val="single" w:sz="8" w:space="0" w:color="000000"/>
                              <w:right w:val="single" w:sz="8" w:space="0" w:color="000000"/>
                            </w:tcBorders>
                            <w:shd w:fill="D7E4BC" w:val="clear"/>
                            <w:vAlign w:val="center"/>
                          </w:tcPr>
                          <w:p>
                            <w:pPr>
                              <w:pStyle w:val="Normal"/>
                              <w:rPr>
                                <w:rFonts w:ascii="Arial" w:hAnsi="Arial" w:cs="Arial"/>
                                <w:b/>
                                <w:b/>
                                <w:bCs/>
                                <w:color w:val="000000"/>
                                <w:sz w:val="24"/>
                                <w:szCs w:val="24"/>
                                <w:highlight w:val="yellow"/>
                              </w:rPr>
                            </w:pPr>
                            <w:r>
                              <w:rPr>
                                <w:rFonts w:cs="Arial" w:ascii="Arial" w:hAnsi="Arial"/>
                                <w:b/>
                                <w:bCs/>
                                <w:color w:val="000000"/>
                                <w:sz w:val="24"/>
                                <w:szCs w:val="24"/>
                                <w:highlight w:val="yellow"/>
                              </w:rPr>
                              <w:t>TOTAL</w:t>
                            </w:r>
                          </w:p>
                        </w:tc>
                        <w:tc>
                          <w:tcPr>
                            <w:tcW w:w="2996" w:type="dxa"/>
                            <w:tcBorders>
                              <w:right w:val="single" w:sz="8" w:space="0" w:color="000000"/>
                            </w:tcBorders>
                            <w:shd w:fill="D7E4BC" w:val="clear"/>
                            <w:vAlign w:val="bottom"/>
                          </w:tcPr>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t xml:space="preserve">$6.459.031.- </w:t>
                            </w:r>
                          </w:p>
                        </w:tc>
                      </w:tr>
                      <w:tr>
                        <w:trPr>
                          <w:trHeight w:val="87" w:hRule="atLeast"/>
                        </w:trPr>
                        <w:tc>
                          <w:tcPr>
                            <w:tcW w:w="4053" w:type="dxa"/>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2996" w:type="dxa"/>
                            <w:tcBorders>
                              <w:bottom w:val="single" w:sz="8" w:space="0" w:color="000000"/>
                              <w:right w:val="single" w:sz="8" w:space="0" w:color="000000"/>
                            </w:tcBorders>
                            <w:shd w:fill="D7E4BC"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txbxContent>
                </v:textbox>
                <w10:wrap type="square"/>
              </v:rect>
            </w:pict>
          </mc:Fallback>
        </mc:AlternateContent>
      </w:r>
    </w:p>
    <w:p>
      <w:pPr>
        <w:pStyle w:val="TextBodyIndent"/>
        <w:spacing w:before="0" w:after="0"/>
        <w:ind w:left="0" w:hanging="0"/>
        <w:rPr>
          <w:rFonts w:cs="Arial"/>
          <w:b/>
          <w:b/>
          <w:sz w:val="24"/>
          <w:szCs w:val="24"/>
        </w:rPr>
      </w:pPr>
      <w:r>
        <w:rPr>
          <w:rFonts w:cs="Arial"/>
          <w:b/>
          <w:sz w:val="24"/>
          <w:szCs w:val="24"/>
        </w:rPr>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rFonts w:cs="Arial"/>
          <w:b/>
          <w:b/>
          <w:sz w:val="24"/>
          <w:szCs w:val="24"/>
        </w:rPr>
      </w:pPr>
      <w:r>
        <w:rPr>
          <w:rFonts w:cs="Arial"/>
          <w:b/>
          <w:sz w:val="24"/>
          <w:szCs w:val="24"/>
        </w:rPr>
      </w:r>
    </w:p>
    <w:p>
      <w:pPr>
        <w:pStyle w:val="TextBodyIndent"/>
        <w:spacing w:before="0" w:after="0"/>
        <w:ind w:left="0" w:hanging="0"/>
        <w:rPr>
          <w:rFonts w:cs="Arial"/>
          <w:b/>
          <w:b/>
          <w:sz w:val="24"/>
          <w:szCs w:val="24"/>
        </w:rPr>
      </w:pPr>
      <w:r>
        <w:rPr>
          <w:rFonts w:cs="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uego, las Comisiones unidas debatieron acerca de la remuneración que correspondería a los ministros suplentes de los tribunales ambientales, concordando en que esta debiera ser el equivalente al cincuenta por ciento de la que percibirá el ministro titula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o anterior se planteó teniendo en cuenta que un criterio similar se adoptó respecto de los suplentes de ministros del Tribunal Constitucio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 xml:space="preserve">Atendido que la consagración de este criterio, requería patrocinio del Primer Mandatario, las Comisiones unidas, por la unanimidad de sus miembros presentes, </w:t>
      </w:r>
      <w:r>
        <w:rPr>
          <w:rFonts w:cs="Arial" w:ascii="Arial" w:hAnsi="Arial"/>
          <w:sz w:val="24"/>
          <w:szCs w:val="24"/>
        </w:rPr>
        <w:t>Honorables Senadores señoras Allende y Alvear y señores Allamand, Chadwick, Espina, Larraín, Longueira y Walker, don Patricio, solicitaron al Ejecutivo modificar su indicación e incorporar el criterio recién explic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sta solicitud fue acogida por el Jefe de Estado, quien hizo llegar la correspondiente enmienda, la que fue aprobada por la misma unanimidad anterio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rPr>
        <w:tab/>
      </w:r>
      <w:r>
        <w:rPr>
          <w:rFonts w:cs="Arial" w:ascii="Arial" w:hAnsi="Arial"/>
          <w:b/>
          <w:sz w:val="24"/>
          <w:szCs w:val="24"/>
          <w:lang w:val="es-ES_tradnl"/>
        </w:rPr>
        <w:t>Esta decisión se adoptó en mérito de lo dispuesto en el inciso final del artículo 121 del Reglamento de la Corpor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Como consecuencia del acuerdo anterior, y con la misma votación, las Comisiones unidas aprobaron con modificaciones la indicación número 24-1 y rechazaron la indicación 2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9°</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lang w:val="es-ES_tradnl"/>
        </w:rPr>
        <w:tab/>
        <w:t>“</w:t>
      </w:r>
      <w:r>
        <w:rPr>
          <w:rFonts w:cs="Arial" w:ascii="Arial" w:hAnsi="Arial"/>
          <w:sz w:val="24"/>
          <w:szCs w:val="24"/>
          <w:lang w:val="es-ES_tradnl"/>
        </w:rPr>
        <w:t>Artículo 9°.- L</w:t>
      </w:r>
      <w:r>
        <w:rPr>
          <w:rFonts w:cs="Arial" w:ascii="Arial" w:hAnsi="Arial"/>
          <w:sz w:val="24"/>
          <w:szCs w:val="24"/>
        </w:rPr>
        <w:t>os miembros del Tribunal podrán perder su competencia para conocer determinados negocios por implicancia o recusación declaradas, en virtud de las causales contempladas en los artículos 195 y 196 del Código Orgánico de Tribu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En todo caso, se presume de derecho que el ministro titular o suplente, según corresponda, también estará inhabilitado cuan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b/>
          <w:bCs/>
          <w:sz w:val="24"/>
          <w:szCs w:val="24"/>
        </w:rPr>
        <w:tab/>
      </w:r>
      <w:r>
        <w:rPr>
          <w:rFonts w:cs="Arial" w:ascii="Arial" w:hAnsi="Arial"/>
          <w:bCs/>
          <w:sz w:val="24"/>
          <w:szCs w:val="24"/>
        </w:rPr>
        <w:t>a)</w:t>
      </w:r>
      <w:r>
        <w:rPr>
          <w:rFonts w:cs="Arial" w:ascii="Arial" w:hAnsi="Arial"/>
          <w:sz w:val="24"/>
          <w:szCs w:val="24"/>
        </w:rPr>
        <w:t xml:space="preserve">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b/>
          <w:bCs/>
          <w:sz w:val="24"/>
          <w:szCs w:val="24"/>
        </w:rPr>
        <w:tab/>
      </w:r>
      <w:r>
        <w:rPr>
          <w:rFonts w:cs="Arial" w:ascii="Arial" w:hAnsi="Arial"/>
          <w:bCs/>
          <w:sz w:val="24"/>
          <w:szCs w:val="24"/>
        </w:rPr>
        <w:t>b)</w:t>
      </w:r>
      <w:r>
        <w:rPr>
          <w:rFonts w:cs="Arial" w:ascii="Arial" w:hAnsi="Arial"/>
          <w:sz w:val="24"/>
          <w:szCs w:val="24"/>
        </w:rPr>
        <w:t xml:space="preserve"> Asesore o preste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Será causal de recusación respecto de los ministros titulares o suplente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ausencia o inhabilidad de alguno de los miembros titulares, será reemplazado por el suplente de su misma área profesional, salvo que esta regla impida al Tribunal sesionar con el quórum mínimo establecido en el artículo 5°.</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Si por cualquier impedimento, el Tribunal careciere de ministros titulares o suplentes para formar quórum, se procederá a su subrogación por ministros de la Corte de Apelaciones de Santiago, de acuerdo a lo dispuesto en el Código Orgánico de Tribu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los miembros del Tribunal se les aplicarán los artículos 319 a 331 del Código Orgánico de Tribunales, con excepción de lo dispuesto en el artículo 32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ste precepto se formularon las indicaciones números 25; 25 A; 25 A-1; 25 A-2; 25 A-3; 25 A-4; 25 A-5; 25 A-6; 25 A-7; 25 B; 25 B-1; 25 C y 25 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b/>
          <w:bCs/>
          <w:sz w:val="24"/>
          <w:szCs w:val="24"/>
        </w:rPr>
        <w:tab/>
      </w:r>
      <w:r>
        <w:rPr>
          <w:rFonts w:cs="Arial" w:ascii="Arial" w:hAnsi="Arial"/>
          <w:b/>
          <w:bCs/>
          <w:color w:val="000000"/>
          <w:sz w:val="24"/>
          <w:szCs w:val="24"/>
          <w:lang w:val="es-ES_tradnl"/>
        </w:rPr>
        <w:t>La indicación número</w:t>
      </w:r>
      <w:r>
        <w:rPr>
          <w:rFonts w:cs="Arial" w:ascii="Arial" w:hAnsi="Arial"/>
          <w:b/>
          <w:bCs/>
          <w:sz w:val="24"/>
          <w:szCs w:val="24"/>
        </w:rPr>
        <w:t xml:space="preserve"> 25</w:t>
      </w:r>
      <w:r>
        <w:rPr>
          <w:rFonts w:cs="Arial" w:ascii="Arial" w:hAnsi="Arial"/>
          <w:bCs/>
          <w:sz w:val="24"/>
          <w:szCs w:val="24"/>
        </w:rPr>
        <w:t>, del Honorable Senador señor Navarro, lo sustituye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 xml:space="preserve">“Artículo 9°.- Los Ministros titulares y suplentes de los Tribunales Ambientales pueden perder su competencia </w:t>
      </w:r>
      <w:r>
        <w:rPr>
          <w:rFonts w:cs="Arial" w:ascii="Arial" w:hAnsi="Arial"/>
          <w:sz w:val="24"/>
          <w:szCs w:val="24"/>
        </w:rPr>
        <w:t>para conocer determinados negocios por implicancia o recusación declaradas, en virtud de las causales contempladas en el Código Orgánico de Tribu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En todo caso, se presume de derecho que el Ministro titular o suplente, también estará inhabilitado cuando:</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760" w:leader="none"/>
        </w:tabs>
        <w:jc w:val="both"/>
        <w:rPr/>
      </w:pPr>
      <w:r>
        <w:rPr>
          <w:rFonts w:cs="Arial" w:ascii="Arial" w:hAnsi="Arial"/>
          <w:bCs/>
          <w:sz w:val="24"/>
          <w:szCs w:val="24"/>
        </w:rPr>
        <w:tab/>
        <w:t xml:space="preserve">a) </w:t>
      </w:r>
      <w:r>
        <w:rPr>
          <w:rFonts w:cs="Arial" w:ascii="Arial" w:hAnsi="Arial"/>
          <w:sz w:val="24"/>
          <w:szCs w:val="24"/>
        </w:rPr>
        <w:t>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bCs/>
          <w:sz w:val="24"/>
          <w:szCs w:val="24"/>
        </w:rPr>
        <w:tab/>
        <w:t xml:space="preserve">b) </w:t>
      </w:r>
      <w:r>
        <w:rPr>
          <w:rFonts w:cs="Arial" w:ascii="Arial" w:hAnsi="Arial"/>
          <w:sz w:val="24"/>
          <w:szCs w:val="24"/>
        </w:rPr>
        <w:t>Haya asesorado o prestado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Será causal de recusación respecto de los Ministro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Si por cualquier impedimento el Tribunal careciere de Ministro titular y suplente, se procederá a su subrogación según lo dispuesto en el Código Orgánico de Tribu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A los miembros del Tribunal se les aplicarán los artículos 319 a 331 d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
          <w:bCs/>
          <w:color w:val="000000"/>
          <w:sz w:val="24"/>
          <w:szCs w:val="24"/>
          <w:lang w:val="es-ES_tradnl"/>
        </w:rPr>
        <w:tab/>
        <w:t>La indicación número 25 A</w:t>
      </w:r>
      <w:r>
        <w:rPr>
          <w:rFonts w:cs="Arial" w:ascii="Arial" w:hAnsi="Arial"/>
          <w:bCs/>
          <w:color w:val="000000"/>
          <w:sz w:val="24"/>
          <w:szCs w:val="24"/>
          <w:lang w:val="es-ES_tradnl"/>
        </w:rPr>
        <w:t>, del Honorable Senador señor Gómez, reemplaza la expresión “del Tribunal” por “de los Tribunales”.</w:t>
      </w:r>
    </w:p>
    <w:p>
      <w:pPr>
        <w:pStyle w:val="Normal"/>
        <w:shd w:fill="FFFFFF" w:val="clear"/>
        <w:ind w:firstLine="11"/>
        <w:jc w:val="both"/>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5 A-1</w:t>
      </w:r>
      <w:r>
        <w:rPr>
          <w:rFonts w:cs="Arial"/>
          <w:sz w:val="24"/>
          <w:szCs w:val="24"/>
        </w:rPr>
        <w:t>, de S.E. el Presidente de la República, sustituye las frases “del Tribunal” por “de los Tribunales Ambientales”, y “determinados negocios” por “determinadas causas”.</w:t>
      </w:r>
    </w:p>
    <w:p>
      <w:pPr>
        <w:pStyle w:val="Normal"/>
        <w:shd w:fill="FFFFFF" w:val="clear"/>
        <w:ind w:left="709" w:hanging="709"/>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0"/>
        <w:ind w:left="0" w:firstLine="2880"/>
        <w:rPr/>
      </w:pPr>
      <w:r>
        <w:rPr>
          <w:rFonts w:cs="Arial"/>
          <w:b/>
          <w:bCs/>
          <w:color w:val="000000"/>
          <w:sz w:val="24"/>
          <w:szCs w:val="24"/>
          <w:lang w:val="es-ES_tradnl"/>
        </w:rPr>
        <w:t>La indicación número</w:t>
      </w:r>
      <w:r>
        <w:rPr>
          <w:rFonts w:cs="Arial"/>
          <w:b/>
          <w:sz w:val="24"/>
          <w:szCs w:val="24"/>
        </w:rPr>
        <w:t xml:space="preserve"> 25 A-2</w:t>
      </w:r>
      <w:r>
        <w:rPr>
          <w:rFonts w:cs="Arial"/>
          <w:sz w:val="24"/>
          <w:szCs w:val="24"/>
        </w:rPr>
        <w:t>, de S.E. el Presidente de la República, reemplaza su encabezamiento por el siguiente:</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En todo caso, se entenderá que el ministro titular o suplente, según corresponda, está especialmente inhabilitado cuando:”.</w:t>
      </w:r>
    </w:p>
    <w:p>
      <w:pPr>
        <w:pStyle w:val="Normal"/>
        <w:shd w:fill="FFFFFF" w:val="clear"/>
        <w:ind w:left="709" w:hanging="709"/>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2760" w:leader="none"/>
          <w:tab w:val="left" w:pos="3402" w:leader="none"/>
        </w:tabs>
        <w:ind w:right="51" w:firstLine="11"/>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25 A-3</w:t>
      </w:r>
      <w:r>
        <w:rPr>
          <w:rFonts w:cs="Arial" w:ascii="Arial" w:hAnsi="Arial"/>
          <w:sz w:val="24"/>
          <w:szCs w:val="24"/>
        </w:rPr>
        <w:t>, de la Honorable Senadora señora Allende, sustituye las palabras “tercer” por “sexto” y “segundo” por “tercero”.</w:t>
      </w:r>
    </w:p>
    <w:p>
      <w:pPr>
        <w:pStyle w:val="Normal"/>
        <w:shd w:fill="FFFFFF" w:val="clear"/>
        <w:ind w:left="709" w:hanging="709"/>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5 A-4</w:t>
      </w:r>
      <w:r>
        <w:rPr>
          <w:rFonts w:cs="Arial"/>
          <w:sz w:val="24"/>
          <w:szCs w:val="24"/>
        </w:rPr>
        <w:t>, de S.E. el Presidente de la República, lo reemplaza por el siguiente:</w:t>
      </w:r>
    </w:p>
    <w:p>
      <w:pPr>
        <w:pStyle w:val="TextBodyIndent"/>
        <w:spacing w:before="0" w:after="0"/>
        <w:rPr>
          <w:rFonts w:cs="Arial"/>
          <w:sz w:val="24"/>
          <w:szCs w:val="24"/>
        </w:rPr>
      </w:pPr>
      <w:r>
        <w:rPr>
          <w:rFonts w:cs="Arial"/>
          <w:sz w:val="24"/>
          <w:szCs w:val="24"/>
        </w:rPr>
      </w:r>
    </w:p>
    <w:p>
      <w:pPr>
        <w:pStyle w:val="TextBodyIndent"/>
        <w:spacing w:before="0" w:after="0"/>
        <w:ind w:left="0" w:hanging="0"/>
        <w:rPr/>
      </w:pPr>
      <w:r>
        <w:rPr>
          <w:rFonts w:cs="Arial"/>
          <w:sz w:val="24"/>
          <w:szCs w:val="24"/>
        </w:rPr>
        <w:tab/>
        <w:t>“Será causal de recusación respecto de los ministros titulares o suplentes, haber sido asesor o prestador de servicios de alguna de las partes durante el año que preceda a la notificación de la demanda y la existencia de relaciones laborales, comerciales, societarias o en comunidades de carácter profesional, con los abogados o asesores de alguna de las partes.”.</w:t>
      </w:r>
    </w:p>
    <w:p>
      <w:pPr>
        <w:pStyle w:val="Normal"/>
        <w:shd w:fill="FFFFFF" w:val="clear"/>
        <w:ind w:left="709" w:hanging="709"/>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3402" w:leader="none"/>
        </w:tabs>
        <w:ind w:right="51" w:firstLine="11"/>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25 A-5</w:t>
      </w:r>
      <w:r>
        <w:rPr>
          <w:rFonts w:cs="Arial" w:ascii="Arial" w:hAnsi="Arial"/>
          <w:sz w:val="24"/>
          <w:szCs w:val="24"/>
        </w:rPr>
        <w:t>, de la Honorable Senadora señora Allende, reemplaza la frase “durante el año que preceda a la” por “en los dos años inmediatamente anteriores contados desde la fecha de”.</w:t>
      </w:r>
    </w:p>
    <w:p>
      <w:pPr>
        <w:pStyle w:val="Normal"/>
        <w:shd w:fill="FFFFFF" w:val="clear"/>
        <w:ind w:left="709" w:hanging="709"/>
        <w:jc w:val="center"/>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5 A-6</w:t>
      </w:r>
      <w:r>
        <w:rPr>
          <w:rFonts w:cs="Arial"/>
          <w:sz w:val="24"/>
          <w:szCs w:val="24"/>
        </w:rPr>
        <w:t>, de S.E. el Presidente de la República, sustituye el vocablo “unanimidad” por “manifiesta falta de fundamento en forma unánime”.</w:t>
      </w:r>
    </w:p>
    <w:p>
      <w:pPr>
        <w:pStyle w:val="Normal"/>
        <w:shd w:fill="FFFFFF" w:val="clear"/>
        <w:ind w:left="709" w:hanging="709"/>
        <w:jc w:val="center"/>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5 A-7, </w:t>
      </w:r>
      <w:r>
        <w:rPr>
          <w:rFonts w:cs="Arial"/>
          <w:sz w:val="24"/>
          <w:szCs w:val="24"/>
        </w:rPr>
        <w:t>de S.E. el Presidente de la República, le elimina la palabra “mínimo”.</w:t>
      </w:r>
    </w:p>
    <w:p>
      <w:pPr>
        <w:pStyle w:val="Normal"/>
        <w:shd w:fill="FFFFFF" w:val="clear"/>
        <w:ind w:left="709" w:hanging="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80" w:leader="none"/>
        </w:tabs>
        <w:ind w:firstLine="11"/>
        <w:jc w:val="both"/>
        <w:rPr>
          <w:rFonts w:ascii="Arial" w:hAnsi="Arial" w:cs="Arial"/>
          <w:b/>
          <w:b/>
          <w:bCs/>
          <w:color w:val="000000"/>
          <w:sz w:val="24"/>
          <w:szCs w:val="24"/>
          <w:lang w:val="es-ES_tradnl"/>
        </w:rPr>
      </w:pPr>
      <w:r>
        <w:rPr>
          <w:rFonts w:cs="Arial" w:ascii="Arial" w:hAnsi="Arial"/>
          <w:b/>
          <w:bCs/>
          <w:color w:val="000000"/>
          <w:sz w:val="24"/>
          <w:szCs w:val="24"/>
          <w:lang w:val="es-ES_tradnl"/>
        </w:rPr>
        <w:tab/>
        <w:t>La indicación número 25 B</w:t>
      </w:r>
      <w:r>
        <w:rPr>
          <w:rFonts w:cs="Arial" w:ascii="Arial" w:hAnsi="Arial"/>
          <w:bCs/>
          <w:color w:val="000000"/>
          <w:sz w:val="24"/>
          <w:szCs w:val="24"/>
          <w:lang w:val="es-ES_tradnl"/>
        </w:rPr>
        <w:t>, del Honorable Senador señor Gómez, sustituye la frase “en el artículo 5°” por “en el auto acordado referido en el artículo 6°”.</w:t>
      </w:r>
    </w:p>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5 B-1</w:t>
      </w:r>
      <w:r>
        <w:rPr>
          <w:rFonts w:cs="Arial"/>
          <w:sz w:val="24"/>
          <w:szCs w:val="24"/>
        </w:rPr>
        <w:t>, de S.E. el Presidente de la República, lo sustituye por el siguiente:</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Si por cualquier impedimento un Tribunal Ambiental careciere de ministros titulares o suplentes para formar quórum, se procederá a su subrogación por ministros de Corte de Apelaciones de acuerdo a lo dispuesto en el Código Orgánico de Tribunales. Con todo, deberá aplicarse la siguiente regl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a) En el caso del Primer Tribunal Ambiental, con asiento en la comuna de Antofagasta, la subrogación de efectuará por ministros de la Corte de Apelaciones de Antofagasta.</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b) En el caso del Segundo Tribunal Ambiental, con asiento en la comuna de Santiago, la subrogación se efectuará por ministros de la Corte de Apelaciones de Santiago.</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c) En el caso del Tercer Tribunal Ambiental, con asiento en la comuna de Valdivia, la subrogación de efectuará por ministros de la Corte de Apelaciones de Valdivia.”.</w:t>
      </w:r>
    </w:p>
    <w:p>
      <w:pPr>
        <w:pStyle w:val="Normal"/>
        <w:shd w:fill="FFFFFF" w:val="clear"/>
        <w:ind w:left="709" w:hanging="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760" w:leader="none"/>
        </w:tabs>
        <w:ind w:firstLine="11"/>
        <w:jc w:val="both"/>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5 C</w:t>
      </w:r>
      <w:r>
        <w:rPr>
          <w:rFonts w:cs="Arial" w:ascii="Arial" w:hAnsi="Arial"/>
          <w:bCs/>
          <w:color w:val="000000"/>
          <w:sz w:val="24"/>
          <w:szCs w:val="24"/>
          <w:lang w:val="es-ES_tradnl"/>
        </w:rPr>
        <w:t>, del Honorable Senador señor Gómez, reemplaza la expresión “el Tribunal” por “un Tribunal”.</w:t>
      </w:r>
    </w:p>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760" w:leader="none"/>
        </w:tabs>
        <w:ind w:firstLine="11"/>
        <w:jc w:val="both"/>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5 D</w:t>
      </w:r>
      <w:r>
        <w:rPr>
          <w:rFonts w:cs="Arial" w:ascii="Arial" w:hAnsi="Arial"/>
          <w:bCs/>
          <w:color w:val="000000"/>
          <w:sz w:val="24"/>
          <w:szCs w:val="24"/>
          <w:lang w:val="es-ES_tradnl"/>
        </w:rPr>
        <w:t>, del Honorable Senador señor Gómez, reemplaza la expresión “del Tribunal” por “de los Tribunales”.</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Comisiones unidas analizaron esta disposición, observando que era preciso reformularl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l revisar las indicaciones propuestas por el Ejecutivo, concluyeron que ellas perfeccionaban el texto aprobado en general, especialmente en lo que dice relación con la subrogación de un tribunal que carezca total o parcialmente de ministr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r>
      <w:r>
        <w:rPr>
          <w:rFonts w:cs="Arial" w:ascii="Arial" w:hAnsi="Arial"/>
          <w:b/>
          <w:sz w:val="24"/>
          <w:szCs w:val="24"/>
        </w:rPr>
        <w:t>La Presidenta de las Comisiones unidas, Honorable Senadora señora Alvear,</w:t>
      </w:r>
      <w:r>
        <w:rPr>
          <w:rFonts w:cs="Arial" w:ascii="Arial" w:hAnsi="Arial"/>
          <w:sz w:val="24"/>
          <w:szCs w:val="24"/>
        </w:rPr>
        <w:t xml:space="preserve"> recapitulando los reparos planteados y las proposiciones formuladas para salvar dichos reparos, propuso sustituir el texto del artículo 9° aprobado en general,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lang w:val="es-CL"/>
        </w:rPr>
      </w:pPr>
      <w:r>
        <w:rPr>
          <w:rFonts w:cs="Arial" w:ascii="Arial" w:hAnsi="Arial"/>
          <w:sz w:val="24"/>
          <w:szCs w:val="24"/>
          <w:lang w:val="es-CL"/>
        </w:rPr>
        <w:tab/>
        <w:t>“</w:t>
      </w:r>
      <w:r>
        <w:rPr>
          <w:rFonts w:cs="Arial" w:ascii="Arial" w:hAnsi="Arial"/>
          <w:b/>
          <w:bCs/>
          <w:sz w:val="24"/>
          <w:szCs w:val="24"/>
        </w:rPr>
        <w:t>Artículo 9°.</w:t>
      </w:r>
      <w:r>
        <w:rPr>
          <w:rFonts w:cs="Arial" w:ascii="Arial" w:hAnsi="Arial"/>
          <w:bCs/>
          <w:sz w:val="24"/>
          <w:szCs w:val="24"/>
        </w:rPr>
        <w:t xml:space="preserve"> </w:t>
      </w:r>
      <w:r>
        <w:rPr>
          <w:rFonts w:cs="Arial" w:ascii="Arial" w:hAnsi="Arial"/>
          <w:b/>
          <w:bCs/>
          <w:sz w:val="24"/>
          <w:szCs w:val="24"/>
        </w:rPr>
        <w:t xml:space="preserve">Inhabilidades. </w:t>
      </w:r>
      <w:r>
        <w:rPr>
          <w:rFonts w:cs="Arial" w:ascii="Arial" w:hAnsi="Arial"/>
          <w:sz w:val="24"/>
          <w:szCs w:val="24"/>
        </w:rPr>
        <w:t>Serán aplicables a los ministros de los Tribunales Ambientales las causales de inhabilidad contempladas en los artículos 195 y 196 del Código Orgánico de Tribunal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todo caso, se entenderá que el ministro titular o suplente, según corresponda, estará especialmente inhabilitado cuan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n el Primer Tribunal Ambiental con asiento en la comuna de Antofagasta, la subrogación se efectuará por ministros suplentes del Segundo Tribunal Ambiental con asiento en la comuna de Santia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b. En el Segundo Tribunal Ambiental con asiento en la comuna de Santiago, la subrogación se efectuará por ministros suplentes del Primer Tribunal Ambiental con asiento en la comuna de Antofaga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 En el Tercer Tribunal Ambiental con asiento en la comuna de Valdivia, la subrogación se efectuará por ministros suplentes del Segundo Tribunal Ambiental con asiento en la comuna de Santiag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subrogación deberá efectuarse por ministros suplentes que provengan de la misma área profesional que el ministro subrog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un Tribunal Ambiental careciere de la totalidad de sus miembros titulares y suplentes, será subrogado por otro Tribunal Ambiental, de conformidad a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Primer Tribunal Ambiental con asiento en la comuna de Antofagasta, por el Segundo Tribunal Ambiental con asiento en la comuna de Santiag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El Segundo Tribunal Ambiental con asiento en la comuna de Santiago, por el Primer Tribunal Ambiental con asiento en la comuna de Antofaga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c. El Tercer Tribunal Ambiental con asiento en la comuna de Valdivia, por el Segundo Tribunal Ambiental con asiento en la comuna de Santiag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esta proposición y, consecuentemente, con modificaciones, las indicaciones números 25 A; 25 A-2; 25 A-4; 25 A-5; 25 B-1 y 25 C. Estos acuerdos se adoptaron por la unanimidad de sus miembros presentes, Honorables Senadores señoras Allende y Alvear (como integrante de ambas comisiones) y señores Allamand, Chadwick, Espina, Larraín, Longueira y Walker, don Patric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t xml:space="preserve">Con la misma votación anterior, </w:t>
      </w:r>
      <w:r>
        <w:rPr>
          <w:rFonts w:cs="Arial" w:ascii="Arial" w:hAnsi="Arial"/>
          <w:b/>
          <w:sz w:val="24"/>
          <w:szCs w:val="24"/>
        </w:rPr>
        <w:t>se rechazaron las indicaciones 25; 25 A-1; 25 A-6; 25 A-7; 25 B y 25 D.</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La indicación número 25 A-3 fue rechazada con el voto a favor de la Honorable Senadora señora Allende y el voto en contra de los Honorables Senadores señora Alvear (como integrante de ambas comisiones) y señores Allamand, Chadwick, Espina, Larraín, Longueira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0</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Artículo 10.- S</w:t>
      </w:r>
      <w:r>
        <w:rPr>
          <w:rFonts w:cs="Arial" w:ascii="Arial" w:hAnsi="Arial"/>
          <w:sz w:val="24"/>
          <w:szCs w:val="24"/>
        </w:rPr>
        <w:t>in perjuicio de las incompatibilidades establecidas en el artículo 3°, los ministro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 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ualquiera de las partes podrá comparecer ante la Corte Suprema hasta antes de la vista de la cau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este precepto se formularon las indicaciones números 25 D-1; 25 E; 26; 26-1 y 26-2.</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5 D-1</w:t>
      </w:r>
      <w:r>
        <w:rPr>
          <w:rFonts w:cs="Arial"/>
          <w:sz w:val="24"/>
          <w:szCs w:val="24"/>
        </w:rPr>
        <w:t>, de S.E. el Presidente de la República, reemplaza el inciso primero por el que sigue:</w:t>
      </w:r>
    </w:p>
    <w:p>
      <w:pPr>
        <w:pStyle w:val="TextBodyIndent"/>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Artículo 10.- Sin perjuicio de las incompatibilidades establecidas en el artículo 3°, los ministros titulares y suplentes de los Tribunales Ambientales que hubieren cesado en su cargo, no podrán ser administradores, gerentes, directores o trabajadores dependientes, ni asesorar o prestar servicios profesionales, a personas naturales o jurídicas en gestiones ante el Tribunal Ambiental de la jurisdicción en que hubiere sido ministro, por el plazo de nueve meses contados desde la fecha de cesación en el carg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5 E</w:t>
      </w:r>
      <w:r>
        <w:rPr>
          <w:rFonts w:cs="Arial" w:ascii="Arial" w:hAnsi="Arial"/>
          <w:bCs/>
          <w:color w:val="000000"/>
          <w:sz w:val="24"/>
          <w:szCs w:val="24"/>
          <w:lang w:val="es-ES_tradnl"/>
        </w:rPr>
        <w:t>, del Honorable Senador señor Gómez, sustituye, en el mismo inciso, la expresión “del Tribunal” por “de los Tribunales Ambientales”.</w:t>
      </w:r>
    </w:p>
    <w:p>
      <w:pPr>
        <w:pStyle w:val="Normal"/>
        <w:ind w:firstLine="11"/>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6</w:t>
      </w:r>
      <w:r>
        <w:rPr>
          <w:rFonts w:cs="Arial"/>
          <w:sz w:val="24"/>
          <w:szCs w:val="24"/>
        </w:rPr>
        <w:t>, de la ex Presidenta de la República, intercala, en el mismo inciso primero, a continuación de “gerentes”, la expresión “, directore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6-1</w:t>
      </w:r>
      <w:r>
        <w:rPr>
          <w:rFonts w:cs="Arial"/>
          <w:sz w:val="24"/>
          <w:szCs w:val="24"/>
        </w:rPr>
        <w:t>, de S.E. el Presidente de la República, intercala, en el inciso cuarto, a continuación de “Presidente de la Corte”, la expresión “Suprema”.</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6-2</w:t>
      </w:r>
      <w:r>
        <w:rPr>
          <w:rFonts w:cs="Arial"/>
          <w:sz w:val="24"/>
          <w:szCs w:val="24"/>
        </w:rPr>
        <w:t>, de S.E. el Presidente de la República, suprime el inciso sex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Cabe señalar que el Ejecutivo retiró la indicación número 26.</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Respecto de este artículo, </w:t>
      </w:r>
      <w:r>
        <w:rPr>
          <w:rFonts w:cs="Arial" w:ascii="Arial" w:hAnsi="Arial"/>
          <w:b/>
          <w:sz w:val="24"/>
          <w:szCs w:val="24"/>
          <w:lang w:val="es-ES_tradnl"/>
        </w:rPr>
        <w:t>el asesor del Ministerio del Medio Ambiente, señor Irarrázabal</w:t>
      </w:r>
      <w:r>
        <w:rPr>
          <w:rFonts w:cs="Arial" w:ascii="Arial" w:hAnsi="Arial"/>
          <w:sz w:val="24"/>
          <w:szCs w:val="24"/>
          <w:lang w:val="es-ES_tradnl"/>
        </w:rPr>
        <w:t>, propuso, siguiendo las recomendaciones de la Comisión Técnica, aprobar la indicación 25 D-1 y suprimir las demás disposiciones de este artícul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Justificó esta proposición en el criterio de guardar cierta coherencia entre esta preceptiva y la que regula el estatuto de jueces que integran otros tribunales. Agregó que la nueva redacción propuesta se adecua a los nuevos principios utilizados en materia de función públi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concreto, propuso reemplazar este precepto por el siguiente: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10.</w:t>
      </w:r>
      <w:r>
        <w:rPr>
          <w:rFonts w:cs="Arial" w:ascii="Arial" w:hAnsi="Arial"/>
          <w:sz w:val="24"/>
          <w:szCs w:val="24"/>
        </w:rPr>
        <w:t xml:space="preserve"> </w:t>
      </w:r>
      <w:r>
        <w:rPr>
          <w:rFonts w:cs="Arial" w:ascii="Arial" w:hAnsi="Arial"/>
          <w:b/>
          <w:sz w:val="24"/>
          <w:szCs w:val="24"/>
        </w:rPr>
        <w:t xml:space="preserve">Prohibiciones. </w:t>
      </w:r>
      <w:r>
        <w:rPr>
          <w:rFonts w:cs="Arial" w:ascii="Arial" w:hAnsi="Arial"/>
          <w:sz w:val="24"/>
          <w:szCs w:val="24"/>
        </w:rPr>
        <w:t>Los ministros titulares y suplent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el mismo Tribunal Ambiental en que se hubieren desempeñ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expresó que la prohibición prevista en esta redacción sustitutiva debiera ampliarse a todos los tribunale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manifestó preocupación por restringir en forma excesiva la posibilidad de ejercer actividades profesionales en esta área a quienes han cesado en el cargo de jueces ambientales. Al establecerse limitaciones demasiado exigentes, agregó, se puede desincentivar a personas especialmente calificadas para desempeñar estos carg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el Honorable Senador señor Espina</w:t>
      </w:r>
      <w:r>
        <w:rPr>
          <w:rFonts w:cs="Arial" w:ascii="Arial" w:hAnsi="Arial"/>
          <w:sz w:val="24"/>
          <w:szCs w:val="24"/>
        </w:rPr>
        <w:t xml:space="preserve"> consideró que la limitación contenida en esta norma es difícil de justificar y, además, dudó de su eficacia práct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xml:space="preserve"> puso de relieve que el estatuto del Tribunal de Defensa de la Libre Competencia también contempla limitaciones como la que ahora se discute e, incluso, son más severas. Expresó que esta prohibición se justifica porque el carácter altamente especializado de estos tribunales podría dar lugar a relaciones endogámicas entre quienes operan en ell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definitiva, las Comisiones unidas acogieron la proposición del Ejecutivo, aprobando, con modificaciones, las indicaciones números 25 D-1; 25 E y 26-2, subsumidas en el texto recién consignado. Finalmente, rechazaron la indicación número 26-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os acuerdos precedentemente consignados se adoptaron por la unanimidad de los miembros presentes de las Comisiones unidas, </w:t>
      </w:r>
      <w:r>
        <w:rPr>
          <w:rFonts w:cs="Arial" w:ascii="Arial" w:hAnsi="Arial"/>
          <w:b/>
          <w:sz w:val="24"/>
          <w:szCs w:val="24"/>
        </w:rPr>
        <w:t>Honorables Senadores señoras Allende y Alvear (como integrante de ambas comisiones) y señores Allamand, Chadwick, Larraín y Longueir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resultado de los mencionados acuerdos, el texto del artículo 10 queda sustitui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1</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Su inciso primero manda que </w:t>
      </w:r>
      <w:r>
        <w:rPr>
          <w:rFonts w:cs="Arial" w:ascii="Arial" w:hAnsi="Arial"/>
          <w:sz w:val="24"/>
          <w:szCs w:val="24"/>
        </w:rPr>
        <w:t>los miembros del Tribunal Ambiental cesarán en sus funciones por las siguientes caus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bCs/>
          <w:sz w:val="24"/>
          <w:szCs w:val="24"/>
        </w:rPr>
        <w:tab/>
      </w:r>
      <w:r>
        <w:rPr>
          <w:rFonts w:cs="Arial" w:ascii="Arial" w:hAnsi="Arial"/>
          <w:bCs/>
          <w:sz w:val="24"/>
          <w:szCs w:val="24"/>
        </w:rPr>
        <w:t>a)</w:t>
      </w:r>
      <w:r>
        <w:rPr>
          <w:rFonts w:cs="Arial" w:ascii="Arial" w:hAnsi="Arial"/>
          <w:sz w:val="24"/>
          <w:szCs w:val="24"/>
        </w:rPr>
        <w:t xml:space="preserve"> Término del período legal de su design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bCs/>
          <w:sz w:val="24"/>
          <w:szCs w:val="24"/>
        </w:rPr>
        <w:tab/>
      </w:r>
      <w:r>
        <w:rPr>
          <w:rFonts w:cs="Arial" w:ascii="Arial" w:hAnsi="Arial"/>
          <w:bCs/>
          <w:sz w:val="24"/>
          <w:szCs w:val="24"/>
        </w:rPr>
        <w:t>b)</w:t>
      </w:r>
      <w:r>
        <w:rPr>
          <w:rFonts w:cs="Arial" w:ascii="Arial" w:hAnsi="Arial"/>
          <w:sz w:val="24"/>
          <w:szCs w:val="24"/>
        </w:rPr>
        <w:t xml:space="preserve"> Renuncia voluntar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bCs/>
          <w:sz w:val="24"/>
          <w:szCs w:val="24"/>
        </w:rPr>
        <w:tab/>
      </w:r>
      <w:r>
        <w:rPr>
          <w:rFonts w:cs="Arial" w:ascii="Arial" w:hAnsi="Arial"/>
          <w:bCs/>
          <w:sz w:val="24"/>
          <w:szCs w:val="24"/>
        </w:rPr>
        <w:t>c)</w:t>
      </w:r>
      <w:r>
        <w:rPr>
          <w:rFonts w:cs="Arial" w:ascii="Arial" w:hAnsi="Arial"/>
          <w:sz w:val="24"/>
          <w:szCs w:val="24"/>
        </w:rPr>
        <w:t xml:space="preserve"> Destitución por notable abandono de deber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bCs/>
          <w:sz w:val="24"/>
          <w:szCs w:val="24"/>
        </w:rPr>
        <w:tab/>
      </w:r>
      <w:r>
        <w:rPr>
          <w:rFonts w:cs="Arial" w:ascii="Arial" w:hAnsi="Arial"/>
          <w:bCs/>
          <w:sz w:val="24"/>
          <w:szCs w:val="24"/>
        </w:rPr>
        <w:t>d)</w:t>
      </w:r>
      <w:r>
        <w:rPr>
          <w:rFonts w:cs="Arial" w:ascii="Arial" w:hAnsi="Arial"/>
          <w:sz w:val="24"/>
          <w:szCs w:val="24"/>
        </w:rPr>
        <w:t xml:space="preserve"> Incapacidad sobreviniente. Se entiende por tal, aquélla que impide al integrante ejercer el cargo por un período de tres meses consecutivos o de seis meses en un añ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segundo dispone que las medidas de las letras c) y d) precedentes se harán efectivas por la Corte Suprema, a petición del Presidente del Tribunal o de dos de sus miembros, sin perjuicio de las facultades disciplinarias de la Corte Suprem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tercero exige que la resolución que haga efectiva la destitución deberá señalar los hechos en que se funda y los antecedentes tenidos a la vista para acreditarl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cuarto preceptúa que, producida la cesación en el cargo, si el tiempo que le restare fuere superior a ciento ochenta días deberá procederse al nombramiento del reemplazante de conformidad a las reglas establecidas en el artículo 2º de esta ley. En el caso de las letras b), c) y d) precedentes, el reemplazante durará en el cargo el tiempo que restare del respectivo perío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ste artículo se formularon las indicaciones números 26 A; 26 A-1, 27; 27-1; 27-2; 27 A y 27 A-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80" w:leader="none"/>
        </w:tabs>
        <w:ind w:firstLine="11"/>
        <w:jc w:val="both"/>
        <w:rPr/>
      </w:pPr>
      <w:r>
        <w:rPr>
          <w:rFonts w:cs="Arial" w:ascii="Arial" w:hAnsi="Arial"/>
          <w:b/>
          <w:bCs/>
          <w:color w:val="000000"/>
          <w:sz w:val="24"/>
          <w:szCs w:val="24"/>
          <w:lang w:val="es-ES_tradnl"/>
        </w:rPr>
        <w:tab/>
        <w:t>Las indicaciones números 26 A</w:t>
      </w:r>
      <w:r>
        <w:rPr>
          <w:rFonts w:cs="Arial" w:ascii="Arial" w:hAnsi="Arial"/>
          <w:bCs/>
          <w:color w:val="000000"/>
          <w:sz w:val="24"/>
          <w:szCs w:val="24"/>
          <w:lang w:val="es-ES_tradnl"/>
        </w:rPr>
        <w:t xml:space="preserve">, del Honorable Senador señor Gómez, y </w:t>
      </w:r>
      <w:r>
        <w:rPr>
          <w:rFonts w:cs="Arial" w:ascii="Arial" w:hAnsi="Arial"/>
          <w:b/>
          <w:bCs/>
          <w:color w:val="000000"/>
          <w:sz w:val="24"/>
          <w:szCs w:val="24"/>
          <w:lang w:val="es-ES_tradnl"/>
        </w:rPr>
        <w:t>26 A-1</w:t>
      </w:r>
      <w:r>
        <w:rPr>
          <w:rFonts w:cs="Arial" w:ascii="Arial" w:hAnsi="Arial"/>
          <w:bCs/>
          <w:color w:val="000000"/>
          <w:sz w:val="24"/>
          <w:szCs w:val="24"/>
          <w:lang w:val="es-ES_tradnl"/>
        </w:rPr>
        <w:t>, de S.E. el Presidente de la República, reemplazan la expresión “del Tribunal Ambiental” por “de los Tribunales Ambientales”.</w:t>
      </w:r>
    </w:p>
    <w:p>
      <w:pPr>
        <w:pStyle w:val="Normal"/>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TextBodyIndent"/>
        <w:spacing w:before="0" w:after="0"/>
        <w:ind w:left="0" w:hanging="0"/>
        <w:rPr/>
      </w:pPr>
      <w:r>
        <w:rPr>
          <w:rFonts w:cs="Arial"/>
          <w:b/>
          <w:sz w:val="24"/>
          <w:szCs w:val="24"/>
        </w:rPr>
        <w:tab/>
      </w:r>
      <w:r>
        <w:rPr>
          <w:rFonts w:cs="Arial"/>
          <w:b/>
          <w:bCs/>
          <w:color w:val="000000"/>
          <w:sz w:val="24"/>
          <w:szCs w:val="24"/>
          <w:lang w:val="es-ES_tradnl"/>
        </w:rPr>
        <w:t>Las indicaciones número</w:t>
      </w:r>
      <w:r>
        <w:rPr>
          <w:rFonts w:cs="Arial"/>
          <w:b/>
          <w:sz w:val="24"/>
          <w:szCs w:val="24"/>
        </w:rPr>
        <w:t xml:space="preserve"> 27</w:t>
      </w:r>
      <w:r>
        <w:rPr>
          <w:rFonts w:cs="Arial"/>
          <w:sz w:val="24"/>
          <w:szCs w:val="24"/>
        </w:rPr>
        <w:t xml:space="preserve">, de la ex Presidenta de la República, y </w:t>
      </w:r>
      <w:r>
        <w:rPr>
          <w:rFonts w:cs="Arial"/>
          <w:b/>
          <w:sz w:val="24"/>
          <w:szCs w:val="24"/>
        </w:rPr>
        <w:t>27-1.-</w:t>
      </w:r>
      <w:r>
        <w:rPr>
          <w:rFonts w:cs="Arial"/>
          <w:sz w:val="24"/>
          <w:szCs w:val="24"/>
        </w:rPr>
        <w:t xml:space="preserve"> de S.E. el Presidente de la República, intercalan la siguiente letra c), nueva:</w:t>
      </w:r>
    </w:p>
    <w:p>
      <w:pPr>
        <w:pStyle w:val="TextBodyIndent"/>
        <w:spacing w:before="0" w:after="0"/>
        <w:rPr>
          <w:rFonts w:cs="Arial"/>
          <w:sz w:val="24"/>
          <w:szCs w:val="24"/>
        </w:rPr>
      </w:pPr>
      <w:r>
        <w:rPr>
          <w:rFonts w:cs="Arial"/>
          <w:sz w:val="24"/>
          <w:szCs w:val="24"/>
        </w:rPr>
      </w:r>
    </w:p>
    <w:p>
      <w:pPr>
        <w:pStyle w:val="TextBodyIndent"/>
        <w:spacing w:before="0" w:after="0"/>
        <w:rPr>
          <w:rFonts w:cs="Arial"/>
          <w:sz w:val="24"/>
          <w:szCs w:val="24"/>
        </w:rPr>
      </w:pPr>
      <w:r>
        <w:rPr>
          <w:rFonts w:cs="Arial"/>
          <w:sz w:val="24"/>
          <w:szCs w:val="24"/>
        </w:rPr>
        <w:tab/>
        <w:t>“c) Haber cumplido 75 años de edad;”.</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7-2</w:t>
      </w:r>
      <w:r>
        <w:rPr>
          <w:rFonts w:cs="Arial"/>
          <w:sz w:val="24"/>
          <w:szCs w:val="24"/>
        </w:rPr>
        <w:t>, de S.E. el Presidente de la República, sustituye la referencia a las “letras c) y d)” por otra a las “letras d) y 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rFonts w:ascii="Arial" w:hAnsi="Arial" w:cs="Arial"/>
          <w:b/>
          <w:b/>
          <w:sz w:val="24"/>
          <w:szCs w:val="24"/>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7 A</w:t>
      </w:r>
      <w:r>
        <w:rPr>
          <w:rFonts w:cs="Arial" w:ascii="Arial" w:hAnsi="Arial"/>
          <w:bCs/>
          <w:color w:val="000000"/>
          <w:sz w:val="24"/>
          <w:szCs w:val="24"/>
          <w:lang w:val="es-ES_tradnl"/>
        </w:rPr>
        <w:t>, del Honorable Senador señor Gómez, intercala, a continuación de “Tribunal”, el vocablo “respectiv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7 A-1</w:t>
      </w:r>
      <w:r>
        <w:rPr>
          <w:rFonts w:cs="Arial"/>
          <w:sz w:val="24"/>
          <w:szCs w:val="24"/>
        </w:rPr>
        <w:t>, de S.E. el Presidente de la República, sustituye la referencia a las “letras b), c) y d)” por otra a las “letras b), c), d) y 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Cabe consignar que S.E. el Presidente de la República retiró la indicación número 2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las indicaciones números 26 A; 26 A-1; 27-1; 27-2 y 27 A-1. Asimismo, rechazaron la indicación número 27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os acuerdos precedentemente consignados se adoptaron por la unanimidad de los miembros presentes de las Comisiones unidas, Honorables Senadores señoras Allende y Alvear (como integrante de ambas comisiones) y señores Allamand, Chadwick, Espina, Larraín y Longueir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omo consecuencia de estas votaciones, las Comisiones unidas acordaron sustituir el texto de este artículo 11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w:t>
      </w:r>
      <w:r>
        <w:rPr>
          <w:rFonts w:cs="Arial" w:ascii="Arial" w:hAnsi="Arial"/>
          <w:b/>
          <w:bCs/>
          <w:sz w:val="24"/>
          <w:szCs w:val="24"/>
        </w:rPr>
        <w:t>Artículo 11</w:t>
      </w:r>
      <w:r>
        <w:rPr>
          <w:rFonts w:cs="Arial" w:ascii="Arial" w:hAnsi="Arial"/>
          <w:bCs/>
          <w:sz w:val="24"/>
          <w:szCs w:val="24"/>
        </w:rPr>
        <w:t xml:space="preserve">. </w:t>
      </w:r>
      <w:r>
        <w:rPr>
          <w:rFonts w:cs="Arial" w:ascii="Arial" w:hAnsi="Arial"/>
          <w:b/>
          <w:bCs/>
          <w:sz w:val="24"/>
          <w:szCs w:val="24"/>
        </w:rPr>
        <w:t>Causales de cesación</w:t>
      </w:r>
      <w:r>
        <w:rPr>
          <w:rFonts w:cs="Arial" w:ascii="Arial" w:hAnsi="Arial"/>
          <w:bCs/>
          <w:sz w:val="24"/>
          <w:szCs w:val="24"/>
        </w:rPr>
        <w:t xml:space="preserve">. </w:t>
      </w:r>
      <w:r>
        <w:rPr>
          <w:rFonts w:cs="Arial" w:ascii="Arial" w:hAnsi="Arial"/>
          <w:sz w:val="24"/>
          <w:szCs w:val="24"/>
        </w:rPr>
        <w:t>Los miembros de los Tribunales Ambientales cesarán en sus funciones por las siguientes causas:</w:t>
      </w:r>
    </w:p>
    <w:p>
      <w:pPr>
        <w:pStyle w:val="Header"/>
        <w:jc w:val="both"/>
        <w:rPr>
          <w:rFonts w:ascii="Arial" w:hAnsi="Arial" w:cs="Arial"/>
          <w:b/>
          <w:b/>
          <w:sz w:val="24"/>
          <w:szCs w:val="24"/>
        </w:rPr>
      </w:pPr>
      <w:r>
        <w:rPr>
          <w:rFonts w:cs="Arial" w:ascii="Arial" w:hAnsi="Arial"/>
          <w:b/>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a) Término del período legal de su designación;</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b) Renuncia voluntaria;</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c) Haber cumplido 75 años de edad;</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d) Destitución por notable abandono de debere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e) Incapacidad sobreviniente. Se entiende por tal, la que impide al ministro ejercer el cargo por un período de tres meses consecutivos o de seis meses en un año.</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s medidas de las letras d) y e) precedentes se harán efectivas por la Corte Suprema, a petición del Presidente del Tribunal o de dos de sus miembros, sin perjuicio de las facultades disciplinarias de dicha Corte.</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 resolución que haga efectiva la destitución deberá señalar los hechos en que se funda y los antecedentes tenidos a la vista para acreditarlo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2</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Esta norma fija la siguiente Planta del </w:t>
      </w:r>
      <w:r>
        <w:rPr>
          <w:rFonts w:cs="Arial" w:ascii="Arial" w:hAnsi="Arial"/>
          <w:sz w:val="24"/>
          <w:szCs w:val="24"/>
        </w:rPr>
        <w:t>Tribunal Ambient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tbl>
      <w:tblPr>
        <w:tblW w:w="4950" w:type="pct"/>
        <w:jc w:val="left"/>
        <w:tblInd w:w="-59" w:type="dxa"/>
        <w:tblLayout w:type="fixed"/>
        <w:tblCellMar>
          <w:top w:w="0" w:type="dxa"/>
          <w:left w:w="0" w:type="dxa"/>
          <w:bottom w:w="0" w:type="dxa"/>
          <w:right w:w="0" w:type="dxa"/>
        </w:tblCellMar>
      </w:tblPr>
      <w:tblGrid>
        <w:gridCol w:w="4074"/>
        <w:gridCol w:w="1482"/>
        <w:gridCol w:w="2632"/>
      </w:tblGrid>
      <w:tr>
        <w:trPr>
          <w:tblHeader w:val="true"/>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Carg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Grado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Nº Cargos</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snapToGrid w:val="false"/>
              <w:jc w:val="both"/>
              <w:rPr>
                <w:rFonts w:ascii="Arial" w:hAnsi="Arial" w:cs="Arial"/>
                <w:sz w:val="24"/>
                <w:szCs w:val="24"/>
              </w:rPr>
            </w:pPr>
            <w:r>
              <w:rPr>
                <w:rFonts w:cs="Arial" w:ascii="Arial" w:hAnsi="Arial"/>
                <w:sz w:val="24"/>
                <w:szCs w:val="24"/>
              </w:rPr>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Secretario Abogad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4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Relator Abogad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5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Relator Abogad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6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económic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5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de ciencia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6º</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Jefe Oficina de Presupuest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4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Oficial Primer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6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Oficial de Sal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7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Auxilia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20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snapToGrid w:val="false"/>
              <w:jc w:val="both"/>
              <w:rPr>
                <w:rFonts w:ascii="Arial" w:hAnsi="Arial" w:cs="Arial"/>
                <w:sz w:val="24"/>
                <w:szCs w:val="24"/>
              </w:rPr>
            </w:pPr>
            <w:r>
              <w:rPr>
                <w:rFonts w:cs="Arial" w:ascii="Arial" w:hAnsi="Arial"/>
                <w:sz w:val="24"/>
                <w:szCs w:val="24"/>
              </w:rPr>
            </w:r>
          </w:p>
        </w:tc>
      </w:tr>
      <w:tr>
        <w:trPr/>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Total Plant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9</w:t>
            </w:r>
          </w:p>
        </w:tc>
      </w:tr>
    </w:tbl>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inciso segundo dispone que, adicionalmente, se podrá contratar personal en forma transitoria, cuando las necesidades del Tribunal lo requieran, previa visación de la Dirección de Presupuest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este artículo se formularon las indicaciones números 28; 28 A; 28 A-1; 28 B; 28 C; 28 D y 28 D-1.</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bCs/>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bCs/>
          <w:sz w:val="24"/>
          <w:szCs w:val="24"/>
        </w:rPr>
        <w:t>28</w:t>
      </w:r>
      <w:r>
        <w:rPr>
          <w:rFonts w:cs="Arial" w:ascii="Arial" w:hAnsi="Arial"/>
          <w:bCs/>
          <w:sz w:val="24"/>
          <w:szCs w:val="24"/>
        </w:rPr>
        <w:t xml:space="preserve">, del Honorable Senador señor Navarro, lo reemplaza </w:t>
      </w:r>
      <w:r>
        <w:rPr>
          <w:rFonts w:cs="Arial" w:ascii="Arial" w:hAnsi="Arial"/>
          <w:sz w:val="24"/>
          <w:szCs w:val="24"/>
        </w:rPr>
        <w:t xml:space="preserve">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iculo 12.- Cada juzgado ambiental estará conformado por el numero de Ministros que se señalan en la presente ley, y por los siguientes funcionarios:</w:t>
      </w:r>
    </w:p>
    <w:p>
      <w:pPr>
        <w:pStyle w:val="Normal"/>
        <w:ind w:left="720" w:hanging="720"/>
        <w:jc w:val="both"/>
        <w:rPr>
          <w:rFonts w:ascii="Arial" w:hAnsi="Arial" w:cs="Arial"/>
          <w:sz w:val="24"/>
          <w:szCs w:val="24"/>
        </w:rPr>
      </w:pPr>
      <w:r>
        <w:rPr>
          <w:rFonts w:cs="Arial" w:ascii="Arial" w:hAnsi="Arial"/>
          <w:sz w:val="24"/>
          <w:szCs w:val="24"/>
        </w:rPr>
      </w:r>
    </w:p>
    <w:tbl>
      <w:tblPr>
        <w:tblW w:w="4800" w:type="pct"/>
        <w:jc w:val="left"/>
        <w:tblInd w:w="-59" w:type="dxa"/>
        <w:tblLayout w:type="fixed"/>
        <w:tblCellMar>
          <w:top w:w="0" w:type="dxa"/>
          <w:left w:w="0" w:type="dxa"/>
          <w:bottom w:w="0" w:type="dxa"/>
          <w:right w:w="0" w:type="dxa"/>
        </w:tblCellMar>
      </w:tblPr>
      <w:tblGrid>
        <w:gridCol w:w="5349"/>
        <w:gridCol w:w="874"/>
        <w:gridCol w:w="1717"/>
      </w:tblGrid>
      <w:tr>
        <w:trPr>
          <w:tblHeader w:val="true"/>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Cargo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Grado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Nº Cargo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Secretario Abogad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Jefe Oficina de Presupuest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Primer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6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de Sal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7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Auxilia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20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Total Plan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720"/>
              <w:jc w:val="both"/>
              <w:rPr>
                <w:rFonts w:ascii="Arial" w:hAnsi="Arial" w:cs="Arial"/>
                <w:b/>
                <w:b/>
                <w:sz w:val="24"/>
                <w:szCs w:val="24"/>
              </w:rPr>
            </w:pPr>
            <w:r>
              <w:rPr>
                <w:rFonts w:cs="Arial" w:ascii="Arial" w:hAnsi="Arial"/>
                <w:b/>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7</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dicionalmente, se podrá contratar personal en forma transitoria, cuando las necesidades del Tribunal lo requieran, previa visación de la Dirección de Presupues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pPr>
      <w:r>
        <w:rPr>
          <w:rFonts w:cs="Arial" w:ascii="Arial" w:hAnsi="Arial"/>
          <w:b/>
          <w:bCs/>
          <w:color w:val="000000"/>
          <w:sz w:val="24"/>
          <w:szCs w:val="24"/>
          <w:lang w:val="es-ES_tradnl"/>
        </w:rPr>
        <w:tab/>
        <w:t>Las indicaciones números</w:t>
      </w:r>
      <w:r>
        <w:rPr>
          <w:rFonts w:cs="Arial" w:ascii="Arial" w:hAnsi="Arial"/>
          <w:b/>
          <w:sz w:val="24"/>
          <w:szCs w:val="24"/>
        </w:rPr>
        <w:t xml:space="preserve"> </w:t>
      </w:r>
      <w:r>
        <w:rPr>
          <w:rFonts w:cs="Arial" w:ascii="Arial" w:hAnsi="Arial"/>
          <w:b/>
          <w:bCs/>
          <w:color w:val="000000"/>
          <w:sz w:val="24"/>
          <w:szCs w:val="24"/>
          <w:lang w:val="es-ES_tradnl"/>
        </w:rPr>
        <w:t>28 A</w:t>
      </w:r>
      <w:r>
        <w:rPr>
          <w:rFonts w:cs="Arial" w:ascii="Arial" w:hAnsi="Arial"/>
          <w:bCs/>
          <w:color w:val="000000"/>
          <w:sz w:val="24"/>
          <w:szCs w:val="24"/>
          <w:lang w:val="es-ES_tradnl"/>
        </w:rPr>
        <w:t xml:space="preserve">, del Honorable Senador señor Gómez, y </w:t>
      </w:r>
      <w:r>
        <w:rPr>
          <w:rFonts w:cs="Arial" w:ascii="Arial" w:hAnsi="Arial"/>
          <w:b/>
          <w:bCs/>
          <w:color w:val="000000"/>
          <w:sz w:val="24"/>
          <w:szCs w:val="24"/>
          <w:lang w:val="es-ES_tradnl"/>
        </w:rPr>
        <w:t>28 A-1,</w:t>
      </w:r>
      <w:r>
        <w:rPr>
          <w:rFonts w:cs="Arial" w:ascii="Arial" w:hAnsi="Arial"/>
          <w:bCs/>
          <w:color w:val="000000"/>
          <w:sz w:val="24"/>
          <w:szCs w:val="24"/>
          <w:lang w:val="es-ES_tradnl"/>
        </w:rPr>
        <w:t xml:space="preserve"> de S.E. el Presidente de la República, sustituyen, en el encabezamiento del inciso primero, la palabra “del” por “de cad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8 B</w:t>
      </w:r>
      <w:r>
        <w:rPr>
          <w:rFonts w:cs="Arial" w:ascii="Arial" w:hAnsi="Arial"/>
          <w:bCs/>
          <w:color w:val="000000"/>
          <w:sz w:val="24"/>
          <w:szCs w:val="24"/>
          <w:lang w:val="es-ES_tradnl"/>
        </w:rPr>
        <w:t>, del Honorable Senador señor Gómez, reemplaza el cuadro de Cargos y Grados que se contiene en el inciso primero, por el que sigu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7176" w:type="dxa"/>
        <w:jc w:val="left"/>
        <w:tblInd w:w="-7" w:type="dxa"/>
        <w:tblLayout w:type="fixed"/>
        <w:tblCellMar>
          <w:top w:w="0" w:type="dxa"/>
          <w:left w:w="40" w:type="dxa"/>
          <w:bottom w:w="0" w:type="dxa"/>
          <w:right w:w="40" w:type="dxa"/>
        </w:tblCellMar>
      </w:tblPr>
      <w:tblGrid>
        <w:gridCol w:w="4326"/>
        <w:gridCol w:w="1122"/>
        <w:gridCol w:w="1728"/>
      </w:tblGrid>
      <w:tr>
        <w:trPr>
          <w:trHeight w:val="570"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Cargo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Grado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N° Cargos</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Secretario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46"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Relator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Jefe Oficina de Presupuest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Oficial Primer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Oficial de Sala</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uxilia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2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64" w:hRule="exact"/>
        </w:trPr>
        <w:tc>
          <w:tcPr>
            <w:tcW w:w="5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Total Plant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6</w:t>
            </w:r>
          </w:p>
        </w:tc>
      </w:tr>
    </w:tbl>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880" w:leader="none"/>
        </w:tabs>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28 C</w:t>
      </w:r>
      <w:r>
        <w:rPr>
          <w:rFonts w:cs="Arial" w:ascii="Arial" w:hAnsi="Arial"/>
          <w:sz w:val="24"/>
          <w:szCs w:val="24"/>
        </w:rPr>
        <w:t>, de la Honorable Senadora señora Rincón, sustituye el inciso segund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dicionalmente, se podrá contratar personal para actividades internas en forma transitoria cuando las necesidades del Tribunal lo requieran, previa visación de la Dirección de Presupuestos. Este personal tendrá las mismas incompatibilidades planteadas para los ministros en el artículo 3°, en un período mínimo de un año antes de la contratación. Además, el Tribunal mantendrá habilitado un registro de peritos ambientales que asegurará la competencia técnica de los especialistas en los distintos ámbitos de competencia del Tribunal, especialmente en las demandas por daño ambiental.”.</w:t>
      </w:r>
    </w:p>
    <w:p>
      <w:pPr>
        <w:pStyle w:val="Normal"/>
        <w:shd w:fill="FFFFFF" w:val="clear"/>
        <w:ind w:left="709" w:hanging="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80" w:leader="none"/>
        </w:tabs>
        <w:ind w:firstLine="11"/>
        <w:jc w:val="both"/>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8 D</w:t>
      </w:r>
      <w:r>
        <w:rPr>
          <w:rFonts w:cs="Arial" w:ascii="Arial" w:hAnsi="Arial"/>
          <w:bCs/>
          <w:color w:val="000000"/>
          <w:sz w:val="24"/>
          <w:szCs w:val="24"/>
          <w:lang w:val="es-ES_tradnl"/>
        </w:rPr>
        <w:t>, del Honorable Senador señor Gómez, sustituye, en el inciso segundo, la voz “del” por “de un”.</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8 D-1</w:t>
      </w:r>
      <w:r>
        <w:rPr>
          <w:rFonts w:cs="Arial"/>
          <w:sz w:val="24"/>
          <w:szCs w:val="24"/>
        </w:rPr>
        <w:t>, de S.E. el Presidente de la República, reemplaza, en su inciso segundo, la expresión “del Tribunal” por “de los tribun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os Honorables Senadores señora Alvear y señor Larraín</w:t>
      </w:r>
      <w:r>
        <w:rPr>
          <w:rFonts w:cs="Arial" w:ascii="Arial" w:hAnsi="Arial"/>
          <w:sz w:val="24"/>
          <w:szCs w:val="24"/>
          <w:lang w:val="es-ES_tradnl"/>
        </w:rPr>
        <w:t xml:space="preserve"> plantearon que, con el fin de propender a un mejor funcionamiento de los tribunales ambientales, se permita a estos contar con personal adicional, de acuerdo a sus requerimientos, con algún grado de flexibilida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Recogiendo la inquietud recién expuesta el Ejecutivo hizo llegar una redacción que sustituye el inciso segundo, permitiendo que estos tribunales puedan contratar personal bajo el régimen de contrata y, también, para servicios específicos, según la modalidad de suma alza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por la unanimidad de sus miembros presentes, Honorables Senadores señoras Allende y Alvear (como integrante de ambas comisiones) y señores Allamand, Chadwick, Espina, Larraín, Longueira y Walker, don Patricio, aprobaron las indicaciones números 28 A y 28 A-1. Asimismo, acogieron con modificaciones la indicación número 28 D-1. Finalmente, rechazaron las indicación número 28; 28 B; 28 C y 28 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anterior, la unanimidad de los miembros de las Comisiones unidas, en mérito de lo dispuesto en el inciso final del artículo 121 del Reglamento de la Corporación, acordaron sustituir el inciso segundo de este precepto por el texto que propuso el Ejecutiv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rPr>
        <w:tab/>
        <w:t>Como consecuencia de las votaciones y acuerdos referidos, las Comisiones unidas acordaron sustituir el texto de este artículo 12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76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tab/>
        <w:t>“</w:t>
      </w:r>
      <w:r>
        <w:rPr>
          <w:rFonts w:cs="Arial" w:ascii="Arial" w:hAnsi="Arial"/>
          <w:b/>
          <w:bCs/>
          <w:sz w:val="24"/>
          <w:szCs w:val="24"/>
        </w:rPr>
        <w:t>Artículo 12</w:t>
      </w:r>
      <w:r>
        <w:rPr>
          <w:rFonts w:cs="Arial" w:ascii="Arial" w:hAnsi="Arial"/>
          <w:bCs/>
          <w:sz w:val="24"/>
          <w:szCs w:val="24"/>
        </w:rPr>
        <w:t xml:space="preserve">. </w:t>
      </w:r>
      <w:r>
        <w:rPr>
          <w:rFonts w:cs="Arial" w:ascii="Arial" w:hAnsi="Arial"/>
          <w:b/>
          <w:bCs/>
          <w:sz w:val="24"/>
          <w:szCs w:val="24"/>
        </w:rPr>
        <w:t xml:space="preserve">Planta de personal. </w:t>
      </w:r>
      <w:r>
        <w:rPr>
          <w:rFonts w:cs="Arial" w:ascii="Arial" w:hAnsi="Arial"/>
          <w:sz w:val="24"/>
          <w:szCs w:val="24"/>
        </w:rPr>
        <w:t>La Planta de cada Tribunal Ambiental será la siguiente:</w:t>
      </w:r>
    </w:p>
    <w:p>
      <w:pPr>
        <w:pStyle w:val="Normal"/>
        <w:tabs>
          <w:tab w:val="clear" w:pos="708"/>
          <w:tab w:val="left" w:pos="2268"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bCs/>
          <w:sz w:val="24"/>
          <w:szCs w:val="24"/>
        </w:rPr>
        <w:t>Cargos</w:t>
      </w:r>
      <w:r>
        <w:rPr>
          <w:rFonts w:cs="Arial" w:ascii="Arial" w:hAnsi="Arial"/>
          <w:sz w:val="24"/>
          <w:szCs w:val="24"/>
        </w:rPr>
        <w:tab/>
        <w:tab/>
      </w:r>
      <w:r>
        <w:rPr>
          <w:rFonts w:cs="Arial" w:ascii="Arial" w:hAnsi="Arial"/>
          <w:bCs/>
          <w:sz w:val="24"/>
          <w:szCs w:val="24"/>
        </w:rPr>
        <w:t>Grados</w:t>
      </w:r>
      <w:r>
        <w:rPr>
          <w:rFonts w:cs="Arial" w:ascii="Arial" w:hAnsi="Arial"/>
          <w:sz w:val="24"/>
          <w:szCs w:val="24"/>
        </w:rPr>
        <w:tab/>
        <w:tab/>
      </w:r>
      <w:r>
        <w:rPr>
          <w:rFonts w:cs="Arial" w:ascii="Arial" w:hAnsi="Arial"/>
          <w:bCs/>
          <w:sz w:val="24"/>
          <w:szCs w:val="24"/>
        </w:rPr>
        <w:t>Nº Cargos</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Secretario Abogado</w:t>
        <w:tab/>
        <w:tab/>
        <w:tab/>
        <w:t>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5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6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económico</w:t>
        <w:tab/>
        <w:tab/>
        <w:tab/>
        <w:t>5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de ciencias </w:t>
        <w:tab/>
        <w:tab/>
        <w:tab/>
        <w:tab/>
        <w:t xml:space="preserve">         </w:t>
        <w:tab/>
        <w:tab/>
        <w:t>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 </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Jefe Oficina de Presupuesto</w:t>
        <w:tab/>
        <w:tab/>
        <w:tab/>
        <w:t>1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Primero</w:t>
        <w:tab/>
        <w:tab/>
        <w:tab/>
        <w:t>1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de Sala</w:t>
        <w:tab/>
        <w:tab/>
        <w:tab/>
        <w:t>17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Auxiliar</w:t>
        <w:tab/>
        <w:tab/>
        <w:tab/>
        <w:t>20º</w:t>
        <w:tab/>
        <w:tab/>
        <w:tab/>
        <w:t>1</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5056" w:leader="none"/>
        </w:tabs>
        <w:ind w:left="37" w:hanging="0"/>
        <w:jc w:val="both"/>
        <w:rPr>
          <w:rFonts w:ascii="Arial" w:hAnsi="Arial" w:cs="Arial"/>
          <w:sz w:val="24"/>
          <w:szCs w:val="24"/>
        </w:rPr>
      </w:pPr>
      <w:r>
        <w:rPr>
          <w:rFonts w:cs="Arial" w:ascii="Arial" w:hAnsi="Arial"/>
          <w:bCs/>
          <w:sz w:val="24"/>
          <w:szCs w:val="24"/>
        </w:rPr>
        <w:t>Total Planta</w:t>
      </w:r>
      <w:r>
        <w:rPr>
          <w:rFonts w:cs="Arial" w:ascii="Arial" w:hAnsi="Arial"/>
          <w:sz w:val="24"/>
          <w:szCs w:val="24"/>
        </w:rPr>
        <w:tab/>
        <w:tab/>
        <w:tab/>
        <w:tab/>
        <w:tab/>
      </w:r>
      <w:r>
        <w:rPr>
          <w:rFonts w:cs="Arial" w:ascii="Arial" w:hAnsi="Arial"/>
          <w:bCs/>
          <w:sz w:val="24"/>
          <w:szCs w:val="24"/>
        </w:rPr>
        <w:t>9</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icionalmente, cuando las necesidades de estos tribunales lo requieran, se podrá contratar personal bajo régimen de contrata, salvo que se trate de servicios específicos, los que serán pagados a suma alzada. En ambos casos, se requerirá contar con disponibilidad presupuestaria para dichos fi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3</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Dispone, en su inciso primero, que </w:t>
      </w:r>
      <w:r>
        <w:rPr>
          <w:rFonts w:cs="Arial" w:ascii="Arial" w:hAnsi="Arial"/>
          <w:sz w:val="24"/>
          <w:szCs w:val="24"/>
        </w:rPr>
        <w:t>el nombramiento de los funcionarios se hará por el Tribunal, previo concurso de antecedentes o de oposición.</w:t>
      </w:r>
    </w:p>
    <w:p>
      <w:pPr>
        <w:pStyle w:val="Normal"/>
        <w:tabs>
          <w:tab w:val="clear" w:pos="708"/>
          <w:tab w:val="left" w:pos="225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segundo expresa que 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artículo fue objeto de las indicaciones números 29, 29-1; 29 A y 29 B.</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bCs/>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bCs/>
          <w:sz w:val="24"/>
          <w:szCs w:val="24"/>
        </w:rPr>
        <w:t>29</w:t>
      </w:r>
      <w:r>
        <w:rPr>
          <w:rFonts w:cs="Arial" w:ascii="Arial" w:hAnsi="Arial"/>
          <w:bCs/>
          <w:sz w:val="24"/>
          <w:szCs w:val="24"/>
        </w:rPr>
        <w:t>, del Honorable Senador señor Navarro, lo sustituye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w:t>
      </w:r>
      <w:r>
        <w:rPr>
          <w:rFonts w:cs="Arial" w:ascii="Arial" w:hAnsi="Arial"/>
          <w:sz w:val="24"/>
          <w:szCs w:val="24"/>
        </w:rPr>
        <w:t>Artículo 13.- El nombramiento de los funcionarios se hará por medio  de concursos de antecedentes o de oposición y conforme a las reglas del Código Orgánico de Tribunales, y serán parte del Poder Judicial.”.</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29-1</w:t>
      </w:r>
      <w:r>
        <w:rPr>
          <w:rFonts w:cs="Arial"/>
          <w:sz w:val="24"/>
          <w:szCs w:val="24"/>
        </w:rPr>
        <w:t>, de S.E. el Presidente de la República, lo sustituye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 xml:space="preserve">“Artículo 13.- </w:t>
      </w:r>
      <w:r>
        <w:rPr>
          <w:rFonts w:cs="Arial" w:ascii="Arial" w:hAnsi="Arial"/>
          <w:sz w:val="24"/>
          <w:szCs w:val="24"/>
        </w:rPr>
        <w:t>El nombramiento de los funcionarios se hará por cada tribunal, previo concurso de antecedentes o de oposición.</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presidente de cada tribunal cursará los nombramientos por resolución que enviará a la Contraloría General de la República, para el solo efecto de su registro. De la misma manera se procederá con todas las resoluciones relacionadas con el perso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secretario abogado será el jefe administrativo y la autoridad directa del personal, sin perjuicio de otras funciones y atribuciones específicas que le asigne o delegue el respectivo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708"/>
          <w:tab w:val="left" w:pos="2880" w:leader="none"/>
        </w:tabs>
        <w:ind w:firstLine="11"/>
        <w:jc w:val="both"/>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9 A</w:t>
      </w:r>
      <w:r>
        <w:rPr>
          <w:rFonts w:cs="Arial" w:ascii="Arial" w:hAnsi="Arial"/>
          <w:bCs/>
          <w:color w:val="000000"/>
          <w:sz w:val="24"/>
          <w:szCs w:val="24"/>
          <w:lang w:val="es-ES_tradnl"/>
        </w:rPr>
        <w:t>, del Honorable Senador señor Gómez, reemplaza el artículo “el” por “cada”.</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
          <w:bCs/>
          <w:color w:val="000000"/>
          <w:sz w:val="24"/>
          <w:szCs w:val="24"/>
          <w:lang w:val="es-ES_tradnl"/>
        </w:rPr>
        <w:tab/>
        <w:t>La indicación número</w:t>
      </w:r>
      <w:r>
        <w:rPr>
          <w:rFonts w:cs="Arial" w:ascii="Arial" w:hAnsi="Arial"/>
          <w:b/>
          <w:sz w:val="24"/>
          <w:szCs w:val="24"/>
        </w:rPr>
        <w:t xml:space="preserve"> </w:t>
      </w:r>
      <w:r>
        <w:rPr>
          <w:rFonts w:cs="Arial" w:ascii="Arial" w:hAnsi="Arial"/>
          <w:b/>
          <w:bCs/>
          <w:color w:val="000000"/>
          <w:sz w:val="24"/>
          <w:szCs w:val="24"/>
          <w:lang w:val="es-ES_tradnl"/>
        </w:rPr>
        <w:t>29 B</w:t>
      </w:r>
      <w:r>
        <w:rPr>
          <w:rFonts w:cs="Arial" w:ascii="Arial" w:hAnsi="Arial"/>
          <w:bCs/>
          <w:color w:val="000000"/>
          <w:sz w:val="24"/>
          <w:szCs w:val="24"/>
          <w:lang w:val="es-ES_tradnl"/>
        </w:rPr>
        <w:t>, del Honorable Senador señor Gómez, sustituye la frase “El Presidente del Tribunal” por “Su Presid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la indicación número 29 A. Asimismo, aprobaron con modificaciones la indicación número 29-1. Finalmente, rechazaron las indicación números 29 y 29 B.</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os acuerdos precedentemente consignados se adoptaron por la unanimidad de los miembros presentes de las Comisiones unidas, Honorables Senadores señoras Allende y Alvear (como integrante de ambas comisiones) y señores Allamand, Chadwick, Espina, Larraín y Longueir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omo consecuencia de las votaciones referidas, las Comisiones unidas acordaron sustituir el texto de este artículo 13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w:t>
      </w:r>
      <w:r>
        <w:rPr>
          <w:rFonts w:cs="Arial" w:ascii="Arial" w:hAnsi="Arial"/>
          <w:b/>
          <w:bCs/>
          <w:sz w:val="24"/>
          <w:szCs w:val="24"/>
        </w:rPr>
        <w:t>Artículo 13.</w:t>
      </w:r>
      <w:r>
        <w:rPr>
          <w:rFonts w:cs="Arial" w:ascii="Arial" w:hAnsi="Arial"/>
          <w:bCs/>
          <w:sz w:val="24"/>
          <w:szCs w:val="24"/>
        </w:rPr>
        <w:t xml:space="preserve"> </w:t>
      </w:r>
      <w:r>
        <w:rPr>
          <w:rFonts w:cs="Arial" w:ascii="Arial" w:hAnsi="Arial"/>
          <w:b/>
          <w:bCs/>
          <w:sz w:val="24"/>
          <w:szCs w:val="24"/>
        </w:rPr>
        <w:t xml:space="preserve">Nombramiento de los funcionarios. </w:t>
      </w:r>
      <w:r>
        <w:rPr>
          <w:rFonts w:cs="Arial" w:ascii="Arial" w:hAnsi="Arial"/>
          <w:sz w:val="24"/>
          <w:szCs w:val="24"/>
          <w:lang w:val="es-ES_tradnl"/>
        </w:rPr>
        <w:t>El nombramiento de los funcionarios se hará por cada Tribunal, previo concurso de antecedentes o de o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jc w:val="both"/>
        <w:rPr>
          <w:rFonts w:ascii="Arial" w:hAnsi="Arial" w:cs="Arial"/>
          <w:b/>
          <w:b/>
          <w:sz w:val="24"/>
          <w:szCs w:val="24"/>
        </w:rPr>
      </w:pPr>
      <w:r>
        <w:rPr>
          <w:rFonts w:cs="Arial" w:ascii="Arial" w:hAnsi="Arial"/>
          <w:sz w:val="24"/>
          <w:szCs w:val="24"/>
          <w:lang w:val="es-ES_tradnl"/>
        </w:rPr>
        <w:tab/>
        <w:t>El Presidente de cada Tribunal cursará los nombramientos por resolución que enviará a la Contraloría General de la República para el solo efecto de su registro</w:t>
      </w:r>
      <w:r>
        <w:rPr>
          <w:rFonts w:cs="Arial" w:ascii="Arial" w:hAnsi="Arial"/>
          <w:i/>
          <w:sz w:val="24"/>
          <w:szCs w:val="24"/>
          <w:lang w:val="es-ES_tradnl"/>
        </w:rPr>
        <w:t xml:space="preserve">. </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El Secretario Abogado será el jefe administrativo y la autoridad directa del personal, sin perjuicio de otras funciones y atribuciones específicas que le asigne o delegue el respectivo Tribunal.</w:t>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4</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Este artículo establece, en su inciso primero, que </w:t>
      </w:r>
      <w:r>
        <w:rPr>
          <w:rFonts w:cs="Arial" w:ascii="Arial" w:hAnsi="Arial"/>
          <w:sz w:val="24"/>
          <w:szCs w:val="24"/>
        </w:rPr>
        <w:t>el personal del Tribunal se regirá por el derecho laboral común. Con todo, estará sujeto a las normas de probidad y a los deberes y prohibiciones establecidos en el Título III de la Ley Orgánica Constitucional de Bases Generales de la Administración del Estado, cuyo texto refundido, coordinado y sistematizado fue fijado por el DFL. Nº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segundo dispone que en materia remuneracional tendrá el mismo régimen remuneratorio, de dedicación e incompatibilidades del personal de la Superintendencia del Medio Amb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tercero reglamenta que, no obstant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or último, su inciso cuarto preceptúa que las sanciones deberán ser acordadas por la mayoría de los Ministros asistentes a la se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artículo fue objeto de las indicaciones números 30; 30-1; 31; 31 A y 31 B.</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firstLine="11"/>
        <w:jc w:val="both"/>
        <w:rPr/>
      </w:pPr>
      <w:r>
        <w:rPr>
          <w:rFonts w:cs="Arial" w:ascii="Arial" w:hAnsi="Arial"/>
          <w:b/>
          <w:sz w:val="24"/>
          <w:szCs w:val="24"/>
        </w:rPr>
        <w:tab/>
        <w:t>La indicación número 30</w:t>
      </w:r>
      <w:r>
        <w:rPr>
          <w:rFonts w:cs="Arial" w:ascii="Arial" w:hAnsi="Arial"/>
          <w:sz w:val="24"/>
          <w:szCs w:val="24"/>
        </w:rPr>
        <w:t>, del Honorable Senador señor Navarro, lo elimina.</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0-1</w:t>
      </w:r>
      <w:r>
        <w:rPr>
          <w:rFonts w:cs="Arial"/>
          <w:sz w:val="24"/>
          <w:szCs w:val="24"/>
        </w:rPr>
        <w:t>, de S.E. el Presidente de la República, lo sustituye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14.- El personal de los Tribunales Ambientales se regirá por el derecho laboral comú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on todo, en materia remuneracional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º 1, del Ministerio Secretaría General de la Presidencia, de 2000, debiendo dejarse constancia en los contratos respectivos de una cláusula que así lo disponga. Para estos efectos, se entenderá que la infracción a las normas de probidad será causal de término del contrato de trabaj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ara los efectos de lo dispuesto en el artículo 12, el personal de los Tribunales Ambientales será calificado anualmente, en el mes de enero de cada año, por el secretario abogado. Por su parte, el secretario abogado será calificado, anualmente, por el Presidente del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ara dichos efectos, cada Tribunal Ambiental dictará un reglamento interno con base al cual se efectuará la calificación. En contra de dicha calificación, se podrá recurrir de apelación ante el tribunal pleno dentro del plazo de cinco días hábiles contado desde la notificación de la calific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materia de responsabilidad, sin perjuicio de la responsabilidad civil o penal que pudiere afectarle por los actos realizados y de lo dispuesto en las normas de derecho laboral común, el personal de los Tribunales Ambientales estará sujeto a responsabilidad administrativa en conformidad a lo dispuesto en la ley Nº 18.834, sobre Estatuto Administrativo. Para dichos efectos, los funcionarios que incurrieren en incumplimiento de sus deberes y obligaciones podrán ser sancionados por el secretario abogado del Tribunal Ambiental respectivo sólo con alguna de las siguientes medidas disciplinarias:</w:t>
      </w:r>
    </w:p>
    <w:p>
      <w:pPr>
        <w:pStyle w:val="Normal"/>
        <w:jc w:val="both"/>
        <w:rPr>
          <w:rFonts w:ascii="Arial" w:hAnsi="Arial" w:cs="Arial"/>
          <w:sz w:val="24"/>
          <w:szCs w:val="24"/>
        </w:rPr>
      </w:pPr>
      <w:r>
        <w:rPr>
          <w:rFonts w:cs="Arial" w:ascii="Arial" w:hAnsi="Arial"/>
          <w:sz w:val="24"/>
          <w:szCs w:val="24"/>
        </w:rPr>
      </w:r>
    </w:p>
    <w:p>
      <w:pPr>
        <w:pStyle w:val="Prrafodelista"/>
        <w:tabs>
          <w:tab w:val="clear" w:pos="708"/>
          <w:tab w:val="left" w:pos="2880" w:leader="none"/>
        </w:tabs>
        <w:ind w:left="0" w:hanging="0"/>
        <w:rPr/>
      </w:pPr>
      <w:r>
        <w:rPr>
          <w:color w:val="000000"/>
          <w:szCs w:val="24"/>
        </w:rPr>
        <w:tab/>
        <w:t>i. Amonestación.</w:t>
      </w:r>
    </w:p>
    <w:p>
      <w:pPr>
        <w:pStyle w:val="Prrafodelista"/>
        <w:ind w:left="0" w:hanging="0"/>
        <w:rPr>
          <w:color w:val="000000"/>
          <w:szCs w:val="24"/>
        </w:rPr>
      </w:pPr>
      <w:r>
        <w:rPr>
          <w:color w:val="000000"/>
          <w:szCs w:val="24"/>
        </w:rPr>
      </w:r>
    </w:p>
    <w:p>
      <w:pPr>
        <w:pStyle w:val="Prrafodelista"/>
        <w:tabs>
          <w:tab w:val="clear" w:pos="708"/>
          <w:tab w:val="left" w:pos="2880" w:leader="none"/>
        </w:tabs>
        <w:ind w:left="0" w:hanging="0"/>
        <w:rPr/>
      </w:pPr>
      <w:r>
        <w:rPr>
          <w:color w:val="000000"/>
          <w:szCs w:val="24"/>
        </w:rPr>
        <w:tab/>
        <w:t>ii. Censura por escrito.</w:t>
      </w:r>
    </w:p>
    <w:p>
      <w:pPr>
        <w:pStyle w:val="Prrafodelista"/>
        <w:ind w:left="0" w:hanging="0"/>
        <w:rPr>
          <w:color w:val="000000"/>
          <w:szCs w:val="24"/>
        </w:rPr>
      </w:pPr>
      <w:r>
        <w:rPr>
          <w:color w:val="000000"/>
          <w:szCs w:val="24"/>
        </w:rPr>
      </w:r>
    </w:p>
    <w:p>
      <w:pPr>
        <w:pStyle w:val="Prrafodelista"/>
        <w:tabs>
          <w:tab w:val="clear" w:pos="708"/>
          <w:tab w:val="left" w:pos="2880" w:leader="none"/>
        </w:tabs>
        <w:ind w:left="0" w:hanging="0"/>
        <w:rPr/>
      </w:pPr>
      <w:r>
        <w:rPr>
          <w:color w:val="000000"/>
          <w:szCs w:val="24"/>
        </w:rPr>
        <w:tab/>
        <w:t>iii. Multa de hasta un mes de sueldo.</w:t>
      </w:r>
    </w:p>
    <w:p>
      <w:pPr>
        <w:pStyle w:val="Prrafodelista"/>
        <w:ind w:left="0" w:hanging="0"/>
        <w:rPr>
          <w:color w:val="000000"/>
          <w:szCs w:val="24"/>
        </w:rPr>
      </w:pPr>
      <w:r>
        <w:rPr>
          <w:color w:val="000000"/>
          <w:szCs w:val="24"/>
        </w:rPr>
      </w:r>
    </w:p>
    <w:p>
      <w:pPr>
        <w:pStyle w:val="Prrafodelista"/>
        <w:tabs>
          <w:tab w:val="clear" w:pos="708"/>
          <w:tab w:val="left" w:pos="2880" w:leader="none"/>
        </w:tabs>
        <w:ind w:left="0" w:hanging="0"/>
        <w:rPr/>
      </w:pPr>
      <w:r>
        <w:rPr>
          <w:color w:val="000000"/>
          <w:szCs w:val="24"/>
        </w:rPr>
        <w:tab/>
        <w:t>iv. Suspensión del empleo hasta por un mes sin goce de remuner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sz w:val="24"/>
          <w:szCs w:val="24"/>
        </w:rPr>
        <w:tab/>
        <w:t>La sanción será apelable ante el Tribunal Ambiental respectivo, dentro de los diez días siguientes a la notificación de la misma, el que deberá acordarla por la mayoría de los ministros asistentes a la sesión. Tratándose del secretario abogado, las sanciones serán aplicadas por el Presidente del Tribunal y serán apelables ante el tribunal en el mismo plazo antes señal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31</w:t>
      </w:r>
      <w:r>
        <w:rPr>
          <w:rFonts w:cs="Arial" w:ascii="Arial" w:hAnsi="Arial"/>
          <w:sz w:val="24"/>
          <w:szCs w:val="24"/>
        </w:rPr>
        <w:t>, de los Honorables Senadores señores Girardi y Navarro, sustituye, en los incisos primero y tercero, la denominación “derecho laboral común” por “Estatuto Administra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pPr>
      <w:r>
        <w:rPr>
          <w:rFonts w:cs="Arial" w:ascii="Arial" w:hAnsi="Arial"/>
          <w:b/>
          <w:color w:val="000000"/>
          <w:sz w:val="24"/>
          <w:szCs w:val="24"/>
          <w:lang w:val="es-ES_tradnl"/>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color w:val="000000"/>
          <w:sz w:val="24"/>
          <w:szCs w:val="24"/>
          <w:lang w:val="es-ES_tradnl"/>
        </w:rPr>
        <w:t>31 A</w:t>
      </w:r>
      <w:r>
        <w:rPr>
          <w:rFonts w:cs="Arial" w:ascii="Arial" w:hAnsi="Arial"/>
          <w:color w:val="000000"/>
          <w:sz w:val="24"/>
          <w:szCs w:val="24"/>
          <w:lang w:val="es-ES_tradnl"/>
        </w:rPr>
        <w:t>, del Honorable Senador señor Gómez, reemplaza, en el inciso primero, la expresión "del Tribunal" por “de los Tribunales”.</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
          <w:color w:val="000000"/>
          <w:sz w:val="24"/>
          <w:szCs w:val="24"/>
          <w:lang w:val="es-ES_tradnl"/>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color w:val="000000"/>
          <w:sz w:val="24"/>
          <w:szCs w:val="24"/>
          <w:lang w:val="es-ES_tradnl"/>
        </w:rPr>
        <w:t>31 B</w:t>
      </w:r>
      <w:r>
        <w:rPr>
          <w:rFonts w:cs="Arial" w:ascii="Arial" w:hAnsi="Arial"/>
          <w:color w:val="000000"/>
          <w:sz w:val="24"/>
          <w:szCs w:val="24"/>
          <w:lang w:val="es-ES_tradnl"/>
        </w:rPr>
        <w:t>, del Honorable Senador señor Gómez, sustituye, en el inciso tercero, la expresión “el Tribunal” por “su tribunal”.</w:t>
      </w:r>
    </w:p>
    <w:p>
      <w:pPr>
        <w:pStyle w:val="Normal"/>
        <w:tabs>
          <w:tab w:val="clear" w:pos="708"/>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s Comisiones unidas</w:t>
      </w:r>
      <w:r>
        <w:rPr>
          <w:rFonts w:cs="Arial" w:ascii="Arial" w:hAnsi="Arial"/>
          <w:sz w:val="24"/>
          <w:szCs w:val="24"/>
          <w:lang w:val="es-ES_tradnl"/>
        </w:rPr>
        <w:t xml:space="preserve"> repararon la indicación del Ejecutivo pues consideraron impropio que trabajadores sujetos al régimen laboral común, al mismo tiempo, sean sometidos a la aplicación de sanciones disciplinarias propias del Estatuto Administrativo. Asimismo, estimaron que no corresponde que se les califique pues esta evaluación está asociada a una carrera funcionaria, lo que no existirá en estos tribun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 xml:space="preserve">En consecuencia, </w:t>
      </w:r>
      <w:r>
        <w:rPr>
          <w:rFonts w:cs="Arial" w:ascii="Arial" w:hAnsi="Arial"/>
          <w:b/>
          <w:sz w:val="24"/>
          <w:szCs w:val="24"/>
        </w:rPr>
        <w:t>aprobaron la indicación número 31 A. Asimismo, acogieron con modificaciones la indicación número 30-1. Finalmente, rechazaron las indicaciones números 30; 31 y 31 B.</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os acuerdos precedentemente consignados se adoptaron por la unanimidad de los miembros presentes de las Comisiones unidas, Honorables Senadores señoras Allende y Alvear (como integrante de ambas comisiones) y señores Allamand, Espina, Larraín y Longueir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as votaciones referidas, las Comisiones unidas acordaron sustituir el texto de este artículo 12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14.</w:t>
      </w:r>
      <w:r>
        <w:rPr>
          <w:rFonts w:cs="Arial" w:ascii="Arial" w:hAnsi="Arial"/>
          <w:sz w:val="24"/>
          <w:szCs w:val="24"/>
        </w:rPr>
        <w:t xml:space="preserve"> </w:t>
      </w:r>
      <w:r>
        <w:rPr>
          <w:rFonts w:cs="Arial" w:ascii="Arial" w:hAnsi="Arial"/>
          <w:b/>
          <w:sz w:val="24"/>
          <w:szCs w:val="24"/>
        </w:rPr>
        <w:t>Régimen laboral del personal.</w:t>
      </w:r>
      <w:r>
        <w:rPr>
          <w:rFonts w:cs="Arial" w:ascii="Arial" w:hAnsi="Arial"/>
          <w:sz w:val="24"/>
          <w:szCs w:val="24"/>
        </w:rPr>
        <w:t xml:space="preserve"> </w:t>
      </w:r>
      <w:r>
        <w:rPr>
          <w:rFonts w:cs="Arial" w:ascii="Arial" w:hAnsi="Arial"/>
          <w:sz w:val="24"/>
          <w:szCs w:val="24"/>
          <w:lang w:val="es-ES_tradnl"/>
        </w:rPr>
        <w:t>El personal de los Tribunales Ambientales se regirá por el derecho laboral común.</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lang w:val="es-ES_tradnl"/>
        </w:rPr>
        <w:tab/>
        <w:t>Con todo, en materia de remuneraciones tendrán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r>
        <w:rPr>
          <w:rFonts w:cs="Arial" w:ascii="Arial" w:hAnsi="Arial"/>
          <w:b/>
          <w:sz w:val="24"/>
          <w:szCs w:val="24"/>
          <w:lang w:val="es-ES_tradnl"/>
        </w:rPr>
        <w:t>.”.</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5</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Esta norma, en su inciso primero regula las funciones y atribuciones de</w:t>
      </w:r>
      <w:r>
        <w:rPr>
          <w:rFonts w:cs="Arial" w:ascii="Arial" w:hAnsi="Arial"/>
          <w:sz w:val="24"/>
          <w:szCs w:val="24"/>
        </w:rPr>
        <w:t>l Secretario Abogado del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su inciso segundo manda que 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su inciso tercero regula el régimen de subrogancias, disponiendo que,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este artículo 15 se formularon las indicaciones números 31 B-1; 31 C; 32; 32 A; 33 y 33 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31 B-1</w:t>
      </w:r>
      <w:r>
        <w:rPr>
          <w:rFonts w:cs="Arial" w:ascii="Arial" w:hAnsi="Arial"/>
          <w:sz w:val="24"/>
          <w:szCs w:val="24"/>
        </w:rPr>
        <w:t>, de S.E. el Presidente de la República, lo elimi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pPr>
      <w:r>
        <w:rPr>
          <w:rFonts w:cs="Arial" w:ascii="Arial" w:hAnsi="Arial"/>
          <w:b/>
          <w:color w:val="000000"/>
          <w:sz w:val="24"/>
          <w:szCs w:val="24"/>
          <w:lang w:val="es-ES_tradnl"/>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color w:val="000000"/>
          <w:sz w:val="24"/>
          <w:szCs w:val="24"/>
          <w:lang w:val="es-ES_tradnl"/>
        </w:rPr>
        <w:t>31 C</w:t>
      </w:r>
      <w:r>
        <w:rPr>
          <w:rFonts w:cs="Arial" w:ascii="Arial" w:hAnsi="Arial"/>
          <w:color w:val="000000"/>
          <w:sz w:val="24"/>
          <w:szCs w:val="24"/>
          <w:lang w:val="es-ES_tradnl"/>
        </w:rPr>
        <w:t>, del Honorable Senador señor Gómez, intercala, en el inciso primero, a continuación de “personal”, la frase “de su Tribunal”, y reemplazar la expresión “el Tribunal” por “éste”.</w:t>
      </w:r>
    </w:p>
    <w:p>
      <w:pPr>
        <w:pStyle w:val="Normal"/>
        <w:ind w:firstLine="11"/>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clear" w:pos="708"/>
          <w:tab w:val="left" w:pos="2880" w:leader="none"/>
        </w:tabs>
        <w:jc w:val="both"/>
        <w:rPr/>
      </w:pPr>
      <w:r>
        <w:rPr>
          <w:rFonts w:cs="Arial" w:ascii="Arial" w:hAnsi="Arial"/>
          <w:b/>
          <w:bCs/>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bCs/>
          <w:sz w:val="24"/>
          <w:szCs w:val="24"/>
        </w:rPr>
        <w:t>32</w:t>
      </w:r>
      <w:r>
        <w:rPr>
          <w:rFonts w:cs="Arial" w:ascii="Arial" w:hAnsi="Arial"/>
          <w:bCs/>
          <w:sz w:val="24"/>
          <w:szCs w:val="24"/>
        </w:rPr>
        <w:t>, el Honorable Senador señor Navarro, sustituye el inciso segundo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sz w:val="24"/>
          <w:szCs w:val="24"/>
        </w:rPr>
        <w:tab/>
        <w:t>“Las calificaciones se harán al personal del Tribunal conforme lo señala el Código Orgánico de Tribunales.”.</w:t>
      </w:r>
    </w:p>
    <w:p>
      <w:pPr>
        <w:pStyle w:val="Normal"/>
        <w:ind w:hanging="1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80" w:leader="none"/>
        </w:tabs>
        <w:ind w:firstLine="11"/>
        <w:jc w:val="both"/>
        <w:rPr/>
      </w:pPr>
      <w:r>
        <w:rPr>
          <w:rFonts w:cs="Arial" w:ascii="Arial" w:hAnsi="Arial"/>
          <w:b/>
          <w:color w:val="000000"/>
          <w:sz w:val="24"/>
          <w:szCs w:val="24"/>
          <w:lang w:val="es-ES_tradnl"/>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color w:val="000000"/>
          <w:sz w:val="24"/>
          <w:szCs w:val="24"/>
          <w:lang w:val="es-ES_tradnl"/>
        </w:rPr>
        <w:t>32 A</w:t>
      </w:r>
      <w:r>
        <w:rPr>
          <w:rFonts w:cs="Arial" w:ascii="Arial" w:hAnsi="Arial"/>
          <w:color w:val="000000"/>
          <w:sz w:val="24"/>
          <w:szCs w:val="24"/>
          <w:lang w:val="es-ES_tradnl"/>
        </w:rPr>
        <w:t>, del Honorable Senador señor Gómez, sustituye el inciso segundo por el que sigue:</w:t>
      </w:r>
    </w:p>
    <w:p>
      <w:pPr>
        <w:pStyle w:val="Normal"/>
        <w:shd w:fill="FFFFFF" w:val="clear"/>
        <w:ind w:firstLine="11"/>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Los Secretarios calificarán anualmente al personal a su cargo de conformidad con las reglas que contenga para ello el auto acordado de la Corte Suprema. En contra de dicha calificación, se podrá recurrir de apelación ante el respectivo Tribunal, dentro del plazo de cinco días hábiles contado desde la notificación de la calificación.”.</w:t>
      </w:r>
    </w:p>
    <w:p>
      <w:pPr>
        <w:pStyle w:val="Normal"/>
        <w:ind w:firstLine="1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ind w:left="11" w:firstLine="11"/>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33</w:t>
      </w:r>
      <w:r>
        <w:rPr>
          <w:rFonts w:cs="Arial" w:ascii="Arial" w:hAnsi="Arial"/>
          <w:sz w:val="24"/>
          <w:szCs w:val="24"/>
        </w:rPr>
        <w:t>, del Honorable Senador señor Navarro, suprime el 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rFonts w:ascii="Arial" w:hAnsi="Arial" w:cs="Arial"/>
          <w:b/>
          <w:b/>
          <w:sz w:val="24"/>
          <w:szCs w:val="24"/>
        </w:rPr>
      </w:pPr>
      <w:r>
        <w:rPr>
          <w:rFonts w:cs="Arial" w:ascii="Arial" w:hAnsi="Arial"/>
          <w:b/>
          <w:color w:val="000000"/>
          <w:sz w:val="24"/>
          <w:szCs w:val="24"/>
          <w:lang w:val="es-ES_tradnl"/>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color w:val="000000"/>
          <w:sz w:val="24"/>
          <w:szCs w:val="24"/>
          <w:lang w:val="es-ES_tradnl"/>
        </w:rPr>
        <w:t>33 A</w:t>
      </w:r>
      <w:r>
        <w:rPr>
          <w:rFonts w:cs="Arial" w:ascii="Arial" w:hAnsi="Arial"/>
          <w:color w:val="000000"/>
          <w:sz w:val="24"/>
          <w:szCs w:val="24"/>
          <w:lang w:val="es-ES_tradnl"/>
        </w:rPr>
        <w:t>, del Honorable Senador señor Gómez, sustituye el inciso tercero por el siguiente:</w:t>
      </w:r>
    </w:p>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En caso de ausencia o impedimento, los Secretarios serán subrogados por el funcionario abogado del Tribunal que le siga en grado. El reemplazante prestará el mismo juramento que el Secretario para el desempeño de este carg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las indicaciones números 31 B-1 y 33. Asimismo, rechazaron las indicaciones números 31 C; 32; 32 A y 33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supresión de este artículo se acordó teniendo en cuenta que, en lo sustancial, los preceptos de este artículo 15 fueron recogidos en los nuevos incisos tercero y cuarto del artículo 13 precedentemente aprob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os acuerdos referidos a este artículo se adoptaron por la unanimidad de los miembros presentes de las Comisiones unidas, Honorables Senadores señoras Allende y Alvear (como integrante de ambas comisiones) y señores Allamand, Espina, Larraín y Longueira.</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6</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artículo es del siguiente ten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Artículo 16.- </w:t>
      </w:r>
      <w:r>
        <w:rPr>
          <w:rFonts w:cs="Arial" w:ascii="Arial" w:hAnsi="Arial"/>
          <w:sz w:val="24"/>
          <w:szCs w:val="24"/>
        </w:rPr>
        <w:t>La Ley de Presupuestos del Sector Público deberá consultar anualmente, en forma global, los recursos necesarios para el funcionamiento del Tribunal Ambiental. Para estos efectos, el Presidente de este Tribunal comunicará al Ministro de Hacienda sus necesidades presupuestarias dentro de los plazos y de acuerdo a las modalidades establecidas para el sector públic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mantendrá una cuenta corriente bancaria a su nombre contra la cual girarán conjuntamente el Presidente y el Secreta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la primera quincena del mes de enero de cada año, el Presidente y el Secretario Abogado del Tribunal Ambiental presentarán rendición de cuenta de gastos ante el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En materia de información financiera, presupuestaria y contable, el Tribunal se regirá por las disposiciones de la Ley de Administración Financiera del Estad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El aporte fiscal correspondiente al Tribunal será sancionado mediante resolución de la Dirección de Presupues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precepto fue objeto de las indicaciones números 34; 34 A; 34 A-1; 34 A-2; 34 A-3; 34 A-4 y 34 A-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34</w:t>
      </w:r>
      <w:r>
        <w:rPr>
          <w:rFonts w:cs="Arial" w:ascii="Arial" w:hAnsi="Arial"/>
          <w:sz w:val="24"/>
          <w:szCs w:val="24"/>
        </w:rPr>
        <w:t>, del Honorable Senador señor Navarro, lo elimina.</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
          <w:color w:val="000000"/>
          <w:sz w:val="24"/>
          <w:szCs w:val="24"/>
          <w:lang w:val="es-ES_tradnl"/>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color w:val="000000"/>
          <w:sz w:val="24"/>
          <w:szCs w:val="24"/>
          <w:lang w:val="es-ES_tradnl"/>
        </w:rPr>
        <w:t>34 A,</w:t>
      </w:r>
      <w:r>
        <w:rPr>
          <w:rFonts w:cs="Arial" w:ascii="Arial" w:hAnsi="Arial"/>
          <w:color w:val="000000"/>
          <w:sz w:val="24"/>
          <w:szCs w:val="24"/>
          <w:lang w:val="es-ES_tradnl"/>
        </w:rPr>
        <w:t xml:space="preserve"> del Honorable Senador señor Gómez, lo sustituye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80" w:leader="none"/>
        </w:tabs>
        <w:jc w:val="both"/>
        <w:rPr>
          <w:rFonts w:ascii="Arial" w:hAnsi="Arial" w:cs="Arial"/>
          <w:sz w:val="24"/>
          <w:szCs w:val="24"/>
        </w:rPr>
      </w:pPr>
      <w:r>
        <w:rPr>
          <w:rFonts w:cs="Arial" w:ascii="Arial" w:hAnsi="Arial"/>
          <w:color w:val="000000"/>
          <w:sz w:val="24"/>
          <w:szCs w:val="24"/>
          <w:lang w:val="es-ES_tradnl"/>
        </w:rPr>
        <w:tab/>
        <w:t xml:space="preserve">“Artículo </w:t>
      </w:r>
      <w:r>
        <w:rPr>
          <w:rFonts w:cs="Arial" w:ascii="Arial" w:hAnsi="Arial"/>
          <w:bCs/>
          <w:color w:val="000000"/>
          <w:sz w:val="24"/>
          <w:szCs w:val="24"/>
          <w:lang w:val="es-ES_tradnl"/>
        </w:rPr>
        <w:t>16.- La Ley de Presupuestos del Sector Público deberá consultar anualmente, en forma global, los recursos necesarios para el funcionamiento de los Tribunales Ambientales. Para estos efectos, el Presidente de cada uno de ellos comunicará al Ministro de Hacienda sus necesidades presupuestarias dentro de los plazos y de acuerdo a las modalidades establecidas para el sector públic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Cada Tribunal mantendrá una cuenta corriente bancaria a su nombre, contra la cual girarán conjuntamente su Presidente y Secretario.</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En la primera quincena del mes de enero de cada año, los Presidentes y Secretarios Abogados presentarán una rendición de cuentas de gastos ante sus respectivos tribunales.</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En materia de información financiera, presupuestaria y contable, los Tribunales se regirán por las disposiciones de la Ley de Administración Financiera del Estado.</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El aporte fiscal a los Tribunales Ambientales será sancionado mediante resolución de la Dirección de Presupuestos.”.</w:t>
      </w:r>
    </w:p>
    <w:p>
      <w:pPr>
        <w:pStyle w:val="Normal"/>
        <w:rPr>
          <w:rFonts w:ascii="Arial" w:hAnsi="Arial" w:cs="Arial"/>
          <w:b/>
          <w:b/>
          <w:sz w:val="24"/>
          <w:szCs w:val="24"/>
        </w:rPr>
      </w:pPr>
      <w:r>
        <w:rPr>
          <w:rFonts w:cs="Arial" w:ascii="Arial" w:hAnsi="Arial"/>
          <w:b/>
          <w:sz w:val="24"/>
          <w:szCs w:val="24"/>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1</w:t>
      </w:r>
      <w:r>
        <w:rPr>
          <w:rFonts w:cs="Arial"/>
          <w:sz w:val="24"/>
          <w:szCs w:val="24"/>
        </w:rPr>
        <w:t>, de S.E. el Presidente de la República, reemplaza la frase “del Tribunal Ambiental” por “de los Tribunales Ambientale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2</w:t>
      </w:r>
      <w:r>
        <w:rPr>
          <w:rFonts w:cs="Arial"/>
          <w:sz w:val="24"/>
          <w:szCs w:val="24"/>
        </w:rPr>
        <w:t>, de S.E. el Presidente de la República, sustituye la frase “El Tribunal mantendrá” por “Los Tribunales Ambientales mantendrán”.</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3</w:t>
      </w:r>
      <w:r>
        <w:rPr>
          <w:rFonts w:cs="Arial"/>
          <w:sz w:val="24"/>
          <w:szCs w:val="24"/>
        </w:rPr>
        <w:t>, de S.E. el Presidente de la República, reemplaza la frase “del Tribunal Ambiental” por “de los Tribunales Ambientale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4</w:t>
      </w:r>
      <w:r>
        <w:rPr>
          <w:rFonts w:cs="Arial"/>
          <w:sz w:val="24"/>
          <w:szCs w:val="24"/>
        </w:rPr>
        <w:t>, de S.E. el Presidente de la República, reemplaza la frase “el Tribunal se regirá” por “los Tribunales Ambientales se regirán”.</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5</w:t>
      </w:r>
      <w:r>
        <w:rPr>
          <w:rFonts w:cs="Arial"/>
          <w:sz w:val="24"/>
          <w:szCs w:val="24"/>
        </w:rPr>
        <w:t>, de S.E. el Presidente de la República, sustituye la expresión “al Tribunal” por “a los Tribunales Ambient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las indicaciones números 34 A-1; 34 A-2; 34 A-3 y 34 A-4. Asimismo, rechazaron las indicaciones números 34 y 34 A. Además, aprobaron con modificaciones la indicación 34 A-5. Como consecuencia de este último acuerdo, se suprimió el inciso final del artículo aprobado en general, al que también se le introdujeron enmiendas menores de reda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stos acuerdos se adoptaron por la unanimidad de los miembros presentes de las Comisiones unidas, Honorables Senadores señoras Allende y Alvear (como integrante de ambas comisiones) y señores Allamand, Espina, Larraín, Longueira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as votaciones referidas, las Comisiones unidas acordaron sustituir el texto del artículo 16 que, por la supresión del artículo anterior, ha pasado a ser artículo 15,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w:t>
      </w:r>
      <w:r>
        <w:rPr>
          <w:rFonts w:cs="Arial" w:ascii="Arial" w:hAnsi="Arial"/>
          <w:b/>
          <w:bCs/>
          <w:sz w:val="24"/>
          <w:szCs w:val="24"/>
        </w:rPr>
        <w:t>Artículo 15.</w:t>
      </w:r>
      <w:r>
        <w:rPr>
          <w:rFonts w:cs="Arial" w:ascii="Arial" w:hAnsi="Arial"/>
          <w:bCs/>
          <w:sz w:val="24"/>
          <w:szCs w:val="24"/>
        </w:rPr>
        <w:t xml:space="preserve"> </w:t>
      </w:r>
      <w:r>
        <w:rPr>
          <w:rFonts w:cs="Arial" w:ascii="Arial" w:hAnsi="Arial"/>
          <w:b/>
          <w:bCs/>
          <w:sz w:val="24"/>
          <w:szCs w:val="24"/>
        </w:rPr>
        <w:t>Presupuesto</w:t>
      </w:r>
      <w:r>
        <w:rPr>
          <w:rFonts w:cs="Arial" w:ascii="Arial" w:hAnsi="Arial"/>
          <w:bCs/>
          <w:sz w:val="24"/>
          <w:szCs w:val="24"/>
        </w:rPr>
        <w:t xml:space="preserve">. </w:t>
      </w:r>
      <w:r>
        <w:rPr>
          <w:rFonts w:cs="Arial" w:ascii="Arial" w:hAnsi="Arial"/>
          <w:sz w:val="24"/>
          <w:szCs w:val="24"/>
        </w:rPr>
        <w:t>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os Tribunales Ambientales mantendrán una cuenta corriente bancaria a su nombre contra la cual girarán conjuntamente el Presidente y el Secreta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 primera quincena del mes de enero de cada año, el Presidente y el Secretario Abogado de los Tribunales Ambientales presentarán rendición de cuenta de gastos ante el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En materia de información financiera, presupuestaria y contable, los Tribunales Ambientales se regirán por las disposiciones de la Ley Orgánica de Administración Financiera del Est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7</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Artículo 17.- </w:t>
      </w:r>
      <w:r>
        <w:rPr>
          <w:rFonts w:cs="Arial" w:ascii="Arial" w:hAnsi="Arial"/>
          <w:sz w:val="24"/>
          <w:szCs w:val="24"/>
        </w:rPr>
        <w:t>El Tribunal Ambiental será competente pa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
          <w:bCs/>
          <w:sz w:val="24"/>
          <w:szCs w:val="24"/>
        </w:rPr>
        <w:tab/>
        <w:t>1)</w:t>
      </w:r>
      <w:r>
        <w:rPr>
          <w:rFonts w:cs="Arial" w:ascii="Arial" w:hAnsi="Arial"/>
          <w:sz w:val="24"/>
          <w:szCs w:val="24"/>
        </w:rPr>
        <w:t xml:space="preserve"> Conocer de las reclamaciones que se interpusieran en  contra de los decretos supremos que establezcan las normas primarias o secundarias de calidad ambiental y las normas de emisión, los que declaran las zonas del territorio como latentes o saturadas, los que establezcan planes de prevención o de descontaminación, de conformidad a lo señalado en el artículo 50 de la ley Nº 19.300;</w:t>
      </w:r>
    </w:p>
    <w:p>
      <w:pPr>
        <w:pStyle w:val="Normal"/>
        <w:tabs>
          <w:tab w:val="clear" w:pos="708"/>
          <w:tab w:val="left" w:pos="2880" w:leader="none"/>
        </w:tabs>
        <w:jc w:val="both"/>
        <w:rPr/>
      </w:pPr>
      <w:r>
        <w:rPr>
          <w:rFonts w:cs="Arial" w:ascii="Arial" w:hAnsi="Arial"/>
          <w:b/>
          <w:bCs/>
          <w:sz w:val="24"/>
          <w:szCs w:val="24"/>
        </w:rPr>
        <w:tab/>
        <w:t>2)</w:t>
      </w:r>
      <w:r>
        <w:rPr>
          <w:rFonts w:cs="Arial" w:ascii="Arial" w:hAnsi="Arial"/>
          <w:sz w:val="24"/>
          <w:szCs w:val="24"/>
        </w:rPr>
        <w:t xml:space="preserve"> Conocer de las demandas por daño ambiental;</w:t>
      </w:r>
    </w:p>
    <w:p>
      <w:pPr>
        <w:pStyle w:val="Normal"/>
        <w:tabs>
          <w:tab w:val="clear" w:pos="708"/>
          <w:tab w:val="left" w:pos="2880" w:leader="none"/>
        </w:tabs>
        <w:jc w:val="both"/>
        <w:rPr/>
      </w:pPr>
      <w:r>
        <w:rPr>
          <w:rFonts w:cs="Arial" w:ascii="Arial" w:hAnsi="Arial"/>
          <w:b/>
          <w:bCs/>
          <w:sz w:val="24"/>
          <w:szCs w:val="24"/>
        </w:rPr>
        <w:tab/>
        <w:t>3)</w:t>
      </w:r>
      <w:r>
        <w:rPr>
          <w:rFonts w:cs="Arial" w:ascii="Arial" w:hAnsi="Arial"/>
          <w:sz w:val="24"/>
          <w:szCs w:val="24"/>
        </w:rPr>
        <w:t xml:space="preserve"> Conocer del reclamo de ilegalidad en contra de las resoluciones de la Superintendencia de Medio Ambiente;</w:t>
      </w:r>
    </w:p>
    <w:p>
      <w:pPr>
        <w:pStyle w:val="Normal"/>
        <w:tabs>
          <w:tab w:val="clear" w:pos="708"/>
          <w:tab w:val="left" w:pos="2880" w:leader="none"/>
        </w:tabs>
        <w:jc w:val="both"/>
        <w:rPr/>
      </w:pPr>
      <w:r>
        <w:rPr>
          <w:rFonts w:cs="Arial" w:ascii="Arial" w:hAnsi="Arial"/>
          <w:b/>
          <w:bCs/>
          <w:sz w:val="24"/>
          <w:szCs w:val="24"/>
        </w:rPr>
        <w:tab/>
        <w:t>4)</w:t>
      </w:r>
      <w:r>
        <w:rPr>
          <w:rFonts w:cs="Arial" w:ascii="Arial" w:hAnsi="Arial"/>
          <w:sz w:val="24"/>
          <w:szCs w:val="24"/>
        </w:rPr>
        <w:t xml:space="preserve"> Conocer del recurso de reclamación en contra de la resolución de la Superintendencia del Medio Ambiente que pone término al procedimiento sancionador;</w:t>
      </w:r>
    </w:p>
    <w:p>
      <w:pPr>
        <w:pStyle w:val="Normal"/>
        <w:tabs>
          <w:tab w:val="clear" w:pos="708"/>
          <w:tab w:val="left" w:pos="2880" w:leader="none"/>
        </w:tabs>
        <w:jc w:val="both"/>
        <w:rPr/>
      </w:pPr>
      <w:r>
        <w:rPr>
          <w:rFonts w:cs="Arial" w:ascii="Arial" w:hAnsi="Arial"/>
          <w:b/>
          <w:sz w:val="24"/>
          <w:szCs w:val="24"/>
        </w:rPr>
        <w:tab/>
        <w:t>5)</w:t>
      </w:r>
      <w:r>
        <w:rPr>
          <w:rFonts w:cs="Arial" w:ascii="Arial" w:hAnsi="Arial"/>
          <w:sz w:val="24"/>
          <w:szCs w:val="24"/>
        </w:rPr>
        <w:t xml:space="preserve"> Aprobar las medidas provisionales señaladas en las letras c), d) y e) del artículo 48 de la Ley que crea la Superintendencia del Medio Ambiente;</w:t>
      </w:r>
    </w:p>
    <w:p>
      <w:pPr>
        <w:pStyle w:val="Normal"/>
        <w:tabs>
          <w:tab w:val="clear" w:pos="708"/>
          <w:tab w:val="left" w:pos="2880" w:leader="none"/>
        </w:tabs>
        <w:jc w:val="both"/>
        <w:rPr/>
      </w:pPr>
      <w:r>
        <w:rPr>
          <w:rFonts w:cs="Arial" w:ascii="Arial" w:hAnsi="Arial"/>
          <w:b/>
          <w:sz w:val="24"/>
          <w:szCs w:val="24"/>
        </w:rPr>
        <w:tab/>
        <w:t>6)</w:t>
      </w:r>
      <w:r>
        <w:rPr>
          <w:rFonts w:cs="Arial" w:ascii="Arial" w:hAnsi="Arial"/>
          <w:sz w:val="24"/>
          <w:szCs w:val="24"/>
        </w:rPr>
        <w:t xml:space="preserve"> Conocer en el trámite de consulta obligatoria, de las resoluciones de la Superintendencia que apliquen las sanciones establecidas en las letras c) y d) del artículo 38 de la Ley crea la Superintendencia del Medio Ambiente;</w:t>
      </w:r>
    </w:p>
    <w:p>
      <w:pPr>
        <w:pStyle w:val="Normal"/>
        <w:tabs>
          <w:tab w:val="clear" w:pos="708"/>
          <w:tab w:val="left" w:pos="2880" w:leader="none"/>
        </w:tabs>
        <w:jc w:val="both"/>
        <w:rPr/>
      </w:pPr>
      <w:r>
        <w:rPr>
          <w:rFonts w:cs="Arial" w:ascii="Arial" w:hAnsi="Arial"/>
          <w:b/>
          <w:sz w:val="24"/>
          <w:szCs w:val="24"/>
        </w:rPr>
        <w:tab/>
        <w:t>7)</w:t>
      </w:r>
      <w:r>
        <w:rPr>
          <w:rFonts w:cs="Arial" w:ascii="Arial" w:hAnsi="Arial"/>
          <w:sz w:val="24"/>
          <w:szCs w:val="24"/>
        </w:rPr>
        <w:t xml:space="preserve"> Conocer el reclamo de ilegalidad en contra de los actos administrativos del Servicio de Evaluación Ambiental;</w:t>
      </w:r>
    </w:p>
    <w:p>
      <w:pPr>
        <w:pStyle w:val="Normal"/>
        <w:tabs>
          <w:tab w:val="clear" w:pos="708"/>
          <w:tab w:val="left" w:pos="2880" w:leader="none"/>
        </w:tabs>
        <w:jc w:val="both"/>
        <w:rPr/>
      </w:pPr>
      <w:r>
        <w:rPr>
          <w:rFonts w:cs="Arial" w:ascii="Arial" w:hAnsi="Arial"/>
          <w:b/>
          <w:sz w:val="24"/>
          <w:szCs w:val="24"/>
        </w:rPr>
        <w:tab/>
        <w:t>8)</w:t>
      </w:r>
      <w:r>
        <w:rPr>
          <w:rFonts w:cs="Arial" w:ascii="Arial" w:hAnsi="Arial"/>
          <w:sz w:val="24"/>
          <w:szCs w:val="24"/>
        </w:rPr>
        <w:t xml:space="preserve"> Conocer de la reclamación que se interponga en contra de la resolución del Comité de Ministros o del Director Ejecutivo que resuelva el recurso administrativo cuando este  rechace un proyecto sometido al Sistema de Evaluación de Impacto Ambiental, o establezca condiciones o exigencias a un Estudio o Declaración de Impacto Ambi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9)</w:t>
      </w:r>
      <w:r>
        <w:rPr>
          <w:rFonts w:cs="Arial" w:ascii="Arial" w:hAnsi="Arial"/>
          <w:sz w:val="24"/>
          <w:szCs w:val="24"/>
        </w:rPr>
        <w:t xml:space="preserve"> 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el artículo 29 y 30 bis de la ley Nº 19.30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10)</w:t>
      </w:r>
      <w:r>
        <w:rPr>
          <w:rFonts w:cs="Arial" w:ascii="Arial" w:hAnsi="Arial"/>
          <w:sz w:val="24"/>
          <w:szCs w:val="24"/>
        </w:rPr>
        <w:t xml:space="preserve"> Conocer de las reclamaciones que se interpongan en contra de la resolución del Servicio de Evaluación Ambiental que revisa la resolución de calificación ambiental, de conformidad a lo señalado en el artículo 25 quinquies de la Ley Nº 19.30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11)</w:t>
      </w:r>
      <w:r>
        <w:rPr>
          <w:rFonts w:cs="Arial" w:ascii="Arial" w:hAnsi="Arial"/>
          <w:sz w:val="24"/>
          <w:szCs w:val="24"/>
        </w:rPr>
        <w:t xml:space="preserve"> 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12)</w:t>
      </w:r>
      <w:r>
        <w:rPr>
          <w:rFonts w:cs="Arial" w:ascii="Arial" w:hAnsi="Arial"/>
          <w:sz w:val="24"/>
          <w:szCs w:val="24"/>
        </w:rPr>
        <w:t xml:space="preserve"> Conocer de las reclamaciones en contra de la resolución que ordene la suspensión transitoria de una resolución de calificación ambiental o de la ejecución u operación de un proyecto, en los casos señalados en la letra g) y h) del artículo 3° de la Ley que crea la Superintendencia de Medio Ambiente, y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b/>
          <w:bCs/>
          <w:sz w:val="24"/>
          <w:szCs w:val="24"/>
        </w:rPr>
        <w:tab/>
        <w:t>13)</w:t>
      </w:r>
      <w:r>
        <w:rPr>
          <w:rFonts w:cs="Arial" w:ascii="Arial" w:hAnsi="Arial"/>
          <w:sz w:val="24"/>
          <w:szCs w:val="24"/>
        </w:rPr>
        <w:t xml:space="preserve"> Las demás que le señalen las ley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ste artículo se formularon las indicaciones números 34 B; 34 B-1; 35; 36; 37; 38 y 38-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80" w:leader="none"/>
        </w:tabs>
        <w:ind w:firstLine="11"/>
        <w:jc w:val="both"/>
        <w:rPr>
          <w:rFonts w:ascii="Arial" w:hAnsi="Arial" w:cs="Arial"/>
          <w:b/>
          <w:b/>
          <w:sz w:val="24"/>
          <w:szCs w:val="24"/>
        </w:rPr>
      </w:pPr>
      <w:r>
        <w:rPr>
          <w:rFonts w:cs="Arial" w:ascii="Arial" w:hAnsi="Arial"/>
          <w:b/>
          <w:color w:val="000000"/>
          <w:sz w:val="24"/>
          <w:szCs w:val="24"/>
          <w:lang w:val="es-ES_tradnl"/>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color w:val="000000"/>
          <w:sz w:val="24"/>
          <w:szCs w:val="24"/>
          <w:lang w:val="es-ES_tradnl"/>
        </w:rPr>
        <w:t>34 B</w:t>
      </w:r>
      <w:r>
        <w:rPr>
          <w:rFonts w:cs="Arial" w:ascii="Arial" w:hAnsi="Arial"/>
          <w:color w:val="000000"/>
          <w:sz w:val="24"/>
          <w:szCs w:val="24"/>
          <w:lang w:val="es-ES_tradnl"/>
        </w:rPr>
        <w:t>, del Honorable Senador señor Gómez, lo sustituye por el que sigue:</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color w:val="000000"/>
          <w:sz w:val="24"/>
          <w:szCs w:val="24"/>
          <w:lang w:val="es-ES_tradnl"/>
        </w:rPr>
        <w:tab/>
        <w:t xml:space="preserve">“Artículo 17.- </w:t>
      </w:r>
      <w:r>
        <w:rPr>
          <w:rFonts w:cs="Arial" w:ascii="Arial" w:hAnsi="Arial"/>
          <w:bCs/>
          <w:color w:val="000000"/>
          <w:sz w:val="24"/>
          <w:szCs w:val="24"/>
          <w:lang w:val="es-ES_tradnl"/>
        </w:rPr>
        <w:t>Los Tribunales Ambientales serán competentes para:</w:t>
      </w:r>
    </w:p>
    <w:p>
      <w:pPr>
        <w:pStyle w:val="Normal"/>
        <w:shd w:fill="FFFFFF" w:val="clear"/>
        <w:ind w:firstLine="11"/>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2880" w:leader="none"/>
        </w:tabs>
        <w:ind w:firstLine="11"/>
        <w:jc w:val="both"/>
        <w:rPr/>
      </w:pPr>
      <w:r>
        <w:rPr>
          <w:rFonts w:cs="Arial" w:ascii="Arial" w:hAnsi="Arial"/>
          <w:bCs/>
          <w:color w:val="000000"/>
          <w:sz w:val="24"/>
          <w:szCs w:val="24"/>
        </w:rPr>
        <w:tab/>
      </w:r>
      <w:r>
        <w:rPr>
          <w:rFonts w:cs="Arial" w:ascii="Arial" w:hAnsi="Arial"/>
          <w:bCs/>
          <w:color w:val="000000"/>
          <w:sz w:val="24"/>
          <w:szCs w:val="24"/>
          <w:lang w:val="es-ES_tradnl"/>
        </w:rPr>
        <w:t>1) Conocer de las reclamaciones que se interpusieran en contra de los decretos supremos que establezcan las normas primarias o secundarias de calidad ambiental y las normas de emisión, los que declaran las zonas del territorio como latentes o saturadas y los que establezcan planes de prevención o de descontaminación, de conformidad a lo señalado en el artículo 50 de la ley N° 19.300;</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2) Conocer de las demandas por daño ambiental, así como de las respectivas demandas de indemnización de perjuicios;</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rPr>
        <w:tab/>
      </w:r>
      <w:r>
        <w:rPr>
          <w:rFonts w:cs="Arial" w:ascii="Arial" w:hAnsi="Arial"/>
          <w:bCs/>
          <w:color w:val="000000"/>
          <w:sz w:val="24"/>
          <w:szCs w:val="24"/>
          <w:lang w:val="es-ES_tradnl"/>
        </w:rPr>
        <w:t>3) Conocer del reclamo de ilegalidad en contra de las resoluciones de la Superintendencia del Medio Ambiente;</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4) Conocer del recurso de reclamación en contra de la resolución de la Superintendencia del Medio Ambiente que pone término al procedimiento sancionador;</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5) Aprobar las medidas provisionales señaladas en las letras c), d) y e) del artículo 48 de la ley que crea la Superintendencia del Medio Ambiente;</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6) Conocer, en el trámite de consulta obligatoria, de las resoluciones de la Superintendencia que apliquen las sanciones establecidas en las letras c) y d) del artículo 38 de la ley que crea la Superintendencia del Medio Ambiente;</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7) Conocer el reclamo de ilegalidad en contra de los actos administrativos del Servicio de Evaluación Ambiental;</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8) Conocer de la reclamación que se interponga en contra de la resolución del Comité de Ministros o del Director Ejecutivo que resuelva el recurso administrativo cuando éste rechace un proyecto sometido al Sistema de Evaluación de Impacto Ambiental, o establezca condiciones o exigencias a un Estudio o Declaración de Impacto Ambiental;</w:t>
      </w:r>
    </w:p>
    <w:p>
      <w:pPr>
        <w:pStyle w:val="Normal"/>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9) 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los artículos 29 y 30 bis de la ley N° 19.300;</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760" w:leader="none"/>
        </w:tabs>
        <w:ind w:firstLine="11"/>
        <w:jc w:val="both"/>
        <w:rPr/>
      </w:pPr>
      <w:r>
        <w:rPr>
          <w:rFonts w:cs="Arial" w:ascii="Arial" w:hAnsi="Arial"/>
          <w:bCs/>
          <w:color w:val="000000"/>
          <w:sz w:val="24"/>
          <w:szCs w:val="24"/>
          <w:lang w:val="es-ES_tradnl"/>
        </w:rPr>
        <w:tab/>
        <w:t>10) Conocer de las reclamaciones que se interpongan en contra de la resolución del Servicio de Evaluación Ambiental que revisa la resolución de calificación ambiental, de conformidad a lo señalado en el artículo 25 quinquies de la ley N° 19.300;</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760" w:leader="none"/>
        </w:tabs>
        <w:ind w:firstLine="11"/>
        <w:jc w:val="both"/>
        <w:rPr/>
      </w:pPr>
      <w:r>
        <w:rPr>
          <w:rFonts w:cs="Arial" w:ascii="Arial" w:hAnsi="Arial"/>
          <w:bCs/>
          <w:color w:val="000000"/>
          <w:sz w:val="24"/>
          <w:szCs w:val="24"/>
          <w:lang w:val="es-ES_tradnl"/>
        </w:rPr>
        <w:tab/>
        <w:t>11) Conocer de las reclamaciones que se interpongan en contra de los actos administrativos que dicten los Ministerios o servicios públicos para la ejecución o implementación de las normas de calidad, emisión y planes de prevención o descontaminación, cuando éstos infrinjan la ley y las normas y objetivos de los instrumentos señalados;</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760" w:leader="none"/>
        </w:tabs>
        <w:ind w:firstLine="11"/>
        <w:jc w:val="both"/>
        <w:rPr/>
      </w:pPr>
      <w:r>
        <w:rPr>
          <w:rFonts w:cs="Arial" w:ascii="Arial" w:hAnsi="Arial"/>
          <w:bCs/>
          <w:color w:val="000000"/>
          <w:sz w:val="24"/>
          <w:szCs w:val="24"/>
          <w:lang w:val="es-ES_tradnl"/>
        </w:rPr>
        <w:tab/>
        <w:t>12) Conocer de las reclamaciones en contra de la resolución que ordene la suspensión transitoria de una resolución de calificación ambiental o de la ejecución u operación de un proyecto, en los casos señalados en las letras g) y h) del artículo 3° de la ley que crea la Superintendencia de Medio Ambiente;</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13) Conocer de las reclamaciones en contra de los servicios de salud en relación a las resoluciones que ellos dicten de acuerdo a lo establecido en los artículos 12, 19, 67, 71, 73, 78, 80 y 171 del Código Sanitario. En este último caso, no será necesario haber pagado la multa impuesta para poder reclamar ante el Tribunal Ambiental competente;</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14) Conocer de las infracciones al "Convenio de Basilea sobre el control de los movimientos transfronterizos de los desechos peligrosos y su eliminación", de 1989, promulgado por decreto supremo N° 685, del Ministerio de Relaciones Exteriores, de 1992;</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15) Conocer de las reclamaciones que de acuerdo al artículo 137 del Código de Aguas se interpongan en contra de las resoluciones de la Dirección General de Aguas, así como de las materias que establece el artículo 178 del mismo Código;</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16) Conocer de las infracciones que establece el artículo 25 del decreto supremo N° 4.363, de 1931, Ley de Bosques;</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17) Conocer de las infracciones que indica el artículo 45 de la ley N° 20.283, sobre Recuperación del Bosque Nativo y Fomento Forestal;</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18) Conocer de las infracciones a la Ley de Caza;</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19) Conocer de las infracciones a los artículos 9° a 13 y 43 del decreto ley N° 3.557, de 1981, sobre Protección de la Agricultura, y</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20) Las demás que le señalen las leyes.</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El Tribunal Ambiental llamado a conocer de un caso concreto, será aquel dentro de cuya competencia territorial se haya dictado el acto materia del proceso, se presente el daño actual o inminente, o se verifique la infracción o sus efectos. No obstante lo cual, cuando más de un tribunal conozca de unos mismos hechos, respecto de los cuales exista coincidencia de intervinientes, el primero de aquellos en conocer conservará su competencia.”.</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B-1</w:t>
      </w:r>
      <w:r>
        <w:rPr>
          <w:rFonts w:cs="Arial"/>
          <w:sz w:val="24"/>
          <w:szCs w:val="24"/>
        </w:rPr>
        <w:t>, de S.E. el Presidente de la República, lo sustituye por el que sigue:</w:t>
      </w:r>
    </w:p>
    <w:p>
      <w:pPr>
        <w:pStyle w:val="TextBodyIndent"/>
        <w:spacing w:before="0" w:after="0"/>
        <w:ind w:left="0" w:hanging="0"/>
        <w:rPr>
          <w:rFonts w:cs="Arial"/>
          <w:bCs/>
          <w:color w:val="000000"/>
          <w:sz w:val="24"/>
          <w:szCs w:val="24"/>
        </w:rPr>
      </w:pPr>
      <w:r>
        <w:rPr>
          <w:rFonts w:cs="Arial"/>
          <w:bCs/>
          <w:color w:val="000000"/>
          <w:sz w:val="24"/>
          <w:szCs w:val="24"/>
        </w:rPr>
      </w:r>
    </w:p>
    <w:p>
      <w:pPr>
        <w:pStyle w:val="TextBodyIndent"/>
        <w:spacing w:before="0" w:after="0"/>
        <w:ind w:left="0" w:hanging="0"/>
        <w:rPr/>
      </w:pPr>
      <w:r>
        <w:rPr>
          <w:rFonts w:cs="Arial"/>
          <w:bCs/>
          <w:color w:val="000000"/>
          <w:sz w:val="24"/>
          <w:szCs w:val="24"/>
        </w:rPr>
        <w:tab/>
      </w:r>
      <w:r>
        <w:rPr>
          <w:rFonts w:cs="Arial"/>
          <w:bCs/>
          <w:color w:val="000000"/>
          <w:sz w:val="24"/>
          <w:szCs w:val="24"/>
          <w:lang w:val="es-CL"/>
        </w:rPr>
        <w:t xml:space="preserve">“Artículo ….- </w:t>
      </w:r>
      <w:r>
        <w:rPr>
          <w:rFonts w:cs="Arial"/>
          <w:color w:val="000000"/>
          <w:sz w:val="24"/>
          <w:szCs w:val="24"/>
          <w:lang w:val="es-CL"/>
        </w:rPr>
        <w:t>Los Tribunales Ambientales serán competentes para:</w:t>
      </w:r>
    </w:p>
    <w:p>
      <w:pPr>
        <w:pStyle w:val="TextBodyIndent"/>
        <w:spacing w:before="0" w:after="0"/>
        <w:ind w:left="0" w:hanging="0"/>
        <w:rPr>
          <w:rFonts w:cs="Arial"/>
          <w:bCs/>
          <w:color w:val="000000"/>
          <w:sz w:val="24"/>
          <w:szCs w:val="24"/>
          <w:lang w:val="es-CL"/>
        </w:rPr>
      </w:pPr>
      <w:r>
        <w:rPr>
          <w:rFonts w:cs="Arial"/>
          <w:bCs/>
          <w:color w:val="000000"/>
          <w:sz w:val="24"/>
          <w:szCs w:val="24"/>
          <w:lang w:val="es-CL"/>
        </w:rPr>
      </w:r>
    </w:p>
    <w:p>
      <w:pPr>
        <w:pStyle w:val="TextBodyIndent"/>
        <w:spacing w:before="0" w:after="0"/>
        <w:ind w:left="0" w:hanging="0"/>
        <w:rPr/>
      </w:pPr>
      <w:r>
        <w:rPr>
          <w:rFonts w:cs="Arial"/>
          <w:bCs/>
          <w:color w:val="000000"/>
          <w:sz w:val="24"/>
          <w:szCs w:val="24"/>
          <w:lang w:val="es-CL"/>
        </w:rPr>
        <w:tab/>
        <w:t>1)</w:t>
      </w:r>
      <w:r>
        <w:rPr>
          <w:rFonts w:cs="Arial"/>
          <w:color w:val="000000"/>
          <w:sz w:val="24"/>
          <w:szCs w:val="24"/>
          <w:lang w:val="es-CL"/>
        </w:rPr>
        <w:t xml:space="preserve"> Conocer de las reclamaciones que se interpusieran en contra de los decretos supremos que establezcan las normas primarias o secundarias de calidad ambiental y las normas de emisión, los que declaran zonas del territorio como latentes o saturadas, los que establezcan planes de prevención o de descontaminación, de conformidad a lo señalado en el artículo 50 de la ley N° 19.300. Conocerá de estos asuntos el Segundo Tribunal Ambiental, con asiento en la comuna de Santiago;</w:t>
      </w:r>
    </w:p>
    <w:p>
      <w:pPr>
        <w:pStyle w:val="TextBodyIndent"/>
        <w:spacing w:before="0" w:after="0"/>
        <w:ind w:left="0" w:hanging="0"/>
        <w:rPr>
          <w:rFonts w:cs="Arial"/>
          <w:bCs/>
          <w:color w:val="000000"/>
          <w:sz w:val="24"/>
          <w:szCs w:val="24"/>
          <w:lang w:val="es-CL"/>
        </w:rPr>
      </w:pPr>
      <w:r>
        <w:rPr>
          <w:rFonts w:cs="Arial"/>
          <w:bCs/>
          <w:color w:val="000000"/>
          <w:sz w:val="24"/>
          <w:szCs w:val="24"/>
          <w:lang w:val="es-CL"/>
        </w:rPr>
      </w:r>
    </w:p>
    <w:p>
      <w:pPr>
        <w:pStyle w:val="TextBodyIndent"/>
        <w:spacing w:before="0" w:after="0"/>
        <w:ind w:left="0" w:hanging="0"/>
        <w:rPr/>
      </w:pPr>
      <w:r>
        <w:rPr>
          <w:rFonts w:cs="Arial"/>
          <w:bCs/>
          <w:color w:val="000000"/>
          <w:sz w:val="24"/>
          <w:szCs w:val="24"/>
          <w:lang w:val="es-CL"/>
        </w:rPr>
        <w:tab/>
        <w:t>2)</w:t>
      </w:r>
      <w:r>
        <w:rPr>
          <w:rFonts w:cs="Arial"/>
          <w:color w:val="000000"/>
          <w:sz w:val="24"/>
          <w:szCs w:val="24"/>
          <w:lang w:val="es-CL"/>
        </w:rPr>
        <w:t xml:space="preserve"> Conocer de las demandas para obtener la reparación del medio ambiente dañado, de conformidad a lo señalado en el Título III de la ley N° 19.300 y en leyes especiales que regulen daño ambiental. Será competente para conocer de estos asuntos el Tribunal Ambiental del lugar en que se origine el hecho que causa el daño o el del domicilio del afectado, a elección de éste último;</w:t>
      </w:r>
    </w:p>
    <w:p>
      <w:pPr>
        <w:pStyle w:val="TextBodyIndent"/>
        <w:spacing w:before="0" w:after="0"/>
        <w:ind w:left="0" w:hanging="0"/>
        <w:rPr>
          <w:rFonts w:cs="Arial"/>
          <w:bCs/>
          <w:color w:val="000000"/>
          <w:sz w:val="24"/>
          <w:szCs w:val="24"/>
          <w:lang w:val="es-CL"/>
        </w:rPr>
      </w:pPr>
      <w:r>
        <w:rPr>
          <w:rFonts w:cs="Arial"/>
          <w:bCs/>
          <w:color w:val="000000"/>
          <w:sz w:val="24"/>
          <w:szCs w:val="24"/>
          <w:lang w:val="es-CL"/>
        </w:rPr>
      </w:r>
    </w:p>
    <w:p>
      <w:pPr>
        <w:pStyle w:val="TextBodyIndent"/>
        <w:spacing w:before="0" w:after="0"/>
        <w:ind w:left="0" w:hanging="0"/>
        <w:rPr/>
      </w:pPr>
      <w:r>
        <w:rPr>
          <w:rFonts w:cs="Arial"/>
          <w:bCs/>
          <w:color w:val="000000"/>
          <w:sz w:val="24"/>
          <w:szCs w:val="24"/>
          <w:lang w:val="es-CL"/>
        </w:rPr>
        <w:tab/>
        <w:t>3) Conocer de las reclamaciones en contra de las resoluciones de la Superintendencia del Medio Ambiente, de conformidad a lo señalado en el artículo 56 de la Ley Orgánica de la Superintendencia del Medio Ambiente, creada por el artículo 2° de la ley N° 20.417. Será competente para conocer de estas reclamaciones el Tribunal Ambiental del lugar en que se origine la infracción;</w:t>
      </w:r>
    </w:p>
    <w:p>
      <w:pPr>
        <w:pStyle w:val="TextBodyIndent"/>
        <w:spacing w:before="0" w:after="0"/>
        <w:ind w:left="0" w:hanging="0"/>
        <w:rPr>
          <w:rFonts w:cs="Arial"/>
          <w:bCs/>
          <w:color w:val="000000"/>
          <w:sz w:val="24"/>
          <w:szCs w:val="24"/>
          <w:lang w:val="es-CL"/>
        </w:rPr>
      </w:pPr>
      <w:r>
        <w:rPr>
          <w:rFonts w:cs="Arial"/>
          <w:bCs/>
          <w:color w:val="000000"/>
          <w:sz w:val="24"/>
          <w:szCs w:val="24"/>
          <w:lang w:val="es-CL"/>
        </w:rPr>
      </w:r>
    </w:p>
    <w:p>
      <w:pPr>
        <w:pStyle w:val="TextBodyIndent"/>
        <w:spacing w:before="0" w:after="0"/>
        <w:ind w:left="0" w:hanging="0"/>
        <w:rPr/>
      </w:pPr>
      <w:r>
        <w:rPr>
          <w:rFonts w:cs="Arial"/>
          <w:bCs/>
          <w:color w:val="000000"/>
          <w:sz w:val="24"/>
          <w:szCs w:val="24"/>
          <w:lang w:val="es-CL"/>
        </w:rPr>
        <w:tab/>
        <w:t>4) Autorizar las medidas provisionales señaladas en las letras c), d) y e) del artículo 48 de la Ley Orgánica de la Superintendencia del Medio Ambiente, creada por el artículo 2° de la ley N° 20.417, así como las suspensiones señaladas en las letras g) y h) del artículo 3° de la mism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TextBodyIndent"/>
        <w:spacing w:before="0" w:after="0"/>
        <w:ind w:left="0" w:hanging="0"/>
        <w:rPr>
          <w:rFonts w:cs="Arial"/>
          <w:bCs/>
          <w:color w:val="000000"/>
          <w:sz w:val="24"/>
          <w:szCs w:val="24"/>
          <w:lang w:val="es-CL"/>
        </w:rPr>
      </w:pPr>
      <w:r>
        <w:rPr>
          <w:rFonts w:cs="Arial"/>
          <w:bCs/>
          <w:color w:val="000000"/>
          <w:sz w:val="24"/>
          <w:szCs w:val="24"/>
          <w:lang w:val="es-CL"/>
        </w:rPr>
      </w:r>
    </w:p>
    <w:p>
      <w:pPr>
        <w:pStyle w:val="TextBodyIndent"/>
        <w:spacing w:before="0" w:after="0"/>
        <w:ind w:left="0" w:hanging="0"/>
        <w:rPr/>
      </w:pPr>
      <w:r>
        <w:rPr>
          <w:rFonts w:cs="Arial"/>
          <w:bCs/>
          <w:color w:val="000000"/>
          <w:sz w:val="24"/>
          <w:szCs w:val="24"/>
          <w:lang w:val="es-CL"/>
        </w:rPr>
        <w:tab/>
        <w:t>5) Conocer de la reclamación que se interponga en contra de la resolución del Comité de Ministros o del Director Ejecutivo, de conformidad a lo señalado en el artículo 20 de la ley N° 19.300. Será competente para conocer de esta reclamación el Tribunal Ambiental del lugar en que haya sido evaluado el proyecto por la correspondiente dirección regional del Servicio de Evaluación Ambiental.</w:t>
      </w:r>
    </w:p>
    <w:p>
      <w:pPr>
        <w:pStyle w:val="TextBodyIndent"/>
        <w:spacing w:before="0" w:after="0"/>
        <w:ind w:left="0" w:hanging="0"/>
        <w:rPr>
          <w:rFonts w:cs="Arial"/>
          <w:bCs/>
          <w:color w:val="000000"/>
          <w:sz w:val="24"/>
          <w:szCs w:val="24"/>
          <w:lang w:val="es-CL"/>
        </w:rPr>
      </w:pPr>
      <w:r>
        <w:rPr>
          <w:rFonts w:cs="Arial"/>
          <w:bCs/>
          <w:color w:val="000000"/>
          <w:sz w:val="24"/>
          <w:szCs w:val="24"/>
          <w:lang w:val="es-CL"/>
        </w:rPr>
      </w:r>
    </w:p>
    <w:p>
      <w:pPr>
        <w:pStyle w:val="TextBodyIndent"/>
        <w:spacing w:before="0" w:after="0"/>
        <w:ind w:left="0" w:hanging="0"/>
        <w:rPr/>
      </w:pPr>
      <w:r>
        <w:rPr>
          <w:rFonts w:cs="Arial"/>
          <w:bCs/>
          <w:color w:val="000000"/>
          <w:sz w:val="24"/>
          <w:szCs w:val="24"/>
          <w:lang w:val="es-CL"/>
        </w:rPr>
        <w:tab/>
        <w:t>6) Conocer de las reclamaciones que interponga cualquier persona natural o jurídica en contra de la resolución del Comité de Ministros o Director Ejecutivo que resuelva el recurso administrativo cuando las observaciones no hubieren sido consideradas en el procedimiento de evaluación ambiental, de conformidad a lo señalado en los artículos 29 y 30 bis de la ley N° 19.300 en relación con el artículo 20 de la misma ley. Será competente para conocer de esta reclamación el Tribunal Ambiental del lugar en que haya sido evaluado el proyecto por la correspondiente dirección regional del Servicio de Evaluación Ambiental.</w:t>
      </w:r>
    </w:p>
    <w:p>
      <w:pPr>
        <w:pStyle w:val="TextBodyIndent"/>
        <w:spacing w:before="0" w:after="0"/>
        <w:ind w:left="0" w:hanging="0"/>
        <w:rPr>
          <w:rFonts w:cs="Arial"/>
          <w:bCs/>
          <w:color w:val="000000"/>
          <w:sz w:val="24"/>
          <w:szCs w:val="24"/>
          <w:lang w:val="es-CL"/>
        </w:rPr>
      </w:pPr>
      <w:r>
        <w:rPr>
          <w:rFonts w:cs="Arial"/>
          <w:bCs/>
          <w:color w:val="000000"/>
          <w:sz w:val="24"/>
          <w:szCs w:val="24"/>
          <w:lang w:val="es-CL"/>
        </w:rPr>
      </w:r>
    </w:p>
    <w:p>
      <w:pPr>
        <w:pStyle w:val="TextBodyIndent"/>
        <w:spacing w:before="0" w:after="0"/>
        <w:ind w:left="0" w:hanging="0"/>
        <w:rPr/>
      </w:pPr>
      <w:r>
        <w:rPr>
          <w:rFonts w:cs="Arial"/>
          <w:bCs/>
          <w:color w:val="000000"/>
          <w:sz w:val="24"/>
          <w:szCs w:val="24"/>
          <w:lang w:val="es-CL"/>
        </w:rPr>
        <w:tab/>
        <w:t>7)</w:t>
      </w:r>
      <w:r>
        <w:rPr>
          <w:rFonts w:cs="Arial"/>
          <w:color w:val="000000"/>
          <w:sz w:val="24"/>
          <w:szCs w:val="24"/>
          <w:lang w:val="es-CL"/>
        </w:rPr>
        <w:t xml:space="preserve"> Las demás que le señalen las leyes.”.</w:t>
      </w:r>
    </w:p>
    <w:p>
      <w:pPr>
        <w:pStyle w:val="Normal"/>
        <w:jc w:val="both"/>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tabs>
          <w:tab w:val="clear" w:pos="708"/>
          <w:tab w:val="left" w:pos="2880" w:leader="none"/>
        </w:tabs>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35</w:t>
      </w:r>
      <w:r>
        <w:rPr>
          <w:rFonts w:cs="Arial" w:ascii="Arial" w:hAnsi="Arial"/>
          <w:sz w:val="24"/>
          <w:szCs w:val="24"/>
        </w:rPr>
        <w:t>, de los Honorables Senadores señores Girardi y Navarro, intercala, a continuación de “ambiental”, la siguiente frase “, tanto aquellas que tienen por objeto reparar el medio ambiente dañado como las que persiguen indemnizar los perjuicios a los afect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6</w:t>
      </w:r>
      <w:r>
        <w:rPr>
          <w:rFonts w:cs="Arial"/>
          <w:sz w:val="24"/>
          <w:szCs w:val="24"/>
        </w:rPr>
        <w:t>, de la ex Presidenta de la República, intercala, a continuación del número 12), el siguiente, nuevo:</w:t>
      </w:r>
    </w:p>
    <w:p>
      <w:pPr>
        <w:pStyle w:val="TextBodyIndent"/>
        <w:spacing w:before="0" w:after="0"/>
        <w:rPr>
          <w:rFonts w:cs="Arial"/>
          <w:sz w:val="24"/>
          <w:szCs w:val="24"/>
        </w:rPr>
      </w:pPr>
      <w:r>
        <w:rPr>
          <w:rFonts w:cs="Arial"/>
          <w:sz w:val="24"/>
          <w:szCs w:val="24"/>
        </w:rPr>
      </w:r>
    </w:p>
    <w:p>
      <w:pPr>
        <w:pStyle w:val="TextBodyIndent"/>
        <w:spacing w:before="0" w:after="0"/>
        <w:ind w:left="0" w:hanging="0"/>
        <w:rPr/>
      </w:pPr>
      <w:r>
        <w:rPr>
          <w:rFonts w:cs="Arial"/>
          <w:sz w:val="24"/>
          <w:szCs w:val="24"/>
        </w:rPr>
        <w:tab/>
        <w:t>“…) Conocer de las contiendas de competencia que se susciten en un procedimiento administrativo específico entre el Ministerio del Medio Ambiente, el Servicio de Evaluación Ambiental y la Superintendencia del Medio Ambiente con otros organismos de la Administración del Estado, en materia de regulación, evaluación o fiscalización ambiental, 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37</w:t>
      </w:r>
      <w:r>
        <w:rPr>
          <w:rFonts w:cs="Arial" w:ascii="Arial" w:hAnsi="Arial"/>
          <w:sz w:val="24"/>
          <w:szCs w:val="24"/>
        </w:rPr>
        <w:t>, de los Honorables Senadores señores Girardi y Navarro, para intercalar, a continuación del número 12), los siguientes, nue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os asuntos de carácter no contencioso y absolver las consultas que promuevan los interesados en procedimientos administrativos de carácter ambiental, con el objeto de determinar el alcance o aplicación de una norma ambiental, un derecho o una oblig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as reclamaciones a las sanciones impuestas por la autoridad sanitaria en el ejercicio de sus competencias ambientales: infracciones al Título II del Libro III del Código Sanita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a los artículos 153 y 154 del decreto ley Nº 2.222, Ley de Naveg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l recurso de reclamación en contra de lo resuelto por la Superintendencia de Servicios Sanitarios, en virtud de lo dispuesto en el artículo 13 de la ley Nº 18.902.</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as acciones civiles por infracción a la Ley de Pes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l recurso en contra de la reclamación por infracción a la Ley de Seguridad Nuclea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acciones civiles por infracción al decreto ley Nº 3.557, que establece normas sobre protección agrícol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a la ley Nº 18.378.</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que establece el artículo 25 del decreto supremo Nº 4,363, de 1931.</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a la ley Nº 20.283, sobre Recuperación del Bosque Nativo y Fomento Fores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as infracciones a la Ley de Caz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sanciones establecidas en la ley Nº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l recurso de reclamación interpuesto en contra de lo resuelto por el Director Nacional del Servicio Agrícola y Ganadero, en ejercicio de las funciones que le asigna la ley Nº 18.755.</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as infracciones y acciones civiles de los Títulos VII y X del Código de Agu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38</w:t>
      </w:r>
      <w:r>
        <w:rPr>
          <w:rFonts w:cs="Arial" w:ascii="Arial" w:hAnsi="Arial"/>
          <w:sz w:val="24"/>
          <w:szCs w:val="24"/>
        </w:rPr>
        <w:t>, del Honorable Senador señor Navarro, intercala, a continuación del número 12), los siguientes, nuevos:</w:t>
      </w:r>
    </w:p>
    <w:p>
      <w:pPr>
        <w:pStyle w:val="Normal"/>
        <w:ind w:firstLine="1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ind w:firstLine="11"/>
        <w:jc w:val="both"/>
        <w:rPr/>
      </w:pPr>
      <w:r>
        <w:rPr>
          <w:rFonts w:cs="Arial" w:ascii="Arial" w:hAnsi="Arial"/>
          <w:sz w:val="24"/>
          <w:szCs w:val="24"/>
        </w:rPr>
        <w:tab/>
        <w:t>“…) Infracciones al decreto ley Nº 701, de 1974, sobre fomento forestal.</w:t>
      </w:r>
    </w:p>
    <w:p>
      <w:pPr>
        <w:pStyle w:val="Normal"/>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Infracciones al decreto supremo Nº 4.363, Ley de Bosques.</w:t>
      </w:r>
    </w:p>
    <w:p>
      <w:pPr>
        <w:pStyle w:val="Normal"/>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 Infracciones a la ley que crea la Comisión Nacional de Energía Nuclear.</w:t>
      </w:r>
    </w:p>
    <w:p>
      <w:pPr>
        <w:pStyle w:val="Normal"/>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 Infracciones a las normas técnicas y de calidad y procedimiento de control aplicable al petróleo crudo, a los combustibles derivados de éste y a cualquiera otra clase de combustible.</w:t>
      </w:r>
    </w:p>
    <w:p>
      <w:pPr>
        <w:pStyle w:val="Normal"/>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Infracciones al decreto con fuerza de ley Nº 5, sobre la industria pesquera y sus derivados.</w:t>
      </w:r>
    </w:p>
    <w:p>
      <w:pPr>
        <w:pStyle w:val="Normal"/>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Infracciones a la ley Nº 18.348, que crea la Corporación Nacional Forestal y de Protección de Recursos Naturales Renovabl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Infracciones a la ley Nº 18.362, sobre Sistema Nacional de Áreas Silvestres Protegidas del Estad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Infracciones a la ley Nº 19.040, sobre buses contaminant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 Conocer de las infracciones y acciones civiles del Título VII y X del Código de Agua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Conocer de las sanciones establecidas en la ley Nº 17.288, sobre Monumentos Nacionales.</w:t>
      </w:r>
    </w:p>
    <w:p>
      <w:pPr>
        <w:pStyle w:val="Normal"/>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Conocer de las infracciones a los artículos 153 y 154 del decreto ley Nº 2.222, Ley de Naveg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z w:val="24"/>
          <w:szCs w:val="24"/>
          <w:lang w:val="es-MX"/>
        </w:rPr>
        <w:tab/>
      </w:r>
      <w:r>
        <w:rPr>
          <w:rFonts w:cs="Arial" w:ascii="Arial" w:hAnsi="Arial"/>
          <w:b/>
          <w:bCs/>
          <w:color w:val="000000"/>
          <w:sz w:val="24"/>
          <w:szCs w:val="24"/>
          <w:lang w:val="es-ES_tradnl"/>
        </w:rPr>
        <w:t>La indicación número</w:t>
      </w:r>
      <w:r>
        <w:rPr>
          <w:rFonts w:cs="Arial" w:ascii="Arial" w:hAnsi="Arial"/>
          <w:b/>
          <w:sz w:val="24"/>
          <w:szCs w:val="24"/>
        </w:rPr>
        <w:t xml:space="preserve"> </w:t>
      </w:r>
      <w:r>
        <w:rPr>
          <w:rFonts w:cs="Arial" w:ascii="Arial" w:hAnsi="Arial"/>
          <w:b/>
          <w:sz w:val="24"/>
          <w:szCs w:val="24"/>
          <w:lang w:val="es-MX"/>
        </w:rPr>
        <w:t>38-1</w:t>
      </w:r>
      <w:r>
        <w:rPr>
          <w:rFonts w:cs="Arial" w:ascii="Arial" w:hAnsi="Arial"/>
          <w:sz w:val="24"/>
          <w:szCs w:val="24"/>
          <w:lang w:val="es-MX"/>
        </w:rPr>
        <w:t xml:space="preserve">, del Honorable Senador señor Horvath, intercala, a continuación del número 12), los siguientes, nuevos: </w:t>
      </w:r>
    </w:p>
    <w:p>
      <w:pPr>
        <w:pStyle w:val="Normal"/>
        <w:tabs>
          <w:tab w:val="clear" w:pos="708"/>
          <w:tab w:val="left" w:pos="2880" w:leader="none"/>
        </w:tabs>
        <w:jc w:val="both"/>
        <w:rPr>
          <w:rFonts w:ascii="Arial" w:hAnsi="Arial" w:cs="Arial"/>
          <w:sz w:val="24"/>
          <w:szCs w:val="24"/>
          <w:lang w:val="es-MX"/>
        </w:rPr>
      </w:pPr>
      <w:r>
        <w:rPr>
          <w:rFonts w:cs="Arial" w:ascii="Arial" w:hAnsi="Arial"/>
          <w:sz w:val="24"/>
          <w:szCs w:val="24"/>
          <w:lang w:val="es-MX"/>
        </w:rPr>
      </w:r>
    </w:p>
    <w:p>
      <w:pPr>
        <w:pStyle w:val="TextBodyIndent"/>
        <w:tabs>
          <w:tab w:val="left" w:pos="2835" w:leader="none"/>
          <w:tab w:val="left" w:pos="2880" w:leader="none"/>
        </w:tabs>
        <w:spacing w:before="0" w:after="0"/>
        <w:ind w:left="0" w:hanging="0"/>
        <w:rPr/>
      </w:pPr>
      <w:r>
        <w:rPr>
          <w:rFonts w:cs="Arial"/>
          <w:sz w:val="24"/>
          <w:szCs w:val="24"/>
          <w:lang w:val="es-MX"/>
        </w:rPr>
        <w:tab/>
      </w:r>
      <w:r>
        <w:rPr>
          <w:rFonts w:cs="Arial"/>
          <w:sz w:val="24"/>
          <w:szCs w:val="24"/>
        </w:rPr>
        <w:t>“…) Conocer de las contiendas de competencia que se susciten en un procedimiento administrativo específico entre el Ministerio del Medio Ambiente, el Servicio de Evaluación Ambiental y la Superintendencia del Medio Ambiente con otros organismos de la Administración del Estado, en materia de regulación, evaluación o fiscalización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os asuntos de carácter no contencioso y absolver las consultas que promuevan los interesados en procedimientos administrativos de carácter ambiental, con el objeto de determinar el alcance o aplicación de una norma ambiental, un derecho o una oblig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reclamaciones a las sanciones impuestas por la autoridad sanitaria en el ejercicio de sus competencias ambientales, por infracciones al Título II del Libro III del Código Sanitar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a los artículos 153 y 154 del decreto ley Nº 2.222, Ley de Naveg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l recurso de reclamación en contra de lo resuelto por la Superintendencia de Servicios Sanitarios, en virtud de lo dispuesto en el artículo 13 de la ley Nº 18.902.</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as acciones civiles por infracción a la Ley de Pesc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l recurso en contra de la reclamación por infracción a la Ley de Seguridad Nuclea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acciones civiles por infracción al decreto ley Nº 3.557, que establece normas sobre protección agrícol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a la ley Nº 18.378.</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que establece el artículo 25 del decreto supremo Nº 4,363, de 193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left="720" w:hanging="720"/>
        <w:jc w:val="both"/>
        <w:rPr/>
      </w:pPr>
      <w:r>
        <w:rPr>
          <w:rFonts w:cs="Arial" w:ascii="Arial" w:hAnsi="Arial"/>
          <w:sz w:val="24"/>
          <w:szCs w:val="24"/>
        </w:rPr>
        <w:tab/>
        <w:tab/>
        <w:t>…) Conocer de las infracciones a la ley Nº 20.283, sobre Recuperación del Bosque Nativo y Fomento Forestal.</w:t>
      </w:r>
    </w:p>
    <w:p>
      <w:pPr>
        <w:pStyle w:val="Normal"/>
        <w:tabs>
          <w:tab w:val="clear" w:pos="708"/>
          <w:tab w:val="left" w:pos="288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left="720" w:hanging="720"/>
        <w:jc w:val="both"/>
        <w:rPr/>
      </w:pPr>
      <w:r>
        <w:rPr>
          <w:rFonts w:cs="Arial" w:ascii="Arial" w:hAnsi="Arial"/>
          <w:sz w:val="24"/>
          <w:szCs w:val="24"/>
        </w:rPr>
        <w:tab/>
        <w:tab/>
        <w:t>…) Conocer de las infracciones a la Ley de Caza.</w:t>
      </w:r>
    </w:p>
    <w:p>
      <w:pPr>
        <w:pStyle w:val="Normal"/>
        <w:tabs>
          <w:tab w:val="clear" w:pos="708"/>
          <w:tab w:val="left" w:pos="288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sanciones establecidas en la ley Nº 17.288, sobre Monumentos Nacion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l recurso de reclamación interpuesto en contra de lo resuelto por el Director Nacional del Servicio Agrícola y Ganadero, en ejercicio de las funciones que le asigna la ley Nº 18.755.</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as infracciones y acciones civiles de los Títulos VII y X del Código de Agu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Conocer de las infracciones a las normas técnicas y de calidad y procedimiento de control aplicables al petróleo crudo, a los combustibles derivados de éste y a cualquiera otra clase de combustibl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a la ley Nº 18.362, sobre Sistema Nacional de Áreas Silvestres Protegidas del Est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Conocer de las infracciones a la ley Nº 19.040, sobre buses contaminant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Primeramente, cabe consignar que S.E. el Presidente de la República retiró la indicación número 36.</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la Presidente de las Comisiones unidas, Honorable Senadora señora Alvear</w:t>
      </w:r>
      <w:r>
        <w:rPr>
          <w:rFonts w:cs="Arial" w:ascii="Arial" w:hAnsi="Arial"/>
          <w:sz w:val="24"/>
          <w:szCs w:val="24"/>
        </w:rPr>
        <w:t xml:space="preserve">, propuso que el debate acerca de las competencias de los tribunales ambientales se hiciera teniendo a la vista, en primer lugar, </w:t>
      </w:r>
      <w:r>
        <w:rPr>
          <w:rFonts w:cs="Arial" w:ascii="Arial" w:hAnsi="Arial"/>
          <w:b/>
          <w:sz w:val="24"/>
          <w:szCs w:val="24"/>
        </w:rPr>
        <w:t>la indicación número 34 B-1, del Ejecutivo</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a materia, hizo presente que el Ejecutivo proponía aprobar esta indicación enmendada en los siguientes términ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lang w:val="es-CL"/>
        </w:rPr>
      </w:pPr>
      <w:r>
        <w:rPr>
          <w:rFonts w:cs="Arial" w:ascii="Arial" w:hAnsi="Arial"/>
          <w:sz w:val="24"/>
          <w:szCs w:val="24"/>
        </w:rPr>
        <w:tab/>
      </w:r>
      <w:r>
        <w:rPr>
          <w:rFonts w:cs="Arial"/>
          <w:bCs/>
          <w:sz w:val="24"/>
          <w:szCs w:val="24"/>
          <w:lang w:val="es-CL"/>
        </w:rPr>
        <w:t>“</w:t>
      </w:r>
      <w:r>
        <w:rPr>
          <w:rFonts w:cs="Arial" w:ascii="Arial" w:hAnsi="Arial"/>
          <w:bCs/>
          <w:sz w:val="24"/>
          <w:szCs w:val="24"/>
          <w:lang w:val="es-CL"/>
        </w:rPr>
        <w:t>Artículo 17. Los Tribunales Ambientales serán competentes para:</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tab/>
        <w:t>1) Conocer de las reclamaciones que se interpusieran en  contra de los decretos supremos que establezcan las normas primarias o secundarias de calidad ambiental y las normas de emisión, los que declaran zonas del territorio como latentes o saturadas, los que establezcan planes de prevención o de descontaminación, de conformidad a lo señalado en el artículo 50 de la ley N° 19.300. En el caso de las normas primarias de calidad ambiental y normas de emisión conocerá el primer tribunal que se avoque a su conocimiento, excluyendo la competencia de los demás para conocer del mismo asunto. Respecto de las normas secundarias de calidad ambiental, los decretos supremos que declaran zonas del territorio como latentes o saturadas, y los que establezcan planes de prevención o de descontaminación, será competente el Tribunal Ambiental que tenga jurisdicción sobre la zona del territorio nacional afecta por el respectivo decreto.</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tab/>
        <w:t>2) Conocer de las demandas para obtener la reparación del medio ambiente dañado, de conformidad a lo señalado en el Título III de la ley N° 19.300. Será competente para conocer de estos asuntos el Tribunal Ambiental del lugar en que se origine el hecho que causa el daño, o de cualquier lugar donde el daño se haya producido.</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tab/>
        <w:t>3) Conocer de las reclamaciones en contra de las resoluciones de la Superintendencia del Medio Ambiente, de conformidad a lo señalado en el artículo 56 de la Ley Orgánica de la Superintendencia del Medio Ambiente, creada por el artículo 2° de la Ley N° 20.417. Será competente para conocer de estas reclamaciones el Tribunal Ambiental del lugar en que se origine la infracción;</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tab/>
        <w:t>4) Autorizar las medidas provisionales señaladas en las letras c), d) y e) del artículo 48 de la Ley Orgánica de la Superintendencia del Medio Ambiente, creada por el artículo 2° de la ley N° 20.417, así como las suspensiones señaladas en las letras g) y h) del artículo 3° de la mism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tab/>
        <w:t>5) Conocer de la reclamación que se interponga en contra de la resolución del Comité de Ministros o del Director Ejecutivo de conformidad a lo señalado en los artículos 20 y 25 quinquies de la ley N° 19.300. Será competente para conocer de esta reclamación el Tribunal Ambiental del lugar en que haya sido evaluado el proyecto por la correspondiente dirección regional del Servicio de Evaluación Ambiental.</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tab/>
        <w:t>6) Conocer de las reclamaciones que interponga cualquier persona natural o jurídica en contra de la resolución del Comité de Ministros o Director Ejecutivo que resuelva el recurso administrativo cuando las observaciones no hubieren sido consideradas en el procedimiento de evaluación ambiental, de conformidad a lo señalado en el artículo 29 y 30 bis de la ley N° 19.300 en relación al artículo 20 de la misma ley. Será competente para conocer de esta reclamación el Tribunal Ambiental del lugar en que haya sido evaluado el proyecto por la correspondiente dirección regional del Servicio de Evaluación Ambiental.</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lang w:val="es-CL"/>
        </w:rPr>
        <w:tab/>
      </w:r>
      <w:r>
        <w:rPr>
          <w:rFonts w:cs="Arial" w:ascii="Arial" w:hAnsi="Arial"/>
          <w:bCs/>
          <w:sz w:val="24"/>
          <w:szCs w:val="24"/>
        </w:rPr>
        <w:t>7) Conocer de las contiendas de competencia que se susciten en un procedimiento administrativo específico entre el Ministerio del Medio Ambiente, el Servicio de Evaluación Ambiental y la Superintendencia del Medio Ambiente con otros organismos de la Administración del Estado en materia de regulación, evaluación o fiscalización ambiental</w:t>
      </w:r>
      <w:r>
        <w:rPr>
          <w:rFonts w:cs="Arial" w:ascii="Arial" w:hAnsi="Arial"/>
          <w:bCs/>
          <w:sz w:val="24"/>
          <w:szCs w:val="24"/>
          <w:lang w:val="es-CL"/>
        </w:rPr>
        <w:t>. Conocerá de estos asuntos el Segundo Tribunal Ambiental, con asiento en la comuna de Santiago</w:t>
      </w:r>
      <w:r>
        <w:rPr>
          <w:rFonts w:cs="Arial" w:ascii="Arial" w:hAnsi="Arial"/>
          <w:bCs/>
          <w:sz w:val="24"/>
          <w:szCs w:val="24"/>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rPr>
        <w:tab/>
        <w:t xml:space="preserve">8) 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o los objetivos de los instrumentos señalados. El plazo para la reclamación será el establecido para el Nº 1 del presente artículo. </w:t>
      </w:r>
      <w:r>
        <w:rPr>
          <w:rFonts w:cs="Arial" w:ascii="Arial" w:hAnsi="Arial"/>
          <w:bCs/>
          <w:sz w:val="24"/>
          <w:szCs w:val="24"/>
          <w:lang w:val="es-CL"/>
        </w:rPr>
        <w:t>En el caso de las normas primarias de calidad ambiental y normas de emisión conocerá el primer tribunal que se avoque a su conocimiento,  excluyendo la competencia de los demás para conocer del mismo asunto. Respecto de las normas secundarias de calidad ambiental, los decretos supremos que declaran zonas del territorio como latentes o saturadas, y los que establezcan planes de prevención o de descontaminación, será competente el Tribunal Ambiental que tenga jurisdicción sobre la zona del territorio nacional afecta por el respectivo decreto.</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lang w:val="es-CL"/>
        </w:rPr>
        <w:tab/>
      </w:r>
      <w:r>
        <w:rPr>
          <w:rFonts w:cs="Arial" w:ascii="Arial" w:hAnsi="Arial"/>
          <w:bCs/>
          <w:sz w:val="24"/>
          <w:szCs w:val="24"/>
        </w:rPr>
        <w:t>9) Conocer de la reclamación señalada en el inciso final del artículo 53 de la Ley Nº 19.880, que se pronuncie sobre la solicitud de invalidación de un acto administrativo de carácter ambiental. El plazo para interponer la reclamación será el señalado en el número 1º del presente artícul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Cs/>
          <w:sz w:val="24"/>
          <w:szCs w:val="24"/>
          <w:lang w:val="es-CL"/>
        </w:rPr>
        <w:t>10) Las demás que le señalen las leyes.</w:t>
      </w:r>
      <w:r>
        <w:rPr>
          <w:rFonts w:cs="Arial"/>
          <w:bCs/>
          <w:sz w:val="24"/>
          <w:szCs w:val="24"/>
          <w:lang w:val="es-CL"/>
        </w:rPr>
        <w:t>”</w:t>
      </w:r>
    </w:p>
    <w:p>
      <w:pPr>
        <w:pStyle w:val="Normal"/>
        <w:tabs>
          <w:tab w:val="clear" w:pos="708"/>
          <w:tab w:val="left" w:pos="2835" w:leader="none"/>
        </w:tabs>
        <w:jc w:val="both"/>
        <w:rPr>
          <w:rFonts w:cs="Arial"/>
          <w:bCs/>
          <w:sz w:val="24"/>
          <w:szCs w:val="24"/>
          <w:lang w:val="es-CL"/>
        </w:rPr>
      </w:pPr>
      <w:r>
        <w:rPr>
          <w:rFonts w:cs="Arial"/>
          <w:bCs/>
          <w:sz w:val="24"/>
          <w:szCs w:val="24"/>
          <w:lang w:val="es-CL"/>
        </w:rPr>
      </w:r>
    </w:p>
    <w:p>
      <w:pPr>
        <w:pStyle w:val="Normal"/>
        <w:tabs>
          <w:tab w:val="clear" w:pos="708"/>
          <w:tab w:val="left" w:pos="2835" w:leader="none"/>
        </w:tabs>
        <w:jc w:val="both"/>
        <w:rPr>
          <w:rFonts w:cs="Arial"/>
          <w:bCs/>
          <w:sz w:val="24"/>
          <w:szCs w:val="24"/>
          <w:lang w:val="es-CL"/>
        </w:rPr>
      </w:pPr>
      <w:r>
        <w:rPr>
          <w:rFonts w:cs="Arial"/>
          <w:bCs/>
          <w:sz w:val="24"/>
          <w:szCs w:val="24"/>
          <w:lang w:val="es-CL"/>
        </w:rPr>
      </w:r>
    </w:p>
    <w:p>
      <w:pPr>
        <w:pStyle w:val="Normal"/>
        <w:tabs>
          <w:tab w:val="clear" w:pos="708"/>
          <w:tab w:val="left" w:pos="2835" w:leader="none"/>
        </w:tabs>
        <w:jc w:val="both"/>
        <w:rPr>
          <w:rFonts w:ascii="Arial" w:hAnsi="Arial" w:cs="Arial"/>
          <w:bCs/>
          <w:sz w:val="24"/>
          <w:szCs w:val="24"/>
          <w:lang w:val="es-CL"/>
        </w:rPr>
      </w:pPr>
      <w:r>
        <w:rPr>
          <w:rFonts w:cs="Arial"/>
          <w:bCs/>
          <w:sz w:val="24"/>
          <w:szCs w:val="24"/>
          <w:lang w:val="es-CL"/>
        </w:rPr>
        <w:tab/>
      </w:r>
      <w:r>
        <w:rPr>
          <w:rFonts w:cs="Arial" w:ascii="Arial" w:hAnsi="Arial"/>
          <w:bCs/>
          <w:sz w:val="24"/>
          <w:szCs w:val="24"/>
          <w:lang w:val="es-CL"/>
        </w:rPr>
        <w:t xml:space="preserve">Al iniciar el debate de esta indicación </w:t>
      </w:r>
      <w:r>
        <w:rPr>
          <w:rFonts w:cs="Arial" w:ascii="Arial" w:hAnsi="Arial"/>
          <w:sz w:val="24"/>
          <w:szCs w:val="24"/>
        </w:rPr>
        <w:t xml:space="preserve">concedió el uso de la palabra al </w:t>
      </w:r>
      <w:r>
        <w:rPr>
          <w:rFonts w:cs="Arial" w:ascii="Arial" w:hAnsi="Arial"/>
          <w:b/>
          <w:sz w:val="24"/>
          <w:szCs w:val="24"/>
        </w:rPr>
        <w:t>profesor señor Tavolari</w:t>
      </w:r>
      <w:r>
        <w:rPr>
          <w:rFonts w:cs="Arial" w:ascii="Arial" w:hAnsi="Arial"/>
          <w:sz w:val="24"/>
          <w:szCs w:val="24"/>
        </w:rPr>
        <w:t>.</w:t>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jc w:val="both"/>
        <w:rPr/>
      </w:pPr>
      <w:r>
        <w:rPr>
          <w:rFonts w:cs="Arial" w:ascii="Arial" w:hAnsi="Arial"/>
          <w:sz w:val="24"/>
          <w:szCs w:val="24"/>
        </w:rPr>
        <w:tab/>
        <w:t>Éste informó, en términos generales y preliminares, que estos tribunales tienen una competencia bastante singular, porque, en parte, es simplemente un tribunal de lo contencioso administrativo, en otra parte es estrictamente un tribunal ambiental y conocerá, además, de otras cuestiones. Asimismo, habría que considerar que esta reglamentación está basada en la idea de la igualdad de los tribunales, de manera que habría que evitar dar al de Santiago una competencia prioritaria o considerarlo más importante que los restantes, porque automáticamente se generaría una jerarquía que no está en el propósito de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ómo se combate esa idea?, se preguntó. Primero, dijo, estableciendo que, hasta donde resulte posible, el tribunal ambiental conozca de los conflictos en cuyo territorio jurisdiccional se haya ocasionado el hecho o se esté produciendo el dañ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uando se trata de impugnación de reglamentación, se aplicaría la noción de “competencia privativa” o regla de prevención, que consiste en que aquel de los tribunales que primero comenzó a conocer es el compet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a es, añadió, la filosofía que subyace en esta redacción propuesta por la Comisión Técnica para este precep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profesor don Luis Cordero</w:t>
      </w:r>
      <w:r>
        <w:rPr>
          <w:rFonts w:cs="Arial" w:ascii="Arial" w:hAnsi="Arial"/>
          <w:sz w:val="24"/>
          <w:szCs w:val="24"/>
        </w:rPr>
        <w:t xml:space="preserve"> complementó la intervención anterior indicando que otro elemento que cabe señalar para comprender mejor el contexto general de las atribuciones de estos nuevos tribunales, es que la mayoría de ellas se originan y están relacionadas con las normas contenidas en la ley Nº 20.417. Ahora, en este artículo 5° en discusión, lo que se persigue es sistematizar este conjunto de atribu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formó que en esta materia la Comisión Técnica acogió dos sugerencias que se habían formulado al Ejecutivo en la etapa anterior, durante las observaciones del proyecto: la primera, incorporar la causal que permite revisar que haya actos administrativos que ejecutan planes o normas, que estaban sin recursos, y, la segunda, admitir la posibilidad de reclamación general en contra de actos administrativos ambientales que se consideren ilegales, permitiendo la invalidación. En este caso, informó, el Tribunal Ambiental va a conocer del reclamo después que se resuelva la solicitud de invalidación en sede administrativa. De ese modo, concluyó, se permite recoger una serie de hipótesis que no estaban cubiertas, hasta ahora, en las atribuciones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manifestó su interés por precisar claramente el ámbito de los organismos respecto de los cuales se va a poder interponer reclamaciones. En principio, agregó, da la impresión que la norma está muy focalizada hacia los organismos que emiten pronunciamientos o están técnicamente especializados o tienen competencia ambiental. Pero no queda claro si, por ejemplo, los municipios están dentro de los organismos respecto de los cuales es susceptible interponer reclam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otra parte, tampoco se precisa si la competencia es estrictamente normativa o está referida sólo al control de las normas de distinto rango que cada uno de estos órganos pueda establecer, o también abarca las decisiones o actuaciones que estos órganos puedan adoptar o realizar y que pueden tener efecto sobre 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l respecto, </w:t>
      </w:r>
      <w:r>
        <w:rPr>
          <w:rFonts w:cs="Arial" w:ascii="Arial" w:hAnsi="Arial"/>
          <w:b/>
          <w:sz w:val="24"/>
          <w:szCs w:val="24"/>
        </w:rPr>
        <w:t>el profesor señor Cordero</w:t>
      </w:r>
      <w:r>
        <w:rPr>
          <w:rFonts w:cs="Arial" w:ascii="Arial" w:hAnsi="Arial"/>
          <w:sz w:val="24"/>
          <w:szCs w:val="24"/>
        </w:rPr>
        <w:t xml:space="preserve"> distinguió una primera categoría de entidades, desde el punto de vista orgánico. Desde esta perspectiva, acotó, hay competencia directa e indirecta. La competencia directa se refiere o incluye a los órganos que siempre van a ser objeto de impugnación ante el Tribunal Ambiental; éstos son: el Ministerio del Medio Ambiente, en cuanto a los actos reglamentarios normativos; el Servicio de Evaluación Ambiental, porque son impugnables las resoluciones de calificación ambiental y todos los actos que están absorbidos ahí; y la Superintendencia de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Mediante la competencia indirecta estos tribunales conocerán de los asuntos que involucren a otros organismos, pero que también cuentan con competencia ambiental. En este caso, se actuará por dos vías: mediante el mecanismo de la contienda de competencia, con el objeto de evitar duplicidad regulatoria y, en segundo lugar, mediante la competencia residual que permite invalidar actos administrativos, recoge un conjunto de hipótesis que no se encuentran previstas expresamente en otros numerales de este artículo. En cuanto a este último camino, explicó que en el caso de los municipios, por ejemplo, puede utilizarse la última de las competencias sugeridas, es decir, si se dicta una ordenanza ambiental y si ella se considera ilegal, el afectado puede solicitar su invalidación ante el mismo municipio, de manera que si, al final, la municipalidad la ratifica, resuelto el procedimiento invalidatorio, el afectado podrá recurrir ante el Tribunal Ambiental, por tratarse de un acto de contenid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observó que la explicación dada tiene que ver con reclamaciones que apuntan al orden normativo, estos es, disposiciones dictadas por un organismo competente, tanto los especializados como, eventualmente, ot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ero pidió que se explicara si la competencia del Tribunal Ambiental alcanzará a los actos de decisión administrativa, que no son exactamente lo mismo que una norma si no que, más bien, corresponden a decisiones que podrían tener un impacto ambiental negativo, como, por ejemplo, un plano regulador que dicte un municipio o una decisión que autoriza construir algo. Pidió saber, concretamente, si decisiones que adopte el municipio, el alcalde o el Concejo Municipal, podrán ser conocidas también por el Tribunal Ambiental, si se estima que a través de ellas se puede producir un daño ambiental, que no se repararía a través de una simple reclamación ante el propio municip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Cordero</w:t>
      </w:r>
      <w:r>
        <w:rPr>
          <w:rFonts w:cs="Arial" w:ascii="Arial" w:hAnsi="Arial"/>
          <w:sz w:val="24"/>
          <w:szCs w:val="24"/>
        </w:rPr>
        <w:t xml:space="preserve"> afirmó que si el acto o la decisión estatal o del organismo produce daño ambiental es de conocimiento del Tribunal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mismo señor Senador</w:t>
      </w:r>
      <w:r>
        <w:rPr>
          <w:rFonts w:cs="Arial" w:ascii="Arial" w:hAnsi="Arial"/>
          <w:sz w:val="24"/>
          <w:szCs w:val="24"/>
        </w:rPr>
        <w:t xml:space="preserve"> advirtió que, en consecuencia, la competencia que otorga en materia de invalidación es extremadamente amplia, y que si bien parece claro respecto de las normas, no lo es tanto respecto de los ac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profesor Cordero</w:t>
      </w:r>
      <w:r>
        <w:rPr>
          <w:rFonts w:cs="Arial" w:ascii="Arial" w:hAnsi="Arial"/>
          <w:sz w:val="24"/>
          <w:szCs w:val="24"/>
        </w:rPr>
        <w:t xml:space="preserve"> concedió que, en efecto, habría que distinguir los actos administrativos que son nominados de aquellos actos de contenido ambiental que dicte cualquier organismo administrativo. Explicó que se entiende por acto administrativo nominado el que está referido a una competencia específica. En este sentido, siempre es impugnable la resolución de calificación ambiental, así como todas las decisiones de la Superintendencia. En el caso del segundo grupo o universo, lo que deberá realizar el afectado es, en primer lugar, solicitar a la Administración la invalidación de su decisión y, una vez que el organismo administrativo haya rechazado la invalidación, se podrá recurrir al Tribunal Ambiental. De esta forma, concluyó, se mantendrá una estructura coherente de competencias para el nuevo órgano jurisdic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mismo señor Senador</w:t>
      </w:r>
      <w:r>
        <w:rPr>
          <w:rFonts w:cs="Arial" w:ascii="Arial" w:hAnsi="Arial"/>
          <w:sz w:val="24"/>
          <w:szCs w:val="24"/>
        </w:rPr>
        <w:t xml:space="preserve"> consultó sobre las normas que exigen que para proceder ante el tribunal debe haberse agotado la instancia ante el organismo recurri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Cordero</w:t>
      </w:r>
      <w:r>
        <w:rPr>
          <w:rFonts w:cs="Arial" w:ascii="Arial" w:hAnsi="Arial"/>
          <w:sz w:val="24"/>
          <w:szCs w:val="24"/>
        </w:rPr>
        <w:t xml:space="preserve"> indicó que el origen normativo de la mayoría de las cuestiones que tienen causales específicas de impugnación se encuentra en la ley 19.300, modificada por la ley 20.417. En este sistema, añadió, se requiere el agotamiento de la vía administrativa prev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la norma residual del numeral 9, por aplicación de la Ley de Procedimientos Administrativos, requiere que previamente se solicite la invalidación ante la Administración y solamente después de ello se puede ir al tribunal. Sobre este aspecto, señaló que la evidencia demuestra que muchísimos casos de ilegalidad flagrante e incumplimiento se resuelven en la Administración antes de llegar a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sistió en que no se podría impugnar directamente la ilegalidad de la resolución administrativa ante el tribunal. Sería preciso, en primer lugar, agotar el recurso invalidatorio previo, porque la competencia del tribunal está dada precisamente para intervenir después de la decisión administrativa definitiva; la competencia del tribunal, reiteró, surge precisa e inevitablemente, después de agotar la vía administ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caso del daño ambiental, precisó, es el único en que hay competencia directa, porque regularmente corresponde a una ejecución de actividad material que produjo un daño; en consecuencia, no hay ningún acto administrativo concreto que impugn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planteó que lo consignado precedentemente debe entenderse como parte de la historia fidedigna del proyecto de ley en discu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emás, hizo presente que, no obstante las constancias que se consignan en el debate parlamentario orientado a fijar el propósito tenido en vista por el legislador al establecer un cierto texto y a pesar de que la historia fidedigna del establecimiento de un precepto es claro, la aplicación del mismo se hace en un sentido diverso. Para precaver lo anterior, propuso señalar explícitamente la regla del agotamiento previo de la vía administ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indicó que, en el estado actual de redacción de estas normas, más adelante se podría sostener que se pueden intentar las dos vías simultáne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incidió con la proposición que permite al tribunal invalidar determinados actos, una vez agotada la instancia recurrida, es decir, da por entendido que, antes de recurrir al Tribunal, se haya intentado realizado presentado las acciones correspondientes ante el organismo del cual se reclama, Si eso falla, concluyó, entonces se puede ir a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firmó que, para evitar interpretaciones equívocas, habría que agregar la misma precisión en el resto de los nume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retrucó que, en ese caso, más valía agregar una norma general aplicable a toda competencia del tribunal, en el encabezado o al final del artícu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Cordero</w:t>
      </w:r>
      <w:r>
        <w:rPr>
          <w:rFonts w:cs="Arial" w:ascii="Arial" w:hAnsi="Arial"/>
          <w:sz w:val="24"/>
          <w:szCs w:val="24"/>
        </w:rPr>
        <w:t xml:space="preserve"> expresó que la preocupación del señor Senador es plenamente concordante con el principio que inspiró la normativa sobre las reclamaciones reguladas en la ley Nº 20.417. Aquí, acotó, la idea fue agotar la vía administrativa previamente para después llegar al tribunal. Entonces, añadió, en este nuevo proyecto de ley también podría expresarse así, es decir consignar una disposición que consagre este requisito como un principio, salvo en el caso del daño ambiental, que es la única situación en que se puede recurrir directamente a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recordó que ese principio está explícitamente consagrado en nuestro orden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xml:space="preserve"> ratificó lo anterior, connotando que la Ley sobre Procedimientos Administrativos, en su artículo 54 dispone que, interpuesta por un interesado una reclamación ante la Administración, no podrá el mismo reclamante deducir igual pretensión ante los tribunales de justicia mientras aquella no hay sido resuelta o no haya transcurrido el plazo para que deba entenderse desestimada. Planteada la reclamación, continuó exponiendo, se interrumpirá el plazo para ejercer la acción jurisdiccional, éste volverá a contarse desde la fecha en que se notifique el acto, que la resuelve, o, en su caso, desde que la reclamación se entiende desestimada por el transcurso del plazo. Si respecto de un acto administrativo se deduce acción jurisdiccional por el interesado, la Administración deberá inhibirse de conocer cualquier reclamación que se interponga sobre la misma preten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o anterior, concluyó, a su juicio, es no obstante la posibilidad de interponer un recurso de prote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profesor Tavolari</w:t>
      </w:r>
      <w:r>
        <w:rPr>
          <w:rFonts w:cs="Arial" w:ascii="Arial" w:hAnsi="Arial"/>
          <w:sz w:val="24"/>
          <w:szCs w:val="24"/>
        </w:rPr>
        <w:t xml:space="preserve"> aseguró que en este punto debe adoptarse una decisión entre el criterio consagrado en la Ley de Procedimientos Administrativos y la alternativa de recurrir directamente a los tribunales. En su opinión, siempre la primera opción tiene que ser la jurisdiccional, esto es, que nada puede excluir el acceso directo a jurisdicción y no obligar al afectado a pasar por instancias administrativ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lo normal será que la autoridad que adoptó una decisión, cuando se impugne ante ella ese acto administrativo por vía de la reposición, va a mantener su criterio. Mientras tanto el afectado quedaría supeditado al agotamiento de la gestión administrativa, solución que no compa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Cordero</w:t>
      </w:r>
      <w:r>
        <w:rPr>
          <w:rFonts w:cs="Arial" w:ascii="Arial" w:hAnsi="Arial"/>
          <w:sz w:val="24"/>
          <w:szCs w:val="24"/>
        </w:rPr>
        <w:t xml:space="preserve"> resaltó que la postura recién expuesta por el profesor Tavolari es la alternativa contraria a la adoptada por la ley Nº 20.417, que consiste en agotar la vía administrativa previamente. Esta última, explicó, se funda, entre otras razones, en lo que demuestra la evidencia, es decir, que los sistemas judiciales directos son muy costosos y que buena parte de las ilegalidades manifiestas puedan resolverse en vías administrativ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Una segunda razón, prosiguió, que es importante señalar, indica que si la Administración no se pronuncia dentro del plazo que la misma ley le otorga para pronunciarse de la reclamación, opera el silencio administrativo. Además, continuó exponiendo, cuando se recurre a la Administración no se necesita patrocinio de abogados; por lo tanto, se trata de un sistema de impugnación más barato y, en casos de ilegalidad manifiesta, es muchísimo más eficiente. Reiteró que si el ciudadano impugna un acto administrativo no queda atrapado en la Administración, porque si ésta no se pronuncia dentro del plazo legal, se entiende rechazada la impugnación. En este momento, por lo tanto, podrá acceder directamente a la jurisdicción, donde sí va a necesitar patrocinio de abog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último, insistió en que dado que la mayoría de las atribuciones del Tribunal Ambiental reflejan lo que ya está vigente en la ley 20.417, si se cambiara ahora el criterio, debiera modificarse la ley Nº 20.41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puso de relieve la importancia de este debate referido a aspectos esenciales del funcionamiento de estos tribunales. Opinó que si se admite recurrir directamente a los tribunales, como plantea el profesor Tavolari, se abriría una competencia demasiado extendida. Si bien se trata de una opción válida, que tendría un efecto positivo, impide que los organismos administrativos recurridos generen conciencia ambiental, porque quedarían supeditados a las decisiones jurisdiccionales. En su criterio, sería muy útil propender a que los municipios y la Administración en general, sabiendo que sus decisiones serán conocidas por el Tribunal Ambiental tengan la oportunidad de exponer sus razones al momento de resolver una reposición, generando así una doctrina import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síntesis, manifestó su preferencia porque se agote la instancia previa para ir generando, en cada órgano, una responsabilidad más importante sobre los temas ambientales y, luego de un pronunciamiento definitivo en esa instancia, se pueda reclamar ante el Tribunal Ambiental, es decir, que se agote la vía interna en los términos que ha señalado el profesor Cordero. Opinó que este camino es más ordenador y ayudaría a que los tribunales actuaran en los casos en donde ya se ha producido una reflexión sobre el comportamiento del órgano recurrido en el tema ambiental. Desde un punto de vista de mediano y de largo plazo, esta fórmula sería mejor y evitaría un exceso de reclamaciones ante los tribunale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 continuación, </w:t>
      </w:r>
      <w:r>
        <w:rPr>
          <w:rFonts w:cs="Arial" w:ascii="Arial" w:hAnsi="Arial"/>
          <w:b/>
          <w:sz w:val="24"/>
          <w:szCs w:val="24"/>
        </w:rPr>
        <w:t>la Presidenta de las Comisiones unidas, Honorable Senadora señora Alvear</w:t>
      </w:r>
      <w:r>
        <w:rPr>
          <w:rFonts w:cs="Arial" w:ascii="Arial" w:hAnsi="Arial"/>
          <w:sz w:val="24"/>
          <w:szCs w:val="24"/>
        </w:rPr>
        <w:t xml:space="preserve"> entregó su opinión sobre el particular. Señaló que su criterio se tradujo en una indicación, que formulara a sugerencia del profesor Tavolari, que está basada en lo dispuesto en el artículo 38 de la Constitución Política. Señaló que el inciso segundo de este precepto permite a cualquier persona que sea lesionada en sus derechos por la Administración del Estado, sus organismos o las municipalidades, reclamar ante los tribunales que determine la ley, sin perjuicio de la responsabilidad que pudiera afectar al funcionario que hubiere causado ésta. Agregó que, en ese contexto, se podrá entregar la información que los organismos de la Administración estimen pertinente para mejor resolver por los tribunales. Advirtió que aprobar algo distinto significaría reducir una facultad constitucional, que es la posibilidad de todo ciudadano para recurrir al tribunal y, además, podría en riesgo la garantía constitucional consagrada en el número 3° del artículo 19 de la misma Carta Fundamental, que garantiza el derecho de toda persona de acceder a la justi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profesor Tavolari</w:t>
      </w:r>
      <w:r>
        <w:rPr>
          <w:rFonts w:cs="Arial" w:ascii="Arial" w:hAnsi="Arial"/>
          <w:sz w:val="24"/>
          <w:szCs w:val="24"/>
        </w:rPr>
        <w:t xml:space="preserve"> destacó que lo discutido y la normativa citada no excluye el derecho de cualquier afectado de presentar un recurso de protección. En consecuencia, siempre va a estar en manos del afectado la posibilidad de buscar la vía jurisdiccional o la vía administ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in embargo, estimó probable que en sede de protección las Cortes podrían sentirse más proclives a negarse a conocer de los temas ambientales invocando la existencia de un tribunal especializado en vías o con posibilidad de conocer del mismo asunto. En otros términos, añadió, si verdaderamente se quiere fortalecer la institucionalidad que se está creando, sostuvo que es mejor dejar la puerta abierta al acceso al Tribunal Ambiental antes que hacer pasar al afectado por la cortapisa de la gestión administ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xml:space="preserve"> complementó lo anterior indicando que una de las dificultades que presenta el recurso de protección es que un mismo tribunal, con formación general, resuelve una gran variedad de materias. En cambio, agregó, si se crean tribunales ambientales –como es el propósito- se obtendrá que un grupo significativo de jueces y profesionales se irán especializando y podrían, por lo tanto, contar con mejores instrumentos sobre estas materias, de forma que las decisiones que vayan adoptando van a ser mejor fundamentadas e, incluso, podrían alcanzarse soluciones técnicamente mejor encaminadas que las alcanzadas a través del recurso de protección. Entonces, prosiguió, tanto desde el punto de vista del acceso a la justicia como desde la perspectiva de la especialización del tribunal, señaló que es más probable que el tribunal ambiental atienda de mejor forma los conflictos que se presenten en el ámbito medio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Walker, don Patricio</w:t>
      </w:r>
      <w:r>
        <w:rPr>
          <w:rFonts w:cs="Arial" w:ascii="Arial" w:hAnsi="Arial"/>
          <w:sz w:val="24"/>
          <w:szCs w:val="24"/>
        </w:rPr>
        <w:t>, compartió el criterio anterior porque desde el punto de vista práctico, es muy probable que en sede administrativa efectivamente se rechace la impugnación, dado que se trata de un acto de la misma autoridad que ha emitido la resolución cuestionada. Ella, acotó, ya tiene un juicio preconcebido y, en consecuencia, la posibilidad de reponer es baj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segundo lugar, consideró que el hecho de que el afectado tenga que recurrir contra un decreto supremo o contra el pronunciamiento de un Consejo de Ministros, ante esas mismas instancias  agotando la vía administrativa, puede retardar o entorpecer la resolución de un conflict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tercer término, compartió el argumento de que la especialidad del tribunal en temas ambientales. Indicó que esa circunstancia es muy pertinente y ayudará a encontrar soluciones en forma más eficaz  que utilizando otras ví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mitió que este camino puede dar lugar a una importante carga de trabajo para los nuevos tribunales. Por ello exhortó al Gobierno a abrirse a la posibilidad de crear un tribunal por cada reg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haciéndose cargo del argumento de la constitucionalidad, estimó paradójico que, por un lado, se estén creando nuevos tribunales y, al mismo tiempo, se haga presente la duda de si se está dificultando el acceso a la justi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precisamente este proyecto de ley amplía el acceso a la justicia en una materia en que la institucionalidad jurisdiccional todavía es imperfecta. Este proyecto, insistió, busca tener órganos jurisdiccionales que puedan pronunciarse en forma especializada sobre los problemas medioambientales. O sea, tiene como propósito cumplir el mandato constitucional en la forma más plena posible. En este campo hoy existe el camino del recurso de protección, recurso que está siempre abierto; no requiere de ninguna situación administrativa o contenciosa previa que no sea un acto o resolución arbitraria o ilegal; cuya función es distinta a la de este tribunal nuevo que se está crean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os recursos de protección, prosiguió exponiendo, son acciones cautelares; no entran al fondo de la materia para determinar quién tiene la razón jurídica o la responsabilidad en el caso de que se trate. Solamente tienen por efecto proteger de forma inmediata un derecho que puede estar siendo amenazado o amagado. Ahora, en cambio, agregó, mediante el proyecto de ley en discusión se está creando un tribunal para efectos de conocer un contencioso administrativo. Los procedimientos contencioso-administrativos, dijo, se deberían definir sin referencias a problemas constitucionales, si no que decidiendo cuál procedimiento resulta más eficaz y genera una mayor economía procesal para efectos de obtener una resolución pron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Opinó que agotar los recursos administrativos apunta, fundamentalmente, a un tema de agilidad o eficacia en el proceso. Dar la oportunidad a la autoridad de rectificar, o bien, si no lo hace, aplicar el efecto del silencio administrativo para efectos de, recién entonces, recurrir a los tribunales. De lo que se trata, resumió es de no judicializar excesivamente las dificult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Walker, don Patricio</w:t>
      </w:r>
      <w:r>
        <w:rPr>
          <w:rFonts w:cs="Arial" w:ascii="Arial" w:hAnsi="Arial"/>
          <w:sz w:val="24"/>
          <w:szCs w:val="24"/>
        </w:rPr>
        <w:t>, hizo presente que el razonamiento anterior discurre sobre una base que, en su concepto, no se corresponde con la realidad, es decir, que la Administración normalmente no acoge reclamos ni guarda silencio. Su experiencia, relató, es que la Administración sustancia el reclamo, se demora mucho y, finalmente, lo rechaza. Facilitar la llegada a la justicia es más rápido, más práctico y realiza de mejor forma el principio de la economía proces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concordó en que este es el punto a discutir y no los posibles puntos dogmáticos o de constitucionalidad. Si se demuestra, dijo, que es más rápido ir directamente a los tribunales y no se va a producir un exceso de judicialización, daría su acuerdo para aprobar esa fórmula, pues a él le interesa que haya una respuesta pron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expresó que si se están creando tribunales ambientales, se les debe dar la posibilidad al ciudadano que acuda a ese tribunal ambiental porque es la forma en que él se va a sentir respaldado y, además, tiene sentido y justificación la creación de estos nuevos órganos jurisdiccionales especializ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ste mismo sentido, compartió el criterio del Honorable Senador señor Walker, don Patricio, en cuanto a tener en todas las regiones un tribunal ambiental. Espera que se actúe con más criterio que en el caso de los tribunales de familia, que fueron tan pocos y, en definitiva, fueron sobrepas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sideró altamente probable que en un país como el nuestro, que tiene muchísimos proyectos de inversión y que la mayoría de ellos tienen alguna relación con el tema ambiental se dé la posibilidad al ciudadano de acceder al tribunal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licó que su experiencia le ha mostrado que la reconsideración administrativa es lenta y, comúnmente termina con la ratificación de lo decidido originalmente por el servicio público. Por ello, añadió, su opción es recurrir directamente a los tribunales ambientales sin tener que esperar la reconsideración administr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connotó que en esta discusión se están debatiendo cuestiones de fondo, como la posibilidad de obviar la vía administrativa para reclamar de un acto o una norma y recurrir directamente a los tribunales ambientales, lo que representaría un cambio radical del proyecto. Si así se decidiera, añadió, el número de tres tribunales resultaría insuficiente, porque sería absolutamente imposible que tres tribunales asuman todas las reclamaciones que se interpongan en el paí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otro lado, afirmó que el hecho de que se pueda recurrir inmediatamente a las Cortes de Apelaciones a través de un recurso de protección, no tiene nada que ver con el funcionamiento de los tribunales ambientales, porque el recurso de protección es una acción constitucional que tiene por objeto restablecer en forma inmediata el imperio del derecho cuando un acto u omisión arbitraria o ilegal vulnera alguna de las garantías constitucionales establecidas en el artículo 19 de la Constitución y amparadas por esa acción. En consecuencia, nunca se inhibirá a nadie la posibilidad de utilizar el camino judicial porque la protección es una medida inmediata, una medida de emergencia, es un recurso que, junto al de amparo, permiten evitar un abuso flagrante en contra de un particul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uego discrepó de la interpretación que la Honorable Senadora señora Alvear hiciera del artículo 38, inciso segundo, de la Carta Fundamental. A juicio del Honorable señor Senador lo que esta norma persigue es impedir que se niegue la posibilidad de reclamar judicialmente; es impedir que se prohíba el acceso a los tribunales. Eso, acotó, violaría esta norma constitucional. Pero, añadió, es totalmente distinto disponer en la ley que la reclamación ante los tribunales de justicia procederá después de recurrir en el ámbito admini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sistió en que lo que nunca puede hacer la ley es impedirle que se recurra ante los tribunales de justicia porque, de acuerdo a la misma Constitución, los que ejercen jurisdicción para resolver los litigios que se produzcan dentro del territorio de la República y que tengan relevancia jurídica son los propios tribu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imismo, resaltó que, a su turno, la Ley de Bases de la Administración del Estado permite siempre a todo ciudadano solicitar la revisión de los actos de la Administración y pedirle que anule o modifique una actuación de ella. Sin perjuicio de lo anterior, la misma ley precisa que, interpuesta por un interesado una reclamación ante la Administración no podrá el mismo reclamante deducir igual exigencia ante los tribunales de justicia. Es decir, recalcó, él podría ir ante los tribunales de justicia, pero si opta por la vía administrativa, debe esperar el resultado de ésta y, posteriormente accionar en el ámbito jud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uego hizo presente que, si se decide por el legislador que se pueda recurrir directamente ante los tribunales de justicia, habría que revisar muchas normas dictadas sobre reclamación administrativa a fin de ajustarlas a este nuevo crite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gumentó que es necesaria la instancia administrativa por la misma razón por la cual se intenta que a la Corte Suprema no lleguen directamente todos los recursos judiciales. Se pretende , continuó exponiendo, que se utilice primero la vía administrativa, para que en el plano judicial se conozcan aquellas causas que presentan cierta relevancia, de manera de permitir al tribunal sentar jurisprudencia. Sin perjuicio de lo anterior, admitió que el procedimiento administrativo se podría perfeccionar para hacerlo más breve y efic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cluyó destacando que en este punto se debe adoptar una decisión política para que este nuevo sistema funcione bien. Ella, añadió, debe consistir en establecer que primero haya un filtro administrativo y si éste no se crea, se deberían revisar las competencias que se pretender entregar a los tribunales 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adhirió plenamente a los argumentos expresados por el profesor señor Tavolar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segundo lugar, hizo notar que el inciso final del artículo 54 de la mencionada Ley de Bases de la Administración señala que si respecto de un acto administrativo se deduce acción jurisdiccional por el interesado, la Administración deberá inhibirse de conocer cualquier reclamación que éste interponga sobre la misma preten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tercer término, recordó que la indicación sugerida por el profesor Tavolari, que fuera recogida por ella, señala que los procedimientos con que cuenta esta ley podrán iniciarse a requerimiento de cualquier particular y de los organismos públicos legalmente autorizados, que invoquen la protección de sus propios intereses o de la colectividad. Esta indicación, aclaró, se refiere a los actos que establece la ley, de los cuales se puede recurrir ante el tribunal ambiental, que será un tribunal especializado y, por tanto, va a poder resolver de mejor manera y va a ir generando una jurisprudencia especializad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último, señaló que lo que ha ocurrido en la actualidad respecto de situaciones de vulneración del medio ambiente, es que pasan por todos los órganos administrativos pertinentes y terminan, igualmente, en la presentación recursos de protección, como el caso de Alto Maipo, que acaba de fallarse, o la situación en Peñalolén, donde se instaló una planta especial, que fue reclamada por el propio Alcalde y los vecinos, en que se recurrió a la Contraloría y otros órganos administrativos, para terminar, finalmente, en los tribun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tab/>
        <w:t>En consecuencia, resaltó, esta acción constitucional de protección no se reduce a una medida preliminar, como se ha sostenido en este debate, si no que está siendo utilizada para resolver los problemas de fondo involucrados en los conflictos medio ambientales, como ha sido en los ejemplos recién citad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recordó que una de las premisas básicas tenidas en vista cuando se planteó la idea de crear tribunales ambientales era que los tribunales ordinarios, más bien las Cortes de Apelaciones, estaban conociendo muchos recursos de protección porque era el único camino contemplado en nuestro ordenamiento para ejercer el derecho a pedir justici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dmitió que los recursos de protección van a seguir interponiéndose porque esa acción está consagrada en la Carta Constitucional, pero no porque las Cortes sean especializadas en materias medioambient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xpresó que, por el contrario, luego de aprobado el proyecto de ley en discusión, cuando se trate de un acto que causa un daño ambiental, el órgano jurisdiccional especializado encargado de determinar si ese acto produce daño será el Tribunal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Consideró coherente que quien recurre por justicia por haber sido dañado el medio ambiente lo haga ante un juez diferente del tribunal ordinario que, en general, no ha estado cercano a los temas ambientales. Sobre este último punto, sostuvo que normalmente en los recursos de protección medioambientales no obtienen un resultado favorable. Por ello se ha estimado que ese mecanismo no sirve y se está creando un tribunal diferente, formado por jueces específicamente capacitados en los temas del medio ambi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cuanto a la forma y a la oportunidad para acceder a estos tribunales, manifestó su deseo de que los afectados lo puedan hacer de la manera más directa y en el más breve plazo posibl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Luego intervino </w:t>
      </w:r>
      <w:r>
        <w:rPr>
          <w:rFonts w:cs="Arial" w:ascii="Arial" w:hAnsi="Arial"/>
          <w:b/>
          <w:sz w:val="24"/>
          <w:szCs w:val="24"/>
        </w:rPr>
        <w:t>el representante del Ejecutivo, señor Irarrázabal</w:t>
      </w:r>
      <w:r>
        <w:rPr>
          <w:rFonts w:cs="Arial" w:ascii="Arial" w:hAnsi="Arial"/>
          <w:sz w:val="24"/>
          <w:szCs w:val="24"/>
        </w:rPr>
        <w:t>, quien connotó que el Acuerdo Político alcanzado en esta materia se plasmó en la ley Nº 20.417, sobre nueva institucionalidad medioambiental. Precisó que en esa normativa se optó por establecer el mecanismo de agotar la vía administrativa antes de recurrir a la judicatura, como ya venía consagrado en la legislación preced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ello, estimó importante no confundir el tema del agotamiento previo de la vía administrativa con las denominadas “acciones populares” que habilitan a cualquier persona para reclamar de un daño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todo caso, agregó, cualquier persona puede hacer la denuncia ante la Superintendencia del medio Ambiente, órgano que cuenta con una amplia gama de facultades. Además, añadió, normalmente se podrá reclamar al tribunal ambiental de lo resuelto por el Superintend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tab/>
        <w:t>Reiteró que el recurso de protección es una acción cautelar que la misma jurisprudencia ha ampliado en forma importante, hasta llegar a ser una verdadera acción popular.</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l respecto, puntualizó que la jurisprudencia señala que son titulares de este recurso todas las personas naturales y jurídicas que habitan en el Estado y sufran una vulneración del derecho a vivir en un medio ambiente libre de contamina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xplicó que, no obstante, el recurso de protección en temas ambientales se ha desnaturalizado porque muchas veces se recurre en contra de una resolución de calificación ambiental, con lo cual el aspecto cautelar queda de lado y se discute el tema de fondo. Para esto, en adelante, dijo, estará el tribunal ambiental, que va a fallar temas de fondo desde una perspectiva técnica. Y, además, conocerá de la responsabilidad por daño ambiental, que, según señala la doctrina, es una acción popular indirecta, porque cualquier persona puede recurrir a la municipalidad para que accione en virtud del daño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síntesis, a su juicio, el tema está bastante bien concebido desde el punto de vista de las competencias, especialmente considerando la competencia residual del numeral noven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bundó en consideraciones acerca de la naturaleza, sentido y alcance del recurso de protección. Resaltó, especialmente, que es una vía eficiente tratándose de vulneraciones actuales y graves del derecho a vivir en un medio ambiente libre de contamina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No obstante, para hacerse cargo de las definiciones más permanentes en este ámbito y establecer criterios jurisprudenciales coherentes y fundados técnicamente, se crea una judicatura especializada -los tribunales ambientales- como instancia especializada para hacerse cargo de los casos que trascienden la urgencia propia o característica del recurso de protec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lo anterior, manifestó que resulta especialmente pertinente la pregunta si acaso se podrá recurrir directamente ante estos nuevos tribunales o se deberá intentar previamente una instancia administra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severó que en este punto se debía tener especial cuidado y responsabilidad, de manera de evitar la judicialización excesiva de los temas medioambient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relación con lo anterior, recordó que al dictarse la Ley de Autoridad Sanitaria se planteó el mismo dilema frente a la negligencia médica: reclamar inmediatamente ante el tribunal o intentar un camino previo. En ese caso, recordó, se optó por el segundo camino, estructurándose una instancia de media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Opinó que si se permite que todos los asuntos pasen directamente a los tribunales –opción que puede ser políticamente muy popular- se van a saturar los tribunales arriesgándose su colapso. Por ello, propuso buscar un filtro que haga posible que, en definitiva, los tribunales conozcan los asuntos de relevancia jurídic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consideró razonable la argumentación del Honorable Senador señor Espina. Sin embargo, resaltó que el ejercicio de la justicia se traduce en una resolución respecto de intereses particulares contrapuestos. El legislador, entonces, señaló, debe intentar equiparar las opciones de todos los ciudadanos, porque no toda la sociedad es igual; claramente, no están en la misma condición los diferentes grupos sociales. Añadió que las condiciones de algunos para reclamar justicia son muy inferiores a las de otros; hay quienes no pueden pagar abogado, están en zonas aisladas y, en definitiva, les cuesta defender sus derech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lo anterior, sostuvo que debe tenderse a igualar las condiciones para acceder a la justicia y evitar situaciones, que se presentan hoy en día, en que, por ejemplo, se espera que campesinos que andan cuidando cabras redacten observaciones respecto de un embalse hidroeléctric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resumen, afirmó que el propio tribunal debe ser el filtro, toda vez que, finalmente, será la Corte Suprema la que defina las contiendas. El tribunal ambiental, insistió, no es el órgano resolutivo fi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 continuación se refirió a la competencia contemplada en el numeral seis del artículo en discusión, relativo a las reclamaciones que interponga cualquiera persona natural o jurídica, en contra de las resoluciones del Comité de Ministros “cuando las observaciones no hubieren sido consideradas en el procedimiento de evalu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Respecto de esta última frase, llamó la atención acerca de una situación análoga que se presenta en el ámbito del nuevo proceso penal. Aquí, dijo, se establece que se podrán objetar los fallos cuando los hechos no probados no estén debidamente expresados en la sentencia. En relación con esta norma, recordó el caso Pichún, en el cual el procesado, habiendo sido absuelto en la sentencia, perdió nuevamente su libertad porque el querellante objetó que los hechos no probados, que son los menores, no estaban debidamente presentados en la resolu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fatizó que se debe poner extremo cuidado al definir la perspectiva jurídica desde la cual se definirán las funciones y las competencias de los tribunales ambientales. Si se busca ser garantistas, indicó, se debe garantizar los derechos de todos y la igualdad de condiciones en el acceso a la justicia, aunque nuestro país sea una sociedad muy desigual. Demandó, en consecuencia, definir al tribunal ambiental como el filtro para llegar a la Corte Suprema y, por tanto, no restringir el acceso al tribunal, sino que facilitar la llegada a él a todas las personas, para que todos se puedan defender, sean empresarios o ciudadanos o ciudadanos comun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xml:space="preserve"> explicó que para evitar confusiones era preciso distinguir dos temas que son diferentes. Uno, es la competencia del tribunal y, otro, es el relativo a la legitimación o quiénes pueden llegar a ser parte en una causa que conozca el tribunal. Los temas de legitimación, precisó, son los que se abordan en el artículo 18 y no en el precepto que se discute en este momento -el artículo 17-, relativo a las competencias de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segundo lugar, para poder apreciar razonablemente en qué casos se agota o no la vía administrativa, es necesario ver cada una de las atribuciones enlistadas en este mismo artículo 17.</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l caso del número 1, o sea, cuando se reclama una norma de calidad o una norma de emisión, un plan, se impugna directamente ante e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l caso de la demanda por daño ambiental, también se recurre en forma directa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l caso de las resoluciones de la Superintendencia de Medio Ambiente, se reclama directamente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l caso del número 4 cabe la discusión porque consiste en una atribución que tiene el Superintendente para pedir la autorización al tribunal para tomar algunas medidas durante el procedimiento de investiga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dvirtió que las que pueden presentar algún problema, las que aparentemente preocupan al Honorable Senador señor Navarro, son las de los números 5 y 6, esto es, las reclamaciones al interior del sistema de evaluación de impacto ambiental. Estas sí exigen el agotamiento previo de la vía administrativa, porque aquí se reclama en contra del Comité de Ministros y con posterioridad ante el Director Ejecutivo. Estos casos se regulan de esta forma, explicó, como consecuencia de la aplicación de la ley Nº 20.417.</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l caso del número 7, en cambio, no cabe el problema porque aquí se está frente a una contienda de competencia entre autoridades públicas; por lo tanto, no hay gestión administrativa previ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La situación prevista en el número 8, continuó explicando, sigue la suerte del número 1, por lo que se recurre directamente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Finalmente, la que probablemente, dijo, genera mayor discusión es la competencia contemplada en el número 9, que es consecuencia de la aplicación de ley de procedimientos administrativos. Sobre este punto señaló que la cita del artículo 54 sólo es correcta cuando no hay procedimiento regulado. Explicó que en este caso lo que jurídicamente procede, y se expresa en el número 9 es una especie de reclamo de ilegalidad para todas aquellas hipótesis que no están cubiertas en las competencias enumeradas precedentem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eñaló que la competencia del número 9 que se propone por la Comisión Técnica no estaba dentro de las atribuciones del tribunal y ha sido acogida por el Ejecutivo después de hacerse presente que por aplicación del artículo 53 de la Ley de Procedimientos Administrativos, las personas tienen dos años para reclamar de la ilegalidad. Una vez resuelta la ilegalidad en la Administración, se puede recurrir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lo tanto, resumió, técnicamente, desde el punto de vista del agotamiento previo de la vía administrativa, en estricto rigor la discusión nace con el número 9 y, también, en los casos de los números 5 y 6, aunque en estos últimos, no por aplicación de este criterio si no que para guardar la debida coherencia con las normas de la ley Nº 20.417.</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stimó útiles los antecedentes reseñados para poder aclarar que no en todos los casos se está exigiendo el agotamiento de la vía administrativa y que las inquietudes que se han planteado en esta discusión dicen relación, más bien, con la regla del artículo 18, es decir, con la pregunta sobre quiénes están legitimados para recurrir al tribunal, que es una discusión, en su opinión, distint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hizo presente que al celebrarse el Acuerdo Político se discutió cada una de estas materias, que estaban radicadas, en su mayoría, en la Superintendecia. Aclaró que originalmente la nueva institucionalidad del medio ambiente no contemplaba la figura de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Relató que, al plantearse esta nueva entidad, él fue de la opinión que algunas materias que se radicaron en la Superintendencia pasaran al ámbito del nuevo tribunal. Explicó que el Ejecutivo de ese momento no compartió sus tesis hasta que, finalmente, se logró el acuerdo. Así se explica, entre otras cosas, que ahora se plantee la existencia de tres tribunales y no de uno solo, como se pensó inicialm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Destacó que las atribuciones que se otorgan al tribunal están clara y específicamente definidas porque, hizo presente, existe simultáneamente un ente sancionador y fiscalizador que es la Superintendencia. Al tribunal, en consecuencia, se le confían los asuntos más graves y más complejos. En síntesis, añadió, lo que se buscaba mediante el Acuerdo era evitar que existiera una institucionalidad basada en un organismo, que era la Superintendencia, que fuera juez y parte. A raíz de estos se estableció una serie de reclamaciones, resoluciones y las formas en que se puede recurrir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Recordó lo anterior porque el sentido del Acuerdo Político fue, precisamente, evitar la judicialización de cada situación, porque siempre habrá quien esté en contra de un proyecto y quiere evitar que se instale por la vía de los tribun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xplicó también que el punto de evitar la vía administrativa cuando correspondía utilizarla según lo dispuesto en la ley Nº 19.300, fue largamente discutido. En definitiva, fue parte del mencionado Acuerdo la decisión de que las personas interesadas agoten la vía administrativa y sólo después de ello recurran al tribunal; de lo contrario, agregó, se arriesga el colapso de los tribun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l convenirse que algunas de las facultades radicadas en la Superintendencia se compartieran o se radicaran o se pudieran reclamar al tribunal, se estableció que no se pondría en marcha la Superintendencia mientras no estuviera instalado el tribunal, precisamente porque se traspasaron una serie de competencias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nnotó que las últimas explicaciones circunscriben la discusión al número 9, que es la que ha generado el debate. Y es muy importante porque es la que va a estar ocupando la atención de todos y cada día hay más conciencia, a lo largo del país, en cada comuna, sobre decisiones que se adoptan por órganos locales  y, en general, la Administra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Consideró que, frente a lo anterior, el camino que parece razonable, por la cercanía y por la facilidad, es que exista un recurso ante la autoridad administrativa local que dictó el ac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Llamó la atención de que la redacción propuesta es extremadamente genérica. Siendo así, si se permitiera que cualquier resolución que tenga carácter ambiental fuese susceptible de reclamación directa ante el tribunal, éste recibiría una cantidad muy alta de asuntos, en circunstancias que lo razonable y práctico es facilitar el acceso al organismo administrativo que dictó la resolución cuestionada. Al efecto, sugirió fijar plazos perentorios, concretos y breves para resolver las reclamaciones y no exigir el patrocinio de abogado. Ello, agregó, sin perjuicio de las atribuciones de la Superintendencia para absorber parte de esas reclamaciones y, luego, cumplidos estos trámites, si acaso se mantiene la insatisfacción, permitir que se plantee el conflicto ante el tribunal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sostuvo que al discutir la creación de este tribunal se debe tener presente la experiencia jurídica y la praxis de las instituciones actuales. Al respecto, manifestó que hoy son los Corema los que aprueban los estudios de impacto ambiental, proceso en el cual no se permite intervenir a otras autoridades ni a los ciudadanos. Por su parte, agregó, los Seremi votan los proyectos de acuerdo a criterios políticos, de modo que al resolverse un proyecto desde la perspectiva ambiental se está frente a un acto político y no a uno de carácter administrativ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ello, señaló, cuando se plantea que se puede reclamar de una resolución administrativa, que es también política, ante el mismo órgano que la dictó, éste no va a cambiar de opinión. Además, agregó, ellos tienen la capacidad para no responder.</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Tiene que haber alguien diferente, capaz de corregir efectivamente los errores que haya cometido la Administración pública o Local. Y ese es un tribunal. No se debe, entonces, negar la posibilidad de acceder al tribunal y pedirle que invalide un acto administrativo, que, en definitiva, es también una decisión polític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lo expuesto, reiteró que el filtro del sistema debe ser el tribunal e insistió, además, en suprimir, en el número 6, la referencia a que “la observación no haya sido considerad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No obstante lo anterior, concordó con lo expresado por el Honorable Senador señor Larraín en cuanto a que no es conveniente exacerbar la actividad judicial. Sin embargo, agregó, si se consagrara la apelación ante la misma autoridad que dictó la norma o realizó el acto, se arriesga que se actúa sobre la base de los hechos consumados, dejando transcurrir el tiempo para, de esa forma, desalentar una retractación por la propia autoridad administra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xml:space="preserve"> planteó que en este orden de cosas hay que tratar de evitar que las cuestiones ambientales se resuelvan por la vía del recurso de protección. Establecido que hay que desalentar la protección, estimó indispensable tener presente, en primer lugar, que en materia ambiental la protección procede siempre; no se necesita vulnerar ningún derecho adicional, como la propiedad o la libertad, porque tiene garantía propi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segundo lugar, indicó que no es necesario que el acto esté consumado porque la protección se puede interponer de manera preventiva, la amenaza basta y cualquier acto jurídico que constituya o que tenga los caracteres de seriedad suficiente para constituir amenaza, dan pié a la protec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Frente a esta gran amplitud de la protección, cómo, preguntó, se puede disuadir a la gente a recurrir a ese instrumento. En su opinión, construyendo una opción jurisdiccional que, por su calidad técnica, vaya generándose su propio destin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esta vía, además, se propiciará que los tribunales ordinarios, las Cortes de Apelaciones y la Corte Suprema, se sientan motivados a declinar su competencia en favor de los tribunales ambientales. Por el contrario, recalcó, es improbable que los tribunales ordinarios vayan a tener similar actitud respecto de la Administración del Estado, pero sí respecto de otro órgano que ejerce jurisdic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De modo que, insistió, establecido que siempre se puede recurrir de protección, la jurisprudencia abrumadora señala que muchas veces los tribunales entregan la resolución de una materia porque entienden que está o puede estar sujeta al imperio de otro tribunal. Por eso abogó por la idea de ir al tribunal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demás, sostuvo que ya es claro que la protección hace mucho tiempo dejó de ser cautelar. La protección, añadió, se satisface y se agota en sí misma, no es cautelar, lo cautelar es instrumental; en cambio, la protección resuelve efectiva y definitivamente los conflictos. La información estadística, explicó, muestra que menos del 1% de cuestiones resueltas en protección se conocen por otro tribunal posteriorm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las razones explicadas, llamó a evitar que se pierda todo este esfuerzo de especialización de la justicia, pues mientras exista la puerta abierta de la protección, se usará ese camino, a menos que se ofrezcan una opción equivalente. Manifestó que cualquier abogado enfrentado a un conflicto medioambiental, normalmente recurrirá de protección porque por esta vía va a llegar a la Corte Suprema rápidamente. Ello, insistió, se evita ofreciendo una alternativa que dé garantías, que permita el filtr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idió no poner cortapisas al tribunal, no temer la judicialización excesiva, toda vez que, aunque exista una alta conflictividad medioambiental latente, ella se expresará en la Administración o en la justicia; el conflicto, dijo, se expresará cualquiera sea el órgano llamado a resolverl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último, señaló que no es fácil analizar una legislación en función de normativas precedentes; esta última no debe operar como un corsé inamovible, el legislador debe ser flexible y tener presente que toda legislación anterior se modifica por una subsigui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 bien distinguió, en todo caso, la naturaleza ético-política del compromiso que inspira el proyecto de ley en debate, reiteró que la sola circunstancia de un criterio adoptado en una legislación anterior no debería ser una valla insalvable para mejorar esa regla, sobre todo si, mirada en perspectiva, aparece que no ha resultado satisfactori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argumentó refiriéndose a un caso concreto que está desarrollándose actualmente en la Tercera Región, el proyecto de termoeléctrica Castilla, absolutamente desproporcionado para esa zona. Explicó que este proyecto fue calificado por el Gobierno Regional anterior, específicamente por la Seremía de Salud, como contaminante. Hoy día, la nueva autoridad cambió la decisión y lo declaró solamente como molesto, no obstante que el proyecto no ha tenido modificación alguna. Se trata, dijo, de una decisión difícil de entender.</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Frente a esto, continuó relatando, ha pasado exactamente lo que estaba explicando el profesor Tavolari, es decir, se presentó un recurso de protección y hoy día la Corte de Apelaciones decidió paralizar transitoriamente el proyec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firmó que, si existieran los tribunales ambientales habría habido la posibilidad para la comunidad, para aquellos que la representan, para los que se sienten directamente perjudicados, de haber acudido a ese juzgado especializado, diferente, autónom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pidió una interrupción para aclarar que él está de acuerdo en que de las resoluciones de la Corema debería poderse apelar al tribunal. Lo que le preocupa, precisó, son las decisiones de órganos administrativos, como, por ejemplo, las municipalidades. Si respecto de las decisiones de las municipalidades no se exige recurrir ante ella misma, primero, y, se permite, después, ir al tribunal, surgirá una infinidad de procesos judici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Retomando el uso de la palabra, </w:t>
      </w:r>
      <w:r>
        <w:rPr>
          <w:rFonts w:cs="Arial" w:ascii="Arial" w:hAnsi="Arial"/>
          <w:b/>
          <w:sz w:val="24"/>
          <w:szCs w:val="24"/>
        </w:rPr>
        <w:t>la Honorable Senadora señora Allende</w:t>
      </w:r>
      <w:r>
        <w:rPr>
          <w:rFonts w:cs="Arial" w:ascii="Arial" w:hAnsi="Arial"/>
          <w:sz w:val="24"/>
          <w:szCs w:val="24"/>
        </w:rPr>
        <w:t xml:space="preserve"> expresó que entendía lo expuesto en la interrupción. No obstante, explicó que observaba en la situación actual una preocupante falta de garantías, lo que justifica su inquietud y la urgencia de establecer tribunales independientes y especializad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Insistió en que lo que está ocurriendo en la región que representa se explica por el lobby, por acuerdos políticos y por el volumen de la inversión que se proyecta efectuar, pero sin consideración por el medio ambi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otro lado, manifestó comprender los inconvenientes del fenómeno de la “judicialización”, sobre todo luego de la experiencia habida en materia de justicia familiar. Aún así, consideró que lo trascendente es discutir el tema hasta alcanzar una judicatura especializada y no mantener situaciones anormales sin solución, aunque ésta deba perfeccionarse durante su puesta en práctic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expresó que en las últimas intervenciones él distinguía dos casos diferent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cuanto a lo señalado por el Honorable Senador señor Larraín, manifestó que ello no tiene que ver con los problemas globales de planificación ambiental si no que con múltiples actuaciones de un conjunto de funcionarios y diversas autoridades que tienen cierta potestad para afectar en aspectos menores la vida de los ciudadan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stos casos, indicó, cabía preguntarse si frente a cualquier acto administrativo, de cualquier naturaleza, de cualquier autoridad, de cualquier magnitud, es razonable dar acceso inmediato a los tribunales o se establece un filtro previo que permita resolver la dificultad menor en forma rápida y, de paso, desahogue los tribun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Luego destacó que, en cambio, en relación con los temas planteados por la Honorable Senadora señora Allende, cabe preguntar cómo operará el nuevo sistema institucional recién puesto en aplicación y cómo funcionaría la nueva judicatura especializada que se pretende crear mediante la iniciativa legal en trámi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Hasta este momento, agregó, lo que cabría hacer frente al conflicto de la termoeléctrica de Copiapó es presentar un reclamo administrativo ante el Consejo de Ministros u optar por la vía judicial, mediante un recurso de protección o una acción ordinari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advirtió que para contestar a esta última pregunta debían tenerse presente los importantes cambios que se han efectuado en materia medioambiental, resaltando, especialmente, que las actuales Corema son distintas a las Corema anteriores; que ahora hay informes vinculantes, y varios otros elementos que, en su conjunto, representan una variación muy significativa de la institucionalidad medioambiental, que no permite comparar la situación anterior con la actu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también formuló una consulta. Ella plantea cómo intentar una acción ante el tribunal contencioso administrativo sin que el acto administrativo haya concluido. Aclaró que hacía esta pregunta a propósito de lo que hablaba la Honorable Senadora señora Allende, quien se refirió acto administrativo que no ha concluido, toda vez que el recurso de protección sólo se ha traducido en una orden de no innovar, seguramente, por la amenaza del proyecto, pero el acto administrativo aún no ha concluido. Entonces, insistió, qué debería hacer el Tribunal Contencioso Administrativo frente a un acto que no ha concluido su tramitación. A su modo de ver, adelantó, y razonando en términos estrictamente jurídicos, el acto debería estar perfeccionado para poder ser objeto de reclam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En seguida, </w:t>
      </w:r>
      <w:r>
        <w:rPr>
          <w:rFonts w:cs="Arial" w:ascii="Arial" w:hAnsi="Arial"/>
          <w:b/>
          <w:sz w:val="24"/>
          <w:szCs w:val="24"/>
        </w:rPr>
        <w:t>la Presidente de las Comisiones unidas, Honorable Senadora señora Alvear</w:t>
      </w:r>
      <w:r>
        <w:rPr>
          <w:rFonts w:cs="Arial" w:ascii="Arial" w:hAnsi="Arial"/>
          <w:sz w:val="24"/>
          <w:szCs w:val="24"/>
        </w:rPr>
        <w:t>, hizo presente, a propósito de lo señalado por el Honorable Senador señor Longueira, que la ley de la nueva institucionalidad del medio ambiente dispone, en su artículo 60, que “será competente para conocer las causas que se promueven por infracción a la presente ley el tribunal ambiental, de conformidad a las normas de procedimiento establecidas en la ley que lo cre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Llamó la atención acerca del encargo que esa ley formula a la que ahora discuten estas comisiones unidas, en el sentido de que es éste el lugar para adoptar las definiciones pendientes sobré las materias que serán de competencia de los tribunales ambientales y los procedimientos mediante los cuales conocerán esos asunt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precisó su postura en este debate expresando que su argumentación no se reduce a hacer valer el acuerdo político alcanzado en estas materia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Manifestó que comparte el fondo de la discusión sustantiva, en cuanto a la conveniencia de agotar la vía administrativa antes de acceder al tribunal, lo que no entiende como una obstaculización a la justicia si no que, por el contrario, como una medida para alcanzar mayor eficiencia. Agotada la vía administrativa, se podrá reclamar ante el tribunal, aclaró. Además, adhiere a la vía administrativa previa para evitar la excesiva judicialización, criterio que, entiende, es compartid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demás, agregó, entiende que siempre las fórmulas convenidas son perfectibles. Por ejemplo, dijo, la norma del número 9 no era parte del acuerdo y se ha incorporado recién. En este sentido, expresó su voluntad de apoyar aquellas proposiciones que perfeccionen el acuerdo político, aunque siempre resguardando el prestigio de los nuevos tribunales y no caer en el error que se cometió con los tribunales de familia, respecto de los cuales, finalmente la sensación de la gente era que no había justicia, que la solución fue peor.</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complementando la pregunta que hiciera el Honorable Senador señor Chadwick, consultó cuál es el universo que se encierra dentro de la expresión “un acto administrativo en materia ambiental” que se contiene en el número 9. Manifestó que pueden ser alrededor de mil las autoridades que puedan dictar actos administrativos de esta naturaleza, tales como jefes de servicios, ministros, subsecretarios, fuerzas armadas, municipios, intendencias, superintendencias, gobernaciones, etc.</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Walker, don Patricio</w:t>
      </w:r>
      <w:r>
        <w:rPr>
          <w:rFonts w:cs="Arial" w:ascii="Arial" w:hAnsi="Arial"/>
          <w:sz w:val="24"/>
          <w:szCs w:val="24"/>
        </w:rPr>
        <w:t>, también solicitó a los profesores que han acompañado el debate de estas Comisiones unidas que precisen el mecanismo de reclamo de las resoluciones ambientales en el nuevo diseño que se propone y la forma en que operarán en la práctic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n perjuicio de ello, y teniendo presente la magnitud y los efectos de los proyectos hidroeléctricos que se pretenden llevar adelante en la zona que él representa, expresó su aspiración de que las personas que se sientan vulneradas en sus derechos tengan la posibilidad cierta de recurrir a los tribunales ambient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Haciéndose cargo de las consultas formuladas, </w:t>
      </w:r>
      <w:r>
        <w:rPr>
          <w:rFonts w:cs="Arial" w:ascii="Arial" w:hAnsi="Arial"/>
          <w:b/>
          <w:sz w:val="24"/>
          <w:szCs w:val="24"/>
        </w:rPr>
        <w:t>el profesor señor Cordero</w:t>
      </w:r>
      <w:r>
        <w:rPr>
          <w:rFonts w:cs="Arial" w:ascii="Arial" w:hAnsi="Arial"/>
          <w:sz w:val="24"/>
          <w:szCs w:val="24"/>
        </w:rPr>
        <w:t xml:space="preserve"> explicó, en primer lugar, que en todos aquellos casos de competencia general, como los que preocupaban al Honorable Senador señor Larraín, el afectado puede actuar a través de la competencia del tribunal contemplada en el número 9. En cambio, en los ejemplos referidos a Copiapó y Aysén, indicó que las preocupaciones nacen exclusivamente a partir de un tipo de competencia del tribunal ambiental, que es el sistema de evaluación de impacto ambiental. En éste, acotó, se concentran los mayores conflictos ambient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segundo lugar, formuló algunas consideraciones generales sobre las atribuciones de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De conformidad a Ley de Procedimientos Administrativos, que era lo que a usted le preocupaba Senador Chadwick, la regla general es que sólo se impugnan los actos administrativos terminales; los actos trámite no se impugnan, a menos que impidan continuar el procedimien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ejemplo, dijo, el informe de calificación sanitaria, que es el caso que se ha presentado respecto de la Central Castilla, es un acto trámite. Si ese acto trámite fuera ilegal, va a producir un efecto de contaminación de la resolución de calificación ambiental. Por lo tanto, si es ilegal, acarreará la ilegalidad completa de la resolución de calificación ambiental. Un ejemplo de este efecto lo constituye el caso Campiche, en el cual había un acto trámite que estaba vinculado a la localización. Según la autoridad ambiental ésta era legal, según los vecinos era ilegal. Lo que produjo la resolución sobre localización fue que fue que permitió que se declarara ilegal la resolución de calificación ambiental. Cuando la corte de Apelaciones resolvió el recurso de protección votó la resolución de calificación completa, no sólo la localización del proyec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clarar lo anterior, manifestó, es importante porque, después de la reforma de la ley 20.417, cometer un error en un aspecto de la legalidad del procedimiento administrativo de calificación ambiental hace que el procedimiento completo pierda validez. El fundamento legal de esto, explicó, se encuentra en el artículo 9 bis, que califica esos vicios como vicios esenciales. A su vez, añadió, los vicios esenciales en el procedimiento administrativo generan la nulidad del acto, de acuerdo a la nueva ley.</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Continuó explicando que quien resuelve no es la misma autoridad que adoptó la resolución, si no que el superior jerárquico. En el caso de la Corema o del nuevo Comité de Selección, es el Comité de Ministros, formado por cinco Secretarios de Estado encargados de resolver esa reclamación, o el Director Ejecutivo del Servicio de Evaluación Ambiental. En todo caso, resaltó, no resuelve el mismo sujeto contra quien se reclama, sino que el superior. Acotó que, normalmente, esos reclamos van asociados a medidas de mitigación o medidas de compensa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Una cuestión diferente, expresó, que preocupa a las Comisiones unidas, es la pregunta sobre quiénes pueden recurrir y porqué causales. En el contexto de las causales números 5 y 6 del artículo que se está discutiendo, las respuestas están dadas por la ley Nº 20.417. Por lo tanto, quien puede impugnar es, por una parte, el proponente a quien le han rechazado el proyecto o considera que la medida de mitigación o compensación es excesiva o ilegal y, por otra, la comunidad, que puede recurrir cuando sus observaciones no sean debidamente ponderada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síntesis, resumió, la conflictividad que se suscita durante la tramitación del sistema de evaluación de impacto ambiental queda concentrada en la resolución de calific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l caso de Copiapó, advirtió, no sirve para hacer un análisis general porque está referido a un aspecto muy particular: el pronunciamiento de un sector ha cambiado. Si ese cambio es ilegal, probablemente en definitiva la recalificación ambiental también lo será. Pero hoy lo que se impugna, mediante el recurso de protección, es solamente ese acto trámite. Dada la naturaleza del recurso de protección y atendido el hecho de que el legislador no puede restringir su utilización, siempre, como lo ha señalado el profesor Tavolari, va a ser posible impugnar cada acto-trámite. Además, enfatizó, esa es la lógica sobre la cual está construida la ley 20.417.</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recalcó que en tanto la resolución de calificación ambiental no complete su trámite en el nuevo sistema –que incluye al Consejo de Ministros- no se podrá judicializar el conflicto. En cambio, terminado el procedimiento administrativo, se podrá, posteriormente, recurrir al Tribunal Ambiental por cuestiones de fond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Quizá la novedad más importante de la nueva legislación es que ya no será necesario tramitar juicios ordinarios en los tribunales civiles, si no que habrá un tribunal especial que va a conocer el fondo del asun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ste contexto, los argumentos para agotar la vía administrativa parecen muy sólidos, como ha expresado el Honorable Senador señor Larraí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n perjuicio de lo anterior, se debe considerar que, además, opera el silencio administrativo, que obliga a la Administración a pronunciarse, evitando dilaciones. De esta forma, el reclamante en ningún caso queda en la indefens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l caso de la central termoeléctrica de Copiapó, no se podría llevar, en este estado de tramitación, ante el tribunal ambiental, porque solamente ha habido un cambio de opinión de un Seremi, mas no una resolución definitiva. Si se pudiera llevar al tribunal ambiental cada elemento o decisión preliminar y parcial, lo que ocurriría es que difícilmente se llegaría a la resolución definitiva porque se entrabaría permanentemente el avance del proceso en su conjun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n embargo, cabe advertir que el costo que pagaría el Director del Servicio de Evaluación Ambiental si da curso a una opinión sectorial ilegal es muy alto, porque ahora el tribunal especializado podría rechazar completamente la resolución defini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l profesor Cordero completó su respuesta expresando que en la reforma ambiental, además, se eliminaron las denominadas “obras previas”, por lo que ya no existe seguro ambiental que permita ejecutarlas. En otras palabras, la reforma ambiental exige para ejecutar obras de un proyecto, que se haya dictado previamente la resolución de calific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expuso su posición en los siguientes términos: desde el punto de vista de la judicialización, las opciones para cualquier interesado es utilizar el recurso de protección sin esperar la resolución de ninguna autoridad administrativa, o recurrir, en su oportunidad al tribunal ambiental, que cuenta con competencias específicas; que está especialmente calificado para conocer de estas materias, y que puede recurrir a expertos. Así, es probable que resuelva en plazos más breves. Pero el riesgo de la judicialización se mantiene, la diferencia estará en el ámbito judicial en que se instalará.</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dicionalmente, se puede sostener que tres tribunales no van a poder resolver todos los conflictos que se planteen. Por ello, insistió en que la solución ideal sería que se instalara uno por reg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También existe el riesgo de deslegitimar los tribunales ambientales si la ciudadanía duda de la utilidad de su creación y la mantención, al mismo tiempo. De la posibilidad de utilizar el recurso de protección. Pero a esto se contestará que el tribunal ambiental es especializado; dará una respuesta más rápida y, si se apela de su sentencia, la Corte Suprema habrá de ponderar debidamente el fallo de un tribunal especi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asesor del Ministerio del Medio Ambiente, señor Irarrázabal</w:t>
      </w:r>
      <w:r>
        <w:rPr>
          <w:rFonts w:cs="Arial" w:ascii="Arial" w:hAnsi="Arial"/>
          <w:sz w:val="24"/>
          <w:szCs w:val="24"/>
        </w:rPr>
        <w:t xml:space="preserve"> puso de relieve que en el artículo 20 de la Ley Nº 19.300, después de su última modificación, quedó expresamente establecido que para las reclamaciones de las resoluciones calificación ambiental hay que agotar la vía administra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connotó que durante la discusión del diseño de la nueva institucionalidad medioambiental se presentaron indicaciones para eliminar el Consejo de Ministros. En cambio, otros Parlamentarios, entre ellos él, eran partidarios, planteamiento que finalmente prosperó, perfeccionando esa entidad y consagrándola como una instancia administrativa posterior a la dictación de resoluciones de calific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or ello, estimó improcedente que ahora, en el contexto de un debate vinculado al mismo diseño institucional se pretenda restarle atribuciones o minusvalorarl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e podrá afirmar de él que es un órgano de carácter político o formularle otras críticas, pero lo cierto es que forma parte del entramado institucional y se perfeccionó significativamente, mediante un acuerdo suscrito por los distintos sector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n perjuicio de lo anterior, observó que de sus acuerdos podrán recurrir ante el tribunal ambiental, tanto la comunidad como la empresa a la cual se le rechace o apruebe un proyec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En seguida, </w:t>
      </w:r>
      <w:r>
        <w:rPr>
          <w:rFonts w:cs="Arial" w:ascii="Arial" w:hAnsi="Arial"/>
          <w:b/>
          <w:sz w:val="24"/>
          <w:szCs w:val="24"/>
        </w:rPr>
        <w:t>el Honorable Senador señor Espina</w:t>
      </w:r>
      <w:r>
        <w:rPr>
          <w:rFonts w:cs="Arial" w:ascii="Arial" w:hAnsi="Arial"/>
          <w:sz w:val="24"/>
          <w:szCs w:val="24"/>
        </w:rPr>
        <w:t xml:space="preserve"> pidió dejar constancia de su opinión acerca de lo ocurrido durante la discusión del diseño y la implementación de los tribunales de familia y de los que tienen a su cargo la responsabilidad penal juveni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Recordó que, siendo él Presidente de la Comisión de Constitución, Legislación y Justicia del Senado fue informado por, a lo menos tres Ministros de Justicia que se contaban con las condiciones para que esas nuevas judicaturas funcionaran adecuadam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gregó que, como es de público conocimiento, ello no ocurrió, sino que, por el contrario, ellas dieron lugar a múltiples y graves dificultades en la atención a las personas y en la solución de los asuntos a su carg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 la luz de esas experiencias, ahora siente el temor de que esta iniciativa legislativa vaya a significar una nueva decepción para la gente, porque se creará una desmedida expectativa y, finalmente, los tres tribunales que se creen no sean capaces de acoger y dar respuesta a las demandas que se plantee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 se facilita el acceso a estos tribunales, agregó, sin ofrecer soluciones previas, podría generarse un proceso de desprestigio de la nueva justicia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ara evitar ese riesgo, señaló, en otras áreas, como la justicia penal, se adoptó el criterio de no judicializar todos los casos, estableciéndose, incluso, que los servicios públicos no pueden presentar querellas, que sólo puede hacerlo el afectado y el Ministerio Públic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A continuación, </w:t>
      </w:r>
      <w:r>
        <w:rPr>
          <w:rFonts w:cs="Arial" w:ascii="Arial" w:hAnsi="Arial"/>
          <w:b/>
          <w:sz w:val="24"/>
          <w:szCs w:val="24"/>
        </w:rPr>
        <w:t>la Presidenta de las Comisiones unidas, Honorable Senadora señora Alvear</w:t>
      </w:r>
      <w:r>
        <w:rPr>
          <w:rFonts w:cs="Arial" w:ascii="Arial" w:hAnsi="Arial"/>
          <w:sz w:val="24"/>
          <w:szCs w:val="24"/>
        </w:rPr>
        <w:t xml:space="preserve"> connotó que la discusión precedente vincula los artículos 17 y 18 porque se ha debatido conjuntamente lo relativo a las competencias con el tema de la legitimación ac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eñaló que, en su opinión, en este estado del debate, correspondía pronunciarse acerca de la necesidad de agotar, o no, en forma previa la vía administra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tab/>
        <w:t>Para este efecto, prosiguió, se debería resolver las indicaciones números 39-1 y 40.</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Manifestó que, como puede advertirse claramente, el artículo 17 tiene directa relación con el artículo 18, porque, como se ha expresado, este último se refiere a la legitimación activa para actuar ante los tribunales ambient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Reiteró que el punto de fondo consiste en definir si se requiere necesariamente agotar toda gestión administrativa para, recién entonces, poder recurrir al tribunal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xplicó, además, que en el artículo 17, al definirse cada una de las competencias del tribunal, en la práctica, se señala en cada caso quién puede accionar judicialmente y, de esa forma, se vincula este precepto con el artículo 18.</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dvirtió que el número 9 del artículo 17, al señalar que el tribunal puede “conocer de la reclamación señalada en el inciso final del artículo 53…”, en concreto, lo que dice es que se puede recurrir al tribunal respecto de la decisión de la autoridad administrativa que se pronuncia sobre una solicitud para modificar un acto administrativ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ese momento se explicó que, en efecto, el referido número 9 dispone que, cuando la autoridad se pronuncia sobre una solicitud para invalidar un acto administrativo, quien no esté de acuerdo con esa resolución puede recurrir a los tribunales ambientales. Se anotó que, en otras palabras, de acuerdo a este precepto, si un eventual afectado se dirige a una autoridad administrativa para pedirle que deje sin efecto un acto suyo porque lo daña, ante la respuesta de la autoridad, se podría recurrir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xml:space="preserve"> precisó que, como se ha explicado, si existe un acto respecto del cual se ha solicitado invalidación, aún cuando no haya terminado el procedimiento administrativo, en cualquiera de las etapas de éste, quien considere que se le causa un daño, puede recurrir al tribunal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l respecto, se trajo a colación el artículo 53 de la Ley sobre Procedimientos Administrativos, que regula el procedimiento de invalidación de los actos administrativos. Se hizo presente que esta norma dispone que si la Administración invalida un acto, el que no esté conforme con esa invalidación puede recurrir al tribunal para impugnar esa invalidación. Antes faculta a la autoridad administrativa para, de oficio o a petición de parte, invalidar los actos contrarios a derecho, previa audiencia del interesado, siempre que lo haga dentro de los dos años contados desde la notificación o publicación del acto. La invalidación de un acto administrativo podrá ser total o parcial. Agrega que la invalidación parcial no afectará disposiciones que sean independientes de la parte invariada y precisa que el acto invalidatorio será siempre impugnable ante los tribunales de justicia, en procedimiento breve y sumari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pidió aclarar, una vez más, si cuando en un proceso de evaluación ambiental un Seremi dicta una determinada resolución, un particular puede solicitar a los tribunales, en ese mismo instante, que ella se declare inválid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xml:space="preserve"> respondió afirmativam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estimó necesario explicitar que, si la señora Presidenta tuviera razón, en cualquier etapa del procedimiento de calificación ambiental podría haber revisión judicial y no solamente en su fase fi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uso de relieve que ello significaría que, además del recurso de protección, podría haber intervención judicial en cualquier etapa intermedia del proceso de calificación ambiental, aún antes de la resolución defini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Ésta, resaltó, es una cuestión muy de fondo, que implicaría cambiar la naturaleza completa de la calificación ambiental, tanto en el sistema anterior como en el nuevo. Reiteró que la afirmación de la señora Presidenta representa un cambio radical respecto del sistema porque, de esa forma, se legitimaría una intervención judicial previa a la adopción de la resolución de calific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afirmó que consideraba necesario en caso, por ejemplo, de advertirse la comisión de un delito durante el proceso, que no se debía esperar que la autoridad lo complete para, recién después de ello, formular la correspondiente denuncia. Recordó, además, que todo funcionario público que conoce de la comisión de un delito tiene la obligación de denunciarl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Mencionó el caso de plagio cometido en un informe o estudio que será considerado para decidir sobre una resolución de calificación ambiental. Insistió en que se debía advertir oportunamente al tribunal del acto que lesiona derechos y no postergar ello para el final del proces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precisó que el delito no se puede reparar, si no que permanece y, por tanto, en toda oportunidad podrá sancionarse y corregirse sus efect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xml:space="preserve"> aclaró que los informes que se solicitan durante la calificación ambiental, en estricto rigor, son informes sectoriales que sirven para la dictación de un acto terminal. El acto, añadió, lo constituye la resolución de calificación ambiental. Durante la tramitación, lo que se producen son informes sectoriales, obligatorios o facultativos, que sirven para informar la decisión definitiv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Describió que existe un pre-acto administrativo, que se denomina “informe consolidado de evaluación”, que es el que vota la Comisión de Evaluación y en ese momento estamos frente al acto Terminal: la resolución de calificación ambiental. La resolución de calificación ambiental, explicó, es un conjunto sumado de competencias sectoriales que quedan absorbidas en una decisión o acto. Si hay ilegalidad en uno de sus componentes, acotó, ésta contamina la resolución fi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rosiguió explicando que si durante la calificación ambiental existe un informe sectorial en una cuestión de carácter discrecional o de ponderación y el órgano de calificación no participa de la opinión del organismo sectorial, puede tomar una decisión diferente, porque es atribución de él dictar el acto decisorio y, en cambio, los actos o informes previos solamente sirven para informar la decisión fi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Los Honorables Senadores señores Chadwick y Longueira</w:t>
      </w:r>
      <w:r>
        <w:rPr>
          <w:rFonts w:cs="Arial" w:ascii="Arial" w:hAnsi="Arial"/>
          <w:sz w:val="24"/>
          <w:szCs w:val="24"/>
        </w:rPr>
        <w:t xml:space="preserve"> resaltaron que, en este contexto, debe entender como acto administrativo la resolución fi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xml:space="preserve"> confirmó esta última afirmación. Explicó que el sistema de evaluación de impacto ambiental es un procedimiento administrativo complejo, en el que participan diversos órganos públicos, pero donde se expresa la voluntad del Estado de otorgar o negar la autorización y bajo qué condiciones, es la resolución de calific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Manifestó que en los actos previos hay informes y la regla general en todo procedimiento administrativo es que esos actos previos no se impugnan, sino que solamente se impugna la decisión final. Sin perjuicio de la procedencia del recurso de protección en cualquier oportunidad, precisó.</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relación al numeral 9, precisó que la Comisión Técnica, trabajó en el entendido de que lo que se impugna es el pronunciamiento que acoge o rechaza una solicitud de invalidación.</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Senador señor Longueira</w:t>
      </w:r>
      <w:r>
        <w:rPr>
          <w:rFonts w:cs="Arial" w:ascii="Arial" w:hAnsi="Arial"/>
          <w:sz w:val="24"/>
          <w:szCs w:val="24"/>
        </w:rPr>
        <w:t xml:space="preserve"> valoró las aclaraciones efectuadas por el profesor señor Corder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ostuvo que, de esta forma, queda claro que un informe de la CONAF, por ejemplo, no es un acto de carácter medioambiental y, por lo tanto, respecto de él no se puede solicitar un pronunciamiento al tribu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Retomando el caso de la termoeléctrica Castilla, expuesto por la Honorable Senadora señora Allende, indicó que respecto de él se podría impugnar la resolución final pero no se podría solicitar invalidaciones de actuaciones intermedia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consecuencia, prosiguió, como está redactado el número 9, cualquier actor que haya participado en el proceso puede solicitar la invalidación de la resolución de calific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Luego, </w:t>
      </w:r>
      <w:r>
        <w:rPr>
          <w:rFonts w:cs="Arial" w:ascii="Arial" w:hAnsi="Arial"/>
          <w:b/>
          <w:sz w:val="24"/>
          <w:szCs w:val="24"/>
        </w:rPr>
        <w:t>la Presidenta de las Comisiones unidas, Honorable Senadora señora Alvear</w:t>
      </w:r>
      <w:r>
        <w:rPr>
          <w:rFonts w:cs="Arial" w:ascii="Arial" w:hAnsi="Arial"/>
          <w:sz w:val="24"/>
          <w:szCs w:val="24"/>
        </w:rPr>
        <w:t xml:space="preserve"> puso de relieve que el artículo 3º de la ley de Procedimientos Administrativos señala el concepto de acto administrativo y, al efecto, dispone que las decisiones escritas que adopte la Administración se expresarán por medio de actos administrativos. Agregó que, para efectos de esta ley, se entenderá por acto administrativo las decisiones formales que emitan los órganos de la administración del Estado en los cuales se contienen declaraciones de voluntad realizadas en el ejercicio de una potestad pública y que los actos administrativos tomarán la forma de decretos supremos o resolucion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 consecuencia, dijo, en el ejemplo expuesto por el Honorable Senador señor Longueira, una resolución de la CONAF sí es un acto administrativ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discrepó de esa interpretación, aseverando que ellos son solamente inform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xml:space="preserve"> replicó que constituyen también actos administrativos los dictámenes, declaraciones de juicio, constancias o reconocimientos que realicen los órganos de la Administración en el ejercicio de sus competencia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Destacó que es la propia ley la que define acto administrativo y que ha hecho referencia a estas disposiciones legales para contar con los elementos de juicio que permitan a las Comisiones unidas adoptar decisiones informada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señaló que esa definición le hace temer que exista un universo muy amplio de resoluciones que se puedan recurrir al tribunal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ntendido el acto administrativo de esta forma, agregó, surge el desafío de construir alguna fórmula que permita, al mismo tiempo, asegurar el acceso a la justicia ambiental y regular los casos específicos que permitan recurrir a ellos evitando la saturación de los mism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ara estos efectos, sugirió considerar que se pueda recurrir judicialmente de aquellas resoluciones que, no siendo definitivas, fijan derechos que sirven de base para la dictación de la sentencia final. El criterio que propuso consiste en referirse a actos o resoluciones que vayan fijando posiciones en el proceso de calificación, que vayan a influir en la resolución de calificación ambiental. Para aclarar su planteamiento, hizo un símil con las sentencias interlocutorias del procedimiento civi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hizo presente que, en su opinión, los informes que alimentan la resolución definitiva son permisos ambientales. Por ejemplo, dijo, cuando la CONAF o la Seremi de Agricultura informan sobre uso del suelo, lo que hacen es generar autorizaciones, que son verdaderos permisos ambiental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discrepó de la opinión anterior.</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reiteró que, a su juicio, los tribunales ambientales también deberían intervenir cuando los informes sectoriales contengan información fals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Planteó que es muy relevante que estos tribunales cuenten con la atribución de conocer de las reclamaciones que se interpongan en contra de los informes previos porque son éstos los que revisten carácter técnico. En cambio, continuó explicando, la resolución final siempre conlleva un alto contenido de naturaleza política. En consecuencia, limitar la apelación sólo para la resolución final importa enfrentar al tribunal a una resolución de carácter político. Si, en definitiva, estos nuevos tribunales van a conocer de resoluciones políticas y se les niega la posibilidad de conocer los antecedentes técnicos de los respectivos asuntos, no serán órganos útiles para resolver adecuadamente los conflictos y, en la práctica, se repetiría la mala experiencia habida hasta ahora en el campo del medioambi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Insistió en que no se debe dar completa legitimidad o presunción de verdad a los informes previos ni limitar la posibilidad de cuestionarlos ante el tribunal. Eso, afirmó, sería simplemente limitar el acceso a la justici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A continuación, intervino </w:t>
      </w:r>
      <w:r>
        <w:rPr>
          <w:rFonts w:cs="Arial" w:ascii="Arial" w:hAnsi="Arial"/>
          <w:b/>
          <w:sz w:val="24"/>
          <w:szCs w:val="24"/>
        </w:rPr>
        <w:t>el Honorable Senador señor Chadwick.</w:t>
      </w:r>
      <w:r>
        <w:rPr>
          <w:rFonts w:cs="Arial" w:ascii="Arial" w:hAnsi="Arial"/>
          <w:sz w:val="24"/>
          <w:szCs w:val="24"/>
        </w:rPr>
        <w:t xml:space="preserve"> Sostuvo que el Derecho tiene que tener una lógica para entenderse y aplicarse. En este sentido, si se concluye que la definición de acto administrativo que nos entrega la Ley de Procedimientos Administrativos significa que en un proceso de declaración medioambiental todos los actos que participan, que se originan en distintos servicios públicos, se van a considerar actos administrativos y, por tanto, van a ser susceptibles en forma propia e independiente entre sí, de ser recurridos ante el tribunal medioambiental, no habría racionalidad en la regulación del tema medioambiental en Chil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seguró que no conoce ningún orden jurídico que establezca que las partes que van a conformar una decisión jurídica puedan ser, cada una de ellas y separadamente, susceptibles de acciones propias e independientes y separadas del acto jurídico definitivo. Ello, agregó, haría casi imposible, en razón del tiempo y de la oportunidad que se pudiera generar un acto jurídico definitiv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 xml:space="preserve">Sobre este mismo aspecto, </w:t>
      </w:r>
      <w:r>
        <w:rPr>
          <w:rFonts w:cs="Arial" w:ascii="Arial" w:hAnsi="Arial"/>
          <w:b/>
          <w:sz w:val="24"/>
          <w:szCs w:val="24"/>
        </w:rPr>
        <w:t>la señora Sara Larraín</w:t>
      </w:r>
      <w:r>
        <w:rPr>
          <w:rFonts w:cs="Arial" w:ascii="Arial" w:hAnsi="Arial"/>
          <w:sz w:val="24"/>
          <w:szCs w:val="24"/>
        </w:rPr>
        <w:t xml:space="preserve"> afirmó que es preciso recordar el carácter de multipermiso que reviste la resolución de calificación ambiental. Ella, explicó, contiene permisos de cambio del uso de suelo, que tienen una legalidad en sí mismos; contiene un informe sobre bosque nativo, que también produce sus efectos propios y es impugnable en sí mismo, y otros que, como se ha señalado, concurren al permiso global o resolución de calificación ambiental. Aseveró que así se encuentra regulado el procedimiento ambiental en la Ley de Bases del Medio Ambiente, Nº 19.300.</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aseguró que en el debate que se está desarrollando se discuten dos temas en paralelo. Uno, consiste en definir si el camino judicial ambiental queda abierto a cualquier resolución de todo órgano administrativo, lo que, en su opinión, destruiría el sistema, y, por tanto, debe buscarse un límite de agotamiento intern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El otro tema se refiere a que en un proceso de calificación ambiental, decisiones intermedias que son fijas y que sirven de base a la calificación final, podrían ser susceptibles de ir al tribunal ambiental, como son las sentencias interlocutoras del proceso civi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Tratándose de temas distintos, sugirió estudiarlos y resolverlos separadam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xml:space="preserve"> precisó que, para evitar equívocos, debía distinguirse entre acto administrativo y actividad formal de la Administración, que son instituciones diferent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La definición de acto administrativo contenida en la ley, dijo, está hecha para aquellos actos donde no hay una declaración en propiedad sino que contiene un acto público de certificación como, por ejemplo, un certificado de nacimiento o un dictamen de la Contralorí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claró que efectuaba esta precisión porque durante la tramitación de la ley Nº 20.417, al referirse a “informe de carácter sectorial” se entendió el concepto contenido en el artículo 37 de la Ley de Procedimientos Administrativos, que permite a la autoridad, en el marco de un procedimiento administrativo, solicitar informe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Informó, además, que los pronunciamientos sectoriales se hacen en razón de las competencias y que, en materia ambiental, las competencias tienen dos orientaciones: una, aquella que les ha atribuido la ley específicamente o, en segundo lugar, pueden estar asociados a un permiso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severó que el permiso es un acto que autoriza que se origina en la resolución de calificación ambiental, pero no se da en ese moment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Consideró relevante hacer esta precisión porque todo el razonamiento que ha utilizado la autoridad ambiental durante todos los años de funcionamiento del sistema de evaluación de impacto ambiental, ha descansado sobre la base de que los informes sectoriales sólo son vinculantes para la autoridad, para efectos de ir alimentando la dictación de un acto termin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Reiteró que la referencia a los pronunciamientos sectoriales debe entenderse en relación con el mencionado artículo 37 de la Ley de Procedimientos Administrativos. Son, añadió, los que permitirán la dictación de un acto administrativo.</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Una vez que se dicta una resolución de calificación ambiental favorable, los Servicios públicos no pueden negar permisos, si bien, informó, la práctica y la experiencia indican que las resoluciones de calificación ambiental normalmente son condicionadas al cumplimiento de una serie de requisito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n perjuicio de lo anterior, propuso que en materia ambiental se defina qué es impugnable, qué es acto que contribuye a formar la decisión final, porque se necesita delimitar adecuadamente las fronteras.</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manifestó que la discusión debe centrarse en relación al proceso de evaluación de impacto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l respecto, hizo presente nuevamente que la evaluación de impacto ambiental concluye en una resolución de calificación ambiental, y ésta debe entenderse como el acto administrativo de este proceso, en los términos de la definición de la Ley de Procedimientos Administrativos que se ha traído a colación. Contra esta resolución, dijo, se puede recurrir a la justicia.</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Las dificultades surgen, sostuvo, cuando se plantea legitimar que respecto de cada uno de los estudios, informes, actuaciones o resoluciones que fundan ese acto también se podría recurrir al tribunal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Si se acepta este último planteamiento, el proceso de calificación se dilataría excesivamen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La Presidenta de las Comisiones unidas, Honorable Senadora señora Alvear</w:t>
      </w:r>
      <w:r>
        <w:rPr>
          <w:rFonts w:cs="Arial" w:ascii="Arial" w:hAnsi="Arial"/>
          <w:sz w:val="24"/>
          <w:szCs w:val="24"/>
        </w:rPr>
        <w:t>, insistió en que la ley señala con claridad cuáles son los actos administrativos y eso no está en revisión en esta iniciativa que ahora se debate.</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claró que su afirmación anterior es sin perjuicio de elaborar una definición específica respecto de la expresión “acto administrativo de carácter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coincidió con lo expuesto por el Honorable Senador señor Espina en su intervención anterior y agregó que el procedimiento de calificación ambiental se funda en el principio de unidad, de acuerdo al cual en su decurso se pueden solicitar múltiples informes o recomendaciones pero que todos ellos se tienen presente y ponderan para adoptar la decisión final, con la que concluye el proceso, que es la resolución de calificación ambiental.</w:t>
      </w:r>
    </w:p>
    <w:p>
      <w:pPr>
        <w:pStyle w:val="Normal"/>
        <w:tabs>
          <w:tab w:val="clear" w:pos="708"/>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200" w:leader="none"/>
        </w:tabs>
        <w:jc w:val="both"/>
        <w:rPr/>
      </w:pPr>
      <w:r>
        <w:rPr>
          <w:rFonts w:cs="Arial" w:ascii="Arial" w:hAnsi="Arial"/>
          <w:sz w:val="24"/>
          <w:szCs w:val="24"/>
        </w:rPr>
        <w:tab/>
        <w:t>Agregó que si se pretende discutir judicialmente cada uno de estas recomendaciones, estudios e informes de los diferentes servicios, se rompería la unidad del procedimiento de calificación ambiental, que es un principio bás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estas alturas del debate, </w:t>
      </w:r>
      <w:r>
        <w:rPr>
          <w:rFonts w:cs="Arial" w:ascii="Arial" w:hAnsi="Arial"/>
          <w:b/>
          <w:sz w:val="24"/>
          <w:szCs w:val="24"/>
        </w:rPr>
        <w:t>la Presidenta de las Comisiones unidas, Honorable Senadora señora Alvear</w:t>
      </w:r>
      <w:r>
        <w:rPr>
          <w:rFonts w:cs="Arial" w:ascii="Arial" w:hAnsi="Arial"/>
          <w:sz w:val="24"/>
          <w:szCs w:val="24"/>
        </w:rPr>
        <w:t>, solicitó a la señora Ministra del Medio Ambiente y a los profesores que han venido asesorando a estas Comisiones proponer redacciones que recogen las inquietudes expuestas por los señores Senadores proponiendo fórmulas que clarifiquen las dudas planteadas y superen las visiones discrepa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la siguiente sesión, </w:t>
      </w:r>
      <w:r>
        <w:rPr>
          <w:rFonts w:cs="Arial" w:ascii="Arial" w:hAnsi="Arial"/>
          <w:b/>
          <w:sz w:val="24"/>
          <w:szCs w:val="24"/>
        </w:rPr>
        <w:t>el profesor señor Cordero</w:t>
      </w:r>
      <w:r>
        <w:rPr>
          <w:rFonts w:cs="Arial" w:ascii="Arial" w:hAnsi="Arial"/>
          <w:sz w:val="24"/>
          <w:szCs w:val="24"/>
        </w:rPr>
        <w:t xml:space="preserve"> expuso el resultado de una extensa sesión de trabajo sostenida entre los representantes del Ejecutivo, algunos señores Senadores miembros de estas Comisiones unidas y los profesores integrantes de la Comisión Técn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l seno de esa reunión se acordó proponer que los tribunales ambientales tengan competencia para conocer de las reclamaciones recaídas en las solicitudes de invalidación de actos administrativos de carácter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 este objeto, se consideró oportuno definir el acto administrativo de carácter ambiental asociándolo estrictamente a los instrumentos de gestión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se acordó que, una vez resueltos los recursos administrativos y jurisdiccionales o vencidos los plazos para interponerlos, no se podrá ejercer la potestad invalidatoria, con el objeto de asegurar la estabilidad del siste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izo presente que también se discutió el tema de las contiendas de compe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a materia se sugiere a las Comisiones unidas que en el caso que no exista, en el caso de un conflicto de competencia, un acuerdo entre un organismo nacional y otro regional, provincial o comunal, se reconozca a la Contraloría General de la República, en su carácter de organismo constitucionalmente autónomo, la potestad de resolverla. La idea, enfatizó, es no llevar estas contiendas a sede jud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otro orden de materias, </w:t>
      </w:r>
      <w:r>
        <w:rPr>
          <w:rFonts w:cs="Arial" w:ascii="Arial" w:hAnsi="Arial"/>
          <w:b/>
          <w:sz w:val="24"/>
          <w:szCs w:val="24"/>
        </w:rPr>
        <w:t>el profesor señor Tavolari</w:t>
      </w:r>
      <w:r>
        <w:rPr>
          <w:rFonts w:cs="Arial" w:ascii="Arial" w:hAnsi="Arial"/>
          <w:sz w:val="24"/>
          <w:szCs w:val="24"/>
        </w:rPr>
        <w:t xml:space="preserve"> recordó que las Comisiones han discutido si las impugnaciones procederán en contra de actos intermedios o definiti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relación con esta cuestión, se tuvo en especial consideración el criterio recogido en el artículo 9 bis de la ley 19.300, que permite impugnar la decisión última cuando se advierte que algunos de los antecedentes tenidos a la vista para adoptarla no se han ajustado a derecho, contienen antecedentes falsos, o que han sido adulter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 la invalidación de actos administrativos ambientales, reiteró que se acordó que, resueltos los recursos administrativos o jurisdiccionales o transcurridos los plazos legales para ejercerlos sin que se hayan deducido, no se podrá ejercer la potestad invalidatoria del artículo 53 de la ley 19.88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síntesis, interpuesto un recurso en contra de un acto administrativo, no podrá la misma Administración invalidar -ella misma- ese a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 norma parece necesaria, agregó, porque la Ley de Procedimientos Administrativos concede hasta dos años a la Administración para invalidar sus ac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 nueva proposición, en cambio, busca dar certeza introduciendo la idea de la cosa juzgada. En consecuencia, interpuesto un recurso administrativo o jurisdiccional en contra de un acto; pierde la Administración la posibilidad de invalidarlo. Así se da certeza a la actividad administrativa y se consolidan sus actu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al debate suscitado sobre legitimación activa, explicó que se propone a estas Comisiones mantener los criterios sostenidos por el Ejecutivo, dejando constancia, en todo caso, que lo anterior no obsta al derecho de toda persona que cumpla los requisitos para intervenir como tercero coadyuvante en el procedimiento. Recordó que este tercero sólo necesita acreditar que tiene interés actual en los resultados. Acreditado ese interés, el tercero podría presentar pruebas o interponer recur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Luego, avanzando en el despacho de las normas en discusión, se puso en votación el siguiente artículo 16: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bCs/>
          <w:sz w:val="24"/>
          <w:szCs w:val="24"/>
          <w:lang w:val="es-CL"/>
        </w:rPr>
      </w:pPr>
      <w:r>
        <w:rPr>
          <w:rFonts w:cs="Arial" w:ascii="Arial" w:hAnsi="Arial"/>
          <w:b/>
          <w:bCs/>
          <w:sz w:val="24"/>
          <w:szCs w:val="24"/>
          <w:lang w:val="es-CL"/>
        </w:rPr>
        <w:tab/>
        <w:t>“Artículo 16.</w:t>
      </w:r>
      <w:r>
        <w:rPr>
          <w:rFonts w:cs="Arial" w:ascii="Arial" w:hAnsi="Arial"/>
          <w:bCs/>
          <w:sz w:val="24"/>
          <w:szCs w:val="24"/>
          <w:lang w:val="es-CL"/>
        </w:rPr>
        <w:t xml:space="preserve"> </w:t>
      </w:r>
      <w:r>
        <w:rPr>
          <w:rFonts w:cs="Arial" w:ascii="Arial" w:hAnsi="Arial"/>
          <w:b/>
          <w:bCs/>
          <w:sz w:val="24"/>
          <w:szCs w:val="24"/>
          <w:lang w:val="es-CL"/>
        </w:rPr>
        <w:t xml:space="preserve">Competencia. </w:t>
      </w:r>
      <w:r>
        <w:rPr>
          <w:rFonts w:cs="Arial" w:ascii="Arial" w:hAnsi="Arial"/>
          <w:bCs/>
          <w:sz w:val="24"/>
          <w:szCs w:val="24"/>
          <w:lang w:val="es-CL"/>
        </w:rPr>
        <w:t>Los Tribunales Ambientales serán competentes par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1) Conocer de las reclamaciones que se interpongan en contra de los decretos supremos que establezcan las normas primarias o secundarias de calidad ambiental y las normas de emisión; los que declaren zonas del territorio como latentes o saturadas</w:t>
      </w:r>
      <w:r>
        <w:rPr>
          <w:rFonts w:cs="Arial" w:ascii="Arial" w:hAnsi="Arial"/>
          <w:b/>
          <w:bCs/>
          <w:sz w:val="24"/>
          <w:szCs w:val="24"/>
          <w:lang w:val="es-CL"/>
        </w:rPr>
        <w:t xml:space="preserve"> </w:t>
      </w:r>
      <w:r>
        <w:rPr>
          <w:rFonts w:cs="Arial" w:ascii="Arial" w:hAnsi="Arial"/>
          <w:bCs/>
          <w:sz w:val="24"/>
          <w:szCs w:val="24"/>
          <w:lang w:val="es-CL"/>
        </w:rPr>
        <w:t>y los que establezcan planes de prevención o de descontaminación, en conformidad a lo dispuesto</w:t>
      </w:r>
      <w:r>
        <w:rPr>
          <w:rFonts w:cs="Arial" w:ascii="Arial" w:hAnsi="Arial"/>
          <w:b/>
          <w:bCs/>
          <w:sz w:val="24"/>
          <w:szCs w:val="24"/>
          <w:lang w:val="es-CL"/>
        </w:rPr>
        <w:t xml:space="preserve"> </w:t>
      </w:r>
      <w:r>
        <w:rPr>
          <w:rFonts w:cs="Arial" w:ascii="Arial" w:hAnsi="Arial"/>
          <w:bCs/>
          <w:sz w:val="24"/>
          <w:szCs w:val="24"/>
          <w:lang w:val="es-CL"/>
        </w:rPr>
        <w:t>en el artículo 50 de la ley Nº 19.300. En el caso de las normas primarias de calidad ambiental y normas de emisión</w:t>
      </w:r>
      <w:r>
        <w:rPr>
          <w:rFonts w:cs="Arial" w:ascii="Arial" w:hAnsi="Arial"/>
          <w:b/>
          <w:bCs/>
          <w:sz w:val="24"/>
          <w:szCs w:val="24"/>
          <w:lang w:val="es-CL"/>
        </w:rPr>
        <w:t>,</w:t>
      </w:r>
      <w:r>
        <w:rPr>
          <w:rFonts w:cs="Arial" w:ascii="Arial" w:hAnsi="Arial"/>
          <w:bCs/>
          <w:sz w:val="24"/>
          <w:szCs w:val="24"/>
          <w:lang w:val="es-CL"/>
        </w:rPr>
        <w:t xml:space="preserve">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2) Conocer de las demandas para obtener la reparación del medio ambiente dañado, en conformidad a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3) Conocer de las reclamaciones en contra de las resoluciones de la Superintendencia del Medio Ambiente, en conformidad a lo dispuesto en el artículo 56 de la Ley Orgánica de la Superintendencia del Medio Ambiente. Será competente para conocer de estas reclamaciones el Tribunal Ambiental del lugar en que se haya originado</w:t>
      </w:r>
      <w:r>
        <w:rPr>
          <w:rFonts w:cs="Arial" w:ascii="Arial" w:hAnsi="Arial"/>
          <w:b/>
          <w:bCs/>
          <w:sz w:val="24"/>
          <w:szCs w:val="24"/>
          <w:lang w:val="es-CL"/>
        </w:rPr>
        <w:t xml:space="preserve"> </w:t>
      </w:r>
      <w:r>
        <w:rPr>
          <w:rFonts w:cs="Arial" w:ascii="Arial" w:hAnsi="Arial"/>
          <w:bCs/>
          <w:sz w:val="24"/>
          <w:szCs w:val="24"/>
          <w:lang w:val="es-CL"/>
        </w:rPr>
        <w:t>la infrac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4) Autorizar las medidas provisionales señaladas en las letras c), d) y e) del artículo 48 de la Ley Orgánica de la Superintendencia del Medio Ambiente,  así como las suspensiones señaladas en las letras g) y h) del artículo 3° de la misma ley</w:t>
      </w:r>
      <w:r>
        <w:rPr>
          <w:rFonts w:cs="Arial" w:ascii="Arial" w:hAnsi="Arial"/>
          <w:b/>
          <w:bCs/>
          <w:sz w:val="24"/>
          <w:szCs w:val="24"/>
          <w:lang w:val="es-CL"/>
        </w:rPr>
        <w:t>,</w:t>
      </w:r>
      <w:r>
        <w:rPr>
          <w:rFonts w:cs="Arial" w:ascii="Arial" w:hAnsi="Arial"/>
          <w:bCs/>
          <w:sz w:val="24"/>
          <w:szCs w:val="24"/>
          <w:lang w:val="es-CL"/>
        </w:rPr>
        <w:t xml:space="preserve">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5) Conocer de la reclamación que se interponga en contra de la resolución del Comité de Ministros o del Director Ejecutivo, en conformidad a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lang w:val="es-CL"/>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a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w:t>
      </w:r>
      <w:r>
        <w:rPr>
          <w:rFonts w:cs="Arial" w:ascii="Arial" w:hAnsi="Arial"/>
          <w:b/>
          <w:bCs/>
          <w:sz w:val="24"/>
          <w:szCs w:val="24"/>
        </w:rPr>
        <w:t>.</w:t>
      </w:r>
      <w:r>
        <w:rPr>
          <w:rFonts w:cs="Arial" w:ascii="Arial" w:hAnsi="Arial"/>
          <w:bCs/>
          <w:sz w:val="24"/>
          <w:szCs w:val="24"/>
        </w:rPr>
        <w:t xml:space="preserve"> Tratándose</w:t>
      </w:r>
      <w:r>
        <w:rPr>
          <w:rFonts w:cs="Arial" w:ascii="Arial" w:hAnsi="Arial"/>
          <w:bCs/>
          <w:sz w:val="24"/>
          <w:szCs w:val="24"/>
          <w:lang w:val="es-CL"/>
        </w:rPr>
        <w:t xml:space="preserve"> de las normas primarias de calidad ambiental y normas de emisión, conocerá el tribunal que en primer lugar se avoque a su consideración, excluyendo la competencia de los demás</w:t>
      </w:r>
      <w:r>
        <w:rPr>
          <w:rFonts w:cs="Arial" w:ascii="Arial" w:hAnsi="Arial"/>
          <w:b/>
          <w:bCs/>
          <w:sz w:val="24"/>
          <w:szCs w:val="24"/>
          <w:lang w:val="es-CL"/>
        </w:rPr>
        <w:t>.</w:t>
      </w:r>
      <w:r>
        <w:rPr>
          <w:rFonts w:cs="Arial" w:ascii="Arial" w:hAnsi="Arial"/>
          <w:bCs/>
          <w:sz w:val="24"/>
          <w:szCs w:val="24"/>
          <w:lang w:val="es-CL"/>
        </w:rPr>
        <w:t xml:space="preserve"> Respecto de la aplicación de</w:t>
      </w:r>
      <w:r>
        <w:rPr>
          <w:rFonts w:cs="Arial" w:ascii="Arial" w:hAnsi="Arial"/>
          <w:b/>
          <w:bCs/>
          <w:sz w:val="24"/>
          <w:szCs w:val="24"/>
          <w:lang w:val="es-CL"/>
        </w:rPr>
        <w:t xml:space="preserve"> </w:t>
      </w:r>
      <w:r>
        <w:rPr>
          <w:rFonts w:cs="Arial" w:ascii="Arial" w:hAnsi="Arial"/>
          <w:bCs/>
          <w:sz w:val="24"/>
          <w:szCs w:val="24"/>
          <w:lang w:val="es-CL"/>
        </w:rPr>
        <w:t>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r>
      <w:r>
        <w:rPr>
          <w:rFonts w:cs="Arial" w:ascii="Arial" w:hAnsi="Arial"/>
          <w:sz w:val="24"/>
          <w:szCs w:val="24"/>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760" w:leader="none"/>
        </w:tabs>
        <w:autoSpaceDE w:val="false"/>
        <w:jc w:val="both"/>
        <w:rPr>
          <w:rFonts w:ascii="Arial" w:hAnsi="Arial" w:cs="Arial"/>
          <w:sz w:val="24"/>
          <w:szCs w:val="24"/>
        </w:rPr>
      </w:pPr>
      <w:r>
        <w:rPr>
          <w:rFonts w:cs="Arial" w:ascii="Arial" w:hAnsi="Arial"/>
          <w:sz w:val="24"/>
          <w:szCs w:val="24"/>
        </w:rPr>
        <w:tab/>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9) Conocer de los demás asuntos que señalen las ley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norma propuesta se aprobó por la unanimidad de los miembros presentes de las Comisiones unidas, Honorables Senadores señoras Allende y Alvear (como integrante de ambas comisiones) y señores Allamand, Chadwick, Gómez (Walker, don Patricio), Larraín, Longueira (como integrante de ambas comisiones) y Navarr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n concordancia con esta votación, las Comisiones unidas aprobaron con modificaciones la indicación número 34 B-1 y, con la misma votación, rechazaron la número 38-1. El Ejecutivo, por su parte, retiró la indicación número 36</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 34 B fue rechazada, con el voto a favor del Honorable Senador señor Gómez y los votos en contra de los Honorables Senadores señoras Allende y Alvear (como integrante de ambas comisiones) y señores Allamand, Chadwick, Larraín, Longueira (como integrante de ambas comisiones) y Navarr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números 35; 37 y 38 fueron rechazadas por un voto a favor y nueve en contra. A favor votó el Honorable Senador señor Navarro. En contra lo hicieron</w:t>
      </w:r>
      <w:r>
        <w:rPr>
          <w:rFonts w:cs="Arial" w:ascii="Arial" w:hAnsi="Arial"/>
          <w:sz w:val="24"/>
          <w:szCs w:val="24"/>
        </w:rPr>
        <w:t xml:space="preserve"> </w:t>
      </w:r>
      <w:r>
        <w:rPr>
          <w:rFonts w:cs="Arial" w:ascii="Arial" w:hAnsi="Arial"/>
          <w:b/>
          <w:sz w:val="24"/>
          <w:szCs w:val="24"/>
        </w:rPr>
        <w:t>los Honorables Senadores señoras Allende y Alvear (como integrante de ambas comisiones) y señores Allamand, Chadwick, Gómez, Larraín y Longueira (como integrante de ambas comi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o anterior, el artículo 17 pasa a ser artículo 1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anterior, y teniendo en cuenta parte de las consideraciones reseñadas en el debate recién expuesto, las Comisiones unidas, por la unanimidad de sus miembros presentes, acordaron incorporar un artículo final a esta iniciativa, referido a la resolución de los conflictos de competencia entre organismos nacionales con atribuciones medioambientales y entidades regionales, provinciales o comunales. De ello se da cuenta al tratar el nuevo artículo 4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ES_tradnl"/>
        </w:rPr>
      </w:pPr>
      <w:r>
        <w:rPr>
          <w:rFonts w:cs="Arial" w:ascii="Arial" w:hAnsi="Arial"/>
          <w:sz w:val="24"/>
          <w:szCs w:val="24"/>
        </w:rPr>
        <w:tab/>
      </w:r>
      <w:r>
        <w:rPr>
          <w:rFonts w:cs="Arial" w:ascii="Arial" w:hAnsi="Arial"/>
          <w:b/>
          <w:sz w:val="24"/>
          <w:szCs w:val="24"/>
          <w:lang w:val="es-ES_tradnl"/>
        </w:rPr>
        <w:t>Artículos 18 al 31</w:t>
      </w:r>
    </w:p>
    <w:p>
      <w:pPr>
        <w:pStyle w:val="Normal"/>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continuación, las Comisiones unidas analizaron estos preceptos en forma conjunta dado que respecto de ellos se formularon diversas indicaciones que sustituyen completamente este acápite de la iniciativa en inform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simismo, cabe señalar que el conjunto de estas disposiciones forman el apartado número 3 denominado “Del Procedimiento”. Esta sección fue objeto de algunas indicaciones que sustituían completamente su articulado y de otras que recaían sobre algunos preceptos determinados.</w:t>
      </w:r>
    </w:p>
    <w:p>
      <w:pPr>
        <w:pStyle w:val="Normal"/>
        <w:tabs>
          <w:tab w:val="clear" w:pos="708"/>
          <w:tab w:val="left" w:pos="6510"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continuación se describen, en síntesis, las normas de esta apartado que fueron aprobadas en gener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8</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Este precepto establece que e</w:t>
      </w:r>
      <w:r>
        <w:rPr>
          <w:rFonts w:cs="Arial" w:ascii="Arial" w:hAnsi="Arial"/>
          <w:bCs/>
          <w:sz w:val="24"/>
          <w:szCs w:val="24"/>
        </w:rPr>
        <w:t>estarán legitimados para intervenir ante el tribunal las personas naturales o jurídicas que se encuentren en alguna de las hipótesis señaladas en el artículo 21 de la Ley Nº 19.880.</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9</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Esta disposición establece que </w:t>
      </w:r>
      <w:r>
        <w:rPr>
          <w:rFonts w:cs="Arial" w:ascii="Arial" w:hAnsi="Arial"/>
          <w:sz w:val="24"/>
          <w:szCs w:val="24"/>
        </w:rPr>
        <w:t>El conocimiento y fallo de las causas a que se refiere el artículo 17 de esta ley, se someterá al procedimiento regulado en los artículos siguie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demanda se presentará  directamente ante el Tribunal Ambiental, pero cuando el domicilio del interesado se encontrara ubicado fuera de la ciudad de asiento del Tribunal,  podrá presentarse ant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0</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b/>
          <w:sz w:val="24"/>
          <w:szCs w:val="24"/>
          <w:lang w:val="es-ES_tradnl"/>
        </w:rPr>
        <w:tab/>
      </w:r>
      <w:r>
        <w:rPr>
          <w:rFonts w:cs="Arial" w:ascii="Arial" w:hAnsi="Arial"/>
          <w:sz w:val="24"/>
          <w:szCs w:val="24"/>
          <w:lang w:val="es-ES_tradnl"/>
        </w:rPr>
        <w:t xml:space="preserve">Esta norma consagra </w:t>
      </w:r>
      <w:r>
        <w:rPr>
          <w:rFonts w:cs="Arial" w:ascii="Arial" w:hAnsi="Arial"/>
          <w:sz w:val="24"/>
          <w:szCs w:val="24"/>
        </w:rPr>
        <w:t>El procedimiento será escrito, salvo la vista de la causa, público e impulsado de oficio por el Tribunal hasta su resolución definitiva. Las partes deberán comparecer representadas en la forma prevista en el artículo 1º de la ley Nº 18.120, sobre comparecencia en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procedimiento podrá iniciarse por  demanda de algún particular o de la Superintendencia del Medio Ambiente, cuando corresponda, interpuesta dentro los plazos fijados por la ley Nº 19.300. Admitida la demanda a tramitación, se conferirá traslado, a quienes afecte, para contestar dentro del plazo de quince días hábiles o el término mayor que el Tribunal señale, que no podrá exceder de treinta días. La demanda deberá contener la exposición clara y determinada de los hechos, actos o convenciones que infringirían la ley e indicar el o los ámbitos en que incidiría la presunta infracción. En el evento que la demanda no contenga las indicaciones señaladas previamente o cualquiera otra de las exigidas por el artículo 254 del Código de Procedimiento Civil y demás reglas aplicables, el tribunal dará un plazo de tres días hábiles para que el demandante subsane dichas omisiones. Vencido el plazo anterior, sin haber sido subsanadas las omisiones, el tribunal mediante resolución fundada, no las admitirán a tramitación.</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1</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Esta disposición establece que</w:t>
      </w:r>
      <w:r>
        <w:rPr>
          <w:rFonts w:cs="Arial" w:ascii="Arial" w:hAnsi="Arial"/>
          <w:bCs/>
          <w:sz w:val="24"/>
          <w:szCs w:val="24"/>
        </w:rPr>
        <w:t xml:space="preserve">.- </w:t>
      </w:r>
      <w:r>
        <w:rPr>
          <w:rFonts w:cs="Arial" w:ascii="Arial" w:hAnsi="Arial"/>
          <w:sz w:val="24"/>
          <w:szCs w:val="24"/>
        </w:rPr>
        <w:t>La notificación de la demanda, con su respectiva resolución, será practicada personalmente por un ministro de fe, entregando copia íntegra de la resolución y de los antecedentes que la motiva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solución que reciba la causa a prueba deberá notificarse por cédula.  Transcurridos 30 días hábiles, contados desde la dictación de dicha resolución sin que ésta se hubiere notificado, el Tribunal procederá a notificarla de conformidad con el inciso penúltimo del presente artícul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s sentencias definitivas deberán notificarse personalmente o por cédul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Tendrán el carácter de ministro de fe para la práctica de las diligencias previstas en este Título, además del Secretario Abogado del Tribunal, las personas a quienes el Presidente designe para desempeñar esa fun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2</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Este precepto regula </w:t>
      </w:r>
      <w:r>
        <w:rPr>
          <w:rFonts w:cs="Arial" w:ascii="Arial" w:hAnsi="Arial"/>
          <w:sz w:val="24"/>
          <w:szCs w:val="24"/>
        </w:rPr>
        <w:t>Vencido el plazo para evacuar el traslado por los interesados, sea que éste se hubiere evacuado o no, el Tribunal podrá llamar a las partes a conciliación. De no considerarlo pertinente o habiendo fracasado dicho trámite, recibirá la causa a prueba por un término fatal y común de veinte días hábi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cordada una conciliación, el Tribunal se pronunciará sobre ella dándole su aprobación, siempre que no atente contra el medio amb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un después de su vista, cuando resulte indispensable para aclarar aquellos hechos que aún parezcan obscuros y dudosos, la práctica de las diligencias probatorias que estime conveni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partes que deseen rendir prueba testimonial deberán presentar una lista de testigos dentro del quinto día hábil contado desde que la resolución que reciba la causa a prueba quede ejecutoriada. En todo caso, sólo se admitirán por punto de prueba, declaraciones de tres testigos por cada parte, salvo que el tribunal, a petición fundada al presentarse la lista de testigos, amplíe dicho número. No regirá respecto de los testigos lo establecido en los artículos 373, 374, 376, 377 y 378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diligencias a que dé lugar la inspección personal del Tribunal, la absolución de posiciones o la recepción de la prueba testimonial, serán practicadas ante el miembro que el Tribunal designe en cada caso, el que podrá efectuar las preguntas que estime convenientes, impedir que las declaraciones y las preguntas de las partes se desvíen hacia aspectos irrelevantes o inadmisibles y resolver de plano las objeciones que le fuesen formulad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dispondrá el registro de todas las audiencias a que hubiere lugar en forma íntegra, por cualquier medio que asegure su fidelidad.</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prueba instrumental podrá presentarse hasta diez días antes de la fecha fijada para la vista de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apreciará la prueba de acuerdo a las reglas de la sana críti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3</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2880" w:leader="none"/>
        </w:tabs>
        <w:jc w:val="both"/>
        <w:rPr/>
      </w:pPr>
      <w:r>
        <w:rPr>
          <w:rFonts w:cs="Arial" w:ascii="Arial" w:hAnsi="Arial"/>
          <w:sz w:val="24"/>
          <w:szCs w:val="24"/>
          <w:lang w:val="es-ES_tradnl"/>
        </w:rPr>
        <w:tab/>
        <w:t>Dispone que v</w:t>
      </w:r>
      <w:r>
        <w:rPr>
          <w:rFonts w:cs="Arial" w:ascii="Arial" w:hAnsi="Arial"/>
          <w:sz w:val="24"/>
          <w:szCs w:val="24"/>
        </w:rPr>
        <w:t>encido el término probatorio, el Tribunal así lo declarará y ordenará traer los autos en relación, fijando día y hora para la vista. El Tribunal deberá oír alegatos de los abogados de las partes cuando alguna de éstas lo solicite</w:t>
      </w:r>
      <w:r>
        <w:rPr>
          <w:rFonts w:cs="Arial" w:ascii="Arial" w:hAnsi="Arial"/>
          <w:sz w:val="24"/>
          <w:szCs w:val="24"/>
          <w:lang w:val="es-ES_tradnl"/>
        </w:rPr>
        <w:t>.</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4</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stablece que las</w:t>
      </w:r>
      <w:r>
        <w:rPr>
          <w:rFonts w:cs="Arial" w:ascii="Arial" w:hAnsi="Arial"/>
          <w:b/>
          <w:bCs/>
          <w:sz w:val="24"/>
          <w:szCs w:val="24"/>
        </w:rPr>
        <w:t xml:space="preserve"> </w:t>
      </w:r>
      <w:r>
        <w:rPr>
          <w:rFonts w:cs="Arial" w:ascii="Arial" w:hAnsi="Arial"/>
          <w:sz w:val="24"/>
          <w:szCs w:val="24"/>
        </w:rPr>
        <w:t>cuestiones accesorias al asunto principal, salvo lo dispuesto en el artículo siguiente, serán resueltas de plano, pudiendo el Tribunal dejar su resolución para definitiva</w:t>
      </w:r>
      <w:r>
        <w:rPr>
          <w:rFonts w:cs="Arial" w:ascii="Arial" w:hAnsi="Arial"/>
          <w:sz w:val="24"/>
          <w:szCs w:val="24"/>
          <w:lang w:val="es-ES_tradnl"/>
        </w:rPr>
        <w:t>.</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5</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tab/>
        <w:t>El artículo 25 aprobado en el primer informe es del siguiente tenor:</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lang w:val="es-ES_tradnl"/>
        </w:rPr>
        <w:tab/>
      </w:r>
      <w:r>
        <w:rPr>
          <w:rFonts w:cs="Arial" w:ascii="Arial" w:hAnsi="Arial"/>
          <w:sz w:val="24"/>
          <w:szCs w:val="24"/>
          <w:lang w:val="es-ES_tradnl"/>
        </w:rPr>
        <w:t xml:space="preserve">“Artículo 25.- </w:t>
      </w:r>
      <w:r>
        <w:rPr>
          <w:rFonts w:cs="Arial" w:ascii="Arial" w:hAnsi="Arial"/>
          <w:sz w:val="24"/>
          <w:szCs w:val="24"/>
        </w:rPr>
        <w:t>El Tribunal, de oficio o a petición de parte, podrá decretar en cualquier estado del juicio o antes de su iniciación, y por el plazo que estime conveniente, todas las medidas cautelares que sean necesarias para impedir los efectos negativos de los actos o conductas sometidas a su conocimiento y para resguardar el interés común. Estas medidas serán decretadas con citación, y en caso de generarse incidente, éste se tramitará en conformidad a las reglas generales y por cuerda separ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La resolución que conceda o deniegue una medida cautelar se notificará por carta certificada, a menos que el Tribunal, por razones fundadas, ordene que se notifique por cédula. En caso de que la medida se haya concedido prejudicialmente, el solicitante deberá formalizar la demanda en el plazo de veinte días hábiles o en el término mayor que fije el Tribunal, contado desde la notificación de aquélla. En caso contrario, quedará sin efecto de pleno derecho.</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both"/>
        <w:rPr>
          <w:rFonts w:ascii="Arial" w:hAnsi="Arial" w:cs="Arial"/>
          <w:b/>
          <w:b/>
          <w:i/>
          <w:i/>
          <w:sz w:val="24"/>
          <w:szCs w:val="24"/>
          <w:lang w:val="es-ES_tradnl"/>
        </w:rPr>
      </w:pPr>
      <w:r>
        <w:rPr>
          <w:rFonts w:cs="Arial" w:ascii="Arial" w:hAnsi="Arial"/>
          <w:sz w:val="24"/>
          <w:szCs w:val="24"/>
        </w:rPr>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tabs>
          <w:tab w:val="clear" w:pos="708"/>
          <w:tab w:val="left" w:pos="2835" w:leader="none"/>
          <w:tab w:val="left" w:pos="288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6</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 w:val="left" w:pos="2880" w:leader="none"/>
        </w:tabs>
        <w:jc w:val="both"/>
        <w:rPr/>
      </w:pPr>
      <w:r>
        <w:rPr>
          <w:rFonts w:cs="Arial" w:ascii="Arial" w:hAnsi="Arial"/>
          <w:b/>
          <w:sz w:val="24"/>
          <w:szCs w:val="24"/>
          <w:lang w:val="es-ES_tradnl"/>
        </w:rPr>
        <w:tab/>
      </w:r>
      <w:r>
        <w:rPr>
          <w:rFonts w:cs="Arial" w:ascii="Arial" w:hAnsi="Arial"/>
          <w:sz w:val="24"/>
          <w:szCs w:val="24"/>
          <w:lang w:val="es-ES_tradnl"/>
        </w:rPr>
        <w:t xml:space="preserve">Regula </w:t>
      </w:r>
      <w:r>
        <w:rPr>
          <w:rFonts w:cs="Arial" w:ascii="Arial" w:hAnsi="Arial"/>
          <w:sz w:val="24"/>
          <w:szCs w:val="24"/>
        </w:rPr>
        <w:t>La sentencia definitiva será fundada, debiendo enunciar los fundamentos de hecho, de derecho y técnicos - ambientale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En la sentencia definitiva, el Tribunal podrá adoptar como medidas el dejar sin efecto o modificar los actos contrarios a las disposiciones de la ley y ordenar la realización de determinadas actividades.</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7</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 w:val="left" w:pos="2880" w:leader="none"/>
        </w:tabs>
        <w:jc w:val="both"/>
        <w:rPr/>
      </w:pPr>
      <w:r>
        <w:rPr>
          <w:rFonts w:cs="Arial" w:ascii="Arial" w:hAnsi="Arial"/>
          <w:sz w:val="24"/>
          <w:szCs w:val="24"/>
          <w:lang w:val="es-ES_tradnl"/>
        </w:rPr>
        <w:tab/>
        <w:t xml:space="preserve">Esta norma dispone que </w:t>
      </w:r>
      <w:r>
        <w:rPr>
          <w:rFonts w:cs="Arial" w:ascii="Arial" w:hAnsi="Arial"/>
          <w:bCs/>
          <w:sz w:val="24"/>
          <w:szCs w:val="24"/>
        </w:rPr>
        <w:t xml:space="preserve">sin perjuicio de lo señalado en el artículo anterior, cuando lo impugnado sea un acto administrativo </w:t>
      </w:r>
      <w:r>
        <w:rPr>
          <w:rFonts w:cs="Arial" w:ascii="Arial" w:hAnsi="Arial"/>
          <w:sz w:val="24"/>
          <w:szCs w:val="24"/>
        </w:rPr>
        <w:t>el Tribunal en su sentencia deberán decidir todas las cuestiones planteadas, interpretar las normas que correspondan, así como determinar el sentido y alcance de las condiciones a las cuales debe someterse el organismo administrativo de que se trate.</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El Tribunal deberá, especialmente:</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1.- Verificar la legalidad de las actuaciones del organismo administrativo de que se trate;</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tab/>
        <w:t>2.- Establecer si el acto de la Administración ha sido razonable, para lo cual deberá verificar que:</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a) No ha sido dictado de una manera arbitraria o caprichosa.</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tab/>
        <w:t>b) No ha sido dictado en abuso de su potestad discrecional.</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c) No ha violentado ningún derecho o garantía constitucional.</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d) No ha actuado con exceso o abuso en las competencias legales que le han sido conferidas.</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e) No ha actuado con desviación de fin o de poder.</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f) Los supuestos de hechos sobre los cuales descansa la decisión se encuentren debidamente acreditados en el procedimiento administrativo.</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3.- Establecer que el acto ha sido dictado de conformidad al procedimiento administrativo exigido por la ley;</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4.- Que los actos dictados se encuentran respaldados mediante pruebas sustanciales, debidamente acreditados en el procedimiento administrativo de que se trate, y</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5.- Que el acto administrativo disponga de información técnica adecuada que lo justifique.</w:t>
      </w:r>
    </w:p>
    <w:p>
      <w:pPr>
        <w:pStyle w:val="Normal"/>
        <w:tabs>
          <w:tab w:val="clear" w:pos="708"/>
          <w:tab w:val="left" w:pos="269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 w:val="left" w:pos="2880" w:leader="none"/>
        </w:tabs>
        <w:jc w:val="both"/>
        <w:rPr/>
      </w:pPr>
      <w:r>
        <w:rPr>
          <w:rFonts w:cs="Arial" w:ascii="Arial" w:hAnsi="Arial"/>
          <w:color w:val="000000"/>
          <w:sz w:val="24"/>
          <w:szCs w:val="24"/>
        </w:rPr>
        <w:tab/>
        <w:t>En el ejercicio de estas competencias el tribunal tendrá plenas atribuciones para revisar el procedimiento administrativo de que se trate, verificar los hechos sobre los cuales descansa la decisión y sustituir la decisión en la parte que corresponda.</w:t>
      </w:r>
    </w:p>
    <w:p>
      <w:pPr>
        <w:pStyle w:val="Normal"/>
        <w:tabs>
          <w:tab w:val="clear" w:pos="708"/>
          <w:tab w:val="left" w:pos="2835" w:leader="none"/>
          <w:tab w:val="left" w:pos="288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8</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 w:val="left" w:pos="2880" w:leader="none"/>
        </w:tabs>
        <w:jc w:val="both"/>
        <w:rPr/>
      </w:pPr>
      <w:r>
        <w:rPr>
          <w:rFonts w:cs="Arial" w:ascii="Arial" w:hAnsi="Arial"/>
          <w:b/>
          <w:sz w:val="24"/>
          <w:szCs w:val="24"/>
          <w:lang w:val="es-ES_tradnl"/>
        </w:rPr>
        <w:tab/>
      </w:r>
      <w:r>
        <w:rPr>
          <w:rFonts w:cs="Arial" w:ascii="Arial" w:hAnsi="Arial"/>
          <w:sz w:val="24"/>
          <w:szCs w:val="24"/>
          <w:lang w:val="es-ES_tradnl"/>
        </w:rPr>
        <w:t xml:space="preserve">Se refiere a la </w:t>
      </w:r>
      <w:r>
        <w:rPr>
          <w:rFonts w:cs="Arial" w:ascii="Arial" w:hAnsi="Arial"/>
          <w:sz w:val="24"/>
          <w:szCs w:val="24"/>
        </w:rPr>
        <w:t>Las resoluciones pronunciadas por el Tribunal Ambiental, salvo la sentencia definitiva, serán susceptibles del recurso de reposición, al que podrá darse tramitación incidental o ser resuelto de plano.</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Sólo será susceptible de recurso de reclamación, para ante la Corte Suprema, la sentencia definitiva. Dicho recurso deberá ser fundado y podrá interponerse por cualesquiera de las partes, en el Tribunal Ambiental,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Para seguir el recurso interpuesto no será necesaria la comparecencia de las partes. El recurso se conocerá con preferencia a otros asuntos, y no procederá la suspensión de la vista de la causa por el motivo establecido en el N.° 5° del artículo 165 del Código de Procedimiento Civil.</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La interposición del recurso no suspenderá el cumplimiento del fallo. Sin embargo, a petición de parte y mediante resolución fundada, la Sala que conozca del recurso podrá suspender los efectos de la sentencia, total o parcialmente.</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29</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 w:val="left" w:pos="2880" w:leader="none"/>
        </w:tabs>
        <w:jc w:val="both"/>
        <w:rPr/>
      </w:pPr>
      <w:r>
        <w:rPr>
          <w:rFonts w:cs="Arial" w:ascii="Arial" w:hAnsi="Arial"/>
          <w:sz w:val="24"/>
          <w:szCs w:val="24"/>
          <w:lang w:val="es-ES_tradnl"/>
        </w:rPr>
        <w:tab/>
        <w:t xml:space="preserve">Esta disposición se ocupa de </w:t>
      </w:r>
      <w:r>
        <w:rPr>
          <w:rFonts w:cs="Arial" w:ascii="Arial" w:hAnsi="Arial"/>
          <w:sz w:val="24"/>
          <w:szCs w:val="24"/>
        </w:rPr>
        <w:t>La ejecución de las resoluciones pronunciadas en virtud de este procedimiento, corresponderá directamente al Tribunal Ambiental el que contará, para tales efectos, con todas las facultades propias de un Tribunal de Justicia.</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Las multas confirmadas o modificadas por el Tribunal Ambiental deberán pagarse dentro de los diez días hábiles siguientes a la fecha en que quede ejecutoriada la respectiva resolución.</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30</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2880" w:leader="none"/>
        </w:tabs>
        <w:jc w:val="both"/>
        <w:rPr>
          <w:rFonts w:ascii="Arial" w:hAnsi="Arial" w:cs="Arial"/>
          <w:b/>
          <w:b/>
          <w:i/>
          <w:i/>
          <w:sz w:val="24"/>
          <w:szCs w:val="24"/>
        </w:rPr>
      </w:pPr>
      <w:r>
        <w:rPr>
          <w:rFonts w:cs="Arial" w:ascii="Arial" w:hAnsi="Arial"/>
          <w:sz w:val="24"/>
          <w:szCs w:val="24"/>
          <w:lang w:val="es-ES_tradnl"/>
        </w:rPr>
        <w:tab/>
        <w:t>Dispone que l</w:t>
      </w:r>
      <w:r>
        <w:rPr>
          <w:rFonts w:cs="Arial" w:ascii="Arial" w:hAnsi="Arial"/>
          <w:sz w:val="24"/>
          <w:szCs w:val="24"/>
        </w:rPr>
        <w:t>as normas contenidas en los Libros I y II del Código de Procedimiento Civil se aplicarán supletoriamente al procedimiento mencionado en los artículos precedentes, en todo aquello que no sean incompatibles con él.</w:t>
      </w:r>
    </w:p>
    <w:p>
      <w:pPr>
        <w:pStyle w:val="Normal"/>
        <w:tabs>
          <w:tab w:val="clear" w:pos="708"/>
          <w:tab w:val="left" w:pos="2835" w:leader="none"/>
          <w:tab w:val="left" w:pos="288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Artículo 31</w:t>
      </w:r>
    </w:p>
    <w:p>
      <w:pPr>
        <w:pStyle w:val="Normal"/>
        <w:tabs>
          <w:tab w:val="clear" w:pos="708"/>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 w:val="left" w:pos="2880" w:leader="none"/>
        </w:tabs>
        <w:jc w:val="both"/>
        <w:rPr/>
      </w:pPr>
      <w:r>
        <w:rPr>
          <w:rFonts w:cs="Arial" w:ascii="Arial" w:hAnsi="Arial"/>
          <w:sz w:val="24"/>
          <w:szCs w:val="24"/>
          <w:lang w:val="es-ES_tradnl"/>
        </w:rPr>
        <w:tab/>
        <w:t>En su inciso primero, este precepto se ocupa de l</w:t>
      </w:r>
      <w:r>
        <w:rPr>
          <w:rFonts w:cs="Arial" w:ascii="Arial" w:hAnsi="Arial"/>
          <w:sz w:val="24"/>
          <w:szCs w:val="24"/>
        </w:rPr>
        <w:t>a acción de indemnización de perjuicios a que haya lugar, con motivo de la dictación por el Tribunal Ambiental de una sentencia definitiva ejecutoriada, se interpondrá ante el tribunal civil competente de conformidad a las reglas generales, y se tramitará de acuerdo a las normas del juicio sumario.</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Su inciso segundo dispone que 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Como se señaló anteriormente, respecto de estos artículos 18 a 31, que forman el apartado número 3 del texto aprobado en general, se presentaron diversas indicaciones. Algunas de estas, para sustituirlos completamente; otras dirigidas a artículos específicos.</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Las primeras son las indicaciones números 39; 39-1; 40 y 40-1.</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Las segundas son las indicaciones 41; 42; 43, 44; 45; 46; 47; 48; 49; 50; 51; 52; 53; 54; 55; 56 y 57.</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9</w:t>
      </w:r>
      <w:r>
        <w:rPr>
          <w:rFonts w:cs="Arial"/>
          <w:sz w:val="24"/>
          <w:szCs w:val="24"/>
        </w:rPr>
        <w:t>, de la ex Presidenta de la República, lo sustituye por el siguiente y los Párrafos que lo constituyen:</w:t>
      </w:r>
    </w:p>
    <w:p>
      <w:pPr>
        <w:pStyle w:val="TextBodyIndent"/>
        <w:keepNext w:val="true"/>
        <w:spacing w:before="0" w:after="0"/>
        <w:ind w:left="0" w:hanging="0"/>
        <w:rPr>
          <w:rFonts w:cs="Arial"/>
          <w:sz w:val="24"/>
          <w:szCs w:val="24"/>
        </w:rPr>
      </w:pPr>
      <w:r>
        <w:rPr>
          <w:rFonts w:cs="Arial"/>
          <w:sz w:val="24"/>
          <w:szCs w:val="24"/>
        </w:rPr>
      </w:r>
    </w:p>
    <w:p>
      <w:pPr>
        <w:pStyle w:val="TextBodyIndent"/>
        <w:keepNext w:val="true"/>
        <w:spacing w:before="0" w:after="0"/>
        <w:ind w:left="0" w:hanging="0"/>
        <w:jc w:val="center"/>
        <w:rPr>
          <w:rFonts w:cs="Arial"/>
          <w:sz w:val="24"/>
          <w:szCs w:val="24"/>
        </w:rPr>
      </w:pPr>
      <w:r>
        <w:rPr>
          <w:rFonts w:cs="Arial"/>
          <w:sz w:val="24"/>
          <w:szCs w:val="24"/>
        </w:rPr>
        <w:t>“</w:t>
      </w:r>
      <w:r>
        <w:rPr>
          <w:rFonts w:cs="Arial"/>
          <w:sz w:val="24"/>
          <w:szCs w:val="24"/>
        </w:rPr>
        <w:t>3. Del Procedimiento</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1°</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De los principios formativos</w:t>
      </w:r>
    </w:p>
    <w:p>
      <w:pPr>
        <w:pStyle w:val="Normal"/>
        <w:tabs>
          <w:tab w:val="clear" w:pos="708"/>
          <w:tab w:val="left" w:pos="3686" w:leader="none"/>
        </w:tabs>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18.- Los procedimientos jurisdiccionales ante el Tribunal Ambiental serán orales, públicos y concentrados. Primarán en ellos los principios de la inmediación, impulso procesal de oficio, celeridad, buena fe, bilateralidad de la audiencia y gratu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Todas las actuaciones procesales serán orales, salvo las excepciones expresamente contenidas en esta ley.</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s actuaciones realizadas oralmente, por o ante el Tribunal serán registradas por cualquier medio apto para producir fe y que permita garantizar la fidelidad, conservación y reproducción de su contenid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e considerarán válidos, para estos efectos, la grabación en medios de reproducción fonográfica, audiovisual o electrónica. La audiencia deberá ser registrada íntegramente, como asimismo todas las resoluciones, incluyendo la sentencia que dicte el Tribunal fuera de ell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19.- Los actos procesales serán públicos y deberán realizarse con la celeridad necesaria, procurando concentrar en un solo acto aquellas diligencias en que ello sea posible.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20.- Los actos procesales deberán ejecutarse de buena fe, facultándose al Tribunal para adoptar las medidas necesarias para impedir el fraude, la colusión, el abuso del derecho y las actuaciones puramente dilatori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Tribunal podrá rechazar de plano aquellas actuaciones que sean puramente dilatori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e entenderá por actuaciones puramente dilatorias todas aquellas intentadas por las partes y que sólo tienen por objeto retardar injustificadamente la prosecución del procedimiento. De la resolución que declare como tal alguna actuación, la parte afectada podrá reponer dentro de tercero día, salvo que la actuación se intente en audiencia, caso en el cual la reposición deberá deducirse y fallarse en la mism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21.- En las causas sometidas ante el Tribunal Ambiental toda actuación, trámite o diligencia del juicio realizada por funcionarios del Tribunal será gratuita para las partes. El secretario del Tribunal será responsable de la estricta observancia tanto de esta gratuidad, como del oportuno cumplimiento de las diligencia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Las defensas orales sólo podrán ser efectuadas por abogados habilitado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22.-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Iniciada la audiencia, ésta no podrá suspenderse. Excepcionalmente, y sólo en el evento de caso fortuito o fuerza mayor, el Tribunal podrá, mediante resolución fundada, suspender la audiencia. En el mismo acto deberá fijar nuevo día y hora para su realiz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Tribunal deberá habilitar horarios especiales en caso de que el desarrollo de la audiencia exceda al horario normal de su funcionamient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23.- Las audiencias se desarrollarán en su totalidad ante el Tribunal legalmente constituido, y no podrá delegar su ministeri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incumplimiento de este deber será sancionado con la nulidad insanable de la audiencia y de las actuaciones realizadas en ella, la que deberá declarar el Tribunal de oficio o a petición de parte.</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 xml:space="preserve">Artículo 24.- Reclamada su intervención en forma legal el Tribunal actuará de oficio, decretará las pruebas que estime necesarias, aun cuando no las hayan ofrecido las partes y rechazará mediante resolución fundada aquellas que considere inconducentes. De esta resolución se podrá deducir recurso de reposición en la misma audienci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doptará, asimismo, las medidas tendientes a evitar la paralización del proceso y su prolongación indebida y, en consecuencia, no será aplicable el abandono del procedimient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Tribunal corregirá de oficio los errores que observe en la tramitación del juicio y adoptará las medidas que tiendan a evitar la nulidad de los actos del procedimiento. La nulidad procesal sólo podrá ser decretada si el vicio hubiese ocasionado perjuicio al litigante que la reclama o si no fuese susceptible de ser subsanado por otro medio. En el caso previsto en el artículo precedente, el Tribunal no podrá excusarse de decretar la nulidad.</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Si el vicio de nulidad se produce durante una audiencia, deberá impetrarse inmediatamente de ocurrido. En caso de tratarse de un vicio ocurrido fuera de audiencia, se deberá solicitar en el plazo de cinco días, contados desde que se tenga conocimiento del mism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No podrá solicitar la declaración de nulidad la parte que ha originado el vicio, si ha concurrido a su materialización, o si aceptare expresa o tácitamente los efectos del acto afectado por vicio.</w:t>
      </w:r>
    </w:p>
    <w:p>
      <w:pPr>
        <w:pStyle w:val="Normal"/>
        <w:tabs>
          <w:tab w:val="clear" w:pos="708"/>
          <w:tab w:val="left" w:pos="2880" w:leader="none"/>
        </w:tabs>
        <w:autoSpaceDE w:val="false"/>
        <w:ind w:firstLine="1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center"/>
        <w:rPr>
          <w:rFonts w:ascii="Arial" w:hAnsi="Arial" w:cs="Arial"/>
          <w:bCs/>
          <w:sz w:val="24"/>
          <w:szCs w:val="24"/>
        </w:rPr>
      </w:pPr>
      <w:r>
        <w:rPr>
          <w:rFonts w:cs="Arial" w:ascii="Arial" w:hAnsi="Arial"/>
          <w:bCs/>
          <w:sz w:val="24"/>
          <w:szCs w:val="24"/>
        </w:rPr>
        <w:t>Párrafo 2°</w:t>
      </w:r>
    </w:p>
    <w:p>
      <w:pPr>
        <w:pStyle w:val="Normal"/>
        <w:autoSpaceDE w:val="false"/>
        <w:ind w:left="709" w:hanging="709"/>
        <w:jc w:val="center"/>
        <w:rPr>
          <w:rFonts w:ascii="Arial" w:hAnsi="Arial" w:cs="Arial"/>
          <w:bCs/>
          <w:sz w:val="24"/>
          <w:szCs w:val="24"/>
        </w:rPr>
      </w:pPr>
      <w:r>
        <w:rPr>
          <w:rFonts w:cs="Arial" w:ascii="Arial" w:hAnsi="Arial"/>
          <w:bCs/>
          <w:sz w:val="24"/>
          <w:szCs w:val="24"/>
        </w:rPr>
        <w:t>Reglas comunes</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autoSpaceDE w:val="false"/>
        <w:ind w:firstLine="11"/>
        <w:jc w:val="both"/>
        <w:rPr/>
      </w:pPr>
      <w:r>
        <w:rPr>
          <w:rFonts w:cs="Arial" w:ascii="Arial" w:hAnsi="Arial"/>
          <w:bCs/>
          <w:sz w:val="24"/>
          <w:szCs w:val="24"/>
        </w:rPr>
        <w:tab/>
        <w:t>Artículo 25.- Estarán legitimados para intervenir ante el Tribunal los organismos de la Administración del Estado que corresponda, así como las personas naturales o jurídicas que tengan la calidad de interesados en los términos señalados en el artículo 21 de la ley  Nº 19.880.</w:t>
      </w:r>
    </w:p>
    <w:p>
      <w:pPr>
        <w:pStyle w:val="Normal"/>
        <w:tabs>
          <w:tab w:val="clear" w:pos="708"/>
          <w:tab w:val="left" w:pos="2880" w:leader="none"/>
        </w:tabs>
        <w:autoSpaceDE w:val="false"/>
        <w:ind w:firstLine="11"/>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26.- Siempre que alguna de las partes lo solicite para sí, y el Tribunal acceda a ello, las actuaciones procesales, a excepción de las audiencias, podrán realizarse por medios electrónicos que permitan su adecuada recepción, registro y control. En este caso el secretario del Tribunal deberá dejar constancia escrita de la forma en que se realizó dicha actuación.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27.- Las partes deberán comparecer con patrocinio de abogado y representadas por persona legalmente habilitada para actuar en juici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28.- Los plazos que se establecen en esta ley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n estos casos, el Tribunal, de oficio o a petición de parte, proveerá lo que convenga para la prosecución del juicio, sin necesidad de certificado previo. Los términos de días que establece esta ley se entenderán suspendidos durante los días feriados. El feriado de vacaciones a que se refiere el artículo 313 del Código Orgánico de Tribunales no regirá respecto de las causas que deba conocer el Tribunal Ambient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29.- La primera notificación a la parte demandada deberá hacerse personalmente, entregándosele copia íntegra de la resolución y de la solicitud en que haya recaído. Al demandante se le notificará por el estado diari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sta notificación se practicará por el funcionario que el Tribunal determine, atendiendo a las circunstancias del lugar en que funcione el Tribunal y restantes consideraciones que miren a la eficacia de la actu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parte interesada podrá siempre encargar a su costa la práctica de la notificación a un receptor judici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En el caso de demandas interpuestas en contra de un acto administrativo, se tendrá por practicada la notificación personal referida por el hecho de entregarse en la oficina de partes del respectivo organismo, las copias indicadas en el inciso primer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30.- En los casos en que no resulte posible practicar la notificación personal, por no ser habida la persona a quien debe notificarse y siempre que el ministro de fe encargado de la diligencia establezca cuál es su domicilio o lugar en donde habitualmente ejerce su industria, profesión o empleo y, tratándose de persona natural, que se encuentra en territorio nacional,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i, por cualquier causa, no fuere posible entregar las copias a una persona adulta, la notificación se hará fijando, en lugar visible, un aviso que dé noticia de la demanda, con especificación exacta de las partes, materia de la causa, Tribunal que conoce de ella y resoluciones que se notifican. En caso que la habitación o el lugar donde a quien debe notificarse ejerce habitualmente su industria, profesión o empleo, se encuentre en un edificio o recinto al que no se permite libre acceso, el aviso y las copias se entregarán al portero o encargado del edificio, dejándose testimonio expreso de esta circunstanci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31.- Cuando la demanda deba notificarse a persona cuya individualización o domicilio sean difíciles de determinar o que por su número dificulten considerablemente la práctica de la diligencia, el Tribunal podrá disponer que la notificación se efectúe mediante la publicación de un aviso o por cualquier medio idóneo que garantice el derecho a la defensa y los principios de igualdad y de bilateralidad de la audienci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i se dispone que la notificación se practique por aviso, éste se publicará por una sola vez en el Diario Oficial u otro diario de circulación nacional o regional del domicilio de la persona a quien se pretende notificar, conforme a un extracto emanado del Tribunal, el que contendrá un resumen de la demanda y copia íntegra de la resolución recaída en ella. Si el aviso se publicara en el Diario Oficial, ello será gratuito para los demandant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32.- Las resoluciones en que se ordene la comparecencia personal de las partes, que no hayan sido expedidas en el curso de una audiencia, se notificarán por carta certificad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s notificaciones por carta certificada se entenderán practicadas al quinto día siguiente a la fecha de entrega de la carta en la oficina de correos, de lo que se dejará constanci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Para los efectos de practicar las notificaciones por carta certificada a que hubiere lugar, todo litigante deberá designar, en su primera actuación, un domicilio conocido dentro de los límites urbanos de la ciudad en que funcione el Tribunal respectivo y esta designación se considerará subsistente mientras no haga otra la parte interesad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tab/>
        <w:t xml:space="preserve">Las restantes resoluciones se entenderán notificadas a las partes desde que se incluyan en el estado diari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33.- Salvo la primera notificación al demandado, las restantes podrán ser efectuadas, a petición de la parte interesada, en forma electrónica o por cualquier otro medio que ésta señale. En este caso, el secretario del Tribunal dejará debida constancia de haberse practicado la notificación en la forma solicitad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34.- En el ejercicio de su función cautelar, el Tribunal decretará todas las medidas que estime necesarias para asegurar el resultado de la acción, así como para la protección de un derecho o la identificación de los obligados y la singularización de su patrimonio en términos suficientes para satisfacer por las eventuales responsabilidades pecuniarias que procedan. Con todo, las medidas cautelares que el Tribunal decrete deberán ser proporcionales a las eventuales responsabilidades pecuniarias a que pueda estar afecto el demandado sin perjuicio de aquellas que tengan por fin la adecuada protección de un derech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Las medidas cautelares podrán llevarse a efecto antes de notificarse a la persona contra quien se dicten, siempre que existan razones graves para ello y el Tribunal así lo ordene.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Transcurridos cinco días sin que la notificación se efectúe, quedarán sin valor las diligencias practicadas. Sin embargo, cuando existan motivos que lo justifiquen y a petición de parte, el Tribunal podrá aumentar este plazo por el número razonable de días que se necesario para que pueda efectuarse la notific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s medidas precautorias se podrán disponer en cualquier estado de tramitación de la causa aun cuando no esté contestada la demanda o incluso antes de su presentación, como prejudiciales. En ambos casos el solicitante deberá siempre suministrar antecedentes que constituyan presunción grave del derecho que reclama o reclamará, así como la necesidad de cautela que impetra. Además, para otorgar la medida, el Tribunal podrá exigir caución al solicitante para responder por lo eventuales perjuicios que irrogue la medida cautelar de no obtener un resultado favorable en el juici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n el caso de solicitarse la medida cautelar como prejudicial, el peticionario deberá indicar la acción que interpondrá y someramente sus fundamentos.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nte el inminente término de la empresa o su manifiesta insolvencia, el Tribunal podrá prorrogar las medidas prejudiciales precautorias por el plazo prudencial que estime necesario para asegurar el resultado de la liti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s medidas cautelares que dicte el Tribunal serán esencialmente provisionales y, por lo tanto, se mantendrán mientras subsistan los fundamentos materiales y de necesidad de cautela que se tuvieron en vista al momento de concederlas. Decretada una medida cautelar, el afectado por ella podrá, en cualquier tiempo, solicitar se la deje sin efecto o se substituya por otra que aparezca como adecuada a los fines perseguidos por la misma y que sea menos lesiva para los derechos e intereses del demandado. En tal caso, el Tribunal citará a los intervinientes a una audiencia en la que se debatirá y resolverá dicha solicitud.</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Notificada la demanda, la función cautelar del Tribunal comprenderá la de requerir información de organismos públicos, empresas u otras personas jurídicas o naturales, sobre cualquier antecedente que a su criterio contribuya al objetivo cautelar perseguid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35.- Los incidentes cuyas causas tenga lugar en una audiencia, deberán promoverse en la misma y resolverse de inmediato. Excepcionalmente, el Tribunal podrá dejar su resolución para la sentencia definitiva. Los incidentes cuyas causas ocurran en un acto de procedimiento realizado fuera de audiencia, deberán promoverse dentro de tres días contados desde que la parte que lo promueva tenga conocimiento del hecho que lo motiva. El Tribunal podrá darle tramitación incidental o disponer que se debata en audiencia, debiendo fallarse en ella. En uno y en otro caso, pero siempre en forma excepcional, el Tribunal podrá dejar su resolución para la sentencia definitiv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36.- En toda resolución que ponga término a la causa o resuelva un incidente, el Tribunal deberá pronunciarse sobre el pago de las costas del procedimiento, tasando las procesales y regulando las personales, según proced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37.- Si ante el mismo Tribunal se tramitan varias demandas contra un mismo demandado y las acciones fueran de una misma naturaleza, aunque los actores sean distintos, el Tribunal de oficio o a petición de parte podrá decretar la acumulación de las causas, siempre que se encuentren en un mismo estado de tramitación y no implique retardo para una o más de ella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olicitada la acumulación, se concederá un plazo de tres días a la parte no peticionaria y al demandado para que exponga lo conveniente sobre ella. Transcurrido este plazo, haya o no respuesta, el Tribunal resolverá. Con todo, el Tribunal tendrá siempre la facultad de desacumular las caus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38.- El Tribunal tendrá a su disposición un conjunto de expertos, quienes se pronunciarán sobre aquellas materias relevantes para solucionar la controversia sometida a su decisión, lo que se entiende sin perjuicio de los peritos que puedan ofrecer las partes al respectivo juici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sz w:val="24"/>
          <w:szCs w:val="24"/>
        </w:rPr>
        <w:tab/>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con ninguna de las partes del juicio en que deban intervenir, ya sea como domo directores, trabajadores, asesores independientes, accionistas, o titulares de derechos en ellas o en sus matrices, filiales, coligantes o coligadas, ni haberlo estado en los veinticuatro meses previos a su design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Los expertos incluidos en la nómina se definirán mediante un concurso público de antecedentes, fundado en condiciones objetivas, transparentes y no discriminatorias que llevará a cabo el Tribunal Ambiental. El concurso deberá cumplir con el procedimiento establecido en el auto acordado que el Tribunal dicte al efecto.</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Con todo, el Tribunal podrá siempre solicitar la opinión de expertos que no figuren en la nómina referida, tales como Organismos Técnicos, Universidades, Institutos, Fundaciones, Corporaciones, profesionales y otras personas naturales o jurídicas, tanto chilenos como extranjeros o de personalidad jurídica internacional, cuya opinión considere necesaria para una adecuada resolución de la controversi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39.- En todo lo no regulado en esta ley o en leyes especiales, serán aplicables supletoriamente las normas contenidas en los Libros Primero y Segundo del Código de Procedimiento Civil, a menos que ellas sean contrarias a los principios que informan este procedimiento. En tal caso, el Tribunal dispondrá la forma en que se practicará la actuación respectiv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40.- El juez que preside la audiencia respectiv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También podrá limitar el tiempo de uso de la palabra a las partes que deban intervenir durante el juicio, fijando límites máximos igualitarios para todas ellas o interrumpiendo a quien haga uso manifiestamente abusivo de su facultad. Además, ejercerá las facultades disciplinarias destinadas a mantener el orden y decoro durante el debate y, en general, a garantizar la eficaz realización del mism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3°</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rocedimiento de aplicación general</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41.-</w:t>
      </w:r>
      <w:r>
        <w:rPr>
          <w:rFonts w:cs="Arial" w:ascii="Arial" w:hAnsi="Arial"/>
          <w:bCs/>
          <w:sz w:val="24"/>
          <w:szCs w:val="24"/>
        </w:rPr>
        <w:t xml:space="preserve"> El conocimiento y fallo de las causas a que se refiere el artículo 17 de esta ley, se someterá al procedimiento regulado en los artículos siguientes, sin perjuicio de lo dispuesto en los Párrafos 4° y 5° de este Titulo.</w:t>
      </w:r>
    </w:p>
    <w:p>
      <w:pPr>
        <w:pStyle w:val="Normal"/>
        <w:tabs>
          <w:tab w:val="clear" w:pos="708"/>
          <w:tab w:val="left" w:pos="2880" w:leader="none"/>
        </w:tabs>
        <w:autoSpaceDE w:val="false"/>
        <w:ind w:firstLine="11"/>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autoSpaceDE w:val="false"/>
        <w:ind w:firstLine="11"/>
        <w:jc w:val="both"/>
        <w:rPr/>
      </w:pPr>
      <w:r>
        <w:rPr>
          <w:rFonts w:cs="Arial" w:ascii="Arial" w:hAnsi="Arial"/>
          <w:bCs/>
          <w:sz w:val="24"/>
          <w:szCs w:val="24"/>
        </w:rPr>
        <w:tab/>
        <w:t>La demanda se presentará  directamente ante el Tribunal Ambiental, pero cuando el domicilio del interesado se encuentre ubicado fuera de la ciudad de asiento del Tribunal, podrá presentarse a distribución ante la Corte de Apelaciones que corresponda al domicilio del demandante, la cual deberá remitirla al Tribunal el mismo día,  o a más tardar el día hábil siguiente, contado desde su recepción.</w:t>
      </w:r>
    </w:p>
    <w:p>
      <w:pPr>
        <w:pStyle w:val="Normal"/>
        <w:tabs>
          <w:tab w:val="clear" w:pos="708"/>
          <w:tab w:val="left" w:pos="2880" w:leader="none"/>
        </w:tabs>
        <w:autoSpaceDE w:val="false"/>
        <w:ind w:firstLine="11"/>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autoSpaceDE w:val="false"/>
        <w:ind w:firstLine="11"/>
        <w:jc w:val="both"/>
        <w:rPr/>
      </w:pPr>
      <w:r>
        <w:rPr>
          <w:rFonts w:eastAsia="Arial" w:cs="Arial" w:ascii="Arial" w:hAnsi="Arial"/>
          <w:bCs/>
          <w:sz w:val="24"/>
          <w:szCs w:val="24"/>
        </w:rPr>
        <w:t xml:space="preserve"> </w:t>
      </w:r>
      <w:r>
        <w:rPr>
          <w:rFonts w:cs="Arial" w:ascii="Arial" w:hAnsi="Arial"/>
          <w:bCs/>
          <w:sz w:val="24"/>
          <w:szCs w:val="24"/>
        </w:rPr>
        <w:tab/>
        <w:t>Cuando sea necesario para facilitar la aplicación oportuna de la justicia ambiental, de conformidad a criterios de distancia, acceso físico, dificultades de traslado de quienes intervienen en el proceso y del mejor conocimiento de los hechos materia de la controversia, el Tribunal se podrá constituir y funcionar en localidades situadas fuera de su lugar de asiento para llevar a cabo las audiencias de juicio.</w:t>
      </w:r>
    </w:p>
    <w:p>
      <w:pPr>
        <w:pStyle w:val="Normal"/>
        <w:tabs>
          <w:tab w:val="clear" w:pos="708"/>
          <w:tab w:val="left" w:pos="2880" w:leader="none"/>
        </w:tabs>
        <w:autoSpaceDE w:val="false"/>
        <w:ind w:firstLine="11"/>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autoSpaceDE w:val="false"/>
        <w:ind w:firstLine="11"/>
        <w:jc w:val="both"/>
        <w:rPr/>
      </w:pPr>
      <w:r>
        <w:rPr>
          <w:rFonts w:cs="Arial" w:ascii="Arial" w:hAnsi="Arial"/>
          <w:bCs/>
          <w:sz w:val="24"/>
          <w:szCs w:val="24"/>
        </w:rPr>
        <w:tab/>
        <w:t>Esta situación deberá considerarse, especialmente, en el caso del número 2 del artículo 17.</w:t>
      </w:r>
    </w:p>
    <w:p>
      <w:pPr>
        <w:pStyle w:val="Normal"/>
        <w:tabs>
          <w:tab w:val="clear" w:pos="708"/>
          <w:tab w:val="left" w:pos="2880" w:leader="none"/>
        </w:tabs>
        <w:autoSpaceDE w:val="false"/>
        <w:ind w:firstLine="11"/>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autoSpaceDE w:val="false"/>
        <w:ind w:firstLine="11"/>
        <w:jc w:val="both"/>
        <w:rPr/>
      </w:pPr>
      <w:r>
        <w:rPr>
          <w:rFonts w:cs="Arial" w:ascii="Arial" w:hAnsi="Arial"/>
          <w:bCs/>
          <w:sz w:val="24"/>
          <w:szCs w:val="24"/>
        </w:rPr>
        <w:tab/>
        <w:t>En el caso las demandas por daño ambiental, el directamente afectado podrá solicitar la indemnización de perjuicios ordinaria durante todo el juicio hasta antes de la dictación de la sentencia. En caso de no solicitarlo en esta oportunidad se entenderá para todos los efectos legales que ha renunciado a su acción indemnizatoria.</w:t>
      </w:r>
    </w:p>
    <w:p>
      <w:pPr>
        <w:pStyle w:val="Normal"/>
        <w:tabs>
          <w:tab w:val="clear" w:pos="708"/>
          <w:tab w:val="left" w:pos="2880" w:leader="none"/>
        </w:tabs>
        <w:autoSpaceDE w:val="false"/>
        <w:ind w:firstLine="11"/>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tab/>
        <w:t xml:space="preserve">Artículo 42.- El procedimiento se iniciará con la interposición de la demanda o mediante una solicitud de medida prejudicial. La demanda será escrita y deberá contener: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1) La designación del Tribunal ante quien se entabl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2) El nombre, apellidos, domicilio y profesión u oficio del demandante y en su caso de las personas que lo representen, y naturaleza de la represent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3) El nombre, apellidos, domicilio y profesión u oficio del demandad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4) La exposición clara y circunstanciada de los hechos y consideraciones de derecho en que se fundamenta, y</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5) La enunciación precisa y concreta de las peticiones que se someten a la resolución del Tribun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prueba documental sólo se podrá ofrecer en la audiencia preparatoria, sin perjuicio de lo señalado en el artículo 53 cuando se impugne un acto administrativo de carácter ambiental y sin perjuicio también de lo establecido a propósito de las medidas cautelar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43.- Si el Tribunal es incompetente para conocer de la demanda, deberá declararlo de oficio y señalará en la misma resolución el Tribunal que a su juicio es competente.</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eastAsia="Arial" w:cs="Arial" w:ascii="Arial" w:hAnsi="Arial"/>
          <w:color w:val="000000"/>
          <w:sz w:val="24"/>
          <w:szCs w:val="24"/>
        </w:rPr>
        <w:t xml:space="preserve"> </w:t>
      </w:r>
      <w:r>
        <w:rPr>
          <w:rFonts w:cs="Arial" w:ascii="Arial" w:hAnsi="Arial"/>
          <w:color w:val="000000"/>
          <w:sz w:val="24"/>
          <w:szCs w:val="24"/>
        </w:rPr>
        <w:tab/>
        <w:t>Si de los datos aportados en la demanda se desprendiere claramente que la acción se encuentra prescrita, el Tribunal debe declararlo de oficio y no admitirá a tramitación la demanda respecto de esa acción. En contra de esta resolución se podrá interponer recurso de reposi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eastAsia="Arial" w:cs="Arial" w:ascii="Arial" w:hAnsi="Arial"/>
          <w:color w:val="000000"/>
          <w:sz w:val="24"/>
          <w:szCs w:val="24"/>
        </w:rPr>
        <w:t xml:space="preserve"> </w:t>
      </w:r>
      <w:r>
        <w:rPr>
          <w:rFonts w:cs="Arial" w:ascii="Arial" w:hAnsi="Arial"/>
          <w:color w:val="000000"/>
          <w:sz w:val="24"/>
          <w:szCs w:val="24"/>
        </w:rPr>
        <w:tab/>
        <w:t>Artículo 44.- Admitida la demanda a tramitación, el Tribunal deberá, de inmediato y sin más trámite, citar a las partes a una audiencia preparatoria, fijando para tal efecto, dentro de los cuarenta días siguientes a la fecha de la resolución, el día y la hora para su celebración, debiendo mediar entre la notificación de la demanda y citación, y la celebración de la audiencia, a lo menos, diez dí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eastAsia="Arial" w:cs="Arial" w:ascii="Arial" w:hAnsi="Arial"/>
          <w:color w:val="000000"/>
          <w:sz w:val="24"/>
          <w:szCs w:val="24"/>
        </w:rPr>
        <w:t xml:space="preserve"> </w:t>
      </w:r>
      <w:r>
        <w:rPr>
          <w:rFonts w:cs="Arial" w:ascii="Arial" w:hAnsi="Arial"/>
          <w:color w:val="000000"/>
          <w:sz w:val="24"/>
          <w:szCs w:val="24"/>
        </w:rPr>
        <w:tab/>
        <w:t>Asimismo, deberá indicarse en la citación que las partes, en dicha audiencia, deberán señalar al Tribunal todos los medios de prueba que pretendan hacer valer en la audiencia de juicio, como así también requerir las diligencias de prueba atinentes a sus alegaciones, para que el Tribunal examine su admisibilidad.</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45.- El demandado deberá contestar la demanda por escrito con a lo menos cinco días de antelación a la fecha de celebración de la audiencia preparatori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contestación deberá contener una exposición clara y circunstanciada de los hechos y fundamentos de derecho en los que se sustenta, las excepciones, así como también deberá pronunciarse sobre los hechos contenidos en la demanda, aceptándolos o negándolos en forma expresa y concret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46.- En la audiencia preparatoria se aplicarán las siguientes regl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1) La audiencia preparatoria comenzará con la relación somera que hará el Tribunal de los contenidos de la demanda, así como de la contestación, y de las excepciones, si éstas hubieren sido deducidas por el demandado de acuerdo a lo señalado en el artículo precedente.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 xml:space="preserve">2) </w:t>
      </w:r>
      <w:r>
        <w:rPr>
          <w:rFonts w:cs="Arial" w:ascii="Arial" w:hAnsi="Arial"/>
          <w:color w:val="000000"/>
          <w:sz w:val="24"/>
          <w:szCs w:val="24"/>
        </w:rPr>
        <w:t>A continuación, el Tribunal conferirá traslado al actor de las excepciones opuestas. Una vez evacuado el traslado por la parte demandante, el Tribunal deberá pronunciarse de inmediato respecto de las excepciones de incompetencia, de falta de legitimación, capacidad o de personería del demandante, de ineptitud del libelo, de caducidad, cosa juzgada, de prescripción o aquélla en que se reclame del procedimiento, siempre que su fallo pueda fundarse en antecedentes que consten en el proceso o que sean de pública notoriedad. La resolución deberá ser fundada y será susceptible de reposición aquélla que las acoj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Las restantes excepciones se tramitarán conjuntamente y se fallarán en la sentencia definitiv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n los casos en que sea procedente, se suspenderá la audiencia por el plazo más breve posible, a fin de que se subsanen los defectos u omisiones, en el plazo de cinco días, bajo el apercibimiento de no continuarse adelante con el juici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Cuando el demandado no contestare la demanda, o de hacerlo no negare en ella alguno de los hechos contenidos en la demanda, el Tribunal en la sentencia definitiva, podrá estimarlos como tácitamente admitido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3) Terminada la etapa de discusión, el Tribunal llamará a las partes a conciliación, a cuyo objeto deberá proponerles las bases para un posible acuerdo, sin que las opiniones que emita al efecto sean causal de inhabilitación.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Producida la conciliación, sea ésta total o parcial, deberá dejarse constancia de ella en el acta respectiva, la que suscribirán el Tribunal y las partes, estimándose lo conciliado como sentencia ejecutoriada para todos los efectos legale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Sólo podrá haber conciliación en aquellos casos en que las partes puedan disponer de los bienes jurídicos materia del procedimiento y no se comprometa gravemente el interés público ambiental.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4) Contestada la demanda, sin que se haya opuest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De no haber hechos sustanciales, pertinentes y controvertidos, el Tribunal dará por concluida la audiencia y procederá a dictar sentenci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5) El Tribunal resolverá fundadamente en el acto sobre la admisibilidad de la prueba ofrecida por las partes, pudiendo valerse de todas aquellas reguladas en la ley o de  cualquier otro elemento de convicción que, a juicio del Tribunal, fuese pertinente.</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ólo se admitirán las pruebas que tengan relación directa con los hechos fijados por el Tribunal y siempre que sean necesarias para la resolución de la controversia. Se excluirán, en consecuencia, las pruebas ofrecidas que sean manifiestamente impertinentes y las que tuvieran por objeto acreditar hechos públicos y notorio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Carecerán de valor probatorio y, en consecuencia, no podrán admitirse ni ser apreciadas por el Tribunal las pruebas que las partes ofrezcan o aporten y que se hubieren obtenido directa o indirectamente por medios ilícitos o a través de actos que impliquen violación de derechos fundamental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i se estimare que la aprobación de la prueba testimonial, documental y pericial producirá efectos puramente dilatorios en la audiencia de juicio oral, el Tribunal dispondrá que el interviniente reduzca el número de testigos, documentos y peritos, cuando mediante ellos deseare acreditar unos mismos hechos o circunstanci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6) La exhibición de instrumentos que hubiere sido ordenada por el Tribunal en la audiencia preparatoria, se verificará en la audiencia de juicio. Cuando, sin causa justificada, se omita la presentación de aquéllos que legalmente deban obrar en poder de una de las partes, podrán estimarse probadas las alegaciones hechas por la parte contraria en relación con la prueba decretad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7) El Tribunal podrá decretar la necesidad de escuchar la opinión de uno o más de los expertos que se encuentren incluidos en la nómina establecida en el artículo 38 de la presente ley o de otras instituciones o profesionales idóneos, y cuya experticia se relacione de manera sustantiva con el asunto controvertido. En la audiencia de preparación de juicio se designará al experto o institución respectivos, con indicación de aquellas materias concretas sobre las cuales deberá ilustrar al Tribunal. Lo anterior, sin perjuicio de la posibilidad de cada una de las partes, de presentar en la audiencia de juicio sus propios peritos, cuya idoneidad y pertinencia hayan sido aceptadas por el Tribunal en la respectiva audiencia de prepara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8) Se fijará la fecha para la audiencia de juicio, la que deberá llevarse a cabo en un plazo no superior a sesenta días. Las partes se entenderán citadas a esta audiencia por el solo ministerio de la ley.</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9) Se decretarán las medidas cautelares que procedan de acuerdo al artículo 34 de esta ley, a menos que se hubieren decretado con anterioridad, en cuyo caso se resolverá si se mantiene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10) El Tribunal despachará todas las citaciones y oficios que correspondan cuando se haya ordenado la práctica de prueba que, debiendo verificarse en la audiencia de juicio, requieran citación o requerimient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resolución que cite a absolver posiciones se notificará en el acto al absolvente o su representante. La absolución de posiciones sólo podrá pedirse una vez por cada parte.</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citación de los testigos deberá practicarse por carta certificada, la que deberá despacharse con al menos diez días de anticipación a la audiencia, al domicilio señalado por cada una de las partes que presenta la testimoni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in perjuicio de lo anterior, cuando se decrete la remisión de oficios o el informe de peritos, el Tribunal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Cuando se rinda prueba pericial, el informe respectivo deberá ser puesto a disposición de las partes en el Tribunal al menos diez días antes de la celebración de la audiencia de juicio. El Tribunal podrá resolver por causa justificada eximir al perito de la obligación de concurrir a prestar declaración, admitiendo en dicho caso el informe pericial como prueba. La declaración de los peritos se desarrollará de acuerdo a las normas establecidas para los testigos. En este caso, cualquiera de las partes podrá interponer dentro de quinto día recurso de reposición en contra de la resolución que así lo haya ordenado, y en el cual se deberá fundamentar la necesidad de que el perito declare en el juicio oral, indicando los puntos concretos sobre los cuales se le pretende interrogar.</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de juicio, y en la forma que éste lo determine, pudiendo disponer al efecto cualquier medio idóneo de comunicación o de transmisión de dat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11) En esta audiencia, el Tribunal de la causa podrá decretar diligencias probatorias, las que deberán llevarse a cabo en la audiencia de juici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12)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w:t>
      </w:r>
      <w:r>
        <w:rPr>
          <w:rFonts w:cs="Arial" w:ascii="Arial" w:hAnsi="Arial"/>
          <w:sz w:val="24"/>
          <w:szCs w:val="24"/>
        </w:rPr>
        <w:t xml:space="preserve"> </w:t>
      </w:r>
      <w:r>
        <w:rPr>
          <w:rFonts w:cs="Arial" w:ascii="Arial" w:hAnsi="Arial"/>
          <w:color w:val="000000"/>
          <w:sz w:val="24"/>
          <w:szCs w:val="24"/>
        </w:rPr>
        <w:t>toda la prueba ofrecida y aceptada por el Tribun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47.- En la audiencia de juicio se aplicarán las siguientes regla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1) La audiencia de juicio se iniciará con una breve exposición del demandante y el demandado y continuará con la rendición de las pruebas ofrecidas en el mismo orden, y finalmente con la prueba decretada por el Tribun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2)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3) La persona citada a absolver posiciones estará obligada a concurrir personalmente a la audiencia. Si los demandantes fueren varios y se solicitare  la citación a confesar en juicio de muchos o de todos ellos, el Tribunal podrá reducir el número de quienes habrán de comparecer, en especial cuando estime que sus declaraciones puedan resultar una reiteración inútil sobre los mismos hecho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Tribunal podrá formular a los absolventes las preguntas que estime pertinente, así como ordenarles que precisen o aclaren sus respuesta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5) Los testigos podrán declarar únicamente ante el Tribunal que conozca de la caus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os testigos declararán bajo juramento o promesa de decir verdad en juicio. El Tribunal, en forma expresa y previa a su declaración, deberá advertir al testigo que si falta a la verdad en su declaración, puede incurrir en responsabilidad penal.</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No existen testigos inhábiles en materia ambiental, más allá del valor que en definitiva le conceda el Tribunal a sus declaracione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6)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n sus interrogatorios, las partes que hubieren presentado a un testigo o perito no podrán formular sus preguntas de tal manera que ellas sugirieren la respuesta. Durante el contra interrogatorio, las partes podrán confrontar al perito o testigo con sus propios dichos u otras versiones de los hechos presentadas en el juicio. En ningún caso se admitirán preguntas engañosas, aquéllas destinadas a coaccionar ilegítimamente al testigo o perito, ni las que fueren formuladas en términos poco claros para ello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7) Si el oficio o informe del perito no fuere evacuado antes de la audiencia y su contenido fuere relevante para la resolución del asunto, el Tribunal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8) Cuando se rinda prueba que no esté expresamente regulada en la ley, el Tribunal determinará la forma de su incorporación al juicio, adecuándola, en lo posible, al medio de prueba más análog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9) Practicada la prueba, las partes formularán, oralmente, en forma breve y precisa, las observaciones que les merezcan las pruebas rendidas y sus conclusiones. Primero se oirá al demandante y luego al demandado. Acto seguido, el Tribunal dará a las partes la posibilidad de replicar, las que sólo podrán referirse a las conclusiones planteadas por las demás part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Con todo, si a juicio del Tribunal hubiere puntos no suficientemente esclarecidos, podrá ordenar a las partes que los aclare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Oídos los intervinientes, el Tribunal procederá a dar por concluido el debate.</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Tribunal adoptar las medidas inmediatas que fueren necesarias para su realización a la mayor brevedad, notificándose a las partes en el act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11)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12) En todo lo que no sea contrario a las normas de esta ley, se aplicarán supletoriamente las normas establecidas en el párrafo quinto y sexto del Titulo III del Libro Segundo de la ley Nº 19.696.</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48.- El Tribunal apreciará la prueba conforme a las reglas de la sana crític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49.- El Tribunal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dicha audiencia, quien presida el Tribunal hará una lectura resumida de la sentencia, sin perjuicio de entregar a las partes un ejemplar completo de su text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Las partes se entenderán notificadas de la sentencia, sea en la audiencia de juicio o en la actuación prevista al efecto, hayan o no asistido a ella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50.- La sentencia definitiva se pronunciará sobre las acciones y excepciones deducidas que no se hubieren resuelto con anterioridad y sobre los incidentes, en su caso, o sólo sobre éstos cuando sean previos e incompatibles con aquéllas.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rtículo 51.- La sentencia definitiva deberá contener: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tab/>
        <w:t xml:space="preserve">1) El lugar y fecha en que se expid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2) La individualización completa de las partes litigant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3) Una síntesis de los hechos y de las alegaciones de las partes;</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4) El análisis y valoración de toda la prueba rendida, los hechos que estime probados así como el razonamiento que conduce a esta estimaciones, incluida las razones técnicas en las que se funda, cuando corresponda;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5) Los preceptos constitucionales, legales o reglamentarios, las consideraciones jurídicas y los principios de derecho o de equidad en que el fallo se fund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6) La resolución de las cuestiones sometidas a la decisión del Tribunal, con expresa determinación de la valoración del daño ambiental y las sumas que ordene pagar, si ello fuere procedente;</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7) El pronunciamiento sobre el pago de costas y, en su caso, los motivos que tuviere el Tribunal para absolver de su pago a la parte vencida, y</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8)</w:t>
      </w:r>
      <w:r>
        <w:rPr>
          <w:rFonts w:cs="Arial" w:ascii="Arial" w:hAnsi="Arial"/>
          <w:sz w:val="24"/>
          <w:szCs w:val="24"/>
        </w:rPr>
        <w:t xml:space="preserve"> La firma de los jueces que la hubieren dictado. La sentencia será siempre redactada por uno de los miembros del Tribunal, designado por éste, en tanto la disidencia o prevención será redactada por su autor. La sentencia señalará el nombre de su redactor y el del que lo sea de la disidencia o prevención.</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sentencia que se dicte en la audiencia preparatoria, sólo deberá cumplir con los requisitos de los números 1, 2, 5, 6, 7 y 8 de este artículo.</w:t>
      </w:r>
    </w:p>
    <w:p>
      <w:pPr>
        <w:pStyle w:val="Normal"/>
        <w:keepNext w:val="true"/>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4°</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l procedimiento para la impugnación</w:t>
      </w:r>
    </w:p>
    <w:p>
      <w:pPr>
        <w:pStyle w:val="Normal"/>
        <w:keepNext w:val="true"/>
        <w:autoSpaceDE w:val="false"/>
        <w:ind w:left="709" w:hanging="709"/>
        <w:jc w:val="center"/>
        <w:rPr>
          <w:rFonts w:ascii="Arial" w:hAnsi="Arial" w:cs="Arial"/>
          <w:sz w:val="24"/>
          <w:szCs w:val="24"/>
          <w:u w:val="single"/>
        </w:rPr>
      </w:pPr>
      <w:r>
        <w:rPr>
          <w:rFonts w:cs="Arial" w:ascii="Arial" w:hAnsi="Arial"/>
          <w:sz w:val="24"/>
          <w:szCs w:val="24"/>
        </w:rPr>
        <w:t>de los actos administrativos ambientales</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autoSpaceDE w:val="false"/>
        <w:ind w:firstLine="11"/>
        <w:jc w:val="both"/>
        <w:rPr/>
      </w:pPr>
      <w:r>
        <w:rPr>
          <w:rFonts w:eastAsia="Arial" w:cs="Arial" w:ascii="Arial" w:hAnsi="Arial"/>
          <w:sz w:val="24"/>
          <w:szCs w:val="24"/>
        </w:rPr>
        <w:t xml:space="preserve"> </w:t>
      </w:r>
      <w:r>
        <w:rPr>
          <w:rFonts w:cs="Arial" w:ascii="Arial" w:hAnsi="Arial"/>
          <w:sz w:val="24"/>
          <w:szCs w:val="24"/>
        </w:rPr>
        <w:tab/>
        <w:t>Artículo 52.- El procedimiento para impugnar los actos administrativos ambientales, se someterá a las normas señaladas en los párrafos anteriores, sin perjuicio de las normas que a continuación se indican.</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eastAsia="Arial" w:cs="Arial" w:ascii="Arial" w:hAnsi="Arial"/>
          <w:sz w:val="24"/>
          <w:szCs w:val="24"/>
        </w:rPr>
        <w:t xml:space="preserve"> </w:t>
      </w:r>
      <w:r>
        <w:rPr>
          <w:rFonts w:cs="Arial" w:ascii="Arial" w:hAnsi="Arial"/>
          <w:sz w:val="24"/>
          <w:szCs w:val="24"/>
        </w:rPr>
        <w:tab/>
        <w:t>Artículo 53.- La demanda que se interponga en contra de un acto administrativo ambiental, deberá, además de los requisitos señalados en el artículo 42, acompañar copia del acto administrativo respectivo, señalar con precisión la infracción al ordenamiento jurídico que se impugna y la indicación concreta del expediente administrativo en la cual éste se hubiese dictado.</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eastAsia="Arial" w:cs="Arial" w:ascii="Arial" w:hAnsi="Arial"/>
          <w:sz w:val="24"/>
          <w:szCs w:val="24"/>
        </w:rPr>
        <w:t xml:space="preserve"> </w:t>
      </w:r>
      <w:r>
        <w:rPr>
          <w:rFonts w:cs="Arial" w:ascii="Arial" w:hAnsi="Arial"/>
          <w:sz w:val="24"/>
          <w:szCs w:val="24"/>
        </w:rPr>
        <w:tab/>
        <w:t>La contestación de la demanda deberá realizarse en el plazo de quince días mediante un informe expedido por el organismo administrativo que dictó el acto administrativo. Además, dicho organismo deberá acompañar copia autentificada del expediente administrativo completo y debidamente foliado que sirve de base a la dictación del acto administrativo que se impugna, de conformidad a lo señalado en la ley Nº 19.880.</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Una copia del expediente deberá estar disponible para el demandante a lo menos diez días antes de la audiencia de preparación de juicio en las oficinas del Tribunal o de la Corte de Apelaciones respectiva.</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Artículo 54.- Cuando en el procedimiento de impugnación de actos administrativos ambientales, lo debatido sea solo una cuestión de derecho, el tribunal dictará la sentencia definitiva dentro del plazo de décimo quinto día, contado desde la realización de la audiencia de preparación del juicio.</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 xml:space="preserve">El mismo plazo señalado en el inciso anterior se deberá cumplir, cuando se dicte la sentencia definitiva habiéndose desarrollado la audiencia de juicio. </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rFonts w:ascii="Arial" w:hAnsi="Arial" w:cs="Arial"/>
          <w:sz w:val="24"/>
          <w:szCs w:val="24"/>
          <w:u w:val="single"/>
        </w:rPr>
      </w:pPr>
      <w:r>
        <w:rPr>
          <w:rFonts w:cs="Arial" w:ascii="Arial" w:hAnsi="Arial"/>
          <w:sz w:val="24"/>
          <w:szCs w:val="24"/>
        </w:rPr>
        <w:tab/>
        <w:t xml:space="preserve">Artículo 55.- La sentencia acogerá la acción cuando el acto incurriere en infracción al ordenamiento jurídico. En tal caso el Tribunal deberá decidir todas las cuestiones planteadas, interpretar las normas que correspondan, así como determinar el sentido y alcance de las condiciones a las cuales debe someterse el organismo administrativo de que se trate.  </w:t>
      </w:r>
    </w:p>
    <w:p>
      <w:pPr>
        <w:pStyle w:val="Normal"/>
        <w:tabs>
          <w:tab w:val="clear" w:pos="708"/>
          <w:tab w:val="left" w:pos="2880" w:leader="none"/>
        </w:tabs>
        <w:autoSpaceDE w:val="false"/>
        <w:ind w:firstLine="1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autoSpaceDE w:val="false"/>
        <w:ind w:firstLine="11"/>
        <w:jc w:val="both"/>
        <w:rPr/>
      </w:pPr>
      <w:r>
        <w:rPr>
          <w:rFonts w:cs="Arial" w:ascii="Arial" w:hAnsi="Arial"/>
          <w:sz w:val="24"/>
          <w:szCs w:val="24"/>
        </w:rPr>
        <w:tab/>
        <w:t>El Tribunal deberá, especialmente:</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1) Verificar la legalidad de las actuaciones del organismo administrativo de que se trate;</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2) Establecer si el acto de la Administración ha sido razonable, para lo cual deberá verificar que:</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a. No ha sido dictado de una manera arbitraria o caprichosa.</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b. No ha sido dictado en abuso de su potestad discrecional.</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c. No ha violentado ningún derecho o garantía constitucional.</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d. No ha actuado con exceso o abuso en las competencias legales que le han sido conferidas.</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e. No ha actuado con desviación de fin o de poder.</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f. Los supuestos de hechos sobre los cuales descansa la decisión se encuentren debidamente acreditados en el procedimiento administrativo.</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3) Establecer que el acto ha sido dictado de conformidad al procedimiento administrativo exigido por la ley;</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4) Que los actos dictados se encuentran respaldados mediante pruebas sustanciales, debidamente acreditados en el procedimiento administrativo de que se trate, y</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5) Que el acto administrativo disponga de información técnica adecuada que lo justifique.</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Artículo 56.- La sentencia que acoja la acción deberá declarar que el acto no es conforme a derecho y, en su caso, anulará total o parcialmente la disposición o el acto recurrido o dispondrá que se modifique la actuación impugnada.</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En el ejercicio de esta atribución el Tribunal no podrá determinar el contenido específico de un precepto de alcance general en sustitución de los que anularen en el caso de los actos del número 1 del artículo 17, así como tampoco podrá determinar el contenido discrecional de los actos anulados.</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rFonts w:ascii="Arial" w:hAnsi="Arial" w:cs="Arial"/>
          <w:sz w:val="24"/>
          <w:szCs w:val="24"/>
          <w:u w:val="single"/>
        </w:rPr>
      </w:pPr>
      <w:r>
        <w:rPr>
          <w:rFonts w:cs="Arial" w:ascii="Arial" w:hAnsi="Arial"/>
          <w:sz w:val="24"/>
          <w:szCs w:val="24"/>
        </w:rPr>
        <w:tab/>
        <w:t>Artículo 57.- La anulación de un acto administrativo ambiental producirá efectos para todas las personas afectadas. Las sentencias firmes que anulen un acto administrativo de alcance general de los señalados en el número 1 del artículo 17, tendrán efectos generales desde el día en que se publique el fallo en el Diario Oficial. También deberán publicarse las sentencias firmes que anulen un acto administrativo ambiental que afecte a un número indeterminado de personas.</w:t>
      </w:r>
    </w:p>
    <w:p>
      <w:pPr>
        <w:pStyle w:val="Normal"/>
        <w:keepNext w:val="true"/>
        <w:autoSpaceDE w:val="false"/>
        <w:ind w:left="709" w:hanging="709"/>
        <w:jc w:val="center"/>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5°</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s contiendas de competencias</w:t>
      </w:r>
    </w:p>
    <w:p>
      <w:pPr>
        <w:pStyle w:val="Normal"/>
        <w:keepNext w:val="true"/>
        <w:autoSpaceDE w:val="false"/>
        <w:ind w:left="709" w:hanging="709"/>
        <w:jc w:val="center"/>
        <w:rPr/>
      </w:pPr>
      <w:r>
        <w:rPr>
          <w:rFonts w:cs="Arial" w:ascii="Arial" w:hAnsi="Arial"/>
          <w:sz w:val="24"/>
          <w:szCs w:val="24"/>
        </w:rPr>
        <w:t>entre organismos administrativos</w:t>
      </w:r>
    </w:p>
    <w:p>
      <w:pPr>
        <w:pStyle w:val="Normal"/>
        <w:autoSpaceDE w:val="false"/>
        <w:ind w:left="709" w:hanging="709"/>
        <w:jc w:val="center"/>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left="120" w:firstLine="11"/>
        <w:jc w:val="both"/>
        <w:rPr/>
      </w:pPr>
      <w:r>
        <w:rPr>
          <w:rFonts w:cs="Arial" w:ascii="Arial" w:hAnsi="Arial"/>
          <w:sz w:val="24"/>
          <w:szCs w:val="24"/>
        </w:rPr>
        <w:tab/>
        <w:t>Artículo 58.- En el caso del número 13 del artículo 17, son órganos legitimados el Ministerio del Medio Ambiente, el Servicio de Evaluación Ambiental, la Superintendencia del Medio Ambiente y los organismos de la Administración del Estado involucrados en la contienda de competencia.</w:t>
      </w:r>
    </w:p>
    <w:p>
      <w:pPr>
        <w:pStyle w:val="Normal"/>
        <w:tabs>
          <w:tab w:val="clear" w:pos="708"/>
          <w:tab w:val="left" w:pos="2880" w:leader="none"/>
        </w:tabs>
        <w:autoSpaceDE w:val="false"/>
        <w:ind w:left="120"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left="120" w:firstLine="11"/>
        <w:jc w:val="both"/>
        <w:rPr/>
      </w:pPr>
      <w:r>
        <w:rPr>
          <w:rFonts w:cs="Arial" w:ascii="Arial" w:hAnsi="Arial"/>
          <w:sz w:val="24"/>
          <w:szCs w:val="24"/>
        </w:rPr>
        <w:tab/>
        <w:t>El órgano o autoridad que se atribuya competencia o falta de ella, en un procedimiento administrativo determinado, deberá presentar su petición por escrito al Tribunal. En ella deberá indicar con precisión la contienda producida, los hechos y los fundamentos de derecho que le sirven de sustento.</w:t>
      </w:r>
    </w:p>
    <w:p>
      <w:pPr>
        <w:pStyle w:val="Normal"/>
        <w:tabs>
          <w:tab w:val="clear" w:pos="708"/>
          <w:tab w:val="left" w:pos="2880" w:leader="none"/>
        </w:tabs>
        <w:autoSpaceDE w:val="false"/>
        <w:ind w:left="120"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left="120" w:firstLine="11"/>
        <w:jc w:val="both"/>
        <w:rPr/>
      </w:pPr>
      <w:r>
        <w:rPr>
          <w:rFonts w:cs="Arial" w:ascii="Arial" w:hAnsi="Arial"/>
          <w:sz w:val="24"/>
          <w:szCs w:val="24"/>
        </w:rPr>
        <w:tab/>
        <w:t>Artículo 59.- Una vez declarada admisible, se dará traslado al o a los otros órganos en conflicto para que, en el plazo de diez días, hagan llegar al Tribunal las observaciones y antecedentes que estimen pertinentes.</w:t>
      </w:r>
    </w:p>
    <w:p>
      <w:pPr>
        <w:pStyle w:val="Normal"/>
        <w:tabs>
          <w:tab w:val="clear" w:pos="708"/>
          <w:tab w:val="left" w:pos="2880" w:leader="none"/>
        </w:tabs>
        <w:autoSpaceDE w:val="false"/>
        <w:ind w:left="120"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left="120" w:firstLine="11"/>
        <w:jc w:val="both"/>
        <w:rPr/>
      </w:pPr>
      <w:r>
        <w:rPr>
          <w:rFonts w:cs="Arial" w:ascii="Arial" w:hAnsi="Arial"/>
          <w:sz w:val="24"/>
          <w:szCs w:val="24"/>
        </w:rPr>
        <w:tab/>
        <w:t>Artículo 60.- El Tribunal podrá disponer la suspensión del procedimiento administrativo en que incida la decisión, si la continuación del mismo puede causar daño irreparable o hacer imposible el cumplimiento de lo que se resuelva, en caso de acogerse la contienda.</w:t>
      </w:r>
    </w:p>
    <w:p>
      <w:pPr>
        <w:pStyle w:val="Normal"/>
        <w:tabs>
          <w:tab w:val="clear" w:pos="708"/>
          <w:tab w:val="left" w:pos="2880" w:leader="none"/>
        </w:tabs>
        <w:autoSpaceDE w:val="false"/>
        <w:ind w:left="120"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left="120" w:firstLine="11"/>
        <w:jc w:val="both"/>
        <w:rPr/>
      </w:pPr>
      <w:r>
        <w:rPr>
          <w:rFonts w:eastAsia="Arial" w:cs="Arial" w:ascii="Arial" w:hAnsi="Arial"/>
          <w:sz w:val="24"/>
          <w:szCs w:val="24"/>
        </w:rPr>
        <w:t xml:space="preserve"> </w:t>
      </w:r>
      <w:r>
        <w:rPr>
          <w:rFonts w:cs="Arial" w:ascii="Arial" w:hAnsi="Arial"/>
          <w:sz w:val="24"/>
          <w:szCs w:val="24"/>
        </w:rPr>
        <w:tab/>
        <w:t xml:space="preserve">Artículo 61.- El Tribunal, evacuados los trámites o diligencias, o transcurrido el plazo para hacerlo, procederá conforme a lo establecido en el inciso primero del artículo 54. </w:t>
      </w:r>
    </w:p>
    <w:p>
      <w:pPr>
        <w:pStyle w:val="Normal"/>
        <w:keepNext w:val="true"/>
        <w:autoSpaceDE w:val="false"/>
        <w:ind w:left="709" w:hanging="709"/>
        <w:jc w:val="both"/>
        <w:rPr>
          <w:rFonts w:ascii="Arial" w:hAnsi="Arial" w:cs="Arial"/>
          <w:sz w:val="24"/>
          <w:szCs w:val="24"/>
        </w:rPr>
      </w:pPr>
      <w:r>
        <w:rPr>
          <w:rFonts w:cs="Arial" w:ascii="Arial" w:hAnsi="Arial"/>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6°</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 ejecución de las sentencias</w:t>
      </w:r>
    </w:p>
    <w:p>
      <w:pPr>
        <w:pStyle w:val="Normal"/>
        <w:autoSpaceDE w:val="false"/>
        <w:ind w:left="709" w:hanging="709"/>
        <w:jc w:val="center"/>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eastAsia="Arial" w:cs="Arial" w:ascii="Arial" w:hAnsi="Arial"/>
          <w:sz w:val="24"/>
          <w:szCs w:val="24"/>
        </w:rPr>
        <w:t xml:space="preserve"> </w:t>
      </w:r>
      <w:r>
        <w:rPr>
          <w:rFonts w:cs="Arial" w:ascii="Arial" w:hAnsi="Arial"/>
          <w:sz w:val="24"/>
          <w:szCs w:val="24"/>
        </w:rPr>
        <w:tab/>
        <w:t>Artículo 62.- La ejecución de las resoluciones pronunciadas en virtud de la presente ley, corresponderá directamente al Tribunal Ambiental, el que contará, para tales efectos, con todas las facultades derivadas de su calidad de Tribunal Ordinario de Justicia.</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Las partes están obligadas a cumplir las sentencias en la forma y términos que en éstas se consignen.</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Artículo 63.- Pronunciada una sentencia firme que acoge la demanda en contra de un acto administrativo ambiental o resuelva una contienda de competencias, se comunicará para que en el plazo de diez días, contados  desde su notificación se de cumplimiento a ella y se realicen las actuaciones indicadas en su texto.</w:t>
      </w:r>
      <w:r>
        <w:rPr>
          <w:rFonts w:cs="Arial" w:ascii="Arial" w:hAnsi="Arial"/>
          <w:sz w:val="24"/>
          <w:szCs w:val="24"/>
          <w:u w:val="single"/>
        </w:rPr>
        <w:t xml:space="preserve"> </w:t>
      </w:r>
    </w:p>
    <w:p>
      <w:pPr>
        <w:pStyle w:val="Normal"/>
        <w:tabs>
          <w:tab w:val="clear" w:pos="708"/>
          <w:tab w:val="left" w:pos="2880" w:leader="none"/>
        </w:tabs>
        <w:autoSpaceDE w:val="false"/>
        <w:ind w:firstLine="1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autoSpaceDE w:val="false"/>
        <w:ind w:firstLine="11"/>
        <w:jc w:val="both"/>
        <w:rPr/>
      </w:pPr>
      <w:r>
        <w:rPr>
          <w:rFonts w:cs="Arial" w:ascii="Arial" w:hAnsi="Arial"/>
          <w:sz w:val="24"/>
          <w:szCs w:val="24"/>
        </w:rPr>
        <w:tab/>
        <w:t>Serán responsables de su ejecución la autoridad o jefatura o jefe superior del organismo de la Administración del Estado de que se trate.</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El incumplimiento de la ejecución de se sentencia será sancionada con multa de 20% a 50% de la remuneración correspondiente. Si la autoridad o jefatura o jefe superior del organismo de la Administración del Estado requerido persistiere en su actitud, se le aplicará el doble de la sanción indicada y la suspensión en el cargo por un lapso de cinco días.</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La sanción será aplicada por el Tribunal, previa audiencia del afectado y comunicada a la Contraloría General de la República.</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Lo expuesto en los incisos precedentes es sin perjuicio de la responsabilidad penal que pueda derivar del quebrantamiento de la sentencia.</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 xml:space="preserve">Artículo 64.- En el caso que las multas sean confirmadas o modificadas por el Tribunal Ambiental, deberán pagarse dentro de los diez días hábiles siguientes a la fecha en que quede ejecutoriada la respectiva resolución. </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708"/>
          <w:tab w:val="left" w:pos="2880" w:leader="none"/>
        </w:tabs>
        <w:autoSpaceDE w:val="false"/>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rtículo 65.- En el caso de la sentencia que acoge la acción por daño ambiental, se procederá de conformidad a lo señalado en los artículos 233 a 241 del Código de Procedimiento Civil.</w:t>
      </w:r>
    </w:p>
    <w:p>
      <w:pPr>
        <w:pStyle w:val="Normal"/>
        <w:keepNext w:val="true"/>
        <w:tabs>
          <w:tab w:val="clear" w:pos="708"/>
          <w:tab w:val="left" w:pos="2880" w:leader="none"/>
        </w:tabs>
        <w:autoSpaceDE w:val="false"/>
        <w:ind w:firstLine="11"/>
        <w:jc w:val="both"/>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7°</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os recurs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firstLine="11"/>
        <w:jc w:val="both"/>
        <w:rPr/>
      </w:pPr>
      <w:r>
        <w:rPr>
          <w:rFonts w:eastAsia="Arial" w:cs="Arial" w:ascii="Arial" w:hAnsi="Arial"/>
          <w:sz w:val="24"/>
          <w:szCs w:val="24"/>
        </w:rPr>
        <w:t xml:space="preserve"> </w:t>
      </w:r>
      <w:r>
        <w:rPr>
          <w:rFonts w:cs="Arial" w:ascii="Arial" w:hAnsi="Arial"/>
          <w:sz w:val="24"/>
          <w:szCs w:val="24"/>
        </w:rPr>
        <w:tab/>
        <w:t xml:space="preserve">Artículo 66.- </w:t>
      </w:r>
      <w:r>
        <w:rPr>
          <w:rFonts w:cs="Arial" w:ascii="Arial" w:hAnsi="Arial"/>
          <w:color w:val="000000"/>
          <w:sz w:val="24"/>
          <w:szCs w:val="24"/>
        </w:rPr>
        <w:t>Los recursos se regirán por las normas establecidas en esta ley y supletoriamente por las normas establecidas en el Libro Primero del Código de Procedimiento Civil.</w:t>
      </w:r>
    </w:p>
    <w:p>
      <w:pPr>
        <w:pStyle w:val="Normal"/>
        <w:tabs>
          <w:tab w:val="clear" w:pos="708"/>
          <w:tab w:val="left" w:pos="2880" w:leader="none"/>
        </w:tabs>
        <w:autoSpaceDE w:val="false"/>
        <w:ind w:firstLine="11"/>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ind w:firstLine="11"/>
        <w:jc w:val="both"/>
        <w:rPr/>
      </w:pPr>
      <w:r>
        <w:rPr>
          <w:rFonts w:cs="Arial" w:ascii="Arial" w:hAnsi="Arial"/>
          <w:bCs/>
          <w:color w:val="000000"/>
          <w:sz w:val="24"/>
          <w:szCs w:val="24"/>
        </w:rPr>
        <w:tab/>
        <w:t>Artículo 67</w:t>
      </w:r>
      <w:r>
        <w:rPr>
          <w:rFonts w:cs="Arial" w:ascii="Arial" w:hAnsi="Arial"/>
          <w:color w:val="000000"/>
          <w:sz w:val="24"/>
          <w:szCs w:val="24"/>
        </w:rPr>
        <w:t xml:space="preserve">.- La reposición será procedente en contra de los autos, decretos, y de las sentencias interlocutorias que no pongan término al juicio o hagan imposible su continuación, salvo los casos exceptuados en la presente ley.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n contra de la resolución dictada en audiencia, la reposición deberá interponerse en forma verbal, inmediatamente de pronunciada la resolución que se impugna, y se resolverá en el act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sz w:val="24"/>
          <w:szCs w:val="24"/>
        </w:rPr>
        <w:tab/>
        <w:t>Artículo 68.-</w:t>
      </w:r>
      <w:r>
        <w:rPr>
          <w:rFonts w:cs="Arial" w:ascii="Arial" w:hAnsi="Arial"/>
          <w:bCs/>
          <w:sz w:val="24"/>
          <w:szCs w:val="24"/>
        </w:rPr>
        <w:t xml:space="preserve"> </w:t>
      </w:r>
      <w:r>
        <w:rPr>
          <w:rFonts w:cs="Arial" w:ascii="Arial" w:hAnsi="Arial"/>
          <w:color w:val="000000"/>
          <w:sz w:val="24"/>
          <w:szCs w:val="24"/>
        </w:rPr>
        <w:t xml:space="preserve">Tratándose de las sentencias definitivas, sólo será procedente el recurso de casación en el fondo y en la forma respecto de los numerales 1, 2, 3, 5, 6, 7 y 9 del artículo 768 del Código de Procedimiento Civil, para ante la Corte Suprema. En relación al numeral 5, se entenderá que los requisitos de la sentencia definitiva son los establecidos en el artículo 51.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Dicho recurso será conocido por una sala especializada de la Corte Suprema, y tendrá preferencia para su vista y fall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 xml:space="preserve">A solicitud de cualquiera de las partes, o de oficio, el Tribunal Ad Quem podrá apreciar directamente los registros de cualquier parte de la prueba rendida ante el Tribunal Ambiental, y que sea pertinente para la resolver el recurso. </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69.- El fallo del recurso deberá pronunciarse dentro del plazo de treinta días contado desde el término de la vista de la causa.</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Artículo 70.- La acción de indemnización de perjuicios a que haya lugar, con motivo de la dictación por el Tribunal Ambiental de una sentencia definitiva ejecutoriada en el procedimiento de impugnación de actos administrativos ambientales, se interpondrá ante el Tribunal civil competente de conformidad a las reglas generales, y se tramitará de acuerdo a las normas del juicio sumario.</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tabs>
          <w:tab w:val="clear" w:pos="708"/>
          <w:tab w:val="left" w:pos="2880" w:leader="none"/>
        </w:tabs>
        <w:autoSpaceDE w:val="false"/>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ind w:firstLine="11"/>
        <w:jc w:val="both"/>
        <w:rPr/>
      </w:pPr>
      <w:r>
        <w:rPr>
          <w:rFonts w:cs="Arial" w:ascii="Arial" w:hAnsi="Arial"/>
          <w:color w:val="000000"/>
          <w:sz w:val="24"/>
          <w:szCs w:val="24"/>
        </w:rPr>
        <w:tab/>
        <w:t>Siempre que la parte lo solicite, el Tribunal podrá mantener las medidas cautelares decretadas para asegurar el resultado del juicio iniciado según lo dispuesto en el inciso primero, sin perjuicio de lo que en definitiva resuelva el Tribunal Civil competente.”.</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sz w:val="24"/>
          <w:szCs w:val="24"/>
        </w:rPr>
        <w:tab/>
        <w:t xml:space="preserve">La indicación número </w:t>
      </w:r>
      <w:r>
        <w:rPr>
          <w:rFonts w:cs="Arial" w:ascii="Arial" w:hAnsi="Arial"/>
          <w:b/>
          <w:sz w:val="24"/>
          <w:szCs w:val="24"/>
        </w:rPr>
        <w:t>39-1</w:t>
      </w:r>
      <w:r>
        <w:rPr>
          <w:rFonts w:cs="Arial" w:ascii="Arial" w:hAnsi="Arial"/>
          <w:sz w:val="24"/>
          <w:szCs w:val="24"/>
        </w:rPr>
        <w:t xml:space="preserve"> de S.E. el Presidente de la República, sustituye el apartado número 3 “Del procedimiento” y los Párrafos que lo constituyen por el siguiente:</w:t>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sz w:val="24"/>
          <w:szCs w:val="24"/>
        </w:rPr>
        <w:t>“”</w:t>
      </w:r>
      <w:r>
        <w:rPr>
          <w:rFonts w:cs="Arial" w:ascii="Arial" w:hAnsi="Arial"/>
          <w:sz w:val="24"/>
          <w:szCs w:val="24"/>
        </w:rPr>
        <w:t>3. Del Procedimiento</w:t>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1°</w:t>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Disposiciones Comun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17.- En los asuntos de competencia de los Tribunales Ambientales, estarán legitimados para intervenir como partes los organismos de la Administración del Estado en la forma establecida por la ley y los siguient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1) En el caso del número 1) del artículo 16 de la presente ley, cualquier persona que considere que los decretos supremos que establezcan normas primarias y secundarias de calidad ambiental y las normas de emisión, los que declaren zonas del territorio como latentes o saturadas y los que establezcan planes de prevención o de descontaminación, no se ajustan a la Ley Nº 19.300 y le causen perjuici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2) En el caso del número 2) del artículo 16 de la presente ley, (i) las personas naturales o jurídicas, que hayan sufrido el daño o perjuicio; (ii) las municipalidades, por los hechos acaecidos en sus respectivas comunas, y (iii)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3) En el caso del número 3) del artículo 16 de la presente ley, las personas naturales o jurídicas directamente afectadas por la resolución de la Superintendencia del Medio Ambie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4) En los casos de los números 5) y 6) del artículo 16 de la presente ley, las personas naturales y jurídicas que presentaron sus reclamaciones de conformidad a la ley.</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18.- La reclamación, solicitud o demanda se presentará al Tribunal Ambiental competente, en soporte de papel o por vía electrónica, pero si el domicilio del legitimado se encontrare ubicado fuera de la ciudad de asiento del tribunal, podrá presentarse en la Corte de Apelaciones respectivas En este caso, la Corte deberá remitir el documento al tribunal respectivo el mismo día o a más tardar el día hábil siguiente, contado desde su recep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19.- El procedimiento será  público e impulsado de oficio por el tribunal hasta su resolución definitiva. Las partes deberán comparecer representadas en la forma prevista en el artículo 1° de la ley Nº 18.120, sobre comparecencia en juici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20.- Salvo en el procedimiento por daño ambiental, en el que las notificaciones se regirán por las reglas generales del Código de Procedimiento Civil, en los restantes se efectuarán por el estado diario. Sin perjuicio de lo anterior, y en forma adicional, la parte podrá solicitar que se le notifique por correo electrónic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21.- Los incidentes que se promuevan no suspenderán el curso de la causa principal; serán resueltos de plano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a la prueba de la causa principal, a menos que el tribunal estime pertinente convocar a audiencias especiales para recibir la prueba y alegaciones del incide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22.- El tribunal, de oficio o a petición de parte, teniendo en cuenta la verosimilitud del derecho invocado y el peligro en la demora que implica la tramitación, podrá decretar, en cualquier estado del juicio o antes de su iniciación, y por el plazo que estime conveniente, todas las medidas cautelares, conservativas o innovativas que sean necesarias para impedir los efectos negativos de los actos o conductas sometidas a su conocimiento, con el objeto de resguardar el interés común. Estas medidas serán decretadas de plano, a menos que, por resolución fundada, el tribunal resuelva dictarlas con cit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Deducida oposición o pedido el alzamiento, escritos a los que debe adjuntarse la prueba documental que se estime, el tribunal la pondrá en conocimiento de la parte contraria, citando a una audiencia, a un plazo no superior a diez días, en la que escuchará a las partes y resolverá la mantención, modificación o alzamiento de la medida. No se admitirá otra prueba en las controversias cautelar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 cautela innovativa sólo podrá decretarse ante la inminencia de un perjuicio irreparable. Si el tribunal estimare que no concurren las circunstancias que la hagan procedente, de oficio decretará la medida cautelar que a su juicio proced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 resolución que conceda o deniegue una medida cautelar se notificará por un medio idóneo que permita el conocimiento del afectado. Si la medida se hubiere concedido prejudicialmente, el solicitante deberá presentar su demanda en el plazo de quince días hábiles contados desde que se concedió la cautela o en el término mayor que fije el tribunal. Si así no lo hiciere, la medida quedará sin efecto de pleno derech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xml:space="preserve">Artículo 23.- La Administración del Estado no podrá intervenir en los procedimientos, sino exclusivamente a través de un órgano o funcionario público. </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24.- La sentencia de los Tribunales Ambientales se dictará con arreglo a lo establecido en el artículo 170 del Código de Procedimiento Civil, debiendo, además, en su caso, enunciar los fundamentos técnicos-ambientales con arreglo a los cuales se pronunci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25.- En el procedimiento de demanda por daño ambiental, no se admitirá apelación respecto de las sentencias interlocutorias. En los restantes, sólo serán apelables las sentencias interlocutorias que pongan término al procedimiento o hagan imposible su continu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xml:space="preserve">En todos los casos la sentencia definitiva solo podrá impugnarse por </w:t>
      </w:r>
      <w:r>
        <w:rPr>
          <w:rFonts w:cs="Arial" w:ascii="Arial" w:hAnsi="Arial"/>
          <w:color w:val="000000"/>
          <w:sz w:val="24"/>
          <w:szCs w:val="24"/>
        </w:rPr>
        <w:t>el recurso de casación en el fondo y en la forma respecto de los numerales 1, 2, 3, 5, 6, 7 y 9 del artículo 768 del Código de Procedimiento Civil. De estos recursos conocerá la Corte Suprema y tendrán preferencia para su vista y fall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t>Artículo 26.- Una vez presentada una reclamación o demanda, el tribunal citará a las partes a una audiencia de fijación del procedimiento para el conocimiento de la disputa específica sometida a la resolución del tribunal. La audiencia de fijación del procedimiento deberá realizarse a la brevedad posible y no más allá de cinco días hábiles contados desde que se notifique a la parte contraria.</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t>En la audiencia de fijación del procedimiento, el tribunal propondrá a las partes el procedimiento que estime más adecuado para el conocimiento de la disputa específica sometida a su resolución, tomando en consideración su naturaleza y particularidades propias, como por ejemplo el número de partes litigantes, la complejidad técnica y jurídica del asunto, la necesidad de mayores o menores probanzas respecto de aspectos fácticos, así como la urgencia e importancia del asunto desde una perspectiva medioambiental y pública, velando en todo caso siempre por el respeto de las garantías propias del debido proceso legal, entre otras la racionalidad y flexibilidad del proceso, la bilateralidad de la audiencia, la economía procesal, la celeridad y la publicidad del proces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t>En la audiencia de fijación del procedimiento, el tribunal velará siempre porque las partes lleguen a un acuerdo respecto del procedimiento sometido a su consideración, sin perjuicio de que se le introduzcan todas las modificaciones que se estimen pertinentes y adecuadas por el tribunal y las partes. El procedimiento que acordaren el tribunal y las partes en la audiencia de fijación del procedimiento será vinculante y obligatorio y no podrá ser modificado con posterioridad en forma alguna, salvo acuerdo unánime del tribunal y de las partes que hubieren concurrido a la audiencia de fijación del procedimient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t>De no llegarse a acuerdo respecto del procedimiento, se estará a lo dispuesto en los párrafos 2° y 4° de este Título.</w:t>
      </w:r>
    </w:p>
    <w:p>
      <w:pPr>
        <w:pStyle w:val="Normal"/>
        <w:numPr>
          <w:ilvl w:val="0"/>
          <w:numId w:val="0"/>
        </w:numPr>
        <w:ind w:left="709" w:hanging="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2°</w:t>
      </w:r>
    </w:p>
    <w:p>
      <w:pPr>
        <w:pStyle w:val="Normal"/>
        <w:ind w:left="709" w:hanging="709"/>
        <w:jc w:val="center"/>
        <w:rPr/>
      </w:pPr>
      <w:r>
        <w:rPr>
          <w:rFonts w:cs="Arial" w:ascii="Arial" w:hAnsi="Arial"/>
          <w:sz w:val="24"/>
          <w:szCs w:val="24"/>
        </w:rPr>
        <w:t>Tramitación de reclamaciones</w:t>
      </w:r>
    </w:p>
    <w:p>
      <w:pPr>
        <w:pStyle w:val="Normal"/>
        <w:ind w:left="709" w:hanging="709"/>
        <w:jc w:val="center"/>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7.- Toda reclamación se presentará por escrito, con fundamentos de hecho y de derecho y peticiones concretas. El tribunal estudiará en cuenta su admisibilidad y la resolución que declare inadmisible la reclamación será impugnable mediante reposición dentro de quinto dí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8.- Declarada admisible la reclamación, se pedirá informe al órgano público que emitió el acto impugnado, quien deberá, además, adjuntar copia autentificada del expediente administrativo completo y debidamente foliado que sirvió de base a la dictación del acto administrativo que se impugna, de conformidad a lo señalado en la ley Nº 19.880. El informe, que se debe emitir en el lapso de diez días, se limitará a consignar los fundamentos y motivos en los que el acto administrativo se ba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Recibido el informe, se ordenará traer los autos en relación y la tramitación se ajustará a las reglas para el conocimiento y fallo del recurso de apelación civil, con la salvedad de que no se admitirán ni prueba testimonial ni confesional, ni tendrá lugar lo prevenido en el artículo 165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oncluida la vista la causa, queda cerrado el debate y la causa en estado de dictarse resolución, la que deberá pronunciarse dentro del término de treinta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ólo dentro del plazo para dictar sentencia, podrá el tribunal dictar de oficio medidas para mejor resolve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9.- La sentencia que acoja la acción deberá declarar que el acto no es conforme a la normativa vigente y, en su caso, anulará total o parcialmente la disposición o el acto recurrido, y dispondrá que se modifique, en su caso, la actuación impugn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el ejercicio de esta atribución el tribunal no podrá determinar el contenido específico de un precepto de alcance general en sustitución de los que anularen en el caso de los actos del número 1 del artículo 16, así como tampoco podrá determinar el contenido discrecional de los actos anula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0.- Las sentencias firmes que anulen un acto administrativo de aquellos señalados en el número 1) del artículo 16, producirán efectos generales desde el día en que se publique la parte resolutiva de la sentencia en el Diario Oficial.</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3°</w:t>
      </w:r>
    </w:p>
    <w:p>
      <w:pPr>
        <w:pStyle w:val="Normal"/>
        <w:ind w:left="709" w:hanging="709"/>
        <w:jc w:val="center"/>
        <w:rPr>
          <w:rFonts w:ascii="Arial" w:hAnsi="Arial" w:cs="Arial"/>
          <w:sz w:val="24"/>
          <w:szCs w:val="24"/>
        </w:rPr>
      </w:pPr>
      <w:r>
        <w:rPr>
          <w:rFonts w:cs="Arial" w:ascii="Arial" w:hAnsi="Arial"/>
          <w:sz w:val="24"/>
          <w:szCs w:val="24"/>
        </w:rPr>
        <w:t>Solicitudes</w:t>
      </w:r>
    </w:p>
    <w:p>
      <w:pPr>
        <w:pStyle w:val="Normal"/>
        <w:ind w:left="709" w:hanging="709"/>
        <w:jc w:val="center"/>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1.- La solicitud de aprobación de medidas provisionales señaladas en las letras c), d) y e) del artículo 48 de la Ley Orgánica de la Superintendencia del Medio Ambiente, creada por el artículo 2° de la ley Nº 20.417; las suspensiones señaladas en las letras g) y h) del artículo 3° de la mism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4°</w:t>
      </w:r>
    </w:p>
    <w:p>
      <w:pPr>
        <w:pStyle w:val="Normal"/>
        <w:ind w:left="709" w:hanging="709"/>
        <w:jc w:val="center"/>
        <w:rPr/>
      </w:pPr>
      <w:r>
        <w:rPr>
          <w:rFonts w:cs="Arial" w:ascii="Arial" w:hAnsi="Arial"/>
          <w:sz w:val="24"/>
          <w:szCs w:val="24"/>
        </w:rPr>
        <w:t>Demanda por Daño Ambiental</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rtículo 32.- El procedimiento se iniciará por demanda, sin perjuicio de los casos en los que comience por medida prejudicial. En la demanda sólo se podrá pedir la declaración de haberse producido daño ambiental por culpa o dolo del demandado y la condena de éste a repararlo. Si la demanda no contiene estas menciones y todas las exigencias del artículo 254 del Código de Procedimiento Civil, el tribunal se limitará a disponer se incluyan dentro de quinto día. Si así no aconteciere, la demanda se tendrá por no presentada. Asimismo, </w:t>
      </w:r>
      <w:r>
        <w:rPr>
          <w:rFonts w:cs="Arial" w:ascii="Arial" w:hAnsi="Arial"/>
          <w:color w:val="000000"/>
          <w:sz w:val="24"/>
          <w:szCs w:val="24"/>
        </w:rPr>
        <w:t>si de los datos aportados en la demanda se desprendiere claramente que la acción se encuentra prescrita, el tribunal deberá declararlo de oficio y no admitirá a tramitación la demanda respecto de esa acción</w:t>
      </w:r>
    </w:p>
    <w:p>
      <w:pPr>
        <w:pStyle w:val="Normal"/>
        <w:tabs>
          <w:tab w:val="clear" w:pos="708"/>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color w:val="000000"/>
          <w:sz w:val="24"/>
          <w:szCs w:val="24"/>
        </w:rPr>
        <w:tab/>
        <w:t>Si el tribunal es incompetente para conocer de la demanda, deberá declararlo de oficio y señalará en la misma resolución el tribunal que a su juicio es competente.</w:t>
      </w:r>
    </w:p>
    <w:p>
      <w:pPr>
        <w:pStyle w:val="Normal"/>
        <w:tabs>
          <w:tab w:val="clear" w:pos="708"/>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sz w:val="24"/>
          <w:szCs w:val="24"/>
        </w:rPr>
        <w:tab/>
        <w:t>En caso de que se produzcan conflictos de competencia, éstas se revolverán en conformidad a las reglas establecidas en los artículos 190 y siguientes del Código Orgánico de Tribunales, siendo competente para resolver tal asunto la Corte Suprem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solución que declare la inadmisibilidad será impugnable por reposición fundada, dentro de quinto dí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Declarada admisible la demanda, se conferirá traslado a la demandada por el plazo de quince días. Este plazo, que se aumentará en los términos de los artículos 258 y 259 del Código de Procedimiento Civil, no podrá exceder, en caso alguno, de treinta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3.- Las excepciones dilatorias sólo podrán proponerse, como cuestiones principales, en el mismo escrito de contestación. La contestación de la demanda tendrá, en este caso, el carácter de subsidia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excepciones se tramitarán conjuntamente con la cuestión principal, sin suspender el procedimiento. No obstante, si se hubieren deducido las excepciones de incompetencia, falta de legitimación, capacidad o personería del demandante, ineptitud del libelo, caducidad, cosa juzgada, prescripción o aquella en que se reclame del procedimiento, siempre que aparecieren revestida de fundamento plausible, el tribunal podrá decretar la suspensión del procedimiento y sustanciar y tramitar, previamente, estas excepcion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4.- El tribunal apreciará la prueba conforme a las reglas de la sana crítica y serán admisibles todos los medios de prueba lícitos y que sean aptos para producir fe. El tribunal podrá reducir el número de pruebas de cada parte, si estima que son reiterativas o repeti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5.- Vencido el plazo para evacuar el traslado de la demanda por los interesados, sea que éste se hubiere evacuado o no, el tribunal recibirá la causa a prueba, si lo estima procedente. En caso contrario, convocará a una audiencia para una fecha no superior a treinta días, y en ella propondrá a las partes bases para conciliación, si ésta es pertinente. Si no lo fuere o no se llegare a acuerdo por las partes, el tribunal les otorgará un plazo, a fin que cada una formule sus alegaciones orales. A continuación, el tribunal dictará una resolución citando a las partes para oír sentencia, la que deberá dictar en un lapso no superior a treinta días, salvo que de conformidad a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incurrirán los ministros en grave incumplimiento de sus deber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36.- Recibida la causa a prueba, el tribunal convocará, igualmente, a audiencia para no menos de veinte ni más de treinta días y la resolución respectiva se notificará por el estado diario y por correo electrónico. La fecha de la notificación será la de la publicación de la resolución en dicho estad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7.- La resolución no será impugnable sino en esa audiencia, ocasión en la que, como cuestión previa, cualquiera de las partes podrá solicitar su modificación y la cuestión la resolverá el tribunal de inmediato y de plano, a menos que estime necesario escuchar a la parte contraria. En la audiencia, si es procedente, el tribunal propondrá bases para conciliación y si ésta no se produce, se recibirá la prueba de las partes, comenzando con la del demandante. Concluida la prueba, cada parte tendrá un lapso de treinta minutos para formular sus alegaciones finales. Esta audiencia no podrá suspenderse por el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continuar con la audi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8.- La prueba documental la acompañarán las partes en la demanda y contestación, respectivamente. No se admitirá su producción posterior, a menos que de modo excepcional y por concurrir circunstancias calificadas, el tribunal autorice a un litigante a presentar un documento, caso en el cual podrá acompañarse hasta tres días antes de la celebración de la audi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9.- La parte que desee rendir prueba testimonial, presentará una lista con la individualización de sus testigos y la indicación precisa de los hechos acerca de los cuales versará la declaración, dentro de quinto día de notificada la resolución que recibió la causa a prueba. Por cada parte, no podrá declarar más de un testigo experto por cada hecho consignado en el auto de prueba ni más de dos testigos que no reúnan dicha calidad. Excepcionalmente y por motivos calificados, de los que se dejará constancia, el tribunal podrá ampliar tales números. No se recibirá la declaración de quienes no aparezcan en dicha lista, a menos que de modo excepcional y por concurrir circunstancias calificadas, el tribunal autorice a la declaración de un testigo no mencionado en ell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ningún caso se podrá rendir la prueba testimonial ni pericial ante un tribunal distinto que el Tribunal Ambiental.</w:t>
      </w:r>
    </w:p>
    <w:p>
      <w:pPr>
        <w:pStyle w:val="TextBody"/>
        <w:tabs>
          <w:tab w:val="left" w:pos="2835" w:leader="none"/>
          <w:tab w:val="left" w:pos="2880" w:leader="none"/>
        </w:tabs>
        <w:spacing w:before="0" w:after="0"/>
        <w:rPr>
          <w:rFonts w:ascii="Arial" w:hAnsi="Arial" w:cs="Arial"/>
          <w:b/>
          <w:b/>
          <w:sz w:val="24"/>
          <w:szCs w:val="24"/>
        </w:rPr>
      </w:pPr>
      <w:r>
        <w:rPr>
          <w:rFonts w:cs="Arial"/>
          <w:b/>
          <w:sz w:val="24"/>
          <w:szCs w:val="24"/>
        </w:rPr>
      </w:r>
    </w:p>
    <w:p>
      <w:pPr>
        <w:pStyle w:val="TextBody"/>
        <w:tabs>
          <w:tab w:val="left" w:pos="2835" w:leader="none"/>
          <w:tab w:val="left" w:pos="2880" w:leader="none"/>
        </w:tabs>
        <w:spacing w:before="0" w:after="0"/>
        <w:rPr/>
      </w:pPr>
      <w:r>
        <w:rPr>
          <w:rFonts w:cs="Arial"/>
          <w:sz w:val="24"/>
          <w:szCs w:val="24"/>
        </w:rPr>
        <w:tab/>
        <w:t>Artículo 40.- La declaración de la parte contraria, la debe pedir el interesado, en su demanda o contestación, según corresponda. Ella tendrá lugar en la audiencia indicada en el artículo 34, en base a preguntas formuladas oralmente por quien pidió la diligencia y que versarán sobre los hechos y circunstancias del juicio. En caso de oposición resolverá el tribunal. Si quien debe contestar no comparece, se tendrán por reconocidos los hechos que se le atribuyeren en la demanda y contestación, según corresponda. Contestada cada pregunta, los abogados de las partes podrán pedir las aclaraciones que estimen necesar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1.- Cada parte podrá hacer declarar hasta dos testigos expertos, para cuyo efecto, además de su individualización en la lista respectiva, señalará las circunstancias que, en su opinión, acrediten su idoneidad. Sin perjuicio de producir su declaración en la audiencia, la parte podrá acompañar, hasta cuarenta y ocho horas antes de la audiencia, un informe escrito, suscrito por este testi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42.- Citadas las partes a oír sentencia, cualquiera de ellas podrá solicitar al tribunal que disponga la práctica de un informe pericial. El tribunal deberá, en dicho caso, decretar la realización del informe, pudiendo designar para evacuarlo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cuarenta y cinco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treinta dí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sta prueba la puede también decretar el tribunal en cualquier estado del juicio y se aplicarán las reglas preced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El valor del informe pericial solicitado por alguna de las partes será de su cost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3.- Sólo dentro del plazo para dictar sentencia, podrá el tribunal dictar de oficio las medidas para mejor resolver que estime pertin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dicho caso, la resolución deberá ser notificada por un medio idóneo a las partes. Las medidas decretadas deberán cumplirse dentro del plazo de quince días, contados desde la fecha de la notificación de la resolución que las decrete. Vencido este plazo, las medidas no cumplidas se tendrán por no decretadas y el tribunal procederá a dictar sentencia, sin más trámi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5° Párrafo fi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4.- Para hacer ejecutar sus resoluciones, el Tribunal podrá impartir órdenes directas a la fuerza pública o ejercer los medios de acción que fueran legalmente proced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5.- La acción de indemnización de perjuicios a que haya lugar, con motivo de la producción del daño ambiental establecida en la sentencia del Tribunal Ambiental, se interpondrá ante el tribunal civil competente, de conformidad a las reglas generales, y se tramitará de acuerdo a las normas del juicio sumario. En éste, no se podrán considerar pruebas o alegaciones incompatibles con lo resuelto en la sentencia del Tribunal Ambiental ni con los hechos que le han servido de necesario fundamento. La sentencia del Tribunal Ambiental vinculará a la del tribunal civil competente, en lo que se refiere a la existencia o inexistencia de los hechos y a la responsabilidad respecto de las personas naturales o jurídicas que la misma establezca.</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 xml:space="preserve">Artículo 46.- </w:t>
      </w:r>
      <w:r>
        <w:rPr>
          <w:rFonts w:cs="Arial" w:ascii="Arial" w:hAnsi="Arial"/>
          <w:sz w:val="24"/>
          <w:szCs w:val="24"/>
        </w:rPr>
        <w:t>Se aplicarán a estos procedimientos las normas del Párrafo respectivo, y en defecto, las del Párrafo 1°. Supletoriamente, las de los restantes Párrafos y, luego, las contenidas en los Libros I y II del Código de Procedimiento Civil.”.</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40</w:t>
      </w:r>
      <w:r>
        <w:rPr>
          <w:rFonts w:cs="Arial" w:ascii="Arial" w:hAnsi="Arial"/>
          <w:sz w:val="24"/>
          <w:szCs w:val="24"/>
        </w:rPr>
        <w:t>, de la Honorable Senadora señora Alvear, lo sustituye por el siguiente y los Párrafos que lo constituyen:</w:t>
      </w:r>
    </w:p>
    <w:p>
      <w:pPr>
        <w:pStyle w:val="Normal"/>
        <w:tabs>
          <w:tab w:val="clear" w:pos="708"/>
          <w:tab w:val="left" w:pos="288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880" w:leader="none"/>
        </w:tabs>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ind w:left="720" w:hanging="720"/>
        <w:jc w:val="center"/>
        <w:rPr/>
      </w:pPr>
      <w:r>
        <w:rPr>
          <w:rFonts w:cs="Arial" w:ascii="Arial" w:hAnsi="Arial"/>
          <w:color w:val="000000"/>
          <w:sz w:val="24"/>
          <w:szCs w:val="24"/>
        </w:rPr>
        <w:t>“</w:t>
      </w:r>
      <w:r>
        <w:rPr>
          <w:rFonts w:cs="Arial" w:ascii="Arial" w:hAnsi="Arial"/>
          <w:color w:val="000000"/>
          <w:sz w:val="24"/>
          <w:szCs w:val="24"/>
        </w:rPr>
        <w:t xml:space="preserve">3. </w:t>
      </w:r>
      <w:r>
        <w:rPr>
          <w:rFonts w:cs="Arial" w:ascii="Arial" w:hAnsi="Arial"/>
          <w:bCs/>
          <w:color w:val="000000"/>
          <w:sz w:val="24"/>
          <w:szCs w:val="24"/>
        </w:rPr>
        <w:t>De los Procedimientos</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1°</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Disposiciones comunes</w:t>
      </w:r>
    </w:p>
    <w:p>
      <w:pPr>
        <w:pStyle w:val="Normal"/>
        <w:tabs>
          <w:tab w:val="clear" w:pos="708"/>
          <w:tab w:val="left" w:pos="288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18.- </w:t>
      </w:r>
      <w:r>
        <w:rPr>
          <w:rFonts w:cs="Arial" w:ascii="Arial" w:hAnsi="Arial"/>
          <w:bCs/>
          <w:color w:val="000000"/>
          <w:sz w:val="24"/>
          <w:szCs w:val="24"/>
        </w:rPr>
        <w:t xml:space="preserve">Iniciativa e Interés. </w:t>
      </w:r>
      <w:r>
        <w:rPr>
          <w:rFonts w:cs="Arial" w:ascii="Arial" w:hAnsi="Arial"/>
          <w:color w:val="000000"/>
          <w:sz w:val="24"/>
          <w:szCs w:val="24"/>
        </w:rPr>
        <w:t>Los procedimientos de que cuenta esta ley podrán iniciarse a requerimiento de cualquier particular y de los organismos públicos legalmente autorizados, que invoquen la protección de sus propios intereses o de la colectividad.</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19.- </w:t>
      </w:r>
      <w:r>
        <w:rPr>
          <w:rFonts w:cs="Arial" w:ascii="Arial" w:hAnsi="Arial"/>
          <w:bCs/>
          <w:color w:val="000000"/>
          <w:sz w:val="24"/>
          <w:szCs w:val="24"/>
        </w:rPr>
        <w:t xml:space="preserve">Actos de Postulación. </w:t>
      </w:r>
      <w:r>
        <w:rPr>
          <w:rFonts w:cs="Arial" w:ascii="Arial" w:hAnsi="Arial"/>
          <w:color w:val="000000"/>
          <w:sz w:val="24"/>
          <w:szCs w:val="24"/>
        </w:rPr>
        <w:t>El requerimiento, solicitud o demanda se presentará al Tribunal Ambiental, en soporte de papel o por vía electrónica, pero si el domicilio del interesado se encontrara ubicado fuera de la ciudad de asiento del Tribunal, podrá presentarse en las Intendencias Regionales o Gobernaciones Provinciales respectivas. En este caso, el Intendente o Gobernador, según corresponda, deberá remitir el documento al Tribunal el mismo día o a más tardar al día hábil siguiente, contado desde su recepción.</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0.- </w:t>
      </w:r>
      <w:r>
        <w:rPr>
          <w:rFonts w:cs="Arial" w:ascii="Arial" w:hAnsi="Arial"/>
          <w:bCs/>
          <w:color w:val="000000"/>
          <w:sz w:val="24"/>
          <w:szCs w:val="24"/>
        </w:rPr>
        <w:t xml:space="preserve">Características del Procedimiento y Comparecencia. </w:t>
      </w:r>
      <w:r>
        <w:rPr>
          <w:rFonts w:cs="Arial" w:ascii="Arial" w:hAnsi="Arial"/>
          <w:color w:val="000000"/>
          <w:sz w:val="24"/>
          <w:szCs w:val="24"/>
        </w:rPr>
        <w:t>El procedimiento será público e impulsado de oficio por el Tribunal hasta su resolución definitiva. Las partes deberán comparecer representadas en la forma prevista en el artículo 10 de la ley Nº 18.120, sobre comparecencia en juici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1.- </w:t>
      </w:r>
      <w:r>
        <w:rPr>
          <w:rFonts w:cs="Arial" w:ascii="Arial" w:hAnsi="Arial"/>
          <w:bCs/>
          <w:color w:val="000000"/>
          <w:sz w:val="24"/>
          <w:szCs w:val="24"/>
        </w:rPr>
        <w:t xml:space="preserve">Notificaciones. </w:t>
      </w:r>
      <w:r>
        <w:rPr>
          <w:rFonts w:cs="Arial" w:ascii="Arial" w:hAnsi="Arial"/>
          <w:color w:val="000000"/>
          <w:sz w:val="24"/>
          <w:szCs w:val="24"/>
        </w:rPr>
        <w:t>Salvo en el procedimiento por daño ambiental, en el que las notificaciones se regirán por las reglas generales, en los restantes se efectuarán por el estado diario, a menos que la parte solicite se le notifique por correo electrónic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2.- </w:t>
      </w:r>
      <w:r>
        <w:rPr>
          <w:rFonts w:cs="Arial" w:ascii="Arial" w:hAnsi="Arial"/>
          <w:bCs/>
          <w:color w:val="000000"/>
          <w:sz w:val="24"/>
          <w:szCs w:val="24"/>
        </w:rPr>
        <w:t xml:space="preserve">Cuestiones accesorias. </w:t>
      </w:r>
      <w:r>
        <w:rPr>
          <w:rFonts w:cs="Arial" w:ascii="Arial" w:hAnsi="Arial"/>
          <w:color w:val="000000"/>
          <w:sz w:val="24"/>
          <w:szCs w:val="24"/>
        </w:rPr>
        <w:t>Los incidentes que se promuevan, no suspenderán el curso de la causa principal; serán resueltos de plano en la sentencia definitiva, a menos que el tribunal, por razones fundadas, de las que dejará constancia, resuelva o escuchar previamente a la parte contraria o fallarlos antes de tal sentencia. Si fuere indispensable rendir prueba, el tribunal recibirá el incidente a prueba en la primera resolución que dicte en él, la que no será impugnable. La prueba se propondrá y producirá junto a la prueba de la causa principal, a menos que el tribunal estime pertinente convocar a audiencia especiales para recibir la prueba y alegaciones del incidente.</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3.- </w:t>
      </w:r>
      <w:r>
        <w:rPr>
          <w:rFonts w:cs="Arial" w:ascii="Arial" w:hAnsi="Arial"/>
          <w:bCs/>
          <w:color w:val="000000"/>
          <w:sz w:val="24"/>
          <w:szCs w:val="24"/>
        </w:rPr>
        <w:t xml:space="preserve">Actividad cautelar. </w:t>
      </w:r>
      <w:r>
        <w:rPr>
          <w:rFonts w:cs="Arial" w:ascii="Arial" w:hAnsi="Arial"/>
          <w:color w:val="000000"/>
          <w:sz w:val="24"/>
          <w:szCs w:val="24"/>
        </w:rPr>
        <w:t>El Tribunal, de oficio a petición de parte, teniendo en cuenta la verosimilitud del derecho invocado y el peligro en la demora que implica la tramitación, podrá decretar, en cualquier estado del juicio o antes de su iniciación, y por el plazo que estime conveniente, todas las medidas cautelares, conservativas o innovativas que sean necesarias para impedir los efectos negativos de los actos o conductas sometidas a su conocimiento y para resguardar el interés común. Estas medidas serán decretadas de plano, a menos que, por resolución fundada, el tribunal resuelva dictarlas con citación. Deducida oposición o pedido el alzamiento, escritos a los que debe adjuntarse la prueba documental que se estime, el tribunal la pondrá en conocimiento de la parte contraria, citando a una audiencia, a un plazo no superior a 10 días, en la que escuchará a las partes y resolverá la mantención, modificación o alzamiento de la medida. No se admitirá otra prueba en las controversias cautelare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La cautela innovativa sólo podrá decretarse ante la inminencia de un perjuicio irreparable. Si el tribunal estimare que no concurren las circunstancias que la hagan procedente, de oficio, decretará la medida cautelar que en su concepto corresponda.</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La resolución que conceda o deniegue una medida cautelar se notificará por carta certificada a menos que el Tribunal, por razones fundadas, ordene se notifique por cédula. Si la medida se hubiere concedido prejudicialmente, el solicitante deberá presentar su demanda en el plazo de veinte días hábiles contados desde que se concedió la cautela o en el término mayor que fije el Tribuna l. Si así no lo hiciere, la medida quedará sin efecto de pleno derech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4.- </w:t>
      </w:r>
      <w:r>
        <w:rPr>
          <w:rFonts w:cs="Arial" w:ascii="Arial" w:hAnsi="Arial"/>
          <w:bCs/>
          <w:color w:val="000000"/>
          <w:sz w:val="24"/>
          <w:szCs w:val="24"/>
        </w:rPr>
        <w:t xml:space="preserve">Terceros en el procedimiento. </w:t>
      </w:r>
      <w:r>
        <w:rPr>
          <w:rFonts w:cs="Arial" w:ascii="Arial" w:hAnsi="Arial"/>
          <w:color w:val="000000"/>
          <w:sz w:val="24"/>
          <w:szCs w:val="24"/>
        </w:rPr>
        <w:t>En la sustanciación de los procedimientos sólo podrán intervenir, por una parte, quien haya interpuesto el requerimiento, solicitud o demanda y un tercero coadyuvándolo y, por la otra, quien se oponga a la pretensión y un tercero que lo coadyuve.</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La Administración del Estado no podrá intervenir en los procedimientos, sino exclusivamente por intermedio de un órgano o funcionario público. Sin algún funcionario deseare intervenir a título personal, por tener un interés comprometido, lo podrá hacer como tercero, según las reglas precedente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En caso de multiplicidad de terceros, se preferirá al que primero haya comparecido y si no se pudiere determinar cuál fue primero, se resolverá por sorteo efectuado por el Presidente del Tribunal.</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5.- </w:t>
      </w:r>
      <w:r>
        <w:rPr>
          <w:rFonts w:cs="Arial" w:ascii="Arial" w:hAnsi="Arial"/>
          <w:bCs/>
          <w:color w:val="000000"/>
          <w:sz w:val="24"/>
          <w:szCs w:val="24"/>
        </w:rPr>
        <w:t xml:space="preserve">Sentencia. </w:t>
      </w:r>
      <w:r>
        <w:rPr>
          <w:rFonts w:cs="Arial" w:ascii="Arial" w:hAnsi="Arial"/>
          <w:color w:val="000000"/>
          <w:sz w:val="24"/>
          <w:szCs w:val="24"/>
        </w:rPr>
        <w:t>En su sentencia y con arreglo a lo establecido en el artículo 170 del Código de Procedimiento Civil, el Tribunal resolverá todas las cuestiones planteadas, interpretará las normas que correspondan y, según corresponda, determinará el sentido y alcance de las condiciones a las cuales debe someterse el organismo administrativo de que se trate.</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La sentencia que acoja la acción deberá declarar que el acto no es conforme a derecho y, en su caso, anulará total o parcialmente la disposición o el acto recurrido o dispondrá que se modifique la actuación impugnada.</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En el ejercicio de esta atribución el Tribunal no podrá determinar el contenido específico de un precepto de alcance general en sustitución de los que anularen en el caso de los actos del número 1 del artículo 17, así como tampoco podrá determinar el contenido discrecional de los actos anulado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6.- </w:t>
      </w:r>
      <w:r>
        <w:rPr>
          <w:rFonts w:cs="Arial" w:ascii="Arial" w:hAnsi="Arial"/>
          <w:bCs/>
          <w:color w:val="000000"/>
          <w:sz w:val="24"/>
          <w:szCs w:val="24"/>
        </w:rPr>
        <w:t xml:space="preserve">Recursos. </w:t>
      </w:r>
      <w:r>
        <w:rPr>
          <w:rFonts w:cs="Arial" w:ascii="Arial" w:hAnsi="Arial"/>
          <w:color w:val="000000"/>
          <w:sz w:val="24"/>
          <w:szCs w:val="24"/>
        </w:rPr>
        <w:t>Salvo en el procedimiento por daño ambiental, en los restantes serán apelables las sentencias interlocutorias que pongan término al procedimiento o hagan imposible su continuación. En todos los casos, la sentencia definitiva sólo podrá impugnarse por apelación, de la que conocerá la Corte Suprema. El recurso, que se concederá siempre en el solo efecto devolutivo, tendrá preferencia para su vista y fall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No regirá, en estas apelaciones, la carga de comparecer ni tendrá aplicación lo prevenido en el artículo 165, Nº 5, del Código de Procedimiento Civil.</w:t>
      </w:r>
    </w:p>
    <w:p>
      <w:pPr>
        <w:pStyle w:val="Normal"/>
        <w:tabs>
          <w:tab w:val="clear" w:pos="708"/>
          <w:tab w:val="left" w:pos="288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center"/>
        <w:rPr>
          <w:rFonts w:ascii="Arial" w:hAnsi="Arial" w:cs="Arial"/>
          <w:bCs/>
          <w:color w:val="000000"/>
          <w:sz w:val="24"/>
          <w:szCs w:val="24"/>
        </w:rPr>
      </w:pPr>
      <w:r>
        <w:rPr>
          <w:rFonts w:cs="Arial" w:ascii="Arial" w:hAnsi="Arial"/>
          <w:bCs/>
          <w:color w:val="000000"/>
          <w:sz w:val="24"/>
          <w:szCs w:val="24"/>
        </w:rPr>
        <w:t>Párrafo 2°</w:t>
      </w:r>
    </w:p>
    <w:p>
      <w:pPr>
        <w:pStyle w:val="Normal"/>
        <w:tabs>
          <w:tab w:val="clear" w:pos="708"/>
          <w:tab w:val="left" w:pos="2880" w:leader="none"/>
        </w:tabs>
        <w:autoSpaceDE w:val="false"/>
        <w:jc w:val="center"/>
        <w:rPr>
          <w:rFonts w:ascii="Arial" w:hAnsi="Arial" w:cs="Arial"/>
          <w:bCs/>
          <w:color w:val="000000"/>
          <w:sz w:val="24"/>
          <w:szCs w:val="24"/>
        </w:rPr>
      </w:pPr>
      <w:r>
        <w:rPr>
          <w:rFonts w:cs="Arial" w:ascii="Arial" w:hAnsi="Arial"/>
          <w:bCs/>
          <w:color w:val="000000"/>
          <w:sz w:val="24"/>
          <w:szCs w:val="24"/>
        </w:rPr>
        <w:t>Tramitación de reclamaciones</w:t>
      </w:r>
    </w:p>
    <w:p>
      <w:pPr>
        <w:pStyle w:val="Normal"/>
        <w:tabs>
          <w:tab w:val="clear" w:pos="708"/>
          <w:tab w:val="left" w:pos="288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7.- </w:t>
      </w:r>
      <w:r>
        <w:rPr>
          <w:rFonts w:cs="Arial" w:ascii="Arial" w:hAnsi="Arial"/>
          <w:bCs/>
          <w:color w:val="000000"/>
          <w:sz w:val="24"/>
          <w:szCs w:val="24"/>
        </w:rPr>
        <w:t xml:space="preserve">Interposición y admisibilidad de reclamación. </w:t>
      </w:r>
      <w:r>
        <w:rPr>
          <w:rFonts w:cs="Arial" w:ascii="Arial" w:hAnsi="Arial"/>
          <w:color w:val="000000"/>
          <w:sz w:val="24"/>
          <w:szCs w:val="24"/>
        </w:rPr>
        <w:t xml:space="preserve">Toda reclamación se presentará por escrito, con fundamentos de hecho y de derecho y peticiones concretas. El Tribunal estudiará en cuenta su admisibilidad y podrá declararla inadmisible si, en opinión unánimes de sus miembros, adolece de manifiesta falta de fundamentos. Esta resolución será impugnable por reposición dentro de quinto día. </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8.- </w:t>
      </w:r>
      <w:r>
        <w:rPr>
          <w:rFonts w:cs="Arial" w:ascii="Arial" w:hAnsi="Arial"/>
          <w:bCs/>
          <w:color w:val="000000"/>
          <w:sz w:val="24"/>
          <w:szCs w:val="24"/>
        </w:rPr>
        <w:t xml:space="preserve">Tramitación. </w:t>
      </w:r>
      <w:r>
        <w:rPr>
          <w:rFonts w:cs="Arial" w:ascii="Arial" w:hAnsi="Arial"/>
          <w:color w:val="000000"/>
          <w:sz w:val="24"/>
          <w:szCs w:val="24"/>
        </w:rPr>
        <w:t>Declarada admisible la reclamación, se pedirá informe al funcionario público que emitió el acto que se impugna, quien deberá, además, adjuntar todos los antecedentes que tuvo en cuenta para pronunciarl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El informe, que se debe emitir en el lapso de ocho días, se limitará a consignar los fundamentos y motivos en los que el acto administrativo se basa. Recibido el informe, se ordenará traer los autos en relación y la tramitación se ajustará a las reglas para el conocimiento y fallo del recurso de apelación civil, con la salvedad de que no se admitirán ni prueba testimonial ni confesional, ni tendrá lugar lo prevenido en el artículo 165 del Código de Procedimiento Civil.</w:t>
      </w:r>
    </w:p>
    <w:p>
      <w:pPr>
        <w:pStyle w:val="Normal"/>
        <w:tabs>
          <w:tab w:val="clear" w:pos="708"/>
          <w:tab w:val="left" w:pos="288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center"/>
        <w:rPr>
          <w:rFonts w:ascii="Arial" w:hAnsi="Arial" w:cs="Arial"/>
          <w:bCs/>
          <w:color w:val="000000"/>
          <w:sz w:val="24"/>
          <w:szCs w:val="24"/>
        </w:rPr>
      </w:pPr>
      <w:r>
        <w:rPr>
          <w:rFonts w:cs="Arial" w:ascii="Arial" w:hAnsi="Arial"/>
          <w:bCs/>
          <w:color w:val="000000"/>
          <w:sz w:val="24"/>
          <w:szCs w:val="24"/>
        </w:rPr>
        <w:t>Párrafo 3°</w:t>
      </w:r>
    </w:p>
    <w:p>
      <w:pPr>
        <w:pStyle w:val="Normal"/>
        <w:tabs>
          <w:tab w:val="clear" w:pos="708"/>
          <w:tab w:val="left" w:pos="2880" w:leader="none"/>
        </w:tabs>
        <w:autoSpaceDE w:val="false"/>
        <w:jc w:val="center"/>
        <w:rPr>
          <w:rFonts w:ascii="Arial" w:hAnsi="Arial" w:cs="Arial"/>
          <w:bCs/>
          <w:color w:val="000000"/>
          <w:sz w:val="24"/>
          <w:szCs w:val="24"/>
        </w:rPr>
      </w:pPr>
      <w:r>
        <w:rPr>
          <w:rFonts w:cs="Arial" w:ascii="Arial" w:hAnsi="Arial"/>
          <w:bCs/>
          <w:color w:val="000000"/>
          <w:sz w:val="24"/>
          <w:szCs w:val="24"/>
        </w:rPr>
        <w:t>Aprobación de medidas provisionales</w:t>
      </w:r>
    </w:p>
    <w:p>
      <w:pPr>
        <w:pStyle w:val="Normal"/>
        <w:tabs>
          <w:tab w:val="clear" w:pos="708"/>
          <w:tab w:val="left" w:pos="288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29.- </w:t>
      </w:r>
      <w:r>
        <w:rPr>
          <w:rFonts w:cs="Arial" w:ascii="Arial" w:hAnsi="Arial"/>
          <w:bCs/>
          <w:color w:val="000000"/>
          <w:sz w:val="24"/>
          <w:szCs w:val="24"/>
        </w:rPr>
        <w:t xml:space="preserve">De la aprobación de las medidas provisionales. </w:t>
      </w:r>
      <w:r>
        <w:rPr>
          <w:rFonts w:cs="Arial" w:ascii="Arial" w:hAnsi="Arial"/>
          <w:color w:val="000000"/>
          <w:sz w:val="24"/>
          <w:szCs w:val="24"/>
        </w:rPr>
        <w:t>La solicitud de aprobación de medidas provisionales dispuestas por el Superintendente del Medio Ambiente, deberá hacerse llegar al Tribunal por escrito o por correo electrónico, con indicación de haberse comunicado, previamente, a la persona afectada, personalmente, por correo electrónico o fax, los términos de la medida y sus fundamentos. Recibida la solicitud, el tribunal la agregará extraordinariamente a la tabla del día subsiguiente, sin que se aplique lo establecido en el artículo 165 del Código de Procedimiento Civil.</w:t>
      </w:r>
    </w:p>
    <w:p>
      <w:pPr>
        <w:pStyle w:val="Normal"/>
        <w:tabs>
          <w:tab w:val="clear" w:pos="708"/>
          <w:tab w:val="left" w:pos="288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center"/>
        <w:rPr>
          <w:rFonts w:ascii="Arial" w:hAnsi="Arial" w:cs="Arial"/>
          <w:bCs/>
          <w:color w:val="000000"/>
          <w:sz w:val="24"/>
          <w:szCs w:val="24"/>
        </w:rPr>
      </w:pPr>
      <w:r>
        <w:rPr>
          <w:rFonts w:cs="Arial" w:ascii="Arial" w:hAnsi="Arial"/>
          <w:bCs/>
          <w:color w:val="000000"/>
          <w:sz w:val="24"/>
          <w:szCs w:val="24"/>
        </w:rPr>
        <w:t>Párrafo 4°</w:t>
      </w:r>
    </w:p>
    <w:p>
      <w:pPr>
        <w:pStyle w:val="Normal"/>
        <w:tabs>
          <w:tab w:val="clear" w:pos="708"/>
          <w:tab w:val="left" w:pos="2880" w:leader="none"/>
        </w:tabs>
        <w:autoSpaceDE w:val="false"/>
        <w:jc w:val="center"/>
        <w:rPr>
          <w:rFonts w:ascii="Arial" w:hAnsi="Arial" w:cs="Arial"/>
          <w:bCs/>
          <w:color w:val="000000"/>
          <w:sz w:val="24"/>
          <w:szCs w:val="24"/>
        </w:rPr>
      </w:pPr>
      <w:r>
        <w:rPr>
          <w:rFonts w:cs="Arial" w:ascii="Arial" w:hAnsi="Arial"/>
          <w:bCs/>
          <w:color w:val="000000"/>
          <w:sz w:val="24"/>
          <w:szCs w:val="24"/>
        </w:rPr>
        <w:t>Demanda por daño ambiental</w:t>
      </w:r>
    </w:p>
    <w:p>
      <w:pPr>
        <w:pStyle w:val="Normal"/>
        <w:tabs>
          <w:tab w:val="clear" w:pos="708"/>
          <w:tab w:val="left" w:pos="2880" w:leader="none"/>
        </w:tabs>
        <w:autoSpaceDE w:val="false"/>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0.- </w:t>
      </w:r>
      <w:r>
        <w:rPr>
          <w:rFonts w:cs="Arial" w:ascii="Arial" w:hAnsi="Arial"/>
          <w:bCs/>
          <w:color w:val="000000"/>
          <w:sz w:val="24"/>
          <w:szCs w:val="24"/>
        </w:rPr>
        <w:t xml:space="preserve">Admisibilidad de la demanda. </w:t>
      </w:r>
      <w:r>
        <w:rPr>
          <w:rFonts w:cs="Arial" w:ascii="Arial" w:hAnsi="Arial"/>
          <w:color w:val="000000"/>
          <w:sz w:val="24"/>
          <w:szCs w:val="24"/>
        </w:rPr>
        <w:t>El procedimiento se iniciará por demanda, sin perjuicio de los casos en los que comience por medida prejudicial. En la demanda sólo se puede pedir la declaración de haberse producido daño ambiental por culpa o dolo del demandado y la condena de éste a repararlo. Si la demanda no contiene estas menciones y todas las exigencias del artículo 254 del Código de Procedimiento Civil, el tribunal se limitará a disponer se incluyan dentro de quinto día. Si así no aconteciere, la demanda se declarará inadmisible. Igual declaración formulará el tribunal si estima, por la unanimidad de sus miembros, que la demanda adolece de manifiesta falta de fundamentos. En este caso la demanda no podrá volver a interponerse por los mismos hechos. La resolución que declare la inadmisibilidad será impugnable por reposición fundada, dentro de tercero día.</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Declarada admisible la demanda, se conferirá traslado a la demandada por el plazo de quince días. Este plazo, que se aumentará en los términos de los artículos 258 y 259 del Código de Procedimiento Civil, no podrá exceder, en caso alguno, de 30 día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1.- </w:t>
      </w:r>
      <w:r>
        <w:rPr>
          <w:rFonts w:cs="Arial" w:ascii="Arial" w:hAnsi="Arial"/>
          <w:bCs/>
          <w:color w:val="000000"/>
          <w:sz w:val="24"/>
          <w:szCs w:val="24"/>
        </w:rPr>
        <w:t xml:space="preserve">Excepciones dilatorias. </w:t>
      </w:r>
      <w:r>
        <w:rPr>
          <w:rFonts w:cs="Arial" w:ascii="Arial" w:hAnsi="Arial"/>
          <w:color w:val="000000"/>
          <w:sz w:val="24"/>
          <w:szCs w:val="24"/>
        </w:rPr>
        <w:t>Las excepciones dilatorias sólo podrán proponerse, como cuestiones principales, en el mismo escrito de contestación.</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La contestación de la demanda tendrá, en este caso, el carácter de subsidiaria.</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Las excepciones se tramitarán conjuntamente con la cuestión principal, sin suspender el procedimiento. No obstante, si se hubiere deducido la excepción de incompetencia y apareciere revestida de fundamento plausible, el tribunal podrá decretar la suspensión del procedimiento y sustanciar y tramitar, previamente, esta excepción.</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2.- </w:t>
      </w:r>
      <w:r>
        <w:rPr>
          <w:rFonts w:cs="Arial" w:ascii="Arial" w:hAnsi="Arial"/>
          <w:bCs/>
          <w:color w:val="000000"/>
          <w:sz w:val="24"/>
          <w:szCs w:val="24"/>
        </w:rPr>
        <w:t xml:space="preserve">Reglas generales sobre prueba. </w:t>
      </w:r>
      <w:r>
        <w:rPr>
          <w:rFonts w:cs="Arial" w:ascii="Arial" w:hAnsi="Arial"/>
          <w:color w:val="000000"/>
          <w:sz w:val="24"/>
          <w:szCs w:val="24"/>
        </w:rPr>
        <w:t>El tribunal apreciará la prueba conforme a las reglas de la sana crítica. Para formar su convicción, serán admisibles todos los medios de prueba lícitos y que sean aptos para producir fe. Podrá el tribunal reducir el número de pruebas de cada parte, si estima que son reiterativas o repeti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3.- </w:t>
      </w:r>
      <w:r>
        <w:rPr>
          <w:rFonts w:cs="Arial" w:ascii="Arial" w:hAnsi="Arial"/>
          <w:bCs/>
          <w:color w:val="000000"/>
          <w:sz w:val="24"/>
          <w:szCs w:val="24"/>
        </w:rPr>
        <w:t xml:space="preserve">Audiencia de conciliación y prueba. </w:t>
      </w:r>
      <w:r>
        <w:rPr>
          <w:rFonts w:cs="Arial" w:ascii="Arial" w:hAnsi="Arial"/>
          <w:color w:val="000000"/>
          <w:sz w:val="24"/>
          <w:szCs w:val="24"/>
        </w:rPr>
        <w:t>Vencido el plazo para evacuar el traslado de la demanda por los interesados, sea que éste se hubiere evacuado o no, el tribunal recibirá la causa a prueba, si lo estima procedente. En caso contrario, convocará a una audiencia para una fecha no superior a 30 días y en ella, propondrá a las partes bases para conciliación, si ésta es pertinente. Si no lo fuere o no se llegare a acuerdo por las partes, el tribunal les otorgará un plazo que no excederá, en total, de 30 minutos para cada una, a fin de que formulen sus alegaciones orales. En este lapso queda comprendido el tiempo que el actor emplee para hacerse cargo de las observaciones del demandado y en los 30 minutos de éste, los que destine para contestar la segunda intervención del actor, si la hubiere habido. A continuación el tribunal dictará una resolución citando a las partes para oír sentencia, la que deberá dictar en lapso no superior a 30 días. Este plazo podrá ampliarse hasta por cinco días por razones fundadas, y si vencido este aumento el fallo no se dictare, quedará sin efecto todo lo obrado en la causa incurriendo los ministros en grave incumplimiento de sus obligacione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4.- </w:t>
      </w:r>
      <w:r>
        <w:rPr>
          <w:rFonts w:cs="Arial" w:ascii="Arial" w:hAnsi="Arial"/>
          <w:bCs/>
          <w:color w:val="000000"/>
          <w:sz w:val="24"/>
          <w:szCs w:val="24"/>
        </w:rPr>
        <w:t xml:space="preserve">Recepción a prueba y notificación. </w:t>
      </w:r>
      <w:r>
        <w:rPr>
          <w:rFonts w:cs="Arial" w:ascii="Arial" w:hAnsi="Arial"/>
          <w:color w:val="000000"/>
          <w:sz w:val="24"/>
          <w:szCs w:val="24"/>
        </w:rPr>
        <w:t>Recibida la causa a prueba, el tribunal convocará igualmente a audiencia para no menos de 20 ni más de 30 días, y la resolución respectiva se notificará por el estado diario y por correo electrónico. La fecha de la notificación será la de la publicación de la resolución en dicho estad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5.- </w:t>
      </w:r>
      <w:r>
        <w:rPr>
          <w:rFonts w:cs="Arial" w:ascii="Arial" w:hAnsi="Arial"/>
          <w:bCs/>
          <w:color w:val="000000"/>
          <w:sz w:val="24"/>
          <w:szCs w:val="24"/>
        </w:rPr>
        <w:t xml:space="preserve">Impugnación y audiencia de prueba. </w:t>
      </w:r>
      <w:r>
        <w:rPr>
          <w:rFonts w:cs="Arial" w:ascii="Arial" w:hAnsi="Arial"/>
          <w:color w:val="000000"/>
          <w:sz w:val="24"/>
          <w:szCs w:val="24"/>
        </w:rPr>
        <w:t>La resolución no será impugnable sino en esa audiencia, ocasión en la que, como cuestión previa, cualquiera de las partes podrá solicitar su modificación y la cuestión la resolverá el tribunal de inmediato y de plano, a menos que estime necesario escuchar a la parte contraria. En la audiencia, si es procedente, el tribunal propondrá bases para conciliación y si ésta no se produce, se recibirá la prueba de las partes, comenzando con la del demandante. Concluida la prueba, cada parte tendrá un lapso de 30 minutos para formular sus alegaciones finales. El período lo podrán dividir para en una segunda ocasión. Esta audiencia no podrá suspenderse por el acuerdo de las partes ni por labores preferentes del tribunal y se continuará, ininterrumpidamente, durante los días siguientes, si en el primero o en uno posterior no se alcanzare a recibir toda la prueba o las alegaciones finales de las parte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6.- </w:t>
      </w:r>
      <w:r>
        <w:rPr>
          <w:rFonts w:cs="Arial" w:ascii="Arial" w:hAnsi="Arial"/>
          <w:bCs/>
          <w:color w:val="000000"/>
          <w:sz w:val="24"/>
          <w:szCs w:val="24"/>
        </w:rPr>
        <w:t xml:space="preserve">Prueba documental. </w:t>
      </w:r>
      <w:r>
        <w:rPr>
          <w:rFonts w:cs="Arial" w:ascii="Arial" w:hAnsi="Arial"/>
          <w:color w:val="000000"/>
          <w:sz w:val="24"/>
          <w:szCs w:val="24"/>
        </w:rPr>
        <w:t>La prueba documental la acompañarán las partes en la demanda y contestación, respectivamente. No se admitirá su producción posterior, a menos que de modo excepcional y por concurrir circunstancias calificadas, el tribunal autorice a un litigante presentar un documento en la audiencia.</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7.- </w:t>
      </w:r>
      <w:r>
        <w:rPr>
          <w:rFonts w:cs="Arial" w:ascii="Arial" w:hAnsi="Arial"/>
          <w:bCs/>
          <w:color w:val="000000"/>
          <w:sz w:val="24"/>
          <w:szCs w:val="24"/>
        </w:rPr>
        <w:t xml:space="preserve">Prueba testimonial </w:t>
      </w:r>
      <w:r>
        <w:rPr>
          <w:rFonts w:cs="Arial" w:ascii="Arial" w:hAnsi="Arial"/>
          <w:color w:val="000000"/>
          <w:sz w:val="24"/>
          <w:szCs w:val="24"/>
        </w:rPr>
        <w:t>La parte que desee rendir prueba testimonial, presentará una lista con la individualización de sus testigos y la indicación precisa de los hechos acerca de los cuales versará la declaración, dentro de quinto día de notificada la resolución que recibió la causa a prueba. Por cada parte no podrá declarar más de un testigo experto por cada hecho consignado en el auto de prueba ni más de dos testigos que no reúnan dicha calidad. Excepcionalmente y por motivos calificados, de los que se dejará constancia, el tribunal podrá ampliar tales números. No se recibirá la declaración de quienes no aparezcan en dicha lista, a menos que de modo excepcional y por concurrir circunstancias calificadas el tribunal autorice a la declaración de un testigo no mencionado en ella.</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En ningún caso se podrá rendir la prueba testimonial ni pericial ante un tribunal distinto que el Tribunal Ambiental.</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8.- </w:t>
      </w:r>
      <w:r>
        <w:rPr>
          <w:rFonts w:cs="Arial" w:ascii="Arial" w:hAnsi="Arial"/>
          <w:bCs/>
          <w:color w:val="000000"/>
          <w:sz w:val="24"/>
          <w:szCs w:val="24"/>
        </w:rPr>
        <w:t xml:space="preserve">Declaración de parte. </w:t>
      </w:r>
      <w:r>
        <w:rPr>
          <w:rFonts w:cs="Arial" w:ascii="Arial" w:hAnsi="Arial"/>
          <w:color w:val="000000"/>
          <w:sz w:val="24"/>
          <w:szCs w:val="24"/>
        </w:rPr>
        <w:t>La declaración de la parte contraria, la debe pedir el interesado, en su demanda o contestación, según corresponda. Ella tendrá lugar en la audiencia indicada en el artículo 35, en base a preguntas formuladas oralmente por quien pidió la diligencia y que versarán sobre los hechos y circunstancias del juicio. En caso de oposición resolverá el tribunal. Si quien debe contestar no comparece, se tendrán por reconocidos los hechos que se le atribuyeren en la demanda y contestación, según corresponda. Contestada cada pregunta, los abogados de las partes podrán pedir las aclaraciones que estimen necesaria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39.- </w:t>
      </w:r>
      <w:r>
        <w:rPr>
          <w:rFonts w:cs="Arial" w:ascii="Arial" w:hAnsi="Arial"/>
          <w:bCs/>
          <w:color w:val="000000"/>
          <w:sz w:val="24"/>
          <w:szCs w:val="24"/>
        </w:rPr>
        <w:t xml:space="preserve">Testigos expertos. </w:t>
      </w:r>
      <w:r>
        <w:rPr>
          <w:rFonts w:cs="Arial" w:ascii="Arial" w:hAnsi="Arial"/>
          <w:color w:val="000000"/>
          <w:sz w:val="24"/>
          <w:szCs w:val="24"/>
        </w:rPr>
        <w:t>Cada parte podrá hacer declarar hasta dos testigos expertos, para cuyo efecto, a más de su individualización en la lista respectiva, señalará las circunstancias que en su opinión acrediten su idoneidad. Sin perjuicio de producir su declaración en la audiencia, la parte podrá acompañar, hasta 48 horas antes de la audiencia, un informe escrito, suscrito por este testig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40.- </w:t>
      </w:r>
      <w:r>
        <w:rPr>
          <w:rFonts w:cs="Arial" w:ascii="Arial" w:hAnsi="Arial"/>
          <w:bCs/>
          <w:color w:val="000000"/>
          <w:sz w:val="24"/>
          <w:szCs w:val="24"/>
        </w:rPr>
        <w:t xml:space="preserve">Prueba pericial. </w:t>
      </w:r>
      <w:r>
        <w:rPr>
          <w:rFonts w:cs="Arial" w:ascii="Arial" w:hAnsi="Arial"/>
          <w:color w:val="000000"/>
          <w:sz w:val="24"/>
          <w:szCs w:val="24"/>
        </w:rPr>
        <w:t>Si al citar a las partes para oír sentencia, el Tribunal no se hubiere formado convicción acerca de los hechos, él podrá disponer la práctica de un informe pericial, designando para evacuarla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30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30 días. El plazo del peritaje sólo podrá prorrogarse si antes de su vencimiento y aduciendo razones muy justificadas, el perito así lo solicitare. Con todo, el plazo no podrá ampliarse hasta por más de treinta días. Recibida, el tribunal citará a una audiencia a quinto día, para tomar declaración al perito y permitir su interrogatorio por las parte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 xml:space="preserve">Esta prueba la puede también decretar el tribunal en cualquier estado del juicio y se aplicarán las reglas precedentes. </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41.- </w:t>
      </w:r>
      <w:r>
        <w:rPr>
          <w:rFonts w:cs="Arial" w:ascii="Arial" w:hAnsi="Arial"/>
          <w:bCs/>
          <w:color w:val="000000"/>
          <w:sz w:val="24"/>
          <w:szCs w:val="24"/>
        </w:rPr>
        <w:t xml:space="preserve">Recursos. </w:t>
      </w:r>
      <w:r>
        <w:rPr>
          <w:rFonts w:cs="Arial" w:ascii="Arial" w:hAnsi="Arial"/>
          <w:color w:val="000000"/>
          <w:sz w:val="24"/>
          <w:szCs w:val="24"/>
        </w:rPr>
        <w:t>Sin perjuicio de lo dispuesto en las normas precedentes, en este procedimiento serán apelables las sentencias interlocutorias y deducido el recurso, el tribunal lo tendrá por interpuesto para después de la sentencia que ponga término al juicio. El apelante deberá reproducirlo dentro de los cinco días siguientes al de la notificación de la sentencia y en virtud de esta reiteración, según corresponda, el tribunal lo concederá.</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center"/>
        <w:rPr/>
      </w:pPr>
      <w:r>
        <w:rPr>
          <w:rFonts w:cs="Arial" w:ascii="Arial" w:hAnsi="Arial"/>
          <w:color w:val="000000"/>
          <w:sz w:val="24"/>
          <w:szCs w:val="24"/>
        </w:rPr>
        <w:t xml:space="preserve">5° </w:t>
      </w:r>
      <w:r>
        <w:rPr>
          <w:rFonts w:cs="Arial" w:ascii="Arial" w:hAnsi="Arial"/>
          <w:bCs/>
          <w:color w:val="000000"/>
          <w:sz w:val="24"/>
          <w:szCs w:val="24"/>
        </w:rPr>
        <w:t>Párrafo final</w:t>
      </w:r>
    </w:p>
    <w:p>
      <w:pPr>
        <w:pStyle w:val="Normal"/>
        <w:tabs>
          <w:tab w:val="clear" w:pos="708"/>
          <w:tab w:val="left" w:pos="288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42.- </w:t>
      </w:r>
      <w:r>
        <w:rPr>
          <w:rFonts w:cs="Arial" w:ascii="Arial" w:hAnsi="Arial"/>
          <w:bCs/>
          <w:color w:val="000000"/>
          <w:sz w:val="24"/>
          <w:szCs w:val="24"/>
        </w:rPr>
        <w:t xml:space="preserve">Cumplimiento de resoluciones. </w:t>
      </w:r>
      <w:r>
        <w:rPr>
          <w:rFonts w:cs="Arial" w:ascii="Arial" w:hAnsi="Arial"/>
          <w:color w:val="000000"/>
          <w:sz w:val="24"/>
          <w:szCs w:val="24"/>
        </w:rPr>
        <w:t>Para hacer ejecutar sus resoluciones, el Tribunal podrá impartir órdenes directas a la fuerza pública o ejercer los medios de acción que estimare legalmente procedentes.</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 xml:space="preserve">Artículo 43.- </w:t>
      </w:r>
      <w:r>
        <w:rPr>
          <w:rFonts w:cs="Arial" w:ascii="Arial" w:hAnsi="Arial"/>
          <w:bCs/>
          <w:color w:val="000000"/>
          <w:sz w:val="24"/>
          <w:szCs w:val="24"/>
        </w:rPr>
        <w:t xml:space="preserve">Indemnización de perjuicios y cosa juzgada. </w:t>
      </w:r>
      <w:r>
        <w:rPr>
          <w:rFonts w:cs="Arial" w:ascii="Arial" w:hAnsi="Arial"/>
          <w:color w:val="000000"/>
          <w:sz w:val="24"/>
          <w:szCs w:val="24"/>
        </w:rPr>
        <w:t>La acción de indemnización de perjuicios a que haya lugar, con motivo de la producción del daño ambiental establecida en la sentencia del Tribunal Ambiental, se interpondrá ante el tribunal civil competente, de conformidad a las reglas generales y se tramitará de acuerdo a las normas del juicio sumari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tab/>
        <w:t>En éste, no se podrán considerar pruebas o alegaciones incompatibles con lo resuelto en la sentencia del Tribunal Ambiental ni con los hechos que le han servido de necesario fundamento.</w:t>
      </w:r>
    </w:p>
    <w:p>
      <w:pPr>
        <w:pStyle w:val="Normal"/>
        <w:tabs>
          <w:tab w:val="clear" w:pos="708"/>
          <w:tab w:val="left" w:pos="28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autoSpaceDE w:val="false"/>
        <w:jc w:val="both"/>
        <w:rPr/>
      </w:pPr>
      <w:r>
        <w:rPr>
          <w:rFonts w:cs="Arial" w:ascii="Arial" w:hAnsi="Arial"/>
          <w:color w:val="000000"/>
          <w:sz w:val="24"/>
          <w:szCs w:val="24"/>
        </w:rPr>
        <w:tab/>
        <w:t>Artículo 44.- I</w:t>
      </w:r>
      <w:r>
        <w:rPr>
          <w:rFonts w:cs="Arial" w:ascii="Arial" w:hAnsi="Arial"/>
          <w:bCs/>
          <w:color w:val="000000"/>
          <w:sz w:val="24"/>
          <w:szCs w:val="24"/>
        </w:rPr>
        <w:t xml:space="preserve">ntegración de normas procesales. </w:t>
      </w:r>
      <w:r>
        <w:rPr>
          <w:rFonts w:cs="Arial" w:ascii="Arial" w:hAnsi="Arial"/>
          <w:color w:val="000000"/>
          <w:sz w:val="24"/>
          <w:szCs w:val="24"/>
        </w:rPr>
        <w:t>Se aplicarán a estos procedimientos, las normas del párrafo respectivo, en defecto, las del párrafo primero; y, supletoriamente, las de los restantes párrafos y luego, las contenidas en los Libros I y II del Código de Procedimiento Civil.”.</w:t>
      </w:r>
    </w:p>
    <w:p>
      <w:pPr>
        <w:pStyle w:val="Normal"/>
        <w:tabs>
          <w:tab w:val="clear" w:pos="708"/>
          <w:tab w:val="left" w:pos="2268" w:leader="none"/>
          <w:tab w:val="left" w:pos="288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b/>
          <w:bCs/>
          <w:color w:val="000000"/>
          <w:sz w:val="24"/>
          <w:szCs w:val="24"/>
          <w:lang w:val="es-ES_tradnl"/>
        </w:rPr>
        <w:t>La indicación número</w:t>
      </w:r>
      <w:r>
        <w:rPr>
          <w:rFonts w:cs="Arial" w:ascii="Arial" w:hAnsi="Arial"/>
          <w:b/>
          <w:sz w:val="24"/>
          <w:szCs w:val="24"/>
        </w:rPr>
        <w:t xml:space="preserve"> 40-1</w:t>
      </w:r>
      <w:r>
        <w:rPr>
          <w:rFonts w:cs="Arial" w:ascii="Arial" w:hAnsi="Arial"/>
          <w:sz w:val="24"/>
          <w:szCs w:val="24"/>
        </w:rPr>
        <w:t>, del Honorable Senador señor Horvath, lo sustituye por el siguiente y los Párrafos que lo constituye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keepNext w:val="true"/>
        <w:tabs>
          <w:tab w:val="clear" w:pos="708"/>
          <w:tab w:val="left" w:pos="2835" w:leader="none"/>
          <w:tab w:val="left" w:pos="2880" w:leader="none"/>
        </w:tabs>
        <w:jc w:val="center"/>
        <w:rPr>
          <w:rFonts w:ascii="Arial" w:hAnsi="Arial" w:cs="Arial"/>
          <w:sz w:val="24"/>
          <w:szCs w:val="24"/>
        </w:rPr>
      </w:pPr>
      <w:r>
        <w:rPr>
          <w:rFonts w:cs="Arial" w:ascii="Arial" w:hAnsi="Arial"/>
          <w:sz w:val="24"/>
          <w:szCs w:val="24"/>
        </w:rPr>
        <w:t>"3. Del Procedimiento</w:t>
      </w:r>
    </w:p>
    <w:p>
      <w:pPr>
        <w:pStyle w:val="Normal"/>
        <w:tabs>
          <w:tab w:val="clear" w:pos="708"/>
          <w:tab w:val="left" w:pos="2835" w:leader="none"/>
          <w:tab w:val="left" w:pos="2880"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center"/>
        <w:rPr>
          <w:rFonts w:ascii="Arial" w:hAnsi="Arial" w:cs="Arial"/>
          <w:sz w:val="24"/>
          <w:szCs w:val="24"/>
        </w:rPr>
      </w:pPr>
      <w:r>
        <w:rPr>
          <w:rFonts w:cs="Arial" w:ascii="Arial" w:hAnsi="Arial"/>
          <w:sz w:val="24"/>
          <w:szCs w:val="24"/>
        </w:rPr>
        <w:t>Párrafo 1°</w:t>
      </w:r>
    </w:p>
    <w:p>
      <w:pPr>
        <w:pStyle w:val="Normal"/>
        <w:tabs>
          <w:tab w:val="clear" w:pos="708"/>
          <w:tab w:val="left" w:pos="2835" w:leader="none"/>
          <w:tab w:val="left" w:pos="2880" w:leader="none"/>
        </w:tabs>
        <w:jc w:val="center"/>
        <w:rPr>
          <w:rFonts w:ascii="Arial" w:hAnsi="Arial" w:cs="Arial"/>
          <w:sz w:val="24"/>
          <w:szCs w:val="24"/>
        </w:rPr>
      </w:pPr>
      <w:r>
        <w:rPr>
          <w:rFonts w:cs="Arial" w:ascii="Arial" w:hAnsi="Arial"/>
          <w:sz w:val="24"/>
          <w:szCs w:val="24"/>
        </w:rPr>
        <w:t>De los principios formativos del proceso</w:t>
      </w:r>
    </w:p>
    <w:p>
      <w:pPr>
        <w:pStyle w:val="Normal"/>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18.- Los procedimientos jurisdiccionales ante el Tribunal Ambiental serán orales, públicos y concentrados. Primarán en ellos los principios de la inmediación, impulso procesal de oficio, celeridad, buena fe, bilateralidad de la audiencia y gratuidad.</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Todas las actuaciones procesales serán orales, salvo las excepciones expresamente contenidas en esta le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actuaciones realizadas oralmente, por o ante el Tribunal serán registradas por cualquier medio apto para producir fe y que permita garantizar la fidelidad, conservación y reproducción de su conteni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e considerarán válidos, para estos efectos, la grabación en medios de reproducción fonográfica, audiovisual o electrónica. La audiencia deberá ser registrada íntegramente, como asimismo todas las resoluciones, incluyendo la sentencia que dicte el Tribunal fuera de ell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19.- Los actos procesales serán públicos y deberán realizarse con la celeridad necesaria, procurando concentrar en un solo acto aquellas diligencias en que ello sea posibl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0.- Los actos procesales deberán ejecutarse de buena fe, facultándose al tribunal para adoptar las medidas necesarias para impedir el fraude, la colusión, el abuso del derecho y las actuaciones dilator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podrá rechazar de plano aquellas actuaciones que considere dilator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21.- En las causas sometidas ante el Tribunal Ambiental, toda actuación, trámite  o diligencia del juicio, realizada por funcionarios del tribunal será gratuita para las partes. El secretario del tribunal será responsable de la estricta observancia tanto de esta gratuidad como del oportuno cumplimiento de las diligenci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as defensas orales sólo podrán ser efectuadas por abogados habilitado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2.-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Iniciada la audiencia, ésta no podrá suspenderse. Excepcionalmente, y sólo en el evento de caso fortuito o fuerza mayor, el Tribunal podrá, mediante resolución fundada, suspender la audiencia. En el mismo acto deberá fijar nuevo día y hora para su realiz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deberá habilitar horarios especiales en caso de que el desarrollo de la audiencia exceda al horario normal de su funcionamien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23.- Las audiencias se desarrollarán en su totalidad ante el Tribunal legalmente constituido, y no podrá delegar su ministeri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incumplimiento de este deber será sancionado con la nulidad insanable de las actuaciones y de la audiencia, la que deberá declarar el Tribunal de oficio o a petición de par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24.- El tribunal, una vez reclamada su intervención en forma legal, actuará de oficio, decretará las pruebas que estime necesarias, aun cuando no las hayan ofrecido las partes y rechazará mediante resolución fundada aquellas que considere inconducentes. De esta resolución se podrá deducir recurso de reposición en la misma audienci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doptará, asimismo, las medidas tendientes a evitar la paralización del proceso y su prolongación indebida y, en consecuencia, no será aplicable el abandono del procedimient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precedente, el tribunal no podrá excusarse de decretar la nulidad.</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No podrá solicitar la declaración de nulidad la parte que ha originado el vicio o concurrido a su materialización.</w:t>
      </w:r>
    </w:p>
    <w:p>
      <w:pPr>
        <w:pStyle w:val="Normal"/>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center"/>
        <w:rPr>
          <w:rFonts w:ascii="Arial" w:hAnsi="Arial" w:cs="Arial"/>
          <w:sz w:val="24"/>
          <w:szCs w:val="24"/>
        </w:rPr>
      </w:pPr>
      <w:r>
        <w:rPr>
          <w:rFonts w:cs="Arial" w:ascii="Arial" w:hAnsi="Arial"/>
          <w:sz w:val="24"/>
          <w:szCs w:val="24"/>
        </w:rPr>
        <w:t>Párrafo 2°</w:t>
      </w:r>
    </w:p>
    <w:p>
      <w:pPr>
        <w:pStyle w:val="Normal"/>
        <w:tabs>
          <w:tab w:val="clear" w:pos="708"/>
          <w:tab w:val="left" w:pos="2835" w:leader="none"/>
          <w:tab w:val="left" w:pos="2880" w:leader="none"/>
        </w:tabs>
        <w:jc w:val="center"/>
        <w:rPr>
          <w:rFonts w:ascii="Arial" w:hAnsi="Arial" w:cs="Arial"/>
          <w:sz w:val="24"/>
          <w:szCs w:val="24"/>
        </w:rPr>
      </w:pPr>
      <w:r>
        <w:rPr>
          <w:rFonts w:cs="Arial" w:ascii="Arial" w:hAnsi="Arial"/>
          <w:sz w:val="24"/>
          <w:szCs w:val="24"/>
        </w:rPr>
        <w:t>Reglas comunes</w:t>
      </w:r>
    </w:p>
    <w:p>
      <w:pPr>
        <w:pStyle w:val="Normal"/>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both"/>
        <w:rPr/>
      </w:pPr>
      <w:r>
        <w:rPr>
          <w:rFonts w:cs="Arial" w:ascii="Arial" w:hAnsi="Arial"/>
          <w:sz w:val="24"/>
          <w:szCs w:val="24"/>
        </w:rPr>
        <w:tab/>
        <w:t>Artículo 25.- Estarán legitimados para intervenir ante el tribunal los organismos de la Administración del Estado que corresponda, así como las personas naturales o jurídicas que se encuentren en alguna de las hipótesis señaladas en el artículo 21 de la Ley Nº 19.88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26.- Siempre que alguna de las partes lo solicite para sí, y el tribunal acceda a ello, las actuaciones procesales, a excepción de las audiencias, podrán realizarse por medios electrónicos que permitan su adecuada recepción, registro y control. En este caso el secretario del tribunal deberá dejar constancia escrita de la forma en que se realizó dicha actuación.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27.- Las partes deberán comparecer con patrocinio de abogado y representadas por persona legalmente habilitada para actuar en juici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8.- Los plazos que se establecen en esta ley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estos casos, el tribunal, de oficio o a petición de parte, proveerá lo que convenga para la prosecución del juicio, sin necesidad de certificado previo. Los términos de días que establece esta ley se entenderán suspendidos durante los días feriados. El feriado de vacaciones a que se refiere el artículo 313 del Código Orgánico de Tribunales no regirá respecto de las casas ambient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29.- La primera notificación a la parte demandada deberá hacerse personalmente, entregándosele copia íntegra de la resolución y de la solicitud en que haya recaído. Al demandante se le notificará por el estado diari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sta notificación se practicará por el funcionario que el Tribunal determine, atendiendo a las circunstancias del lugar en que funcione el tribunal y restantes consideraciones que miren a la eficacia de la actu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parte interesada podrá siempre encargar a su costa la práctica de la notificación a un receptor judici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En el caso de demandas interpuestas en contra de un acto administrativo, se tendrá por practicada la notificación personal referida, por el hecho de entregarse en la oficina de partes del respectivo organismo, las copias indicadas en el inciso primer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30.- En los casos en que no resulte posible practicar la notificación personal, por no ser habida la persona a quien debe notificarse y siempre que el ministro de fe encargado de la diligencia establezca cuál es su domicilio o lugar donde habitualmente  ejerce su industria, profesión o empleo y, tratándose de persona natural, que se encuentra en el lugar del juicio,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 por cualquier causa, ello no fuere posible, la notificación se hará fijando, en lugar visible, un aviso que dé noticia de la demanda, con especificación exacta de las partes, materia de la causa, Tribunal que conoce de ella y resoluciones que se notifican. En caso que la habitación o el lugar donde a quien debe notificarse ejerce habitualmente su industria, profesión o empleo, se encuentre en un edificio o recinto al que no se permite libre acceso, el aviso y las copias se entregarán al portero o encargado del edificio, dejándose testimonio expreso de esta circunsta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1.- Cuando la demanda deba notificarse a persona cuya individualización o domicilio sean difíciles de determinar o que por su número dificulten considerablemente la práctica de la diligencia, el Tribunal podrá disponer que la notificación se efectúe mediante la publicación de un aviso o por cualquier medio idóneo que garantice el derecho a la defensa y los principios de igualdad y de bilateralidad de la audi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 se dispone que la notificación se practique por aviso, éste se publicará por una sola vez en el Diario Oficial u otro diario de circulación nacional o regional, conforme a un extracto emanado del tribunal, el que contendrá un resumen de la demanda y copia íntegra de la resolución recaída en ella. Si el aviso se publicara en el Diario Oficial, ello será gratuito para los demanda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2.- Las resoluciones en que se ordene la comparecencia personal de las partes, que no hayan sido expedidas en el curso de una audiencia, se notificarán por carta certific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notificaciones por carta certificada se entenderán practicadas al quinto día siguiente a la fecha de entrega de la carta en la oficina de correos, de lo que se dejará consta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ara los efectos de practicar las notificaciones por carta certificada a que hubiere lugar, todo litigante deberá designar, en su primera actuación, un lugar conocido dentro de los límites urbanos de la ciudad en que funcione el tribunal respectivo y esta designación se considerará subsistente mientras no haga otra la parte interes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as restantes resoluciones se entenderán notificadas a las partes desde que se incluyan en el estado diari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3.- Salvo la primera notificación al demandado, las restantes podrán ser efectuadas, a petición de la parte interesada, en forma electrónica o por cualquier otro medio que ésta señale. En este caso, el secretario del Tribunal dejará debida constancia de haberse practicado la notificación en la forma solicit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34.- En el ejercicio de su función cautelar, el Tribunal decretará todas las medidas que estime necesarias para asegurar el resultado de la acción, así como para la protección de un derecho o la identificación de los obligados y la singularización de su patrimonio en términos suficientes para garantizar el monto de lo demandado. Con todo, las medidas cautelares que el Tribunal decrete deberán ser proporcionales a la cuantía del juici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as medidas cautelares podrán llevarse a efecto antes de notificarse a la persona contra quien se dicten, siempre que existan razones graves para ello y el tribunal así lo orden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Transcurridos cinco días sin que la notificación se efectúe, quedarán sin valor las diligencias practicad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medidas precautorias se podrán disponer en cualquier estado de tramitación de la causa au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nte el inminente término de la empresa o su manifiesta insolvencia, el Tribunal podrá prorrogar las medidas prejudiciales precautorias por el plazo prudencial que estime necesario para asegurar el resultado de la liti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Habiendo sido notificada la demanda, la función cautelar del tribunal comprenderá la de requerir información de organismos públicos, empresas u otras personas jurídicas o naturales, sobre cualquier antecedente que a criterio del Tribunal contribuya al objetivo persegui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5.- Los incidentes de cualquier naturaleza deberán promoverse preferentemente en la audiencia respectiva y resolverse de inmediato. Excepcionalmente, el tribunal podrá dejar su resolución para la sentencia definitiv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6.- En toda resolución que ponga término a la causa o resuelva un incidente, el Tribunal deberá pronunciarse sobre el pago de las costas del procedimiento, tasando las procesales y regulando las personales, según proce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37.- Si ante el mismo tribunal se tramitan varias demandas contra un mismo demandado y las acciones son idénticas, aunque los actores sean distintos, el Tribunal de oficio o a petición de parte podrá decretar la acumulación de las causas, siempre que se encuentren en un mismo estado de tramitación y no implique retardo para una o más de ell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olicitada la acumulación, se concederá un plazo de tres días a la parte no peticionaria para que exponga lo conveniente sobre ella. Transcurrido este plazo, haya o no respuesta, el tribunal resolverá. Con todo, el tribunal tendrá siempre la facultad de desacumular las caus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8.- El Tribunal tendrá a su disposición un conjunto de expertos, quienes se pronunciarán en calidad de peritos, sobre aquellas materias relevantes para solucionar la controversia sometida a su decisión, lo que se entiende sin perjuicio de los peritos que puedan presentar las partes al respectivo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con ninguna de las partes del juicio en que deban intervenir, ya sea como domo directores, trabajadores, asesores independientes, accionistas, o titulares de derechos en ellas o en sus matrices, filiales, coligantes o coligadas, ni haberlo estado en los veinticuatro meses previos a su design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os expertos incluidos en la nómina de expertos se definirán mediante un concurso público de antecedentes, fundado en condiciones objetivas, transparentes y no discriminatorias que llevará a cabo el Consejo de Alta Dirección Pública con sujeción al procedimiento establecido para el nombramiento de altos directivos públicos del primer nivel jerárquico, contenido en el Párrafo 3º del Título VI de la ley Nº 19.882.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9.- En todo lo no regulado en esta ley o en leyes especiales,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0.- En el caso de demandas por daño ambiental, si el actor no solicita junto a compensaciones una  indemnización de perjuicios, se entenderá para todos los efectos legales que ha renunciado a su acción indemnizato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Párrafo 3°</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t>Procedimiento de aplicación gener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both"/>
        <w:rPr/>
      </w:pPr>
      <w:r>
        <w:rPr>
          <w:rFonts w:cs="Arial" w:ascii="Arial" w:hAnsi="Arial"/>
          <w:sz w:val="24"/>
          <w:szCs w:val="24"/>
        </w:rPr>
        <w:tab/>
        <w:t>Artículo 41.- El conocimiento y fallo de las causas a que se refiere el artículo 17 de esta ley, se someterá al procedimiento regulado en los artículos siguientes, sin perjuicio de lo dispuesto en los Párrafos 4° y 5°.</w:t>
      </w:r>
    </w:p>
    <w:p>
      <w:pPr>
        <w:pStyle w:val="Normal"/>
        <w:tabs>
          <w:tab w:val="clear" w:pos="708"/>
          <w:tab w:val="left" w:pos="54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demanda se presentará directamente ante el Tribunal Ambiental, pero cuando el domicilio del interesado se encontrara ubicado fuera de la ciudad de asiento del Tribunal, podrá presentarse a distribución ante la Corte de Apelaciones que corresponda al domicilio del demandante, la cual deberá remitirla Tribunal el mismo día,  o a más tardar el día hábil siguiente, contado desde su recepción.</w:t>
      </w:r>
    </w:p>
    <w:p>
      <w:pPr>
        <w:pStyle w:val="Normal"/>
        <w:tabs>
          <w:tab w:val="clear" w:pos="708"/>
          <w:tab w:val="left" w:pos="54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uando sea necesario para facilitar la aplicación oportuna de la justicia ambiental, de conformidad a criterios de distancia, acceso físico y dificultades de traslado de quienes intervienen en el proceso, el Tribunal se podrá constituir y funcionar en localidades situadas fuera de su lugar de asiento para llevar a cabo las audiencias de juicio.</w:t>
      </w:r>
    </w:p>
    <w:p>
      <w:pPr>
        <w:pStyle w:val="Normal"/>
        <w:tabs>
          <w:tab w:val="clear" w:pos="708"/>
          <w:tab w:val="left" w:pos="54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sta situación deberá considerarse, especialmente, en el caso del Nº 2, del artículo 17.</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2.- El  procedimiento se desarrollará en dos audiencias, la primera denominada audiencia preparatoria y la segunda audiencia de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3.- El procedimiento se iniciará con la interposición de la demanda, la que será escrita y deberá contene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jc w:val="both"/>
        <w:rPr/>
      </w:pPr>
      <w:r>
        <w:rPr>
          <w:rFonts w:cs="Arial" w:ascii="Arial" w:hAnsi="Arial"/>
          <w:sz w:val="24"/>
          <w:szCs w:val="24"/>
        </w:rPr>
        <w:tab/>
        <w:t xml:space="preserve">1. La designación del tribunal ante quien se entabla; </w:t>
      </w:r>
    </w:p>
    <w:p>
      <w:pPr>
        <w:pStyle w:val="Normal"/>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jc w:val="both"/>
        <w:rPr/>
      </w:pPr>
      <w:r>
        <w:rPr>
          <w:rFonts w:cs="Arial" w:ascii="Arial" w:hAnsi="Arial"/>
          <w:sz w:val="24"/>
          <w:szCs w:val="24"/>
        </w:rPr>
        <w:tab/>
        <w:t>2. El nombre, apellidos, domicilio y profesión u oficio del demandante y en su caso de las personas que lo representen, y naturaleza de la representación;</w:t>
      </w:r>
    </w:p>
    <w:p>
      <w:pPr>
        <w:pStyle w:val="Normal"/>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jc w:val="both"/>
        <w:rPr/>
      </w:pPr>
      <w:r>
        <w:rPr>
          <w:rFonts w:cs="Arial" w:ascii="Arial" w:hAnsi="Arial"/>
          <w:sz w:val="24"/>
          <w:szCs w:val="24"/>
        </w:rPr>
        <w:tab/>
        <w:t>3. El nombre, apellidos, domicilio y profesión u oficio del demandado;</w:t>
      </w:r>
    </w:p>
    <w:p>
      <w:pPr>
        <w:pStyle w:val="Normal"/>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jc w:val="both"/>
        <w:rPr/>
      </w:pPr>
      <w:r>
        <w:rPr>
          <w:rFonts w:cs="Arial" w:ascii="Arial" w:hAnsi="Arial"/>
          <w:sz w:val="24"/>
          <w:szCs w:val="24"/>
        </w:rPr>
        <w:tab/>
        <w:t>4. La exposición clara y circunstanciada de los hechos y consideraciones de derecho en que se fundamenta, y</w:t>
      </w:r>
    </w:p>
    <w:p>
      <w:pPr>
        <w:pStyle w:val="Normal"/>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jc w:val="both"/>
        <w:rPr/>
      </w:pPr>
      <w:r>
        <w:rPr>
          <w:rFonts w:cs="Arial" w:ascii="Arial" w:hAnsi="Arial"/>
          <w:sz w:val="24"/>
          <w:szCs w:val="24"/>
        </w:rPr>
        <w:tab/>
        <w:t>5. La enunciación precisa y concreta de las peticiones que se someten a la resolución del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prueba documental sólo se podrá presentar en la audiencia preparatoria, sin perjuicio de lo señalado en el artículo 52 cuando se impugne un acto administrativo de carácter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 no se cumpliere con los requisitos antes enumerados, el Tribunal Ambiental dictará una resolución, ordenando que se subsanen las omisiones en que se hubiere incurrido, dentro del plazo que señale el tribunal, el cual no podrá ser inferior a cinco días, bajo apercibimiento de tener por no presentada la dema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4.- El Tribunal deberá declarar de oficio cuando se estime incompetente para conocer de la demanda, en cuyo caso así lo declarará, señalando el tribunal que estime compet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 de los datos aportados en la demanda se desprendiere claramente la prescripción de la acción, el tribunal debe declararlo de oficio y no admitirá a tramitación la demanda respecto de esa acción. En contra de esta resolución se podrá interponer recurso de reposi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5.- Admitida la demanda a tramitación, el tribunal deberá, de inmediato y sin más trámite, citar a las partes a una audiencia preparatoria, fijando para tal efecto, dentro de los cuarenta días siguientes a la fecha de la resolución, el día y la hora para su celebración, debiendo mediar entre la notificación de la demanda y citación, y la celebración de la audiencia, a lo menos, diez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En la citación se hará constar que la audiencia preparatoria se celebrará con las partes que asistan, afectándole a aquella que no concurra todas las resoluciones que se dicten en ella, sin necesidad de ulterior notificación.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simismo, deberá indicarse en la citación que las partes, en dicha audiencia, deberán señalar al tribunal todos los medios de prueba que pretendan hacer valer en la audiencia de juicio, como así también requerir las diligencias de prueba atinentes a sus alegaciones, para que el tribunal examine su admisibilidad.</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6.- El demandado deberá contestar la demanda por escrito con a lo menos cinco días de antelación a la fecha de celebración de la audiencia preparato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contestación deberá contener una exposición clara y circunstanciada de los hechos y fundamentos de derecho en los que se sustenta, las excepciones, así como también deberá pronunciarse sobre los hechos contenidos en la demanda, aceptándolos o negándolos en forma expresa y concre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7.- En la audiencia preparatoria se aplicarán las siguientes regl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1) La audiencia preparatoria comenzará con la relación somera que hará el Tribunal de los contenidos de la demanda, así como de la contestación, y de las excepciones, si éstas hubieren sido deducidas por el demandado de acuerdo a lo señalado en el artículo precedent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caso que la parte demandante no comparece sin causa justificada a la audiencia de preparación, se declarará abandonada la ac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2) A continuación, el Tribunal procederá a conferir traslado de las excepciones opuestas. 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más breve posible, a fin de que se subsanen los defectos u omisiones, en el plazo de cinco días, bajo el apercibimiento de no continuarse adelante con el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as restantes excepciones se tramitarán conjuntamente y se fallarán en la sentencia definitiv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solución que se pronuncie sobre las excepciones de incompetencia del tribunal, caducidad y prescripción, deberá ser fundada y sólo será susceptible de reposición aquella que las acoj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Cuando el demandado no contestare la demanda, o de hacerlo no negare en ella alguno de los hechos contenidos en la demanda, el Tribunal en la sentencia definitiva, podrá estimarlos como tácitamente admitido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3) Terminada la etapa de discusión, y en todo aquello en que no se encuentre afectado el interés público,  el Tribunal llamará a las partes a conciliación, a cuyo objeto deberá proponerles las bases para un posible acuerdo, sin que las opiniones que emita al efecto sean causal de inhabilitación.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4) Producida la conciliación, sea ésta total o parcial, deberá dejarse constancia de ella en el acta respectiva, la que suscribirán el Tribunal y las partes, estimándose lo conciliado como sentencia ejecutoriada para todos los efectos legale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5) 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De no haber hechos sustanciales, pertinentes y controvertidos, el tribunal dará por concluida la audiencia y procederá a dictar sentenci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6) El Tribunal resolverá fundadamente en el acto sobre la pertinencia de la prueba ofrecida por las partes, pudiendo valerse de todas aquellas reguladas en la ley o de  cualquier otro elemento de convicción que, a juicio del tribunal, fuese pertin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ólo se admitirán las pruebas que tengan relación directa con el asunto sometido al conocimiento del tribunal y siempre que sean necesarias para su resolución. 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7) La exhibición de instrumentos determinados que hubiere sido ordenada por el tribunal se verificará en la audiencia de juicio. Cuando, sin causa justificada, se omita la presentación de aquellos que legalmente deban obrar en poder de una de las partes, podrán estimarse probadas las alegaciones hechas por la parte contraria en relación con la prueba decret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8) En caso de recibir la causa a prueba, el tribunal deberá escuchar la opinión de uno o más de los peritos que encuentre incluido en la nómina establecida en el artículo 30 de la presente ley, y cuya experticia se relacione de manera sustantiva con el asunto controvertido. En la audiencia de preparación de juicio se designará al o a los peritos respectivo, con indicación de aquellas materias concretas sobre las cuales deberá ilustrar al Tribunal. Lo anterior, sin perjuicio de la posibilidad de cada una de las partes, de presentar en la audiencia de juicio sus propios peritos, cuya idoneidad y pertinencia hayan sido aceptadas por el Tribunal en la respectiva audiencia de prepar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9) Se fijará la fecha para la audiencia de juicio, la que deberá llevarse a cabo en un plazo no superior a noventa días. Las partes se entenderán citadas a esta audiencia por el sólo ministerio de la le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10) Se decretarán las medidas cautelares que procedan, a menos que se hubieren decretado con anterioridad, en cuyo caso se resolverá si se mantiene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11) El tribunal despachará todas las citaciones y oficios que correspondan cuando se haya ordenado la práctica de prueba que, debiendo verificarse en la audiencia de juicio, requieran citación o requerimien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La resolución que cite a absolver posiciones se notificará en el acto al absolvente. La absolución de posiciones sólo podrá pedirse una vez por cada par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citación de los testigos deberá practicarse por carta certificada, la que deberá despacharse con al menos diez días de anticipación a la audiencia, al domicilio señalado por cada una de las partes que presenta la testimoni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n perjuicio de lo anterior, cuando se decrete la remisión de oficios o el informe de peritos, el Tribunal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Cuando se rinda prueba pericial, el informe respectivo deberá ser puesto a disposición de las partes en el tribunal al menos diez días antes de la celebración de la audiencia de juicio. El Tribunal podrá resolver por causa justificada eximir al perito de la obligación de concurrir a prestar declaración, admitiendo en dicho caso el informe pericial como prueba. En este caso, cualquiera de las partes podrá interponer dentro de quinto día recurso de reposición en contra de la resolución que así lo haya ordenado, y en el  cual se deberá fundamentar la necesidad de que el perito declare en el juicio oral, indicando los puntos concretos sobres los cuales se le pretende interrogar.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declaración de los peritos se desarrollará de acuerdo a las normas establecidas para los testig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de juicio, y en la forma que éste lo determine, pudiendo disponer al efecto cualquier medio idóneo de comunicación o de transmisión de da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12) En esta audiencia, el Tribunal de la causa podrá decretar diligencias probatorias, las que deberán llevarse a cabo en la audiencia de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13)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de los peritos que informarán al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48.- En la audiencia de juicio se aplicarán las siguientes regl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1) La audiencia de juicio se iniciará con la rendición de las pruebas ofrecidas por el demandante, luego con la del demandado, y finalmente con la pericia y demás prueba decretada por el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orden de recepción de las pruebas será el siguiente: documental, confesional, testimonial y los otros medios ofrecidos, sin perjuicio de que el tribunal pueda modificarlo por causa justific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2) La impugnación de la prueba instrumental acompañada deberá formularse en forma oral en la audiencia preparatoria o en la de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3)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persona citada a absolver posiciones estará obligada a concurrir personalmente a la audiencia. Si los demandantes fueren varios y se solicitare  la citación a confesar en juicio de muchos o de todos ellos, el Tribunal podrá reducir el número de quienes habrán de comparecer, en especial cuando estime que sus declaraciones puedan resultar una reiteración inútil sobre los mismos hech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podrá formular a los absolventes las preguntas que estime pertinente, así como ordenarles que precisen o aclaren sus respuest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5) Los testigos podrán declarar únicamente ante el tribunal que conozca de la causa. Serán admitidos a declarar sólo hasta seis testigos por cada parte. En caso de que se haya ordenado la acumulación de autos, el número de testigos admitidos a declarar será determinado por el tribunal, no pudiendo en ningún caso ser superior a ocho por cada causa acumul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xcepcionalmente, y por resolución fundada, el tribunal podrá ampliar el número de testigos cuando, de acuerdo a la naturaleza de los hechos a ser probados, ello se considere indispensable para una adecuada resolución del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podrá reducir el número de testigos de cada parte, e incluso prescindir de la prueba testimonial cuando sus manifestaciones pudieren constituir inútil reiteración sobre hechos suficientemente esclareci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os testigos declararán bajo juramento o promesa de decir verdad en juicio. El Tribunal, en forma expresa y previa a su declaración, deberá poner en conocimiento del testigo las sanciones contempladas en el artículo 209 del Código Penal, por incurrir en falso testimon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No existen testigos inhábiles en materia ambiental, más allá del valor que en definitiva le conceda el tribunal a sus declaracione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6) El tribunal y las partes podrán formular a los testigos las preguntas que estimen necesarias para el esclarecimiento de los hechos sobre los que versa el juicio. Podrán, asimismo, exigir que los testigos aclaren o precisen sus dichos.</w:t>
      </w:r>
      <w:ins w:id="0" w:author="HECTOR TARRAB" w:date="2010-02-17T23:21:00Z">
        <w:r>
          <w:rPr>
            <w:rFonts w:cs="Arial" w:ascii="Arial" w:hAnsi="Arial"/>
            <w:sz w:val="24"/>
            <w:szCs w:val="24"/>
          </w:rPr>
          <w:t xml:space="preserve"> </w:t>
        </w:r>
      </w:ins>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7) Si el oficio o informe del perito no fuere evacuado antes de la audiencia y su contenido fuere relevante para la resolución del asunto, el Tribunal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8) Cuando se rinda prueba que no esté expresamente regulada en la ley, el tribunal determinará la forma de su incorporación al juicio, adecuándola, en lo posible, al medio de prueba más análo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9) Practicada la prueba, las partes formularán, oralmente, en forma breve y precisa, las observaciones que les merezcan las pruebas rendidas y sus conclusion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on todo, si a juicio del Tribunal hubiere puntos no suficientemente esclarecidos, podrá ordenar a las partes que los aclare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Tribunal adoptar las medidas inmediatas que fueren necesarias para su realización a la mayor brevedad, notificándose a las partes en el act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11) Al finalizar la audiencia se extenderá el acta correspondiente, en la que constará el lugar, fecha e individualización del tribunal, de las partes comparecientes, de sus apoderados y abogados, y de toda otra circunstancia que el tribunal estime necesario incorporar.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12) En todo lo que no sea contrario a las normas de esta ley, se aplicarán a la declaración de testigos las normas establecidas sobre esta materia en el Código Procesal Pe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49.- El tribunal apreciará la prueba conforme a las reglas de la sana crític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50.- El Tribunal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 xml:space="preserve">Las partes se entenderán notificadas de la sentencia, sea en la audiencia de juicio o en la actuación prevista al efecto, hayan o no asistido a ell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51.- La sentencia definitiva se pronunciará sobre las acciones y excepciones deducidas que no se hubieren resuelto con anterioridad y sobre los incidentes, en su caso, o sólo sobre éstos cuando sean previos e incompatibles con aquéll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52.- La sentencia definitiva deberá contener: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1.- El lugar y fecha en que se expid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2.- La individualización completa de las partes litiga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3.- Una síntesis de los hechos y de las alegaciones de las par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4.- El análisis y valoración de toda la prueba rendida, los hechos que estime probados y el razonamiento que conduce a esta estimación, incluida las razones técnicas en las que se funda, cuando correspond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5.- Los preceptos constitucionales, legales o reglamentarios, las consideraciones jurídicas y los principios de derecho o de equidad en que el fallo se fu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6.- La resolución de las cuestiones sometidas a la decisión del tribunal, con expresa determinación de la valoración del daño ambiental y las sumas que ordene pagar, si ello fuere procedente, y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7.- El pronunciamiento sobre el pago de costas y, en su caso, los motivos que tuviere el tribunal para absolver de su pago a la parte venci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8.- La firma de los jueces que la hubieren dictado. La sentencia será siempre redactada por uno de los miembros del tribunal colegiado, designado por éste, en tanto la disidencia o prevención será redactada por su autor. La sentencia señalará el nombre de su redactor y el del que lo sea de la disidencia o preven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sentencia que se dicte en la audiencia preparatoria, sólo deberá cumplir con los requisitos de los números 1, 2, 5, 6, 7 y 8.</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Párrafo 4°</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t>Del procedimiento para la impugnación</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t>de los actos administrativos ambientales</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53.- Sin perjuicio de lo señalado en los párrafos anteriores, la demanda que se interponga en contra de un acto administrativo ambiental, deberá, además de los requisitos señalados en el artículo 34, acompañar copia del acto administrativo respectivo, señalar con precisión la infracción al ordenamiento jurídico que se impugna y la indicación concreta del expediente administrativo en la cual este se hubiese dict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a contestación de la demanda deberá realizarse en el plazo de quince días mediante un informe expedido por el organismo administrativo que dicto el acto administrativo. Asimismo, dicho organismo deberá además, acompañar copia autentificada del expediente administrativo completo y debidamente foliado que sirve de base a la dictación del acto administrativo que se impugna, de conformidad a lo señalado en la Ley Nº 19.880.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Una copia del expediente deberá estar disponible para el demandante a lo menos diez días antes de la audiencia de preparación de juicio en las oficinas del Tribunal o de la Intendencia o Gobernación en la que se hubiese presentado la dema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54.-. En la audiencia de preparación de juicio el Tribunal podrá dictar sentencia definitiva, cuando lo debatido corresponda a una cuestión de derecho claramente identificada y no existan hechos substanciales, pertinentes y controverti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55.- La sentencia acogerá la acción cuando el acto incurriere en infracción al ordenamiento jurídico. En tal caso el Tribunal deberá decidir todas las cuestiones planteadas, interpretar las normas que correspondan, así como determinar el sentido y alcance de las condiciones a las cuales debe someterse el organismo administrativo de que se trat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deberá, especialm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1.- Verificar la legalidad de las actuaciones del organismo administrativo de que se tra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2.- Establecer si el acto de la Administración ha sido razonable, para lo cual deberá verificar qu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 No ha sido dictado de una manera arbitraria o capricho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b) No ha sido dictado en abuso de su potestad discrecio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 No ha violentado ningún derecho o garantía constitucio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d) No ha actuado con exceso o abuso en las competencias legales que le han sido conferid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 No ha actuado con desviación de fin o de pode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f) Los supuestos de hechos sobre los cuales descansa la decisión se encuentren debidamente acreditados en el procedimiento administrativ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3.- Establecer que el acto ha sido dictado de conformidad al procedimiento administrativo exigido por la le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4.- Que los actos dictados se encuentran respaldados mediante pruebas sustanciales, debidamente acreditados en el procedimiento administrativo de que se trate, 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5.- Que el acto administrativo disponga de información técnica adecuada que lo justifiqu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56.- La sentencia que acoja la acción deberá declarar que el acto no es conforme a derecho y, en su caso, anulará total o parcialmente la disposición o el acto recurrido o dispondrá que se modifique la actuación impugn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el ejercicio de esta atribución el Tribunal no podrá determinar la forma en que han de quedar redactados el contenido de un precepto de alcance general en sustitución de los que anularen en el caso de los actos del Nº 1 del artículo 17, así como tampoco podrá determinar el contenido discrecional de los actos anula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57.- La anulación de un acto administrativo ambiental producirá efectos para todas las personas afectadas. Las sentencias firmes que anulen un acto administrativo de alcance general de los señalados en el Nº 1 del artículo 17, tendrán efectos generales desde el día en que se publique el fallo en el Diario Oficial. También deberán publicarse las sentencias firmes que anulen un acto administrativo ambiental que afecten a un número indeterminado de person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Párrafo 5°</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t>De las contiendas de competencias</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t>entre organismos administrativos.</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58.- En el caso del número 13 del artículo 17 de esta ley, son órganos legitimados el Ministerio del Medio Ambiente, el Servicio de Evaluación Ambiental, la Superintendencia del Medio Ambiente y los organismos de la Administración del Estado involucrados en la contienda de compet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órgano o autoridad que se atribuya competencia o falta de ella, en un procedimiento administrativo determinado, deberá presentar su petición por escrito al Tribunal. En ella deberá indicar con precisión la contienda producida, los hechos y los fundamentos de derecho que le sirven de susten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59.- Una vez declarada admisible, se dará traslado al o a los otros órganos en conflicto para que, en el plazo de diez días, hagan llegar al Tribunal las observaciones y antecedentes que estimen pertin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60.- El Tribunal podrá disponer la suspensión del procedimiento administrativo en que incida la decisión, si la continuación del mismo puede causar daño irreparable o hacer imposible el cumplimiento de lo que se resuelva, en caso de acogerse la contie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61.- El Tribunal, evacuados los trámites o diligencias, o transcurrido el plazo para hacerlo, procederá conforme a lo que establecido en el inciso primero del artículo 54.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Párrafo 6°</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t>De la ejecución de las sentenc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62.- La ejecución de las resoluciones pronunciadas en virtud de la presente ley, corresponderá directamente al Tribunal Ambiental el que contará, para tales efectos, con todas las facultades derivadas de su calidad de Tribunal de Justi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partes están obligadas a cumplir las sentencias en la forma y términos que en éstas se consigne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63.- Pronunciada una sentencia firme que acoge la sentencia en contra de un acto administrativo ambiental o resuelva una contienda de competencias, se comunicará para que en el plazo de diez días, contados  desde su notificación se de cumplimiento a ella y se realicen las actuaciones indicadas en su text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Serán responsables de su ejecución, la autoridad o jefatura o jefe superior del organismo de la Administración del Estado de que se tra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incumplimiento de la ejecución de se sentencia será sancionada con multa de 20% a 50% de la remuneración correspondiente. Si la autoridad o jefatura o jefe superior del organismo de la Administración del Estado, requerido, persistiere en su actitud, se le aplicará el duplo de la sanción indicada y la suspensión en el cargo por un lapso de cinco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sanción será aplicada por el Tribunal, previa audiencia del afectado y comunicada a la Contraloría General de la Repúblic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64.- En el caso que las multas sean confirmadas o modificadas por el Tribunal Ambiental deberán pagarse dentro de los diez días hábiles siguientes a la fecha en que quede ejecutoriada la respectiva resolución.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rtículo 65.- En el caso de la sentencia que acoge la acción por daño ambiental, se procederá de conformidad a lo señalado en los artículos 233 y siguientes del Código de Procedimiento Civil.</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Párrafo 7°</w:t>
      </w:r>
    </w:p>
    <w:p>
      <w:pPr>
        <w:pStyle w:val="Normal"/>
        <w:tabs>
          <w:tab w:val="clear" w:pos="708"/>
          <w:tab w:val="left" w:pos="2880" w:leader="none"/>
        </w:tabs>
        <w:jc w:val="center"/>
        <w:rPr>
          <w:rFonts w:ascii="Arial" w:hAnsi="Arial" w:cs="Arial"/>
          <w:sz w:val="24"/>
          <w:szCs w:val="24"/>
        </w:rPr>
      </w:pPr>
      <w:r>
        <w:rPr>
          <w:rFonts w:cs="Arial" w:ascii="Arial" w:hAnsi="Arial"/>
          <w:sz w:val="24"/>
          <w:szCs w:val="24"/>
        </w:rPr>
        <w:t>De los recurs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66.- Los recursos se regirán por las normas establecidas en esta ley y supletoriamente por las normas establecidas en el Libro Primero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67.- La reposición será procedente en contra de los autos, decretos, y de las sentencias interlocutorias que no pongan término al juicio o hagan imposible su continuación. </w:t>
      </w:r>
    </w:p>
    <w:p>
      <w:pPr>
        <w:pStyle w:val="TextBody"/>
        <w:tabs>
          <w:tab w:val="left" w:pos="2835" w:leader="none"/>
          <w:tab w:val="left" w:pos="2880" w:leader="none"/>
        </w:tabs>
        <w:spacing w:before="0" w:after="0"/>
        <w:rPr>
          <w:rFonts w:ascii="Arial" w:hAnsi="Arial" w:cs="Arial"/>
          <w:sz w:val="24"/>
          <w:szCs w:val="24"/>
        </w:rPr>
      </w:pPr>
      <w:r>
        <w:rPr>
          <w:rFonts w:cs="Arial"/>
          <w:sz w:val="24"/>
          <w:szCs w:val="24"/>
        </w:rPr>
      </w:r>
    </w:p>
    <w:p>
      <w:pPr>
        <w:pStyle w:val="TextBody"/>
        <w:tabs>
          <w:tab w:val="left" w:pos="2835" w:leader="none"/>
          <w:tab w:val="left" w:pos="2880" w:leader="none"/>
        </w:tabs>
        <w:spacing w:before="0" w:after="0"/>
        <w:rPr/>
      </w:pPr>
      <w:r>
        <w:rPr>
          <w:rFonts w:cs="Arial"/>
          <w:sz w:val="24"/>
          <w:szCs w:val="24"/>
        </w:rPr>
        <w:tab/>
        <w:t>En contra de la resolución dictada en audiencia, la reposición deberá interponerse en forma verbal, inmediatamente de pronunciada la resolución que se impugna, y se resolverá en el ac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68.- Tratándose de las sentencias definitivas, sólo será procedente el recurso de casación en el fondo, para ante la Corte Suprem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Dicho recurso será conocido por una sala especializada de la Corte Suprema, y tendrá preferencia para su vista y fall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 solicitud de cualquiera de las partes, o de oficio, el Tribunal Ad Quem podrá apreciar directamente los registros de cualquier parte de la prueba rendida ante el Tribunal Ambiental, y que se pertinente para la resolver el recurs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as partes sólo podrán solicitar de manera fundada dicha exhibición dentro de quinto día contado desde la resolución por medio de la cual el Tribunal Ad Quem admite a tramitación la casación interpuesta, debiendo individualizar la parte del o los registros requeridos. En caso de acoger tal solicitud, el Tribunal Ad Quem oficiará al Tribunal a quo a fin que remita copia autentica de los registros requerido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69.- El fallo del recurso deberá pronunciarse dentro del plazo de treinta días contado desde el término de la vista de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70.- La acción de indemnización de perjuicios a que haya lugar, con motivo de la dictación por el Tribunal Ambiental de una sentencia definitiva ejecutoriada en el procedimiento de impugnación de actos administrativos ambientales, se interpondrá ante el tribunal civil competente de conformidad a las reglas generales, y se tramitará de acuerdo a las normas del juicio sumar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center"/>
        <w:rPr>
          <w:rFonts w:ascii="Arial" w:hAnsi="Arial" w:cs="Arial"/>
          <w:b/>
          <w:b/>
          <w:sz w:val="24"/>
          <w:szCs w:val="24"/>
        </w:rPr>
      </w:pPr>
      <w:r>
        <w:rPr>
          <w:rFonts w:cs="Arial" w:ascii="Arial" w:hAnsi="Arial"/>
          <w:b/>
          <w:sz w:val="24"/>
          <w:szCs w:val="24"/>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ind w:firstLine="11"/>
        <w:jc w:val="both"/>
        <w:rPr/>
      </w:pPr>
      <w:r>
        <w:rPr>
          <w:rFonts w:cs="Arial" w:ascii="Arial" w:hAnsi="Arial"/>
          <w:b/>
          <w:spacing w:val="-3"/>
          <w:sz w:val="24"/>
          <w:szCs w:val="24"/>
        </w:rPr>
        <w:tab/>
        <w:t xml:space="preserve">La indicación número 41 </w:t>
      </w:r>
      <w:r>
        <w:rPr>
          <w:rFonts w:cs="Arial" w:ascii="Arial" w:hAnsi="Arial"/>
          <w:spacing w:val="-3"/>
          <w:sz w:val="24"/>
          <w:szCs w:val="24"/>
        </w:rPr>
        <w:t>del Honorable Senador señor Horvath, intercala, luego del artículo 18, el siguiente, nuev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ind w:firstLine="11"/>
        <w:jc w:val="both"/>
        <w:rPr/>
      </w:pPr>
      <w:r>
        <w:rPr>
          <w:rFonts w:cs="Arial" w:ascii="Arial" w:hAnsi="Arial"/>
          <w:color w:val="000000"/>
          <w:sz w:val="24"/>
          <w:szCs w:val="24"/>
        </w:rPr>
        <w:tab/>
        <w:t xml:space="preserve">“Artículo ....- </w:t>
      </w:r>
      <w:r>
        <w:rPr>
          <w:rFonts w:cs="Arial" w:ascii="Arial" w:hAnsi="Arial"/>
          <w:bCs/>
          <w:sz w:val="24"/>
          <w:szCs w:val="24"/>
        </w:rPr>
        <w:t>El conocimiento y fallo de las causas a que se refiere esta ley se someterá al procedimiento regulado en los artículos siguientes, sin perjuicio de lo dispuesto en los Párrafos 4° y 5°.</w:t>
      </w:r>
    </w:p>
    <w:p>
      <w:pPr>
        <w:pStyle w:val="Normal"/>
        <w:tabs>
          <w:tab w:val="clear" w:pos="708"/>
          <w:tab w:val="left" w:pos="2835" w:leader="none"/>
        </w:tabs>
        <w:ind w:firstLine="11"/>
        <w:jc w:val="both"/>
        <w:rPr/>
      </w:pPr>
      <w:r>
        <w:rPr>
          <w:rFonts w:cs="Arial" w:ascii="Arial" w:hAnsi="Arial"/>
          <w:bCs/>
          <w:sz w:val="24"/>
          <w:szCs w:val="24"/>
        </w:rPr>
        <w:tab/>
        <w:t>La demanda se presentará directamente ante el Tribunal Ambiental, pero cuando el domicilio del interesado se encontrara ubicado fuera de la ciudad de asiento del Tribunal, podrá presentarse a distribución ante la Corte de Apelaciones que corresponda al domicilio del demandante, la cual deberá remitirla Tribunal el mismo día, o a más tardar el día hábil siguiente, contado desde su recepción.</w:t>
      </w:r>
    </w:p>
    <w:p>
      <w:pPr>
        <w:pStyle w:val="Normal"/>
        <w:tabs>
          <w:tab w:val="clear" w:pos="708"/>
          <w:tab w:val="left" w:pos="2835" w:leader="none"/>
        </w:tabs>
        <w:ind w:firstLine="11"/>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firstLine="11"/>
        <w:jc w:val="both"/>
        <w:rPr>
          <w:rFonts w:ascii="Arial" w:hAnsi="Arial" w:cs="Arial"/>
          <w:bCs/>
          <w:sz w:val="24"/>
          <w:szCs w:val="24"/>
        </w:rPr>
      </w:pPr>
      <w:r>
        <w:rPr>
          <w:rFonts w:cs="Arial" w:ascii="Arial" w:hAnsi="Arial"/>
          <w:bCs/>
          <w:sz w:val="24"/>
          <w:szCs w:val="24"/>
        </w:rPr>
        <w:tab/>
        <w:t>Cuando sea necesario para facilitar la aplicación oportuna de la justicia ambiental, de conformidad a criterios de distancia, acceso físico y dificultades de traslado de quienes intervienen en el proceso, el Tribunal se podrá constituir y funcionar en localidades situadas fuera de su lugar de asiento para llevar a cabo las audiencias de juicio.”.</w:t>
      </w:r>
    </w:p>
    <w:p>
      <w:pPr>
        <w:pStyle w:val="Normal"/>
        <w:ind w:firstLine="11"/>
        <w:jc w:val="both"/>
        <w:rPr>
          <w:rFonts w:ascii="Arial" w:hAnsi="Arial" w:cs="Arial"/>
          <w:b/>
          <w:b/>
          <w:bCs/>
          <w:sz w:val="24"/>
          <w:szCs w:val="24"/>
          <w:u w:val="single"/>
        </w:rPr>
      </w:pPr>
      <w:r>
        <w:rPr>
          <w:rFonts w:cs="Arial" w:ascii="Arial" w:hAnsi="Arial"/>
          <w:b/>
          <w:bCs/>
          <w:sz w:val="24"/>
          <w:szCs w:val="24"/>
          <w:u w:val="single"/>
        </w:rPr>
      </w:r>
    </w:p>
    <w:p>
      <w:pPr>
        <w:pStyle w:val="Normal"/>
        <w:ind w:firstLine="11"/>
        <w:jc w:val="center"/>
        <w:rPr>
          <w:rFonts w:ascii="Arial" w:hAnsi="Arial" w:cs="Arial"/>
          <w:b/>
          <w:b/>
          <w:sz w:val="24"/>
          <w:szCs w:val="24"/>
        </w:rPr>
      </w:pPr>
      <w:r>
        <w:rPr>
          <w:rFonts w:cs="Arial" w:ascii="Arial" w:hAnsi="Arial"/>
          <w:b/>
          <w:sz w:val="24"/>
          <w:szCs w:val="24"/>
        </w:rPr>
        <w:t>o o o 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bCs/>
          <w:sz w:val="24"/>
          <w:szCs w:val="24"/>
        </w:rPr>
        <w:tab/>
        <w:t>La indicación número 42</w:t>
      </w:r>
      <w:r>
        <w:rPr>
          <w:rFonts w:cs="Arial" w:ascii="Arial" w:hAnsi="Arial"/>
          <w:bCs/>
          <w:sz w:val="24"/>
          <w:szCs w:val="24"/>
        </w:rPr>
        <w:t>, del Honorable Senador señor Navarro, reemplaza el artículo 19 por el que sigue:</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 xml:space="preserve"> “Artículo 19.-</w:t>
      </w:r>
      <w:r>
        <w:rPr>
          <w:rFonts w:cs="Arial" w:ascii="Arial" w:hAnsi="Arial"/>
          <w:sz w:val="24"/>
          <w:szCs w:val="24"/>
        </w:rPr>
        <w:t xml:space="preserve"> El conocimiento y fallo de las causas a que se refiere el artículo 17, se someterá al procedimiento regulado en los artículos siguientes.”.</w:t>
      </w:r>
    </w:p>
    <w:p>
      <w:pPr>
        <w:pStyle w:val="Normal"/>
        <w:tabs>
          <w:tab w:val="clear" w:pos="708"/>
          <w:tab w:val="left" w:pos="2835" w:leader="none"/>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80" w:leader="none"/>
        </w:tabs>
        <w:jc w:val="both"/>
        <w:rPr/>
      </w:pPr>
      <w:r>
        <w:rPr>
          <w:rFonts w:cs="Arial" w:ascii="Arial" w:hAnsi="Arial"/>
          <w:b/>
          <w:bCs/>
          <w:sz w:val="24"/>
          <w:szCs w:val="24"/>
        </w:rPr>
        <w:tab/>
        <w:t>La indicación número 43</w:t>
      </w:r>
      <w:r>
        <w:rPr>
          <w:rFonts w:cs="Arial" w:ascii="Arial" w:hAnsi="Arial"/>
          <w:bCs/>
          <w:sz w:val="24"/>
          <w:szCs w:val="24"/>
        </w:rPr>
        <w:t>, del Honorable Senador señor Navarro, sustituye el artículo 20 por el siguiente:</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0.- El procedimiento será oral, público e impulsado de oficio por el Tribunal hasta su resolución definitiva. Las partes deberán comparece debidamente representadas en la forma prevista en el artículo 1° de la ley Nº 18.120, sobre comparecencia en juicio.”.</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44</w:t>
      </w:r>
      <w:r>
        <w:rPr>
          <w:rFonts w:cs="Arial" w:ascii="Arial" w:hAnsi="Arial"/>
          <w:sz w:val="24"/>
          <w:szCs w:val="24"/>
        </w:rPr>
        <w:t>, de los Honorables Senadores señores Girardi y Navarro, reemplaza el inciso primero del artículo 20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0.- El procedimiento será oral, público, concentrado e impulsado de oficio por el Tribunal hasta su resolución definitiva. Las partes deberán comparecer representadas en la forma prevista en el artículo 1º de la ley Nº 18.120, sobre comparecencia en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45</w:t>
      </w:r>
      <w:r>
        <w:rPr>
          <w:rFonts w:cs="Arial" w:ascii="Arial" w:hAnsi="Arial"/>
          <w:sz w:val="24"/>
          <w:szCs w:val="24"/>
        </w:rPr>
        <w:t>, de los Honorables Senadores señores Girardi y Navarro, reemplaza el artículo 21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1.- La notificación de la demanda, con su respectiva resolución, será practicada personalmente por un ministro de fe, entregando copia íntegra de la resolución y de los antecedentes que la motiva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s demás resoluciones serán notificadas por medios electrónicos, a menos que las partes de común acuerdo fijen otra forma de notific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Tendrán el carácter de ministro de fe para la práctica de las diligencias previstas en este Título, además del Secretario Abogado del Tribunal, las personas a quienes el Presidente designe para desempeñar esa función.”.</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46</w:t>
      </w:r>
      <w:r>
        <w:rPr>
          <w:rFonts w:cs="Arial" w:ascii="Arial" w:hAnsi="Arial"/>
          <w:sz w:val="24"/>
          <w:szCs w:val="24"/>
        </w:rPr>
        <w:t>, del Honorable Senador señor Navarro, sustituye el artículo 21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1.- La demanda se presentará por escrito directamente ante el Tribunal Ambiental y en ella deben contenerse la individualización de las partes y una exposición clara de las peticiones y hechos en que se funda, debiendo señalar la forma de notificación de las resoluciones. Asimismo, podrán acompañarse documentos que digan relación con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olamente la notificación de la demanda, con su respectiva resolución, será practicada personalmente por un ministro de fe, entregando copia íntegra de la resolución y de los antecedentes que la motivan. Las demás resoluciones serán notificadas por medios electrónicos a menos que las partes de común acuerdo fijen otra forma de notific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Tendrán el carácter de ministro de fe para la práctica de las diligencias previstas en este Título, además del Secretario Abogado del Tribunal, las personas a quienes el ministro designe para desempeñar esa función.”.</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47</w:t>
      </w:r>
      <w:r>
        <w:rPr>
          <w:rFonts w:cs="Arial" w:ascii="Arial" w:hAnsi="Arial"/>
          <w:sz w:val="24"/>
          <w:szCs w:val="24"/>
        </w:rPr>
        <w:t>, del Honorable Senador señor Navarro, sustituye el artículo 22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2.- Vencido el plazo para evacuar el traslado por los interesados, sea que éste se hubiere evacuado o no, el Tribunal citará a las partes a una audiencia preparatoria, la que se deberá realizarse en el más breve plazo posible. La notificación de la resolución que cita a una audiencia preparatoria deberá practicarse siempre con una antelación de quince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 resolución se hará constar que la audiencia se celebrará con las partes que asistan, afectándole a la que no concurra todas las resoluciones que se dicten en ella, sin necesidad de ulterior ratific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 audiencia preparatoria se procederá 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1) Ratificar oralmente el contenido de la dema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2) Contestar en forma oral la demanda si no se ha procedido por escrito hasta vísperas de la audiencia, caso en el cual será ratificada oralm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3) Decretar medidas cautelares que procedan de oficio o a petición de par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4) Promover por parte  del tribunal la conciliación total o parcial. Excepcionalmente, se podrán someter a conciliación aquellos aspectos que digan relación con derechos renunciables y no respecto de aquellos donde exista un daño ambiental o que haya un daño a la salud de las personas y, en todo caso, respecto de todo lo que atente contra el medio ambiente y la salud de las person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5) Determinar el objeto del juic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6) Fijar los hechos que deben ser probados, así como las convenciones probator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7) Determinar las pruebas que deberán rendirse, según lo propuesto por las partes, y disponer la practica de las otras que el Tribunal estime necesar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8) Recibir la prueba que fuese posible rendir en ese momen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9) Resolver los incidentes y excepciones que se planteen en la audi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10) Fijar la fecha de la audiencia de juicio, la que deberá llevarse a efecto en un plazo no superior a treinta días  de realizada la audiencia preparato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l término de la audiencia preparatoria no habiéndose producido conciliación el Ministro dictará una resolución donde se señalen la o las demandas que deban ser conocidas en el juicio; los hechos que se dieron por acreditados; las pruebas que deberán rendirse en el juicio, y la individualización de quienes deben ser citados a la audiencia respectiva.”.</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
          <w:sz w:val="24"/>
          <w:szCs w:val="24"/>
        </w:rPr>
        <w:tab/>
        <w:t>La indicación número 48</w:t>
      </w:r>
      <w:r>
        <w:rPr>
          <w:rFonts w:cs="Arial" w:ascii="Arial" w:hAnsi="Arial"/>
          <w:sz w:val="24"/>
          <w:szCs w:val="24"/>
        </w:rPr>
        <w:t>, de los Honorables Senadores señores Girardi y Navarro, sustituye el inciso primero del artículo 22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2.- Vencido el plazo para evacuar el traslado por los interesados, sea que éste se hubiere evacuado o no, el Tribunal llamará a las partes a una audiencia de ratificación, conciliación, resolución de incidentes y excepciones y ofrecimiento de prueba.”.</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49</w:t>
      </w:r>
      <w:r>
        <w:rPr>
          <w:rFonts w:cs="Arial" w:ascii="Arial" w:hAnsi="Arial"/>
          <w:sz w:val="24"/>
          <w:szCs w:val="24"/>
        </w:rPr>
        <w:t>, de los Honorables Senadores señores Girardi y Navarro, suprime los incisos tercero y séptimo del artículo 22.</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center"/>
        <w:rPr>
          <w:rFonts w:ascii="Arial" w:hAnsi="Arial" w:cs="Arial"/>
          <w:b/>
          <w:b/>
          <w:sz w:val="24"/>
          <w:szCs w:val="24"/>
        </w:rPr>
      </w:pPr>
      <w:r>
        <w:rPr>
          <w:rFonts w:cs="Arial" w:ascii="Arial" w:hAnsi="Arial"/>
          <w:b/>
          <w:sz w:val="24"/>
          <w:szCs w:val="24"/>
        </w:rPr>
        <w:t>o o o o</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bCs/>
          <w:sz w:val="24"/>
          <w:szCs w:val="24"/>
        </w:rPr>
        <w:tab/>
        <w:t>La indicación número 50</w:t>
      </w:r>
      <w:r>
        <w:rPr>
          <w:rFonts w:cs="Arial" w:ascii="Arial" w:hAnsi="Arial"/>
          <w:bCs/>
          <w:sz w:val="24"/>
          <w:szCs w:val="24"/>
        </w:rPr>
        <w:t>, del Honorable Senador señor Navarro, incorpora el siguiente artículo 22 bis, nuev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Artículo 22 bis.- Todos los hechos que resulten pertinentes para la adecuada resolución del conflicto ambiental pueden ser probados por cualquier medio producido en conformidad a la ley. En consecuencia, s</w:t>
      </w:r>
      <w:r>
        <w:rPr>
          <w:rFonts w:cs="Arial" w:ascii="Arial" w:hAnsi="Arial"/>
          <w:sz w:val="24"/>
          <w:szCs w:val="24"/>
        </w:rPr>
        <w:t>erán admisibles todos los medios de prueba de que dispongan las partes, pudiendo solicitar al juez ambiental que ordene otros medios de que tengan conocimiento y que no dependan de ellos sino de un órgano o servicio publico o de terceras personas, y todo indicio o antecedente que, en concepto del Tribunal, sea apto para establecer los hechos pertinentes. El Tribunal podrá decretar, en cualquier estado de la causa, cuando resulte indispensable para aclarar aquellos hechos que aún parezcan oscuros y dudosos, la práctica de las diligencias probatorias que estime convenientes.</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sz w:val="24"/>
          <w:szCs w:val="24"/>
        </w:rPr>
        <w:tab/>
        <w:t>Las actuaciones probatorias que hayan de practicarse fuera del territorio jurisdiccional de donde se encuentre ubicado el Tribunal Ambiental, podrán ser conducidas por intermedio del correspondiente juez de letras, garantizando su fidelidad y rápida expedición por cualquier medio idóneo. Las demás actuaciones serán practicadas mediante el funcionario de planta del Tribunal que se designe al efecto.”.</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center"/>
        <w:rPr>
          <w:rFonts w:ascii="Arial" w:hAnsi="Arial" w:cs="Arial"/>
          <w:b/>
          <w:b/>
          <w:sz w:val="24"/>
          <w:szCs w:val="24"/>
        </w:rPr>
      </w:pPr>
      <w:r>
        <w:rPr>
          <w:rFonts w:cs="Arial" w:ascii="Arial" w:hAnsi="Arial"/>
          <w:b/>
          <w:sz w:val="24"/>
          <w:szCs w:val="24"/>
        </w:rPr>
        <w:t>o o o o</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pacing w:val="-3"/>
          <w:sz w:val="24"/>
          <w:szCs w:val="24"/>
        </w:rPr>
        <w:tab/>
      </w:r>
      <w:r>
        <w:rPr>
          <w:rFonts w:cs="Arial" w:ascii="Arial" w:hAnsi="Arial"/>
          <w:b/>
          <w:bCs/>
          <w:sz w:val="24"/>
          <w:szCs w:val="24"/>
        </w:rPr>
        <w:t>La indicación número</w:t>
      </w:r>
      <w:r>
        <w:rPr>
          <w:rFonts w:cs="Arial" w:ascii="Arial" w:hAnsi="Arial"/>
          <w:b/>
          <w:spacing w:val="-3"/>
          <w:sz w:val="24"/>
          <w:szCs w:val="24"/>
        </w:rPr>
        <w:t xml:space="preserve"> 51</w:t>
      </w:r>
      <w:r>
        <w:rPr>
          <w:rFonts w:cs="Arial" w:ascii="Arial" w:hAnsi="Arial"/>
          <w:spacing w:val="-3"/>
          <w:sz w:val="24"/>
          <w:szCs w:val="24"/>
        </w:rPr>
        <w:t>, del Honorable Senador señor Horvath, intercala, los siguientes artículos, nuevos:</w:t>
      </w:r>
    </w:p>
    <w:p>
      <w:pPr>
        <w:pStyle w:val="Normal"/>
        <w:tabs>
          <w:tab w:val="clear" w:pos="708"/>
          <w:tab w:val="left" w:pos="28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jc w:val="both"/>
        <w:rPr/>
      </w:pPr>
      <w:r>
        <w:rPr>
          <w:rFonts w:cs="Arial" w:ascii="Arial" w:hAnsi="Arial"/>
          <w:color w:val="000000"/>
          <w:sz w:val="24"/>
          <w:szCs w:val="24"/>
        </w:rPr>
        <w:tab/>
        <w:t>“Artículo ….- El Tribunal tendrá a su disposición un conjunto de expertos, quienes se pronunciarán en calidad de peritos sobre aquellas materias relevantes para solucionar la controversia sometida a su decisión, lo que se entiende sin perjuicio de los peritos que puedan presentar las partes en el respectivo juicio oral.</w:t>
      </w:r>
    </w:p>
    <w:p>
      <w:pPr>
        <w:pStyle w:val="Normal"/>
        <w:tabs>
          <w:tab w:val="clear" w:pos="708"/>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sz w:val="24"/>
          <w:szCs w:val="24"/>
        </w:rPr>
        <w:tab/>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ninguna de las partes del juicio en que deban intervenir, ya sea como directores, trabajadores, asesores independientes, accionistas o titulares de derechos en ellas o en sus matrices, filiales, coligantes o coligadas, ni haberlo estado en los veinticuatro meses previos a su design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os expertos incluidos en la nómina se definirán mediante concurso público de antecedentes, fundado en condiciones objetivas, transparentes y no discriminatorias. El concurso deberá cumplir con el procedimiento establecido en el auto acordado que dicte el Tribunal para estos efectos.</w:t>
      </w:r>
    </w:p>
    <w:p>
      <w:pPr>
        <w:pStyle w:val="Normal"/>
        <w:tabs>
          <w:tab w:val="clear" w:pos="708"/>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color w:val="000000"/>
          <w:sz w:val="24"/>
          <w:szCs w:val="24"/>
        </w:rPr>
        <w:tab/>
        <w:t>Artículo ….- El Tribunal deberá escuchar la opinión de uno o más de los peritos que se encuentren incluidos en la nómina establecida en la presente ley, y cuya experticia se relacione de manera sustantiva con el asunto controvertido. En la audiencia de juicio oral se deberá designar al perito respectivo, con indicación de aquellas materias sobre las cuales deberá ilustrar al Tribunal. Lo anterior, sin perjuicio de la posibilidad de cada una de las partes de presentar en el juicio oral sus propios peritos, cuya idoneidad y pertinencia hayan sido aceptadas por el Tribunal en la respectiva audiencia de preparación.”.</w:t>
      </w:r>
    </w:p>
    <w:p>
      <w:pPr>
        <w:pStyle w:val="Normal"/>
        <w:tabs>
          <w:tab w:val="clear" w:pos="708"/>
          <w:tab w:val="left" w:pos="28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880" w:leader="none"/>
        </w:tabs>
        <w:jc w:val="center"/>
        <w:rPr>
          <w:rFonts w:ascii="Arial" w:hAnsi="Arial" w:cs="Arial"/>
          <w:b/>
          <w:b/>
          <w:sz w:val="24"/>
          <w:szCs w:val="24"/>
        </w:rPr>
      </w:pPr>
      <w:r>
        <w:rPr>
          <w:rFonts w:cs="Arial" w:ascii="Arial" w:hAnsi="Arial"/>
          <w:b/>
          <w:sz w:val="24"/>
          <w:szCs w:val="24"/>
        </w:rPr>
        <w:t>o o o o</w:t>
      </w:r>
    </w:p>
    <w:p>
      <w:pPr>
        <w:pStyle w:val="Normal"/>
        <w:tabs>
          <w:tab w:val="clear" w:pos="708"/>
          <w:tab w:val="left" w:pos="2835"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52</w:t>
      </w:r>
      <w:r>
        <w:rPr>
          <w:rFonts w:cs="Arial" w:ascii="Arial" w:hAnsi="Arial"/>
          <w:sz w:val="24"/>
          <w:szCs w:val="24"/>
        </w:rPr>
        <w:t>, de los Honorables Senadores señores Girardi y Navarro, reemplaza el artículo 23 por el que sigu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23.- Concluida la audiencia a que alude el artículo 22, y no habiendo conciliación entre las partes, el Tribunal dictará una resolución en la que se fijen los hechos controvertidos que serán objeto de prueba, se resuelvan las cuestiones promovidas durante la audiencia y en la que se citará a las partes a una audiencia de juicio oral. A falta de controversia sobre los hechos, se citará a las partes a oír sentencia.”.</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53</w:t>
      </w:r>
      <w:r>
        <w:rPr>
          <w:rFonts w:cs="Arial" w:ascii="Arial" w:hAnsi="Arial"/>
          <w:sz w:val="24"/>
          <w:szCs w:val="24"/>
        </w:rPr>
        <w:t>, del Honorable Senador señor Navarro, sustituye el artículo 23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rtículo 23.- La audiencia de juicio se llevará a efecto en un solo acto y tendrá por objetivo rendir la prueba decretada por el Tribunal. Durante la audiencia el ministro procederá a verificar la presencia de las personas citadas a la audiencia; señalar el objeto de la audiencia, y reproducir la prueba que se rendirá en el orden que fijen las parte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Durante la audiencia, los testigos y peritos deben ser identificados por el ministro quien les tomará juramento o promesa de decir la verdad. A continuación, podrán ser interrogados por las partes comenzando por quien los presenta. Los peritos expondrán brevemente del contenido y conclusiones de su informe, los documentos serán exhibidos y leídos en la audiencia, con indicación del origen. Se reproducirán en la audiencia la prueba audiovisual, computacional, las grabaciones o cualquier otro de carácter electrónico apto para producir fe por cualquier medio idóneo para su percepción por los asist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Practicada la prueba, el juez puede solicitar a un miembro del consejo técnico que emita su opinión respecto de la prueba rendida en el ámbito de su especialidad.</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Finalmente, las partes formularán brevemente observaciones a la prueba rendida, así como sus alegatos de modo preciso y concreto, con derecho a replicar las conclusiones argumentadas por las demá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Una vez concluido el debate, el ministro comunicará de inmediato su resolución indicando los fundamentos principales tomados en consideración para dictarla. Excepcionalmente, cuando la audiencia de juicio se hubiera prolongado por más de dos días podrá postergar la decisión del caso para el día siguiente hábil, lo que se indicará a las partes al término de la audiencia.”.</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54</w:t>
      </w:r>
      <w:r>
        <w:rPr>
          <w:rFonts w:cs="Arial" w:ascii="Arial" w:hAnsi="Arial"/>
          <w:sz w:val="24"/>
          <w:szCs w:val="24"/>
        </w:rPr>
        <w:t>, de los Honorables Senadores señores Girardi y Navarro, reemplaza el artículo 24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4.- La audiencia de juicio oral tendrá por objeto rendir la prueba ofrecida en la audiencia preliminar y oír los alegatos de los abogados, la que una vez concluida, resolverá el asunto sometido a conocimiento del Tribunal por medio de la comunicación de la decisión que contendrá la sentencia al final de la audiencia o quedando el asunto en acuerdo para su decisión posterior.”.</w:t>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55</w:t>
      </w:r>
      <w:r>
        <w:rPr>
          <w:rFonts w:cs="Arial" w:ascii="Arial" w:hAnsi="Arial"/>
          <w:sz w:val="24"/>
          <w:szCs w:val="24"/>
        </w:rPr>
        <w:t>, del Honorable Senador señor Navarro, elimina, en el inciso primero, las dos últimas oraciones del artículo 26.</w:t>
      </w:r>
    </w:p>
    <w:p>
      <w:pPr>
        <w:pStyle w:val="Normal"/>
        <w:tabs>
          <w:tab w:val="clear" w:pos="708"/>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56</w:t>
      </w:r>
      <w:r>
        <w:rPr>
          <w:rFonts w:cs="Arial" w:ascii="Arial" w:hAnsi="Arial"/>
          <w:sz w:val="24"/>
          <w:szCs w:val="24"/>
        </w:rPr>
        <w:t>, de los Honorables Senadores señores Girardi y Navarro, elimina el artículo 3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La indicación número</w:t>
      </w:r>
      <w:r>
        <w:rPr>
          <w:rFonts w:cs="Arial" w:ascii="Arial" w:hAnsi="Arial"/>
          <w:b/>
          <w:sz w:val="24"/>
          <w:szCs w:val="24"/>
        </w:rPr>
        <w:t xml:space="preserve"> 57</w:t>
      </w:r>
      <w:r>
        <w:rPr>
          <w:rFonts w:cs="Arial" w:ascii="Arial" w:hAnsi="Arial"/>
          <w:sz w:val="24"/>
          <w:szCs w:val="24"/>
        </w:rPr>
        <w:t>, de los Honorables Senadores señores Girardi y Navarro, sustituye el artículo 31 por el que sigu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1.- La acción de indemnización de perjuicios a que haya lugar se interpondrá ante el tribunal civil competente de conformidad a las reglas generales, o ante el Tribunal Ambiental, conjunta o separadamente con la acción que dé origen a la sentencia.”.</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l iniciar el estudio de este conjunto de indicaciones, se tuvo presente que el Ejecutivo retiró la indicación número 39.</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both"/>
        <w:rPr>
          <w:rFonts w:ascii="Arial" w:hAnsi="Arial" w:cs="Arial"/>
          <w:b/>
          <w:b/>
          <w:sz w:val="24"/>
          <w:szCs w:val="24"/>
        </w:rPr>
      </w:pPr>
      <w:r>
        <w:rPr>
          <w:rFonts w:cs="Arial" w:ascii="Arial" w:hAnsi="Arial"/>
          <w:sz w:val="24"/>
          <w:szCs w:val="24"/>
        </w:rPr>
        <w:tab/>
        <w:t xml:space="preserve">A continuación, la Presidenta de las Comisiones unidas, Honorable Senadora señora Alvear, puso en discusión </w:t>
      </w:r>
      <w:r>
        <w:rPr>
          <w:rFonts w:cs="Arial" w:ascii="Arial" w:hAnsi="Arial"/>
          <w:b/>
          <w:sz w:val="24"/>
          <w:szCs w:val="24"/>
        </w:rPr>
        <w:t>la indicación número 39-1.</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t>Para efectos de ordenar el debate y las votaciones que deben recaer sobre el conjunto de preceptos que forman parte de esta indicación, propuso, además, que la discusión de las disposiciones que regularán el procedimiento a través del cual los tribunales ambientales conocerán los asuntos de su competencia, se haga siguiendo el contenido de esta indicación de S. E. el Presidente de la República que, como se ha explicado, sustituye orgánicamente el párrafo relativo al procedimient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Si se aceptara esta proposición, agregó, al concluir su análisis, se deberían adoptar las decisiones relativas a las demás indicaciones referidas a las normas de procedimiento del tribunal, guardando la necesaria coherencia con lo acordado respecto de la indicación 39-1.</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os miembros de las Comisiones unidas aprobaron unánimemente esta indicación, con las modificaciones que se precisan respecto de cada uno de los elementos que la componen</w:t>
      </w:r>
      <w:r>
        <w:rPr>
          <w:rFonts w:cs="Arial" w:ascii="Arial" w:hAnsi="Arial"/>
          <w:sz w:val="24"/>
          <w:szCs w:val="24"/>
        </w:rPr>
        <w:t xml:space="preserve">. </w:t>
      </w:r>
      <w:r>
        <w:rPr>
          <w:rFonts w:cs="Arial" w:ascii="Arial" w:hAnsi="Arial"/>
          <w:b/>
          <w:sz w:val="24"/>
          <w:szCs w:val="24"/>
        </w:rPr>
        <w:t>Concurrieron a este acuerdo</w:t>
      </w:r>
      <w:r>
        <w:rPr>
          <w:rFonts w:cs="Arial" w:ascii="Arial" w:hAnsi="Arial"/>
          <w:sz w:val="24"/>
          <w:szCs w:val="24"/>
        </w:rPr>
        <w:t xml:space="preserve"> </w:t>
      </w:r>
      <w:r>
        <w:rPr>
          <w:rFonts w:cs="Arial" w:ascii="Arial" w:hAnsi="Arial"/>
          <w:b/>
          <w:sz w:val="24"/>
          <w:szCs w:val="24"/>
        </w:rPr>
        <w:t xml:space="preserve">los Honorables Senadores señoras Allende y Alvear (como integrante de ambas comisiones) y señores Allamand, Chadwick, Espina, Larraín, Longueira, Navarro y Walker, don Patricio. </w:t>
      </w:r>
      <w:r>
        <w:rPr>
          <w:rFonts w:cs="Arial" w:ascii="Arial" w:hAnsi="Arial"/>
          <w:sz w:val="24"/>
          <w:szCs w:val="24"/>
        </w:rPr>
        <w:t>No obstante, plantearon que, en ejercicio del mecanismo reglamentario de la división de la votación, se fuera votando separadamente cada uno de los preceptos contenidos en esta indicación número 39-1, lo que se acordó unánimemente.</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center"/>
        <w:rPr>
          <w:rFonts w:ascii="Arial" w:hAnsi="Arial" w:cs="Arial"/>
          <w:sz w:val="24"/>
          <w:szCs w:val="24"/>
        </w:rPr>
      </w:pPr>
      <w:r>
        <w:rPr>
          <w:rFonts w:cs="Arial" w:ascii="Arial" w:hAnsi="Arial"/>
          <w:sz w:val="24"/>
          <w:szCs w:val="24"/>
        </w:rPr>
        <w:t>Artículo 17</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Este precepto dispone que en los asuntos de competencia de los Tribunales Ambientales, estarán legitimados para intervenir como partes los organismos de la Administración del Estado en la forma establecida por la ley y los siguient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1) En el caso del número 1) del artículo 16 de la presente ley, cualquier persona que considere que los decretos supremos que establezcan normas primarias y secundarias de calidad ambiental y las normas de emisión, los que declaren zonas del territorio como latentes o saturadas y los que establezcan planes de prevención o de descontaminación, no se ajustan a la Ley Nº 19.300 y le causen perjuici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2) En el caso del número 2) del artículo 16 de la presente ley, (i) las personas naturales o jurídicas, que hayan sufrido el daño o perjuicio; (ii) las municipalidades, por los hechos acaecidos en sus respectivas comunas, y (iii)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3) En el caso del número 3) del artículo 16 de la presente ley, las personas naturales o jurídicas directamente afectadas por la resolución de la Superintendencia del Medio Ambie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4) En los casos de los números 5) y 6) del artículo 16 de la presente ley, las personas naturales y jurídicas que presentaron sus reclamaciones de conformidad a la ley.</w:t>
      </w:r>
    </w:p>
    <w:p>
      <w:pPr>
        <w:pStyle w:val="Normal"/>
        <w:tabs>
          <w:tab w:val="clear" w:pos="708"/>
          <w:tab w:val="left" w:pos="2880" w:leader="none"/>
        </w:tabs>
        <w:ind w:firstLine="11"/>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opinó que el precepto contenido en el número 2 de este artículo es excesivamente restrictivo, por cuanto dispone que la intervención de uno de los interesados en perseguir la responsabilidad por daño ambiental impide a los demás interesados ejercer la misma a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ofesor Tavolari</w:t>
      </w:r>
      <w:r>
        <w:rPr>
          <w:rFonts w:cs="Arial" w:ascii="Arial" w:hAnsi="Arial"/>
          <w:sz w:val="24"/>
          <w:szCs w:val="24"/>
        </w:rPr>
        <w:t>, explicó que el Nº 2 se refiere al caso en que exista daño ambiental y no a intereses particulares o de un organismo determinado. En consecuencia, a su juicio, basta con que exista un actor porque la causa de pedir es una sola y común para todos quienes aparecen, en principio interesados. Agrego que, en cualquier caso, quienes no ejerzan acción y, por lo tanto, no sean partes en el juicio, igualmente podrán actuar en él como terceros coadyuvantes, siempre en procura de esa satisfacción única que es la reparación del dañ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insistió en que la redacción del número 2 no parece referirse a un daño genético, toda vez que menciona a quien sido directamente afec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señaló que en este numeral el proyecto de ley replica lo que ya se regula en el artículo 54 de la ley sobre Bases del Medio Ambiente. No hay innovación en este pu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ecisó que este número 2 no se refiere a las acciones de indemnización por el daño ambiental sino que sólo reparar el daño del ambiente para intentar restituirlo a su estado a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enfatizó que la referencia al particular que sufrió el daño es una regla de legitimación y no de cobro de perjuic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expresó su preocupación por reiterar en este proyecto las limitaciones que ya contienen en la ley Nº 19.300. Él espera que ahora se avance en materia de acceso a la justicia, flexibilizando las restricciones que hoy contempla la legisl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Concluido el debate, la Presidenta de las Comisiones unidas, Honorable Senadora señora Alvear, propuso aprobar el siguiente texto para el artículo 17:</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80" w:leader="none"/>
        </w:tabs>
        <w:jc w:val="both"/>
        <w:outlineLvl w:val="0"/>
        <w:rPr/>
      </w:pPr>
      <w:r>
        <w:rPr>
          <w:rFonts w:cs="Arial" w:ascii="Arial" w:hAnsi="Arial"/>
          <w:b/>
          <w:sz w:val="24"/>
          <w:szCs w:val="24"/>
        </w:rPr>
        <w:tab/>
        <w:t>“Artículo 17.</w:t>
      </w:r>
      <w:r>
        <w:rPr>
          <w:rFonts w:cs="Arial" w:ascii="Arial" w:hAnsi="Arial"/>
          <w:sz w:val="24"/>
          <w:szCs w:val="24"/>
        </w:rPr>
        <w:t xml:space="preserve"> </w:t>
      </w:r>
      <w:r>
        <w:rPr>
          <w:rFonts w:cs="Arial" w:ascii="Arial" w:hAnsi="Arial"/>
          <w:b/>
          <w:sz w:val="24"/>
          <w:szCs w:val="24"/>
        </w:rPr>
        <w:t>De las partes</w:t>
      </w:r>
      <w:r>
        <w:rPr>
          <w:rFonts w:cs="Arial" w:ascii="Arial" w:hAnsi="Arial"/>
          <w:sz w:val="24"/>
          <w:szCs w:val="24"/>
        </w:rPr>
        <w:t>. En los asuntos de competencia de los Tribunales Ambientales, podrán intervenir como partes los organismos de la Administración del Estado y, además, las personas que se indican para cada uno de los siguientes números del artículo 16:</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1) 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numPr>
          <w:ilvl w:val="0"/>
          <w:numId w:val="0"/>
        </w:numPr>
        <w:tabs>
          <w:tab w:val="clear" w:pos="708"/>
          <w:tab w:val="left" w:pos="2880" w:leader="none"/>
        </w:tabs>
        <w:spacing w:before="240" w:after="0"/>
        <w:jc w:val="both"/>
        <w:outlineLvl w:val="0"/>
        <w:rPr/>
      </w:pPr>
      <w:r>
        <w:rPr>
          <w:rFonts w:cs="Arial" w:ascii="Arial" w:hAnsi="Arial"/>
          <w:b/>
          <w:sz w:val="24"/>
          <w:szCs w:val="24"/>
        </w:rPr>
        <w:tab/>
      </w:r>
      <w:r>
        <w:rPr>
          <w:rFonts w:cs="Arial" w:ascii="Arial" w:hAnsi="Arial"/>
          <w:sz w:val="24"/>
          <w:szCs w:val="24"/>
        </w:rPr>
        <w:t xml:space="preserve">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3) En el caso del número 3), las personas naturales o jurídicas directamente afectadas por la resolución de la Superintendencia del Medio Ambiente;</w:t>
      </w:r>
    </w:p>
    <w:p>
      <w:pPr>
        <w:pStyle w:val="Normal"/>
        <w:numPr>
          <w:ilvl w:val="0"/>
          <w:numId w:val="0"/>
        </w:numPr>
        <w:tabs>
          <w:tab w:val="clear" w:pos="708"/>
          <w:tab w:val="left" w:pos="2880" w:leader="none"/>
        </w:tabs>
        <w:spacing w:before="240" w:after="0"/>
        <w:jc w:val="both"/>
        <w:outlineLvl w:val="0"/>
        <w:rPr>
          <w:rFonts w:ascii="Arial" w:hAnsi="Arial" w:cs="Arial"/>
          <w:sz w:val="24"/>
          <w:szCs w:val="24"/>
        </w:rPr>
      </w:pPr>
      <w:r>
        <w:rPr>
          <w:rFonts w:cs="Arial" w:ascii="Arial" w:hAnsi="Arial"/>
          <w:sz w:val="24"/>
          <w:szCs w:val="24"/>
        </w:rPr>
        <w:tab/>
        <w:t>4) En el caso del número 4), la Superintendencia del Medio Ambiente;</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5) En los casos de los números 5) y 6), las personas naturales y jurídicas que presentaron sus reclamaciones de conformidad a la ley;</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 xml:space="preserve">6) En el caso del número 7), cualquier persona que considere que los </w:t>
      </w:r>
      <w:r>
        <w:rPr>
          <w:rFonts w:cs="Arial" w:ascii="Arial" w:hAnsi="Arial"/>
          <w:bCs/>
          <w:sz w:val="24"/>
          <w:szCs w:val="24"/>
        </w:rPr>
        <w:t>actos administrativos que dicten los Ministerios o servicios públicos para la ejecución o implementación de las normas de calidad, emisión y planes de prevención o descontaminación, infrinjan la ley, las normas y objetivos de los instrumentos señalados, y</w:t>
      </w:r>
    </w:p>
    <w:p>
      <w:pPr>
        <w:pStyle w:val="Normal"/>
        <w:numPr>
          <w:ilvl w:val="0"/>
          <w:numId w:val="0"/>
        </w:numPr>
        <w:tabs>
          <w:tab w:val="clear" w:pos="708"/>
          <w:tab w:val="left" w:pos="2880" w:leader="none"/>
        </w:tabs>
        <w:spacing w:before="240" w:after="0"/>
        <w:jc w:val="both"/>
        <w:outlineLvl w:val="0"/>
        <w:rPr/>
      </w:pPr>
      <w:r>
        <w:rPr>
          <w:rFonts w:cs="Arial" w:ascii="Arial" w:hAnsi="Arial"/>
          <w:bCs/>
          <w:sz w:val="24"/>
          <w:szCs w:val="24"/>
        </w:rPr>
        <w:tab/>
      </w:r>
      <w:r>
        <w:rPr>
          <w:rFonts w:cs="Arial" w:ascii="Arial" w:hAnsi="Arial"/>
          <w:sz w:val="24"/>
          <w:szCs w:val="24"/>
        </w:rPr>
        <w:t xml:space="preserve">7) </w:t>
      </w:r>
      <w:r>
        <w:rPr>
          <w:rFonts w:cs="Arial" w:ascii="Arial" w:hAnsi="Arial"/>
          <w:sz w:val="24"/>
          <w:szCs w:val="24"/>
          <w:lang w:val="es-CL"/>
        </w:rPr>
        <w:t>En el caso del número 8), quien hubiese solicitado la invalidación administrativa o el directamente afectado por la resolución que resuelva el procedimiento administrativo de invalidación.</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lang w:val="es-CL"/>
        </w:rPr>
        <w:tab/>
        <w:t>En los procedimientos que se regulan en esta ley será aplicable lo dispuesto en el artículo 23 del Código de Procedimiento Civil.</w:t>
      </w:r>
      <w:r>
        <w:rPr>
          <w:rFonts w:cs="Arial" w:ascii="Arial" w:hAnsi="Arial"/>
          <w:b/>
          <w:sz w:val="24"/>
          <w:szCs w:val="24"/>
          <w:lang w:val="es-CL"/>
        </w:rPr>
        <w:t xml:space="preserve"> </w:t>
      </w:r>
      <w:r>
        <w:rPr>
          <w:rFonts w:cs="Arial" w:ascii="Arial" w:hAnsi="Arial"/>
          <w:sz w:val="24"/>
          <w:szCs w:val="24"/>
          <w:lang w:val="es-CL"/>
        </w:rPr>
        <w:t xml:space="preserve">Se presumirá </w:t>
      </w:r>
      <w:r>
        <w:rPr>
          <w:rFonts w:cs="Arial" w:ascii="Arial" w:hAnsi="Arial"/>
          <w:sz w:val="24"/>
          <w:szCs w:val="24"/>
        </w:rPr>
        <w:t>que las municipalidades y el Estado tienen el interés actual en los resultados del juicio que dicha norma exig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b/>
          <w:b/>
          <w:sz w:val="24"/>
          <w:szCs w:val="24"/>
        </w:rPr>
      </w:pPr>
      <w:r>
        <w:rPr>
          <w:rFonts w:cs="Arial" w:ascii="Arial" w:hAnsi="Arial"/>
          <w:sz w:val="24"/>
          <w:szCs w:val="24"/>
        </w:rPr>
        <w:tab/>
      </w:r>
      <w:r>
        <w:rPr>
          <w:rFonts w:cs="Arial" w:ascii="Arial" w:hAnsi="Arial"/>
          <w:b/>
          <w:sz w:val="24"/>
          <w:szCs w:val="24"/>
        </w:rPr>
        <w:t>Las Comisiones unidas aprobaron este precepto por la unanimidad de sus miembros, Honorables Senadores señoras Allende y Alvear y señores Allamand, Chadwick, Gómez (Walker, don Patricio), Larraín, Longueira (Espina) y Navarro, con excepción del número 2), el que fue aprobado con el voto en contra del Honorable Senador señor Navarr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l precepto aprobado se incorpora como nuevo artículo 17.</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Luego, la Presidenta de las Comisiones unidas, Honorable Senadora señora Alvear, planteó la conveniencia de incorporar en este procedimiento una institución que, si bien no ha sido incorporado hasta ahora en nuestro ordenamiento, está reconocido en el derecho comparado, especialmente en el ámbito anglosaj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xplicó que se trata de la figura conocida como “amigo del tribunal” o “Amicus Curia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relación con este instituto jurídico, el profesor señor Tavolari relató que la Comisión Técnica junto a los representantes del Ejecutivo y algunos señores Senadores miembros de las Comisiones unidas, discutió la incorporación de la institución denominada Amicus Curiae. Explicó que lo que se trata es de permitir que ciertas personas versadas, que cuentan con conocimientos relevantes sobre temas específicos, puedan hacer llegar al tribunal su opinión. Ésta tendría un carácter objetivo porque proviene de la ciencia o arte que se dom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notó que si en este proyecto se quiere fortalecer la participación ciudadana, esta figura -“el amigo de la Corte”- se vuelve relev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lla se regula la intervención de terceros sobre la base de los elementos. Por una parte, se permite a cualquier persona natural o jurídica que cuente con la especialización requerida que haga llegar su opinión fundada al tribunal. Para ello se exigirá que acredite su formación y experiencia, si bien esta exigencia no dará lugar a cuestiones de admisibi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ambién se considera que la apertura a la participación ciudadana a través de este instrumento sea equilibrada. Para este efecto la propuesta plantea que la presentación del amicus curiae sea patrocinada por un abog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es relevante precisar que esta figura no será parte en el procedimiento ni podrá ejercer otro derecho procesal, presentar solicitudes ni realizar ninguna otra actividad. Su intervención se agota con la presentación de su inform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No obstante, para dar sentido y seriedad a su presentación y a la consideración de sus observaciones, se propone que el tribunal deberá tener a la vista dicho inform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cluyó indicando que la falta de consideración del informe no sería causa de impugnación de la sentencia. Se estimó innecesario sancionar una eventual inobservancia del mismo, ya que la debida ponderación de los informes queda entregada al criterio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Gómez</w:t>
      </w:r>
      <w:r>
        <w:rPr>
          <w:rFonts w:cs="Arial" w:ascii="Arial" w:hAnsi="Arial"/>
          <w:sz w:val="24"/>
          <w:szCs w:val="24"/>
        </w:rPr>
        <w:t>, consideró que es difícil visualizar la utilidad o sentido de la intervención de estos terceros si el informe que hace llegar no genera algún tipo de vínculo con el tribunal. Para que no sea una institución de carácter lírica, debiera establecerse, en alguna forma, que será debidamente considerado y no solamente tenido a la vista, sobre todo si se le exige acreditar interés, demostrar solvencia profesional y, además, patrocinio de abog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informó que la idea de incorporar este instituto jurídico en esta iniciativa la había planteado la Presidenta de las Comisiones Unidas, Honorable Senadora señora Alve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firmó que esta proposición tiene un gran valor, mucho mayor del que aparece a primera vista. Conjeturó que a partir de ella se generarán precedentes, externalidades positivas e incentivos muy adecu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ugar de mantener un ánimo litigioso permanente y generalizado; en vez de favorecer una especie de industria de litigios en la cual personas y entidades de diversa naturaleza propenderán permanentemente a entorpecer los procedimientos, esta nueva institución canaliza y estimula seriamente la participación ciudad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ayuda a evitar que terceros interesados intervengan en etapas finales del procedimiento pretendiendo anular todo lo obrado mediante la presentación de antecedentes útiles, que se han ocultado con el único propósito preciso de entorpecer los proyec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 fórmula, argumentó, permite a quienes no puedan ser terceros coadyuvantes, pero quieren intervenir en el procedimiento, que se hagan presente en él, como puede ocurrir con universidades, organismos no gubernamentales u otras institu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Éstas, añadió, progresivamente se irán legitimando como aportes a la actividad jurisdiccional si presentan informes bien fundados, que los prestigi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eguró que esta institución será un verdadero hito en el proceso de participación ciudadana seria, oportuna e inform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l Medio Ambiente</w:t>
      </w:r>
      <w:r>
        <w:rPr>
          <w:rFonts w:cs="Arial" w:ascii="Arial" w:hAnsi="Arial"/>
          <w:sz w:val="24"/>
          <w:szCs w:val="24"/>
        </w:rPr>
        <w:t>, agradeció el trabajo de los profesores y Senadores que participaron en la formulación de esta propue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aloró la figura del Amicus Curiae y afirmó que ella es otra contribución al conjunto de medidas que amplían el ámbito de la participación ciudad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incidió en que ella permitirá que distintas organizaciones, como universidades u otros centros de estudio, lleguen a ser referentes de prestigio que ilustrarán técnicamente a los tribu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señaló que a pesar de los avances logrados últimamente, todavía la participación ciudadana, en la esfera ambiental, es débil y parcial. Resaltó que no cuenta con ningún instrumento vincul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dijo, es desequilibrada, en relación con los recursos, equipos profesionales, influencias y demás medios con que cuentan los particulares inversionis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cluso, agregó, los propios servicios públicos que deben adoptar decisiones en este ámbito están en situación de desequilibrio frente a las empresas porque no cuentan con los medios, los conocimientos para contrarrestar los recursos de los priv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ejemplo de lo anterior, se refirió al caso de la termoeléctrica Castilla, que pretende instalarse en Copiapó, que busca producir una cantidad de energía desproporcionada para la región, utilizando carbón y diesel. Explicó que habiendo sido rechazado el proyecto, hoy se ha modificado la recomendación técnica de un órgano público sin mediar modificación al proyecto ni nuevas informaciones a la comun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lo refleja, insistió, que la participación ciudadana aún es débil e irrelevante. Pidió que se busquen fórmulas más adecuadas para ofrecer mayores garantías a la comun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sde esa perspectiva, acotó, la institución del Amicus Curiae parece útil y valiosa, pero -precisamente por constituir una opinión científica y prestigiosa- debería dotársela de efectiva trascendencia y establecerse que el tribunal deberá considerarla efec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coincidió con el propósito expresado en cuanto a dar mayor relevancia al papel que la comunidad debe desempeñar en los temas medio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e sentido, consideró que los referidos informes especializados permitirán que se consideren los argumentos, las razones de las comunidades afectadas por algún proy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l mismo tiempo, aportarán al tribunal antecedentes complementarios para dictar un mejor fal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cordó, asimismo, en que los informes deben ser debidamente ponderados y, al efecto, sugirió revisar la expresión “tenerlos a la vista”, que se ha propues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dudó de la necesidad de exigir patrocinio de abog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la Honorable Senadora señora Alvear</w:t>
      </w:r>
      <w:r>
        <w:rPr>
          <w:rFonts w:cs="Arial" w:ascii="Arial" w:hAnsi="Arial"/>
          <w:sz w:val="24"/>
          <w:szCs w:val="24"/>
        </w:rPr>
        <w:t>, compartió el criterio de que la comunidad debe intervenir activamente en estos procesos. Resaltó que ella debía tomar parte en todas las etapas del mismo y no solamente en la instancia jud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stacó que las normas sobre nueva institucionalidad ambiental han mejorado la regulación de esta materia y permiten salvar diversos vacíos que se observan anterior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tre estas nuevas medidas, puso de relieve la existencia de la Superintendencia del ramo y la creación de tribunales especializ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do a la figura del Amicus Curiae, opinó que ella profundiza la legitimidad democrática y la participación. Además, representa un aporte muy relevante para un tribunal que, si bien estará integrado por especialistas, deberá conocer temas muy variados, como minería, energía, aguas, etc. En este sentido los informes del “amigo de la Corte” ayudarán al tribunal a resolve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la entiende que estos informes podrán provenir de entidades públicas o privadas y permitirán presentar el estudio pertinente y el aporte que su especialidad le permita. El tribunal, dijo, deberá considerar estos informes, sin perjuicio de que las partes, entre otros antecedentes, podrán apoyarse también en ell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virtió que en el caso que el tribunal se apoye en un informe de un amicus curiae que no es compartido por alguna de las partes, ésta tiene derecho de apelar a la sen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conjunto de elementos, concluyó, resguarda y asegura una adecuada participación de terceros en el proceso ambi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insistió en consagrar esta nueva figura en términos que el tribunal quede obligado a apreciarlos en su conteni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Hizo presente que una sentencia de un juicio medio ambiental normalmente producirá efectos muy importantes en la calidad de vida de la población. Por esto, un informe técnico, serio, independiente, bien fundado, no debe ser desaprovechado. Además, acotó, muchas veces esos informes son de alto cos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Luego intervino </w:t>
      </w:r>
      <w:r>
        <w:rPr>
          <w:rFonts w:cs="Arial" w:ascii="Arial" w:hAnsi="Arial"/>
          <w:b/>
          <w:sz w:val="24"/>
          <w:szCs w:val="24"/>
        </w:rPr>
        <w:t>la señora Sara Larraín</w:t>
      </w:r>
      <w:r>
        <w:rPr>
          <w:rFonts w:cs="Arial" w:ascii="Arial" w:hAnsi="Arial"/>
          <w:sz w:val="24"/>
          <w:szCs w:val="24"/>
        </w:rPr>
        <w:t xml:space="preserve"> para formular algunas observaciones en torno a esta figura. Señaló que ella aporta una opinión experta al tribunal desde una perspectiva de interés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el “amigo de la Corte” es una institución consolidada en el mundo judicial norteamericano y, en general, anglosaj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a experiencia internacional, aclaró, no se observa la presentación de un gran número de estos informes en cada caso. Explicó que como se trata de opiniones expertas, normalmente no se presentan más de tres o cuat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del grado de vinculación entre los informes y la sentencia, informó que existen diversas formas de consagrarlo, pero que, en general, se dispone “tenerlos a la vista” o “considerarl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anifestó que el aporte fundamental de estos informes es que ellos surgen desde una perspectiva de interés público y, por tanto, complementan la visión del caso que puede formarse el tribunal, que debe resolver un conflicto donde hay en juego intereses particula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propuso evaluar la posibilidad de crear un fondo de recursos para hacer posible que comunidades pobres puedan contar con med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Frente a una consulta del Honorable Senador señor Larraín acerca de la forma concreta de vincular estos informes con la sentencia, </w:t>
      </w:r>
      <w:r>
        <w:rPr>
          <w:rFonts w:cs="Arial" w:ascii="Arial" w:hAnsi="Arial"/>
          <w:b/>
          <w:sz w:val="24"/>
          <w:szCs w:val="24"/>
        </w:rPr>
        <w:t>el profesor señor Tavolari</w:t>
      </w:r>
      <w:r>
        <w:rPr>
          <w:rFonts w:cs="Arial" w:ascii="Arial" w:hAnsi="Arial"/>
          <w:sz w:val="24"/>
          <w:szCs w:val="24"/>
        </w:rPr>
        <w:t xml:space="preserve"> explicó que en la legislación chilena el artículo 170 del Código de Procedimiento Civil exige al tribunal que sus sentencias indiquen las consideraciones de hecho y de derecho en que se fund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altó que la expresión “consideración” se ha entendido como la reflexión, meditación o cavilación que hace el tribunal respecto de los medios de prueba que se han acompañado. Es la ponderación del mérito de la causa, agreg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Un ejemplo de este ejercicio es el informe que el fiscal judicial debe hacer llegar a la Corte en un juicio determinado. Esta opinión no es vinculante para la Corte, pero ella debe hacerse cargo de las afirmaciones que contien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untualizó que un ejemplo diferente, mucho más exigente, se encuentra en el nuevo Código Procesal Penal que impone el deber al tribunal de señalar las razones por las cuales admite o desecha cada prueba aportada al ju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e contexto, en el lenguaje judicial la expresión “tener a la vista” tiene un sentido más bien formal; en cambio, tratándose de pruebas, el tribunal, derechamente, debe ponder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el legislador, planteó, decidiera usar una fórmula para asegurar que efectivamente el tribunal examinará el informe del Amicus Curiae debiera usar las expresiones “hacerse cargo” o “considerars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otra parte, recordó que los tribunales ambientales valorarán la prueba de acuerdo a las reglas de la sana crítica, de manera que cuenten con mayor amplitud para ponderar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ambién, mencionó la regla del Código Procesal Penal que autoriza al juez para eliminar la prueba excesiva. En este sentido, sugirió que, si se quiere precaver, podría permitirse la admisión de un número determinado de inform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propuso resolver sobre esta materia consagrando la figura y disponiéndose que el tribunal deberá considerar los informes, entendiendo que tendrá que examinarlos y pronunciarse sobre ellos, pero no estará obligado a acoger sus planteamientos. Sugirió, asimismo, fijar un plazo dentro del cual se deberán presentar estos inform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recapitulando el debate, la unanimidad de los miembros de las Comisiones Unidas y los representantes del Ejecutivo concordaron en regular esta institución sobre la base de los siguientes criter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Los informes que hagan llegar los amicus curiae son antecedentes para colaborar con el tribunal en la mejor comprensión del asunto en litig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No constituyen una prueb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erán considerados por el tribunal en la sen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No tienen carácter vinculante para el tribunal, el que podrá acogerlos o desecharlos, parcial o enteramente, según le parez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i bien al momento de presentarse el informe deberá acreditarse idoneidad técnica de quien lo emite, esta circunstancia no constituye requisito de admisibilidad,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Los informes deberán presentarse antes de recibirse la causa a prueb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dicionalmente, </w:t>
      </w:r>
      <w:r>
        <w:rPr>
          <w:rFonts w:cs="Arial" w:ascii="Arial" w:hAnsi="Arial"/>
          <w:b/>
          <w:sz w:val="24"/>
          <w:szCs w:val="24"/>
        </w:rPr>
        <w:t>la señora Ministra del Medio Ambiente</w:t>
      </w:r>
      <w:r>
        <w:rPr>
          <w:rFonts w:cs="Arial" w:ascii="Arial" w:hAnsi="Arial"/>
          <w:sz w:val="24"/>
          <w:szCs w:val="24"/>
        </w:rPr>
        <w:t xml:space="preserve"> solicitó que se dejara constancia que esta institución, que se incorpora al proyecto de ley, surge por iniciativa parlamenta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oncluido el debate, la Presidenta de las Comisiones unidas, Honorable Senadora señora Alvear, propuso aprobar el siguiente tex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 xml:space="preserve">“Artículo 18. </w:t>
      </w:r>
      <w:r>
        <w:rPr>
          <w:rFonts w:cs="Arial" w:ascii="Arial" w:hAnsi="Arial"/>
          <w:b/>
          <w:i/>
          <w:sz w:val="24"/>
          <w:szCs w:val="24"/>
        </w:rPr>
        <w:t>Amicus Curiae</w:t>
      </w:r>
      <w:r>
        <w:rPr>
          <w:rFonts w:cs="Arial" w:ascii="Arial" w:hAnsi="Arial"/>
          <w:b/>
          <w:sz w:val="24"/>
          <w:szCs w:val="24"/>
        </w:rPr>
        <w:t xml:space="preserve">. </w:t>
      </w:r>
      <w:r>
        <w:rPr>
          <w:rFonts w:cs="Arial" w:ascii="Arial" w:hAnsi="Arial"/>
          <w:sz w:val="24"/>
          <w:szCs w:val="24"/>
        </w:rPr>
        <w:t>Dentro de los treinta días siguientes a la</w:t>
      </w:r>
      <w:r>
        <w:rPr>
          <w:rFonts w:cs="Arial" w:ascii="Arial" w:hAnsi="Arial"/>
          <w:b/>
          <w:sz w:val="24"/>
          <w:szCs w:val="24"/>
        </w:rPr>
        <w:t xml:space="preserve"> </w:t>
      </w:r>
      <w:r>
        <w:rPr>
          <w:rFonts w:cs="Arial" w:ascii="Arial" w:hAnsi="Arial"/>
          <w:sz w:val="24"/>
          <w:szCs w:val="24"/>
        </w:rPr>
        <w:t>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sz w:val="24"/>
          <w:szCs w:val="24"/>
        </w:rPr>
        <w:tab/>
        <w:t>Para estos efectos, el Tribunal dispondrá la publicación de un aviso en un medio electrónico, dando cuenta de la circunstancia de haberse practicado la notificación  señalada</w:t>
      </w:r>
      <w:r>
        <w:rPr>
          <w:rFonts w:cs="Arial" w:ascii="Arial" w:hAnsi="Arial"/>
          <w:b/>
          <w:sz w:val="24"/>
          <w:szCs w:val="24"/>
        </w:rPr>
        <w:t xml:space="preserve"> </w:t>
      </w:r>
      <w:r>
        <w:rPr>
          <w:rFonts w:cs="Arial" w:ascii="Arial" w:hAnsi="Arial"/>
          <w:sz w:val="24"/>
          <w:szCs w:val="24"/>
        </w:rPr>
        <w:t>en el inciso anterior</w:t>
      </w:r>
      <w:r>
        <w:rPr>
          <w:rFonts w:cs="Arial" w:ascii="Arial" w:hAnsi="Arial"/>
          <w:b/>
          <w:sz w:val="24"/>
          <w:szCs w:val="24"/>
        </w:rPr>
        <w:t xml:space="preserve"> </w:t>
      </w:r>
      <w:r>
        <w:rPr>
          <w:rFonts w:cs="Arial" w:ascii="Arial" w:hAnsi="Arial"/>
          <w:sz w:val="24"/>
          <w:szCs w:val="24"/>
        </w:rPr>
        <w:t>y los datos necesarios para identificar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l informe, al que deberán adjuntarse tantas copias como partes litiguen en la causa, se acompañarán, además, los antecedentes que acrediten la idoneidad técnica y profesional de quien lo present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entrega del informe no suspenderá ni alterará la tramitación del procedimiento, pero el tribunal deberá considerarlo en la sentencia definitiv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presentación del informe no conferirá, a quien lo haya acompañado, la calidad de parte ni le otorgará ninguna posibilidad de actuación adicional en el proces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unánimemente, en mérito de lo dispuesto en el inciso final del artículo 121 del Reglamento de la Corporación, aprobaron este precepto. Votaron favorablemente las Honorables Senadores señoras Allende y Alvear (como integrante de ambas comisiones) y señores Allamand, Chadwick, Larraín, Longueira (como integrante de ambas comisiones), Navarro y Sabag (Walker, don Patricio).</w:t>
      </w:r>
    </w:p>
    <w:p>
      <w:pPr>
        <w:pStyle w:val="Normal"/>
        <w:tabs>
          <w:tab w:val="clear" w:pos="708"/>
          <w:tab w:val="left" w:pos="2880" w:leader="none"/>
        </w:tabs>
        <w:ind w:firstLine="11"/>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left="108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18</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Retomando la votación de la indicación número 39-1, se consideró el artículo 18 contenido en ella, cuyo texto es el siguie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rtículo 18.- La reclamación, solicitud o demanda se presentará al Tribunal Ambiental competente, en soporte de papel o por vía electrónica, pero si el domicilio del legitimado se encontrare ubicado fuera de la ciudad de asiento del tribunal, podrá presentarse en la Corte de Apelaciones respectivas En este caso, la Corte deberá remitir el documento al tribunal respectivo el mismo día o a más tardar el día hábil siguiente, contado desde su recep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este texto, con modificaciones formales, por la unanimidad de sus miembros presentes. Votaron favorablemente las Honorables Senadores señoras Allende y Alvear (como integrante de ambas comisiones) y señores Allamand (como integrante de ambas comisiones), Larraín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19.</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19</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19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rtículo 19.- El procedimiento será  público e impulsado de oficio por el tribunal hasta su resolución definitiva. Las partes deberán comparecer representadas en la forma prevista en el artículo 1° de la ley Nº 18.120, sobre comparecencia en juici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xml:space="preserve">Respecto de esta norma, </w:t>
      </w:r>
      <w:r>
        <w:rPr>
          <w:rFonts w:cs="Arial" w:ascii="Arial" w:hAnsi="Arial"/>
          <w:b/>
          <w:sz w:val="24"/>
          <w:szCs w:val="24"/>
        </w:rPr>
        <w:t>la Honorable Senadora señora Allende</w:t>
      </w:r>
      <w:r>
        <w:rPr>
          <w:rFonts w:cs="Arial" w:ascii="Arial" w:hAnsi="Arial"/>
          <w:sz w:val="24"/>
          <w:szCs w:val="24"/>
        </w:rPr>
        <w:t xml:space="preserve"> solicitó dejar constancia de que esta norma se aprobaba en el entendido que las Corporaciones de Asistencia Judicial asesorarán a los interesados que carezcan de recursos para contratar un abogado.</w:t>
      </w:r>
    </w:p>
    <w:p>
      <w:pPr>
        <w:pStyle w:val="Normal"/>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este texto, con enmiendas menores de forma, por la unanimidad de sus miembros presentes. Votaron favorablemente las Honorables Senadores señoras Allende y Alvear y señores Allamand (Chadwick), Larraín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0.</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20</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0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rtículo 20.- Salvo en el procedimiento por daño ambiental, en el que las notificaciones se regirán por las reglas generales del Código de Procedimiento Civil, en los restantes se efectuarán por el estado diario. Sin perjuicio de lo anterior, y en forma adicional, la parte podrá solicitar que se le notifique por correo electrónic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indico que siempre habrá estado diario, toda vez que se aplican las normas del Código de Procedimiento Civil.</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gregó que la notificación por correo electrónico se hará sólo a la parte que lo solicitó y, en todo caso, este tipo de notificación no afectará derechos de tercero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Precisó que cualquiera sea el régimen de expediente que se lleve en el tribunal, siempre se dejará constancia del hecho de haberse practicado una notific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este texto, con enmiendas meramente formales, por la unanimidad de sus miembros presentes. Votaron favorablemente las Honorables Senadores señoras Allende y Alvear (como integrante de ambas comisiones) y señores Allamand (como integrante de ambas comisiones), Larraín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1.</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21</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1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rtículo 21.- Los incidentes que se promuevan no suspenderán el curso de la causa principal; serán resueltos de plano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a la prueba de la causa principal, a menos que el tribunal estime pertinente convocar a audiencias especiales para recibir la prueba y alegaciones del incide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xml:space="preserve">Sobre esta norma, </w:t>
      </w:r>
      <w:r>
        <w:rPr>
          <w:rFonts w:cs="Arial" w:ascii="Arial" w:hAnsi="Arial"/>
          <w:b/>
          <w:sz w:val="24"/>
          <w:szCs w:val="24"/>
        </w:rPr>
        <w:t>el profesor señor Tavolari</w:t>
      </w:r>
      <w:r>
        <w:rPr>
          <w:rFonts w:cs="Arial" w:ascii="Arial" w:hAnsi="Arial"/>
          <w:sz w:val="24"/>
          <w:szCs w:val="24"/>
        </w:rPr>
        <w:t xml:space="preserve"> indicó que su objetivo es evitar, hasta donde sea posible, que los incidentes de previo y especial pronunciamiento sean utilizados como vía para obstaculizar el curso de la causa principal, o retrasar la dictación de la resolución definitiv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claró que, como no es posible asegurar que la norma cubra toda hipótesis, se deja abierta la posibilidad de que el tribunal, frente a casos calificados, resuelva en forma previa a la sentencia final.</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este texto, con enmiendas menores de forma, por la unanimidad de sus miembros presentes. Votaron favorablemente las Honorables Senadores señoras Allende y Alvear (como integrante de ambas comisiones) y señores Allamand (como integrante de ambas comisiones), Larraín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2.</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22</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2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22.- El tribunal, de oficio o a petición de parte, teniendo en cuenta la verosimilitud del derecho invocado y el peligro en la demora que implica la tramitación, podrá decretar, en cualquier estado del juicio o antes de su iniciación, y por el plazo que estime conveniente, todas las medidas cautelares, conservativas o innovativas que sean necesarias para impedir los efectos negativos de los actos o conductas sometidas a su conocimiento, con el objeto de resguardar el interés común. Estas medidas serán decretadas de plano, a menos que, por resolución fundada, el tribunal resuelva dictarlas con cit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Deducida oposición o pedido el alzamiento, escritos a los que debe adjuntarse la prueba documental que se estime, el tribunal la pondrá en conocimiento de la parte contraria, citando a una audiencia, a un plazo no superior a diez días, en la que escuchará a las partes y resolverá la mantención, modificación o alzamiento de la medida. No se admitirá otra prueba en las controversias cautelar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 cautela innovativa sólo podrá decretarse ante la inminencia de un perjuicio irreparable. Si el tribunal estimare que no concurren las circunstancias que la hagan procedente, de oficio decretará la medida cautelar que a su juicio proced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 resolución que conceda o deniegue una medida cautelar se notificará por un medio idóneo que permita el conocimiento del afectado. Si la medida se hubiere concedido prejudicialmente, el solicitante deberá presentar su demanda en el plazo de quince días hábiles contados desde que se concedió la cautela o en el término mayor que fije el tribunal. Si así no lo hiciere, la medida quedará sin efecto de pleno derech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 xml:space="preserve">Al iniciarse el debate de este precepto, </w:t>
      </w:r>
      <w:r>
        <w:rPr>
          <w:rFonts w:cs="Arial" w:ascii="Arial" w:hAnsi="Arial"/>
          <w:b/>
          <w:sz w:val="24"/>
          <w:szCs w:val="24"/>
        </w:rPr>
        <w:t>el profesor señor Tavolari</w:t>
      </w:r>
      <w:r>
        <w:rPr>
          <w:rFonts w:cs="Arial" w:ascii="Arial" w:hAnsi="Arial"/>
          <w:sz w:val="24"/>
          <w:szCs w:val="24"/>
        </w:rPr>
        <w:t xml:space="preserve"> explicó que él se refiere a las denominadas “medidas precautoria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gregó que la norma antes transcrita utiliza el criterio tradicional, es decir, se concede la precautoria cuando aparece cierta verosimilitud del derecho que se está reclamando y cuando no reaccionan oportunamente o de inmediato, se arriesga que la sentencia final resulte estéril.</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claró que las medidas conservativas referidas en el precepto ya se encuentran consagradas en la legislación sobre tribunales de familia, y constituyen un avance en la legislación chilena y, en general, latinoamerican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nfatizó que se otorgan las más amplias facilidades al tribunal pero al mismo tiempo se prevé que el afectado podrá oponerse y, si se otorgó la medida sin su conocimiento, pedir su alzamient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n ambos casos, el afectado deberá concurrir con sus pruebas, pues lo que se persigue es que no haya mayor debate, toda vez que en este tipo de medidas el sentido de urgencia es determina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Otro elemento relevante es que como se está discutiendo una cuestión incidental y no el problema de fondo, sólo se recibirá prueba documental y el tribunal resolverá en consideración a ell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Siguiendo las normas generales se consagran los principios de condicionalidad, esto es, que las medidas se mantendrán mientras subsistan las condiciones que la justifican, y el principio de provisionalidad, es decir, que puede dejarse sin efecto en cualquier moment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gregó que el tribunal podrá decretarlas sin exigir que se rinda caución, pero en casos excepcionales podría exigirl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Cuando se decreta antes de iniciarse el juicio, informó, se debe notificarla en un plazo breve, y, además, se debe presentar la demanda, también en un plazo reducid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Concluyó señalando que el tribunal puede decretar medidas cautelares de oficio, por eso la norma hace mención a un “interés comú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Senador señor Allamand</w:t>
      </w:r>
      <w:r>
        <w:rPr>
          <w:rFonts w:cs="Arial" w:ascii="Arial" w:hAnsi="Arial"/>
          <w:sz w:val="24"/>
          <w:szCs w:val="24"/>
        </w:rPr>
        <w:t>, cuestionó el uso de  esta última expres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xml:space="preserve"> propuso usar, en su reemplazo, la frase “interés judicial tutelad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expresó su inquietud por la posibilidad de disponer judicialmente estas medidas sin notificación previa al afectado. Entendiendo los argumentos que en ocasiones justifican proceder de esta forma, advirtió que, por regla general, en derecho corresponde que los afectados tengan oportunidad de hacer valer sus planteamiento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xml:space="preserve"> connotó que, desde el punto de vista dogmático, la explicación que se ofrece para estas situaciones es que, en la práctica, lo que se hace es retardar la bilateralidad, más no impedirl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este texto, con enmiendas menores de forma, por la unanimidad de sus miembros presentes. Votaron favorablemente las Honorables Senadores señora Alvear (como integrante de ambas comisiones) y señores Allamand (como integrante de ambas comisiones), Gómez (Allende), Larraín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3.</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23</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3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rtículo 23.- La Administración del Estado no podrá intervenir en los procedimientos, sino exclusivamente a través de un órgano o funcionario públic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señaló que el propósito de esta norma es evitar la multiplicidad de comparecencias ante el tribunal. Relató que en ocasiones ocurre que un organismo público es representado por el Consejo de Defensa del Estado y, al mismo tiempo, el jefe del Servicio comparece representado por otro abogado. Esto genera una controversia desigual entre partes, innecesaria e injustificad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consideró que no parece necesario limitar al Estado en sus posibilidades de decidir cómo se defiende; sería una arbitrariedad que perjudicaría al Fisc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señor Irarrázabal</w:t>
      </w:r>
      <w:r>
        <w:rPr>
          <w:rFonts w:cs="Arial" w:ascii="Arial" w:hAnsi="Arial"/>
          <w:sz w:val="24"/>
          <w:szCs w:val="24"/>
        </w:rPr>
        <w:t xml:space="preserve"> dudó si el efecto que se busca con esta norma se alcanzará efectivamente porque ya se ha aprobado, en el número 2 del nuevo artículo 17, que cuando existen varias entidades públicas involucradas en un daño ambiental, la intervención de una de ellas inhibe la de los demás órganos público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xml:space="preserve"> advirtió que en lo planteado hay una cuestión distinta que consiste en la posibilidad de que entre entidades nacionales y regionales existan intereses diferentes. En este caso, concluyó, cabría la representación diferenciada por cada interés distinto. En el ámbito ambiental, en los conflictos de esta naturaleza, insistió, el interés fiscal normalmente será uno solo. Y la norma propuesta discurre sobre la base de defender ese interés único.</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Los demás miembros presentes de las Comisiones unidas coincidieron con lo expresado por el Honorable Senador señor Espin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n consecuencia, se acordó, unánimemente, suprimir este precepto. Concurrieron a este acuerdo los Honorables Senadores señoras Allende y Alvear (como integrante de ambas comisiones) y señores Allamand, Chadwick (como integrante de ambas comisiones), Espina, Larraín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24</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El artículo 24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rtículo 24.- La sentencia de los Tribunales Ambientales se dictará con arreglo a lo establecido en el artículo 170 del Código de Procedimiento Civil, debiendo, además, en su caso, enunciar los fundamentos técnicos-ambientales con arreglo a los cuales se pronunci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s Comisiones unidas aprobaron este texto, con enmiendas formales, por la unanimidad de sus miembros presentes. Votaron favorablemente los Honorables Senadores señoras Allende y Alvear (como integrante de ambas comisiones) y señores Espina, Larraín, Longueira y Walker, don Patr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 25</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5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sz w:val="24"/>
          <w:szCs w:val="24"/>
        </w:rPr>
        <w:tab/>
        <w:t>“Artículo 25.- En el procedimiento de demanda por daño ambiental, no se admitirá apelación respecto de las sentencias interlocutorias. En los restantes, sólo serán apelables las sentencias interlocutorias que pongan término al procedimiento o hagan imposible su continu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sz w:val="24"/>
          <w:szCs w:val="24"/>
        </w:rPr>
        <w:tab/>
        <w:t xml:space="preserve">En todos los casos la sentencia definitiva solo podrá impugnarse por </w:t>
      </w:r>
      <w:r>
        <w:rPr>
          <w:rFonts w:cs="Arial" w:ascii="Arial" w:hAnsi="Arial"/>
          <w:color w:val="000000"/>
          <w:sz w:val="24"/>
          <w:szCs w:val="24"/>
        </w:rPr>
        <w:t>el recurso de casación en el fondo y en la forma respecto de los numerales 1, 2, 3, 5, 6, 7 y 9 del artículo 768 del Código de Procedimiento Civil. De estos recursos conocerá la Corte Suprema y tendrán preferencia para su vista y fall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t xml:space="preserve">Al considerarse este precepto, </w:t>
      </w:r>
      <w:r>
        <w:rPr>
          <w:rFonts w:cs="Arial" w:ascii="Arial" w:hAnsi="Arial"/>
          <w:b/>
          <w:color w:val="000000"/>
          <w:sz w:val="24"/>
          <w:szCs w:val="24"/>
        </w:rPr>
        <w:t>el Ejecutivo</w:t>
      </w:r>
      <w:r>
        <w:rPr>
          <w:rFonts w:cs="Arial" w:ascii="Arial" w:hAnsi="Arial"/>
          <w:color w:val="000000"/>
          <w:sz w:val="24"/>
          <w:szCs w:val="24"/>
        </w:rPr>
        <w:t xml:space="preserve"> propuso aprobarlo modificado en los siguientes términos:</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color w:val="000000"/>
          <w:sz w:val="24"/>
          <w:szCs w:val="24"/>
        </w:rPr>
        <w:tab/>
        <w:t>“</w:t>
      </w:r>
      <w:r>
        <w:rPr>
          <w:rFonts w:cs="Arial" w:ascii="Arial" w:hAnsi="Arial"/>
          <w:b/>
          <w:sz w:val="24"/>
          <w:szCs w:val="24"/>
        </w:rPr>
        <w:t>Artículo ...</w:t>
      </w:r>
      <w:r>
        <w:rPr>
          <w:rFonts w:cs="Arial" w:ascii="Arial" w:hAnsi="Arial"/>
          <w:sz w:val="24"/>
          <w:szCs w:val="24"/>
        </w:rPr>
        <w:t xml:space="preserve"> En el procedimiento de demanda por daño ambiental, no se admitirá apelación respecto de las sentencias interlocutorias, salvo el caso de la resolución que reciba la causa a prueba y la que declare la inadmisibilidad de la demanda. En los restantes, sólo serán apelables las sentencias interlocutorias que pongan término al procedimiento o hagan imposible su continu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sz w:val="24"/>
          <w:szCs w:val="24"/>
        </w:rPr>
        <w:tab/>
        <w:t xml:space="preserve">En todos los casos la sentencia definitiva solo podrá impugnarse por </w:t>
      </w:r>
      <w:r>
        <w:rPr>
          <w:rFonts w:cs="Arial" w:ascii="Arial" w:hAnsi="Arial"/>
          <w:color w:val="000000"/>
          <w:sz w:val="24"/>
          <w:szCs w:val="24"/>
        </w:rPr>
        <w:t>el recurso de apelación. De este recurso conocerá la Corte Suprema y tendrán preferencia para su vista y fallo</w:t>
      </w:r>
      <w:r>
        <w:rPr>
          <w:rFonts w:cs="Arial" w:ascii="Arial" w:hAnsi="Arial"/>
          <w:sz w:val="24"/>
          <w:szCs w:val="24"/>
          <w:lang w:val="es-ES_tradnl" w:eastAsia="es-ES_tradnl"/>
        </w:rPr>
        <w:t xml:space="preserve"> </w:t>
      </w:r>
      <w:r>
        <w:rPr>
          <w:rFonts w:cs="Arial" w:ascii="Arial" w:hAnsi="Arial"/>
          <w:color w:val="000000"/>
          <w:sz w:val="24"/>
          <w:szCs w:val="24"/>
          <w:lang w:val="es-ES_tradnl"/>
        </w:rPr>
        <w:t>y ante ella sólo podrá rendirse prueba documental a menos que el tribunal, de oficio, disponga la práctica de otras</w:t>
      </w:r>
      <w:r>
        <w:rPr>
          <w:rFonts w:cs="Arial" w:ascii="Arial" w:hAnsi="Arial"/>
          <w:color w:val="000000"/>
          <w:sz w:val="24"/>
          <w:szCs w:val="24"/>
        </w:rPr>
        <w:t>.</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es-ES_tradnl"/>
        </w:rPr>
        <w:t>Toda otra apelación será de conocimiento de la respectiva Corte de Apelaciones.”.</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color w:val="000000"/>
          <w:sz w:val="24"/>
          <w:szCs w:val="24"/>
        </w:rPr>
        <w:tab/>
      </w:r>
      <w:r>
        <w:rPr>
          <w:rFonts w:cs="Arial" w:ascii="Arial" w:hAnsi="Arial"/>
          <w:b/>
          <w:sz w:val="24"/>
          <w:szCs w:val="24"/>
        </w:rPr>
        <w:t>El profesor señor Tavolari</w:t>
      </w:r>
      <w:r>
        <w:rPr>
          <w:rFonts w:cs="Arial" w:ascii="Arial" w:hAnsi="Arial"/>
          <w:sz w:val="24"/>
          <w:szCs w:val="24"/>
        </w:rPr>
        <w:t>, explicó que esta norma y las siguientes regulan el régimen de recursos del procedimiento que se seguirá ante los tribunales ambientales. La primera idea que lo inspira, agregó, es que en él no debiera tener cabida el recurso de casación, siguiendo la regla utilizada en otros procedimientos judiciales que se han consagrado en el último tiempo en nuestro paí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Sin embargo, advirtió, es necesario establecer algún tipo de recurso. En nuestro sistema, dijo, un procedimiento que se asemeja al que aquí se regula, es el que utiliza el Tribunal de Defensa de la Libre Competencia, donde existe un recurso de reclamación ante la Corte Suprem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Informó que este recurso ha generado muchas dificultades porque la jurisprudencia ni la ley han precisado la naturaleza misma de esa vía de impugnación. Por lo tanto, no se sabe con claridad si se le aplica el estatuto de la apelación u otro, descartándose, obviamente, el de la cas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La indeterminación del estatuto aplicable a estos recursos genera serias dificultades para los litigantes y para el propio tribunal.</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Por ello, explicó, la idea matriz de esta iniciativa, en esta materia, es que la sentencia definitiva que dicte el tribunal ambiental sean impugnada ante la Corte Suprem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nte la pregunta ¿mediante porqué vía se llega a ese Alto Tribunal?, pareció razonable -porque el operador jurídico tiene la tradición y cultura- establecer un recurso de apelación (que en otros procedimientos se denomina reclamación).</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Se ha diseñado este recurso con el propósito de evitar los excesos en que se puede incurrir en las apelaciones. Uno de los riesgos mayores, acotó, es el que se puede presentar en materia de producción de pruebas. La fórmula propone, entonces, que solamente se pueda presentar prueba documental. Si la Corte Suprema, sin embargo, lo estima necesario, podrá decretar otras diligencias probatorias que le parezcan adecuada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De esta forma, resumió se estructura un régimen de impugnación normal, donde los actores saben a qué ateners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Lo anterior, dijo, es coherente con la definición de política legislativa de no recargar el trabajo de la Corte Suprem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De allí, añadió, que se propone esta fórmula que, en un primer análisis, parece de apelaciones paralelas, unas ante la Corte Suprema y otras ante las Cortes de Apelacion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Añadió que, en todo caso, muy pocas resoluciones serán apelables ante la Corte de Apelaciones: las que ponga término al juicio; las que hagan imposible su continuación; las que reciban la causa a prueba, y las que declaran inadmisible la demand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De las anteriores, solamente se dirigen a la Corte Suprema las apelaciones interpuestas en contra de las sentencias definitivas; las demás, se someten al régimen normal y se presentan ante las Cortes de Apelacione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Senador señor Espina</w:t>
      </w:r>
      <w:r>
        <w:rPr>
          <w:rFonts w:cs="Arial" w:ascii="Arial" w:hAnsi="Arial"/>
          <w:sz w:val="24"/>
          <w:szCs w:val="24"/>
        </w:rPr>
        <w:t>, hizo presente que, en todo caso, se podría interponer el recurso de queja siguiendo las reglas generales, a lo que el profesor Tavolari respondió afirmativame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Senador señor Walker, Patricio</w:t>
      </w:r>
      <w:r>
        <w:rPr>
          <w:rFonts w:cs="Arial" w:ascii="Arial" w:hAnsi="Arial"/>
          <w:sz w:val="24"/>
          <w:szCs w:val="24"/>
        </w:rPr>
        <w:t>, hizo presente que los tribunales ambientales tendrán competencia sobre varias regiones. Pregunto si, siendo así, es suficientemente clara la expresión “Corte respectiva” o podría dar lugar a interpretaciones diversas, tales como que se trata de la Corte donde tiene asiento el tribunal ambiental o donde tiene domicilio el afectado o aquella donde se produjo el daño ambiental.</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Senador señor Allamand</w:t>
      </w:r>
      <w:r>
        <w:rPr>
          <w:rFonts w:cs="Arial" w:ascii="Arial" w:hAnsi="Arial"/>
          <w:sz w:val="24"/>
          <w:szCs w:val="24"/>
        </w:rPr>
        <w:t>, señaló que sin perjuicio de crear más adelante nuevos tribunales ambientales en otras regiones, entretanto se debiera ir alcanzando una alta especialización en materias ambientales en las Cortes de Apelaciones donde tiene asiento el tribunal ambiental.</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El Senador señor Espina</w:t>
      </w:r>
      <w:r>
        <w:rPr>
          <w:rFonts w:cs="Arial" w:ascii="Arial" w:hAnsi="Arial"/>
          <w:sz w:val="24"/>
          <w:szCs w:val="24"/>
        </w:rPr>
        <w:t>, puso en relieve que lo normal es que existan tribunales en las distintas zonas del país. En consecuencia, en este proyecto de ley se está adoptando un criterio muy distinto al crear tribunales sólo en tres regiones. Ello, además, dificulta y encarece el derecho de la justicia y a la defens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Sostuvo que este efecto negativo se contrarrestaría, al menos en parte, si se permitiera apelar en el domicilio del apelante.</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opinó que, sin perjuicio de que, como ha señalado anteriormente, lo lógico sería que existiese un tribunal ambiental en cada región, mientras ello no ocurra, lo lógico sería que la apelación se interponga ante la Corte donde tenga asiento el tribunal ambiental para propender a la progresiva especialización de tribunales de alzad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t>Concluido el debate respecto de este precepto, la Presidenta de las Comisiones unidas, Honorable Senadora señora Alvear, sugirió aprobar el siguiente texto para este artículo 25:</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r>
      <w:r>
        <w:rPr>
          <w:rFonts w:cs="Arial" w:ascii="Arial" w:hAnsi="Arial"/>
          <w:b/>
          <w:sz w:val="24"/>
          <w:szCs w:val="24"/>
        </w:rPr>
        <w:t>“Artículo 25.</w:t>
      </w:r>
      <w:r>
        <w:rPr>
          <w:rFonts w:cs="Arial" w:ascii="Arial" w:hAnsi="Arial"/>
          <w:sz w:val="24"/>
          <w:szCs w:val="24"/>
        </w:rPr>
        <w:t xml:space="preserve"> </w:t>
      </w:r>
      <w:r>
        <w:rPr>
          <w:rFonts w:cs="Arial" w:ascii="Arial" w:hAnsi="Arial"/>
          <w:b/>
          <w:sz w:val="24"/>
          <w:szCs w:val="24"/>
        </w:rPr>
        <w:t xml:space="preserve">Apelaciones e improcedencia del recurso de casación. </w:t>
      </w:r>
      <w:r>
        <w:rPr>
          <w:rFonts w:cs="Arial" w:ascii="Arial" w:hAnsi="Arial"/>
          <w:sz w:val="24"/>
          <w:szCs w:val="24"/>
        </w:rPr>
        <w:t>En estos procedimientos sólo</w:t>
      </w:r>
      <w:r>
        <w:rPr>
          <w:rFonts w:cs="Arial" w:ascii="Arial" w:hAnsi="Arial"/>
          <w:b/>
          <w:sz w:val="24"/>
          <w:szCs w:val="24"/>
        </w:rPr>
        <w:t xml:space="preserve"> </w:t>
      </w:r>
      <w:r>
        <w:rPr>
          <w:rFonts w:cs="Arial" w:ascii="Arial" w:hAnsi="Arial"/>
          <w:sz w:val="24"/>
          <w:szCs w:val="24"/>
        </w:rPr>
        <w:t>se admitirá apelación respecto de las resoluciones</w:t>
      </w:r>
      <w:r>
        <w:rPr>
          <w:rFonts w:cs="Arial" w:ascii="Arial" w:hAnsi="Arial"/>
          <w:b/>
          <w:sz w:val="24"/>
          <w:szCs w:val="24"/>
        </w:rPr>
        <w:t xml:space="preserve"> </w:t>
      </w:r>
      <w:r>
        <w:rPr>
          <w:rFonts w:cs="Arial" w:ascii="Arial" w:hAnsi="Arial"/>
          <w:sz w:val="24"/>
          <w:szCs w:val="24"/>
        </w:rPr>
        <w:t>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sz w:val="24"/>
          <w:szCs w:val="24"/>
        </w:rPr>
        <w:t>En contra de la sentencia definitiva sólo procederá el recurso de apelación del que conocerá la Corte Suprema. Él tendrá preferencia para su vista y fallo. Ante la Corte sólo podrá rendirse prueba documental, salvo que ella, de oficio, disponga la práctica de otras.</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b/>
          <w:sz w:val="24"/>
          <w:szCs w:val="24"/>
        </w:rPr>
        <w:tab/>
      </w:r>
      <w:r>
        <w:rPr>
          <w:rFonts w:cs="Arial" w:ascii="Arial" w:hAnsi="Arial"/>
          <w:sz w:val="24"/>
          <w:szCs w:val="24"/>
        </w:rPr>
        <w:t>En estos procedimientos no procederá el recurso de casación.”.</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El Honorable Senador señor Espina</w:t>
      </w:r>
      <w:r>
        <w:rPr>
          <w:rFonts w:cs="Arial" w:ascii="Arial" w:hAnsi="Arial"/>
          <w:color w:val="000000"/>
          <w:sz w:val="24"/>
          <w:szCs w:val="24"/>
        </w:rPr>
        <w:t xml:space="preserve"> solicitó votación separada del inciso primero propuesto. Sobre esta norma, planteó que, en su concepto, el tribunal competente debería ser la Corte de Apelaciones del domicilio del apelante y no aquella donde tiene asiento el tribunal ambiental.</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r>
      <w:r>
        <w:rPr>
          <w:rFonts w:cs="Arial" w:ascii="Arial" w:hAnsi="Arial"/>
          <w:b/>
          <w:color w:val="000000"/>
          <w:sz w:val="24"/>
          <w:szCs w:val="24"/>
        </w:rPr>
        <w:t>Puesto en votación el inciso primero recién transcrito, fue aprobado con los votos favorables de los Honorables Senadores señora Alvear (como integrante de ambas comisiones) y señores Allamand (como integrante de ambas comisiones), Gómez (Allende), Longueira y Walker, don Patricio. En contra votó el Honorable Senador señor Espina.</w:t>
      </w:r>
    </w:p>
    <w:p>
      <w:pPr>
        <w:pStyle w:val="Normal"/>
        <w:tabs>
          <w:tab w:val="clear" w:pos="708"/>
          <w:tab w:val="left" w:pos="2880" w:leader="none"/>
        </w:tabs>
        <w:ind w:firstLine="11"/>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t>Concluida la votación, el Honorable Senador señor Espina hizo reserva de constitucionalidad respecto del inciso recién aprobad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t xml:space="preserve">El inciso segundo consignado precedentemente </w:t>
      </w:r>
      <w:r>
        <w:rPr>
          <w:rFonts w:cs="Arial" w:ascii="Arial" w:hAnsi="Arial"/>
          <w:b/>
          <w:color w:val="000000"/>
          <w:sz w:val="24"/>
          <w:szCs w:val="24"/>
        </w:rPr>
        <w:t>fue aprobado por la unanimidad de los miembros presentes de las Comisiones unidas, Honorables Senadores señoras Allende y Alvear (como integrante de ambas comisiones) y señores Allamand (como integrante de ambas comisiones), Espina, Longueira y Walker, don Patrici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Por último, el inciso tercero también</w:t>
      </w:r>
      <w:r>
        <w:rPr>
          <w:rFonts w:cs="Arial" w:ascii="Arial" w:hAnsi="Arial"/>
          <w:color w:val="000000"/>
          <w:sz w:val="24"/>
          <w:szCs w:val="24"/>
        </w:rPr>
        <w:t xml:space="preserve"> </w:t>
      </w:r>
      <w:r>
        <w:rPr>
          <w:rFonts w:cs="Arial" w:ascii="Arial" w:hAnsi="Arial"/>
          <w:b/>
          <w:color w:val="000000"/>
          <w:sz w:val="24"/>
          <w:szCs w:val="24"/>
        </w:rPr>
        <w:t>fue aprobado unánimemente por los miembros presentes de las Comisiones unidas, Honorables Senadores señoras Allende y Alvear (como integrante de ambas comisiones) y señores Allamand (como integrante de ambas comisiones), Gómez (Walker, don Patricio), y Larraín (como integrante de ambas comisiones).</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center"/>
        <w:rPr>
          <w:rFonts w:ascii="Arial" w:hAnsi="Arial" w:cs="Arial"/>
          <w:color w:val="000000"/>
          <w:sz w:val="24"/>
          <w:szCs w:val="24"/>
        </w:rPr>
      </w:pPr>
      <w:r>
        <w:rPr>
          <w:rFonts w:cs="Arial" w:ascii="Arial" w:hAnsi="Arial"/>
          <w:color w:val="000000"/>
          <w:sz w:val="24"/>
          <w:szCs w:val="24"/>
        </w:rPr>
        <w:t>Artículo 26</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6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color w:val="000000"/>
          <w:sz w:val="24"/>
          <w:szCs w:val="24"/>
        </w:rPr>
        <w:tab/>
        <w:t>“Artículo 26.- Una vez presentada una reclamación o demanda, el tribunal citará a las partes a una audiencia de fijación del procedimiento para el conocimiento de la disputa específica sometida a la resolución del tribunal. La audiencia de fijación del procedimiento deberá realizarse a la brevedad posible y no más allá de cinco días hábiles contados desde que se notifique a la parte contraria.</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t>En la audiencia de fijación del procedimiento, el tribunal propondrá a las partes el procedimiento que estime más adecuado para el conocimiento de la disputa específica sometida a su resolución, tomando en consideración su naturaleza y particularidades propias, como por ejemplo el número de partes litigantes, la complejidad técnica y jurídica del asunto, la necesidad de mayores o menores probanzas respecto de aspectos fácticos, así como la urgencia e importancia del asunto desde una perspectiva medioambiental y pública, velando en todo caso siempre por el respeto de las garantías propias del debido proceso legal, entre otras la racionalidad y flexibilidad del proceso, la bilateralidad de la audiencia, la economía procesal, la celeridad y la publicidad del proces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pPr>
      <w:r>
        <w:rPr>
          <w:rFonts w:cs="Arial" w:ascii="Arial" w:hAnsi="Arial"/>
          <w:color w:val="000000"/>
          <w:sz w:val="24"/>
          <w:szCs w:val="24"/>
        </w:rPr>
        <w:tab/>
        <w:t>En la audiencia de fijación del procedimiento, el tribunal velará siempre porque las partes lleguen a un acuerdo respecto del procedimiento sometido a su consideración, sin perjuicio de que se le introduzcan todas las modificaciones que se estimen pertinentes y adecuadas por el tribunal y las partes. El procedimiento que acordaren el tribunal y las partes en la audiencia de fijación del procedimiento será vinculante y obligatorio y no podrá ser modificado con posterioridad en forma alguna, salvo acuerdo unánime del tribunal y de las partes que hubieren concurrido a la audiencia de fijación del procedimiento.</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t>De no llegarse a acuerdo respecto del procedimiento, se estará a lo dispuesto en los párrafos 2° y 4° de este Título.”.</w:t>
      </w:r>
    </w:p>
    <w:p>
      <w:pPr>
        <w:pStyle w:val="Normal"/>
        <w:numPr>
          <w:ilvl w:val="0"/>
          <w:numId w:val="0"/>
        </w:numPr>
        <w:ind w:left="709" w:hanging="709"/>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tab/>
        <w:t>Como se explicará más adelante, los contenidos de este precepto, se reformularon en los artículos que componen el párrafo 4°, sobre daño ambiental.</w:t>
      </w:r>
    </w:p>
    <w:p>
      <w:pPr>
        <w:pStyle w:val="Normal"/>
        <w:tabs>
          <w:tab w:val="clear" w:pos="708"/>
          <w:tab w:val="left" w:pos="2880" w:leader="none"/>
        </w:tabs>
        <w:ind w:firstLine="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Por esta razón, este precepto fue desechado. Concurrieron a rechazarlo</w:t>
      </w:r>
      <w:r>
        <w:rPr>
          <w:rFonts w:cs="Arial" w:ascii="Arial" w:hAnsi="Arial"/>
          <w:color w:val="000000"/>
          <w:sz w:val="24"/>
          <w:szCs w:val="24"/>
        </w:rPr>
        <w:t xml:space="preserve"> </w:t>
      </w:r>
      <w:r>
        <w:rPr>
          <w:rFonts w:cs="Arial" w:ascii="Arial" w:hAnsi="Arial"/>
          <w:b/>
          <w:color w:val="000000"/>
          <w:sz w:val="24"/>
          <w:szCs w:val="24"/>
        </w:rPr>
        <w:t xml:space="preserve">los Honorables Senadores señoras Allende y Alvear (como integrante de ambas comisiones) y señores Allamand, Chadwick, Larraín y Longueira. </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Artículo 27</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7 contenido en la indicación 39-1, es del siguiente tenor:</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27.- Toda reclamación se presentará por escrito, con fundamentos de hecho y de derecho y peticiones concretas. El tribunal estudiará en cuenta su admisibilidad y la resolución que declare inadmisible la reclamación será impugnable mediante reposición dentro de quinto dí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manifestó su preocupación por la posibilidad de que una reclamación sea desechada en cuenta por una razón que, en realidad, es de naturaleza sustan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lamó la atención respecto de la causal “que no se encuentre debidamente fundada”, contenida en este artículo, y el efecto que ella puede produci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xml:space="preserve"> expresó que en nuestra legislación, cuando se hace un examen de fondo, por ejemplo en el recurso de casación, se usan expresiones como “manifiesta falta de fundamento” o “por carecer de fundamentos plausib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e caso, en cambio, se busca que el examen sea estrictamente form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anterior, agregó que, como aquí está en juego el acceso a la justicia, se trata de una decisión apel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estos controles previos constituyen una tendencia en el derecho contemporáne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880" w:leader="none"/>
        </w:tabs>
        <w:jc w:val="both"/>
        <w:rPr>
          <w:rFonts w:ascii="Arial" w:hAnsi="Arial" w:cs="Arial"/>
          <w:sz w:val="24"/>
          <w:szCs w:val="24"/>
          <w:lang w:val="es-ES_tradnl"/>
        </w:rPr>
      </w:pPr>
      <w:r>
        <w:rPr>
          <w:rFonts w:cs="Arial" w:ascii="Arial" w:hAnsi="Arial"/>
          <w:sz w:val="24"/>
          <w:szCs w:val="24"/>
        </w:rPr>
        <w:tab/>
        <w:t>En el caso en análisis, precisó, el riesgo debe desecharse porque lo que se busca, simplemente, es que la presentación tenga fundamento. Adicionalmente, recordó que esta misma fórmula se usó en la última modificación a la Ley Orgánica del Tribunal Constitucional, el cual ha recurrido reiteradamente a esta norma en los últimos meses.</w:t>
      </w:r>
    </w:p>
    <w:p>
      <w:pPr>
        <w:pStyle w:val="Normal"/>
        <w:tabs>
          <w:tab w:val="clear" w:pos="708"/>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Presidenta de las Comisiones</w:t>
      </w:r>
      <w:r>
        <w:rPr>
          <w:rFonts w:cs="Arial" w:ascii="Arial" w:hAnsi="Arial"/>
          <w:sz w:val="24"/>
          <w:szCs w:val="24"/>
        </w:rPr>
        <w:t xml:space="preserve"> unidas propuso aprobar este precepto, sustituyendo su texto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26.</w:t>
      </w:r>
      <w:r>
        <w:rPr>
          <w:rFonts w:cs="Arial" w:ascii="Arial" w:hAnsi="Arial"/>
          <w:sz w:val="24"/>
          <w:szCs w:val="24"/>
        </w:rPr>
        <w:t xml:space="preserve"> </w:t>
      </w:r>
      <w:r>
        <w:rPr>
          <w:rFonts w:cs="Arial" w:ascii="Arial" w:hAnsi="Arial"/>
          <w:b/>
          <w:sz w:val="24"/>
          <w:szCs w:val="24"/>
        </w:rPr>
        <w:t>De la reclamación.</w:t>
      </w:r>
      <w:r>
        <w:rPr>
          <w:rFonts w:cs="Arial" w:ascii="Arial" w:hAnsi="Arial"/>
          <w:sz w:val="24"/>
          <w:szCs w:val="24"/>
        </w:rPr>
        <w:t xml:space="preserve"> Toda reclamación se presentará por escrito, y en ella se indicarán sus fundamentos de hecho y de derecho y las</w:t>
      </w:r>
      <w:r>
        <w:rPr>
          <w:rFonts w:cs="Arial" w:ascii="Arial" w:hAnsi="Arial"/>
          <w:b/>
          <w:sz w:val="24"/>
          <w:szCs w:val="24"/>
        </w:rPr>
        <w:t xml:space="preserve"> </w:t>
      </w:r>
      <w:r>
        <w:rPr>
          <w:rFonts w:cs="Arial" w:ascii="Arial" w:hAnsi="Arial"/>
          <w:sz w:val="24"/>
          <w:szCs w:val="24"/>
        </w:rPr>
        <w:t>peticiones concretas que se someten a la resolución del Tribunal. Éste</w:t>
      </w:r>
      <w:r>
        <w:rPr>
          <w:rFonts w:cs="Arial" w:ascii="Arial" w:hAnsi="Arial"/>
          <w:b/>
          <w:sz w:val="24"/>
          <w:szCs w:val="24"/>
        </w:rPr>
        <w:t xml:space="preserve"> </w:t>
      </w:r>
      <w:r>
        <w:rPr>
          <w:rFonts w:cs="Arial" w:ascii="Arial" w:hAnsi="Arial"/>
          <w:sz w:val="24"/>
          <w:szCs w:val="24"/>
        </w:rPr>
        <w:t>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w:t>
      </w:r>
      <w:r>
        <w:rPr>
          <w:rFonts w:cs="Arial" w:ascii="Arial" w:hAnsi="Arial"/>
          <w:b/>
          <w:sz w:val="24"/>
          <w:szCs w:val="24"/>
        </w:rPr>
        <w:t xml:space="preserve"> </w:t>
      </w:r>
      <w:r>
        <w:rPr>
          <w:rFonts w:cs="Arial" w:ascii="Arial" w:hAnsi="Arial"/>
          <w:sz w:val="24"/>
          <w:szCs w:val="24"/>
        </w:rPr>
        <w:t>no esté debidamente fundada o no contenga peticiones concretas. Esta resolución podrá impugnarse</w:t>
      </w:r>
      <w:r>
        <w:rPr>
          <w:rFonts w:cs="Arial" w:ascii="Arial" w:hAnsi="Arial"/>
          <w:b/>
          <w:sz w:val="24"/>
          <w:szCs w:val="24"/>
        </w:rPr>
        <w:t xml:space="preserve"> </w:t>
      </w:r>
      <w:r>
        <w:rPr>
          <w:rFonts w:cs="Arial" w:ascii="Arial" w:hAnsi="Arial"/>
          <w:sz w:val="24"/>
          <w:szCs w:val="24"/>
        </w:rPr>
        <w:t xml:space="preserve">mediante reposición </w:t>
      </w:r>
      <w:r>
        <w:rPr>
          <w:rFonts w:cs="Arial" w:ascii="Arial" w:hAnsi="Arial"/>
          <w:sz w:val="24"/>
          <w:szCs w:val="24"/>
          <w:lang w:val="es-ES_tradnl"/>
        </w:rPr>
        <w:t>con apelación subsidiaria</w:t>
      </w:r>
      <w:r>
        <w:rPr>
          <w:rFonts w:cs="Arial" w:ascii="Arial" w:hAnsi="Arial"/>
          <w:sz w:val="24"/>
          <w:szCs w:val="24"/>
        </w:rPr>
        <w:t xml:space="preserve"> dentro de quinto día después de notific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s Comisiones unidas aprobaron esta última redacción por la unanimidad de sus miembros presentes, </w:t>
      </w:r>
      <w:r>
        <w:rPr>
          <w:rFonts w:cs="Arial" w:ascii="Arial" w:hAnsi="Arial"/>
          <w:b/>
          <w:color w:val="000000"/>
          <w:sz w:val="24"/>
          <w:szCs w:val="24"/>
        </w:rPr>
        <w:t>Honorables Senadores señoras Allende y Alvear (como integrante de ambas comisiones) y señores Allamand, Chadwick, Longueira (como integrante de ambas comisiones), Navarro y Sabag (Walker, don Patrici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6.</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28</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8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8.- Declarada admisible la reclamación, se pedirá informe al órgano público que emitió el acto impugnado, quien deberá, además, adjuntar copia autentificada del expediente administrativo completo y debidamente foliado que sirvió de base a la dictación del acto administrativo que se impugna, de conformidad a lo señalado en la ley Nº 19.880. El informe, que se debe emitir en el lapso de diez días, se limitará a consignar los fundamentos y motivos en los que el acto administrativo se ba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Recibido el informe, se ordenará traer los autos en relación y la tramitación se ajustará a las reglas para el conocimiento y fallo del recurso de apelación civil, con la salvedad de que no se admitirán ni prueba testimonial ni confesional, ni tendrá lugar lo prevenido en el artículo 165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oncluida la vista la causa, queda cerrado el debate y la causa en estado de dictarse resolución, la que deberá pronunciarse dentro del término de treinta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ólo dentro del plazo para dictar sentencia, podrá el tribunal dictar de oficio medidas para mejor resolve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este precepto, con enmiendas de forma, con la misma unanimidad anterior.</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7.</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29</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29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29.- La sentencia que acoja la acción deberá declarar que el acto no es conforme a la normativa vigente y, en su caso, anulará total o parcialmente la disposición o el acto recurrido, y dispondrá que se modifique, en su caso, la actuación impugn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el ejercicio de esta atribución el tribunal no podrá determinar el contenido específico de un precepto de alcance general en sustitución de los que anularen en el caso de los actos del número 1 del artículo 16, así como tampoco podrá determinar el contenido discrecional de los actos anula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este precepto, con modificaciones menores de forma y de referencia, con la misma unanimidad anterior.</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8.</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0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0.- Las sentencias firmes que anulen un acto administrativo de aquellos señalados en el número 1) del artículo 16, producirán efectos generales desde el día en que se publique la parte resolutiva de la sentencia en el Diario Ofici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este precepto con la misma votación anterior, con modificaciones menores de forma y de referencia.</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29.</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1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1.- La solicitud de aprobación de medidas provisionales señaladas en las letras c), d) y e) del artículo 48 de la Ley Orgánica de la Superintendencia del Medio Ambiente, creada por el artículo 2° de la ley Nº 20.417; las suspensiones señaladas en las letras g) y h) del artículo 3° de la mism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demás, la indicación propone anteponer al texto del artículo la expresión “Párrafo 3° De las solicitudes”.</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r>
        <w:rPr>
          <w:rFonts w:cs="Arial" w:ascii="Arial" w:hAnsi="Arial"/>
          <w:b/>
          <w:sz w:val="24"/>
          <w:szCs w:val="24"/>
        </w:rPr>
        <w:t>Con la misma unanimidad anterior, las Comisiones unidas aprobaron este precepto y su epígrafe, con algunas enmiendas de redacción.</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3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2</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2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rtículo 32.- El procedimiento se iniciará por demanda, sin perjuicio de los casos en los que comience por medida prejudicial. En la demanda sólo se podrá pedir la declaración de haberse producido daño ambiental por culpa o dolo del demandado y la condena de éste a repararlo. Si la demanda no contiene estas menciones y todas las exigencias del artículo 254 del Código de Procedimiento Civil, el tribunal se limitará a disponer se incluyan dentro de quinto día. Si así no aconteciere, la demanda se tendrá por no presentada. Asimismo, </w:t>
      </w:r>
      <w:r>
        <w:rPr>
          <w:rFonts w:cs="Arial" w:ascii="Arial" w:hAnsi="Arial"/>
          <w:color w:val="000000"/>
          <w:sz w:val="24"/>
          <w:szCs w:val="24"/>
        </w:rPr>
        <w:t>si de los datos aportados en la demanda se desprendiere claramente que la acción se encuentra prescrita, el tribunal deberá declararlo de oficio y no admitirá a tramitación la demanda respecto de esa acción</w:t>
      </w:r>
    </w:p>
    <w:p>
      <w:pPr>
        <w:pStyle w:val="Normal"/>
        <w:tabs>
          <w:tab w:val="clear" w:pos="708"/>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color w:val="000000"/>
          <w:sz w:val="24"/>
          <w:szCs w:val="24"/>
        </w:rPr>
        <w:tab/>
        <w:t>Si el tribunal es incompetente para conocer de la demanda, deberá declararlo de oficio y señalará en la misma resolución el tribunal que a su juicio es competente.</w:t>
      </w:r>
    </w:p>
    <w:p>
      <w:pPr>
        <w:pStyle w:val="Normal"/>
        <w:tabs>
          <w:tab w:val="clear" w:pos="708"/>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sz w:val="24"/>
          <w:szCs w:val="24"/>
        </w:rPr>
        <w:tab/>
        <w:t>En caso de que se produzcan conflictos de competencia, éstas se revolverán en conformidad a las reglas establecidas en los artículos 190 y siguientes del Código Orgánico de Tribunales, siendo competente para resolver tal asunto la Corte Suprem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solución que declare la inadmisibilidad será impugnable por reposición fundada, dentro de quinto dí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Declarada admisible la demanda, se conferirá traslado a la demandada por el plazo de quince días. Este plazo, que se aumentará en los términos de los artículos 258 y 259 del Código de Procedimiento Civil, no podrá exceder, en caso alguno, de treinta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demás, la indicación propone anteponer al texto del artículo la expresión “Párrafo 4° Demanda por Daño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relación con este artículo, se consideró necesario precisar, en su inciso primero, que la reparación del daño ambiental debe hacerse en los términos establecidos en el artículo 53 de la ley Nº 19.300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hizo notar que determinar si ha habido dolo o culpa supone haber efectuado un juicio. Preguntó, entonces, si el otorgamiento de una medida prejudicial supone realizar ese juicio y, en el caso de determinarse que no se actuó con dolo o culpa, se impediría presentar después una dema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Planteó, también, que se revise sobre quién recaerá el peso de la prueba sobre este punto, considerando que en procedimientos por daño ambiental el demandante actúa en función de un interés público. Distinto es el caso, resaltó, del juicio por indemnización de perjuicios por el daño causado a un particula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También consultó sobre el cómputo del plazo de prescripción de las acciones, considerando que en algunos casos, como de la radiación, el daño se manifiesta mucho después de haberse origin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señor Irarrázabal</w:t>
      </w:r>
      <w:r>
        <w:rPr>
          <w:rFonts w:cs="Arial" w:ascii="Arial" w:hAnsi="Arial"/>
          <w:sz w:val="24"/>
          <w:szCs w:val="24"/>
        </w:rPr>
        <w:t>, afirmó que el plazo se cuenta desde la manifestación evidente del daño y se extiende por cinco años. Además, se refirió a las cuestiones de prueba reguladas en la ley Nº 19.300, resaltando que existe una presunción, de acuerdo a la cual se invierte el peso de la prueba a favor del demandante y en perjuicio de quien está obligado a cumplir ciertas norm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mismo señor Senador</w:t>
      </w:r>
      <w:r>
        <w:rPr>
          <w:rFonts w:cs="Arial" w:ascii="Arial" w:hAnsi="Arial"/>
          <w:sz w:val="24"/>
          <w:szCs w:val="24"/>
        </w:rPr>
        <w:t xml:space="preserve"> replicó que lo importante es establecer las responsabilidades, más allá de que la norma sea suficiente o no y más allá de que en el caso de que se trate exista o no una norm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raíz de lo anterior, se desarrolló un extenso debate acerca de la calidad de las normas ambientales en nuestro país; del deber del Estado de revisar permanentemente esas normas; de la relación entre dichas normas y el desarrollo económico del país; sobre responsabilidad objetiva, y, finalmente, la responsabilidad final del Estado en materia de daño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obre el particular, se hizo presente la norma del inciso segundo del artículo 38 de la Constitución Política y el régimen de responsabilidad que se consagra en la Ley sobre Bases del Medio Amb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simismo, se decidió reordenar las normas sobre cuestiones de competencia que contiene este precep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inalmente, las Comisiones unidas, por la unanimidad de sus miembros presentes, aprobaron este precepto y su epígrafe, con las referidas enmiendas. Votaron favorablemente, los Honorables Senadores señoras Allende y Alvear (como integrante de ambas comisiones) y señores Allamand, Chadwick, Larraín, Longueira (como integrante de ambas comisiones) y Navarr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3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3</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3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3.- Las excepciones dilatorias sólo podrán proponerse, como cuestiones principales, en el mismo escrito de contestación. La contestación de la demanda tendrá, en este caso, el carácter de subsidia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s excepciones se tramitarán conjuntamente con la cuestión principal, sin suspender el procedimiento. No obstante, si se hubieren deducido las excepciones de incompetencia, falta de legitimación, capacidad o personería del demandante, ineptitud del libelo, caducidad, cosa juzgada, prescripción o aquella en que se reclame del procedimiento, siempre que aparecieren revestida de fundamento plausible, el tribunal podrá decretar la suspensión del procedimiento y sustanciar y tramitar, previamente, estas excepcion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por la unanimidad de sus miembros presentes, aprobaron este precepto, con algunas enmiendas de redacción. Votaron favorablemente, los Honorables Senadores señoras Allende y Alvear (como integrante de ambas comisiones) y señores Allamand, Chadwick, Longueira (como integrante de ambas comisiones) y Navarr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precepto ha pasado a ser artículo 32.</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4</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4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4.- El tribunal apreciará la prueba conforme a las reglas de la sana crítica y serán admisibles todos los medios de prueba lícitos y que sean aptos para producir fe. El tribunal podrá reducir el número de pruebas de cada parte, si estima que son reiterativas o repeti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por la mayoría de sus miembros presentes, aprobaron este precepto, con algunas enmiendas de redacción. Votaron favorablemente, los Honorables Senadores señoras Allende y Alvear (como integrante de ambas comisiones) y señores Allamand, Chadwick, Larraín y Longueira (como integrante de ambas comisiones). En contra lo hizo el Honorable Senador señor Navarr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una sesión posterior se reabrió el debate respecto de este precepto. En esa oportunidad, se consideró necesario incorporarle un nuevo inciso segundo,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ningún caso se podrá rendir pruebas ante un tribunal distinto que el tribunal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este inciso segundo sin enmiendas. Votaron favorablemente los Honorables Senadores señoras Allende y Alvear (como integrante de ambas comisiones) y señores Allamand, Chadwick (como integrante de ambas comisiones), Espina, Larraín y Walter, don Patrici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33.</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5</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5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5.- Vencido el plazo para evacuar el traslado de la demanda por los interesados, sea que éste se hubiere evacuado o no, el tribunal recibirá la causa a prueba, si lo estima procedente. En caso contrario, convocará a una audiencia para una fecha no superior a treinta días, y en ella propondrá a las partes bases para conciliación, si ésta es pertinente. Si no lo fuere o no se llegare a acuerdo por las partes, el tribunal les otorgará un plazo, a fin que cada una formule sus alegaciones orales. A continuación, el tribunal dictará una resolución citando a las partes para oír sentencia, la que deberá dictar en un lapso no superior a treinta días, salvo que de conformidad a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incurrirán los ministros en grave incumplimiento de sus deber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por la mayoría de sus miembros presentes, aprobaron este precepto, con algunas enmiendas de redacción. Votaron favorablemente, los Honorables Senadores señoras Allende y Alvear (como integrante de ambas comisiones) y señores Allamand, Gómez (Walker, don Patricio), Larraín y Longueira (como integrante de ambas comisiones). En contra lo hizo el Honorable Senador señor Navarr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precepto ha pasado a ser artículo 34.</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6</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6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6.- Recibida la causa a prueba, el tribunal convocará, igualmente, a audiencia para no menos de veinte ni más de treinta días y la resolución respectiva se notificará por el estado diario y por correo electrónico. La fecha de la notificación será la de la publicación de la resolución en dicho est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relación con este artículo, se estimó conveniente señalar que la resolución que recibe la causa a prueba puede ser objeto de reposi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por la unanimidad de sus miembros presentes, aprobaron este precepto, con la referida enmienda y otras menores de redacción. Votaron favorablemente, los Honorables Senadores señoras Allende y Alvear (como integrante de ambas comisiones) y señores Allamand, Gómez (Walker, don Patricio), Larraín, Longueira (como integrante de ambas comisiones) y Navarr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35.</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7</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7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7.- La resolución no será impugnable sino en esa audiencia, ocasión en la que, como cuestión previa, cualquiera de las partes podrá solicitar su modificación y la cuestión la resolverá el tribunal de inmediato y de plano, a menos que estime necesario escuchar a la parte contraria. En la audiencia, si es procedente, el tribunal propondrá bases para conciliación y si ésta no se produce, se recibirá la prueba de las partes, comenzando con la del demandante. Concluida la prueba, cada parte tendrá un lapso de treinta minutos para formular sus alegaciones finales. Esta audiencia no podrá suspenderse por el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continuar con la audi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omo consecuencia de la resolución adoptada respecto del artículo anterior, se acordó suprimir la oración inicial de este artículo 37.</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on la referida enmienda y otras menores de redacción y forma, las Comisiones unidas, por la unanimidad de sus miembros presentes, aprobaron este precepto. Votaron favorablemente, los Honorables Senadores señoras Allende y Alvear (como integrante de ambas comisiones) y señores Allamand, Gómez (Walker, don Patricio), Larraín, Longueira (como integrante de ambas comisiones) y Navarr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36.</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8</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8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8.- La prueba documental la acompañarán las partes en la demanda y contestación, respectivamente. No se admitirá su producción posterior, a menos que de modo excepcional y por concurrir circunstancias calificadas, el tribunal autorice a un litigante a presentar un documento, caso en el cual podrá acompañarse hasta tres días antes de la celebración de la audi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pidió que se le explicara por qué no se podrá presentar prueba documental en cualquier estado del juicio o, al menos, durante el período probatorio. No es raro, agregó, que una parte encuentre un antecedente relevante referido a los hechos del juicio después que éste se ha iniciado. No ve razón para que en este caso se impida acompañar este nuevo anteced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Tavolari</w:t>
      </w:r>
      <w:r>
        <w:rPr>
          <w:rFonts w:cs="Arial" w:ascii="Arial" w:hAnsi="Arial"/>
          <w:sz w:val="24"/>
          <w:szCs w:val="24"/>
        </w:rPr>
        <w:t xml:space="preserve"> explicó que lo propuesto en esta norma corresponde a una decisión de política legislativa que se ha venido adoptando reiteradamente en nuestro paí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Informó que, en efecto, esta norma es idéntica a la que rige en los juicios laborales, en los de familia y en los procesos penales en Chil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o que esta norma persigue, agregó, es alcanzar agilidad en la causa; la responsabilidad de las partes y, en tercer lugar, transparencia, en el sentido de sancionar a quien oculte prueb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llamó a no innovar en esta materia por cuanto se ha demostrado que la norma ayuda a la celeridad de los procesos y ha probado que funciona bien en distintos tipos de procedimien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eñaló, además, que una norma similar se estudia proponer en el nuevo procedimiento civil ordinario que próximamente se ingresará a trámite legislativ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replicó que, cualquiera sea el período probatorio la presentación de documentos durante éste no acelerará ni retrasará dicho lapso. En segundo lugar, afirmó que en los demás procedimientos mencionados no existe restricción para presentar documentos en diferentes oportunidades. En tercer término, manifestó que no comparte que se limite a las partes el derecho a la prueb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Por otra parte, si bien admitió que el artículo en análisis autoriza al tribunal para que en situaciones calificadas reciba documentos en otras oportunidades, ello podría generar un incidente que dilatará el procedimiento por un lapso indetermin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postuló que en este procedimiento no resulta necesario replicar fórmulas procesales utilizadas ante otros tribunales. Fundó este aserto en la circunstancia de que el tribunal ambiental será un juzgado de naturaleza especial y, sobre todo, tendrá como función principal proteger la naturaleza. Este objetivo, dijo, que en el fondo involucra la misma vida humana, no puede someterse a mecanismos procesales. No cabe, enfatizó, ningún reduccionismo procesal en la defensa del medio ambiente, que es un bien social o público esencial. No se debe, reiteró, anteponer cuestiones procesales a la reparación del daño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puso de relieve el hecho de que las pruebas deben ser conocidas por todas las partes del proceso, con tiempo suficiente para informase de ellas. Por ello, la prueba debe ser presentada en un momento determin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No obstante, sugirió disminuir el carácter tan excepcional o imponer circunstancias calificadas para que el tribunal pueda admitir pruebas en otras oportunidades. Podría bastar, sugirió, una resolución fund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cuestionó la relevancia de este aspecto y señaló que desde el punto de vista del sentido común, de un criterio de modernidad y con el propósito de evitar dilaciones procesales, la norma le parece razonable. En todo caso, adhirió a la proposición formulada por el Honorable Senador señor Chadwick.</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El Honorable Senador señor Walker, don Patricio</w:t>
      </w:r>
      <w:r>
        <w:rPr>
          <w:rFonts w:cs="Arial" w:ascii="Arial" w:hAnsi="Arial"/>
          <w:sz w:val="24"/>
          <w:szCs w:val="24"/>
        </w:rPr>
        <w:t>, compartió lo expuesto por el profesor Tavolari, y presentó, en esa línea, una enmienda a la redacción del artículo 38, consistente en eliminar la expresión “de modo excepcional” la que, en definitiva, se aprobó por la unanimidad de los miembros presentes de las Comisiones unid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on las referidas enmiendas y adecuaciones de redacción necesarias, las Comisiones unidas, por la unanimidad de sus miembros presentes, aprobaron este precepto,. Votaron favorablemente, los Honorables Senadores señora Alvear (como integrante de ambas comisiones) y señores Chadwick, Espina (como integrante de ambas comisiones), Longueira, Navarro y Walker, don Patrici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precepto ha pasado a ser artículo 37.</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39</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39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39.- La parte que desee rendir prueba testimonial, presentará una lista con la individualización de sus testigos y la indicación precisa de los hechos acerca de los cuales versará la declaración, dentro de quinto día de notificada la resolución que recibió la causa a prueba. Por cada parte, no podrá declarar más de un testigo experto por cada hecho consignado en el auto de prueba ni más de dos testigos que no reúnan dicha calidad. Excepcionalmente y por motivos calificados, de los que se dejará constancia, el tribunal podrá ampliar tales números. No se recibirá la declaración de quienes no aparezcan en dicha lista, a menos que de modo excepcional y por concurrir circunstancias calificadas, el tribunal autorice a la declaración de un testigo no mencionado en ell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ningún caso se podrá rendir la prueba testimonial ni pericial ante un tribunal distinto que el Tribunal Ambiental.”</w:t>
      </w:r>
    </w:p>
    <w:p>
      <w:pPr>
        <w:pStyle w:val="TextBody"/>
        <w:tabs>
          <w:tab w:val="left" w:pos="2835" w:leader="none"/>
          <w:tab w:val="left" w:pos="2880" w:leader="none"/>
        </w:tabs>
        <w:spacing w:before="0" w:after="0"/>
        <w:rPr>
          <w:rFonts w:ascii="Arial" w:hAnsi="Arial" w:cs="Arial"/>
          <w:sz w:val="24"/>
          <w:szCs w:val="24"/>
        </w:rPr>
      </w:pPr>
      <w:r>
        <w:rPr>
          <w:rFonts w:cs="Arial"/>
          <w:sz w:val="24"/>
          <w:szCs w:val="24"/>
        </w:rPr>
      </w:r>
    </w:p>
    <w:p>
      <w:pPr>
        <w:pStyle w:val="TextBody"/>
        <w:tabs>
          <w:tab w:val="left" w:pos="2835" w:leader="none"/>
          <w:tab w:val="left" w:pos="2880" w:leader="none"/>
        </w:tabs>
        <w:spacing w:before="0" w:after="0"/>
        <w:rPr/>
      </w:pPr>
      <w:r>
        <w:rPr>
          <w:rFonts w:cs="Arial"/>
          <w:sz w:val="24"/>
          <w:szCs w:val="24"/>
        </w:rPr>
        <w:tab/>
        <w:t>Las Comisiones unidas observaron que el artículo 41, de esta indicación 39-1 está estrechamente vinculado con la materia regulada en el precepto en análisis. Por esto, consideraron pertinente refundir estas dos disposiciones.</w:t>
      </w:r>
    </w:p>
    <w:p>
      <w:pPr>
        <w:pStyle w:val="TextBody"/>
        <w:tabs>
          <w:tab w:val="left" w:pos="2835" w:leader="none"/>
          <w:tab w:val="left" w:pos="2880" w:leader="none"/>
        </w:tabs>
        <w:spacing w:before="0" w:after="0"/>
        <w:rPr>
          <w:rFonts w:cs="Arial"/>
          <w:sz w:val="24"/>
          <w:szCs w:val="24"/>
        </w:rPr>
      </w:pPr>
      <w:r>
        <w:rPr>
          <w:rFonts w:cs="Arial"/>
          <w:sz w:val="24"/>
          <w:szCs w:val="24"/>
        </w:rPr>
      </w:r>
    </w:p>
    <w:p>
      <w:pPr>
        <w:pStyle w:val="Normal"/>
        <w:tabs>
          <w:tab w:val="clear" w:pos="708"/>
          <w:tab w:val="left" w:pos="2880" w:leader="none"/>
        </w:tabs>
        <w:jc w:val="both"/>
        <w:rPr/>
      </w:pPr>
      <w:r>
        <w:rPr>
          <w:rFonts w:cs="Arial" w:ascii="Arial" w:hAnsi="Arial"/>
          <w:sz w:val="24"/>
          <w:szCs w:val="24"/>
        </w:rPr>
        <w:tab/>
        <w:t>Sobre la base de las consideraciones expuestas, la Presidenta de las Comisiones unidas sometió a votación el siguiente texto para este artículo 39:</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w:t>
      </w:r>
      <w:r>
        <w:rPr>
          <w:rFonts w:cs="Arial" w:ascii="Arial" w:hAnsi="Arial"/>
          <w:b/>
          <w:sz w:val="24"/>
          <w:szCs w:val="24"/>
        </w:rPr>
        <w:t>Artículo 39.</w:t>
      </w:r>
      <w:r>
        <w:rPr>
          <w:rFonts w:cs="Arial" w:ascii="Arial" w:hAnsi="Arial"/>
          <w:sz w:val="24"/>
          <w:szCs w:val="24"/>
        </w:rPr>
        <w:t xml:space="preserve"> </w:t>
      </w:r>
      <w:r>
        <w:rPr>
          <w:rFonts w:cs="Arial" w:ascii="Arial" w:hAnsi="Arial"/>
          <w:b/>
          <w:sz w:val="24"/>
          <w:szCs w:val="24"/>
        </w:rPr>
        <w:t xml:space="preserve">Prueba testimonial. </w:t>
      </w:r>
      <w:r>
        <w:rPr>
          <w:rFonts w:cs="Arial" w:ascii="Arial" w:hAnsi="Arial"/>
          <w:sz w:val="24"/>
          <w:szCs w:val="24"/>
        </w:rPr>
        <w:t>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de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 que ella se verifiqu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por la unanimidad de sus miembros presentes, aprobaron este precepto,. Votaron favorablemente, los Honorables Senadores señora Alvear (como integrante de ambas comisiones) y señores Chadwick, Espina (como integrante de ambas comisiones), Longueira, Navarro y Walker, don Patrici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precepto ha pasado a ser artículo 38.</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TextBody"/>
        <w:tabs>
          <w:tab w:val="left" w:pos="2835" w:leader="none"/>
          <w:tab w:val="left" w:pos="2880" w:leader="none"/>
        </w:tabs>
        <w:spacing w:before="0" w:after="0"/>
        <w:rPr>
          <w:rFonts w:ascii="Arial" w:hAnsi="Arial" w:cs="Arial"/>
          <w:sz w:val="24"/>
          <w:szCs w:val="24"/>
        </w:rPr>
      </w:pPr>
      <w:r>
        <w:rPr>
          <w:rFonts w:cs="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4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40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TextBody"/>
        <w:tabs>
          <w:tab w:val="left" w:pos="2835" w:leader="none"/>
          <w:tab w:val="left" w:pos="2880" w:leader="none"/>
        </w:tabs>
        <w:spacing w:before="0" w:after="0"/>
        <w:rPr>
          <w:rFonts w:cs="Arial"/>
          <w:sz w:val="24"/>
          <w:szCs w:val="24"/>
        </w:rPr>
      </w:pPr>
      <w:r>
        <w:rPr>
          <w:rFonts w:cs="Arial"/>
          <w:sz w:val="24"/>
          <w:szCs w:val="24"/>
        </w:rPr>
        <w:tab/>
        <w:t>“Artículo 40.- La declaración de la parte contraria, la debe pedir el interesado, en su demanda o contestación, según corresponda. Ella tendrá lugar en la audiencia indicada en el artículo 34, en base a preguntas formuladas oralmente por quien pidió la diligencia y que versarán sobre los hechos y circunstancias del juicio. En caso de oposición resolverá el tribunal. Si quien debe contestar no comparece, se tendrán por reconocidos los hechos que se le atribuyeren en la demanda y contestación, según corresponda. Contestada cada pregunta, los abogados de las partes podrán pedir las aclaraciones que estimen necesarias.”.</w:t>
      </w:r>
    </w:p>
    <w:p>
      <w:pPr>
        <w:pStyle w:val="TextBody"/>
        <w:tabs>
          <w:tab w:val="left" w:pos="2835" w:leader="none"/>
          <w:tab w:val="left" w:pos="2880" w:leader="none"/>
        </w:tabs>
        <w:spacing w:before="0" w:after="0"/>
        <w:rPr>
          <w:rFonts w:cs="Arial"/>
          <w:sz w:val="24"/>
          <w:szCs w:val="24"/>
        </w:rPr>
      </w:pPr>
      <w:r>
        <w:rPr>
          <w:rFonts w:cs="Arial"/>
          <w:sz w:val="24"/>
          <w:szCs w:val="24"/>
        </w:rPr>
      </w:r>
    </w:p>
    <w:p>
      <w:pPr>
        <w:pStyle w:val="TextBody"/>
        <w:tabs>
          <w:tab w:val="left" w:pos="2835" w:leader="none"/>
          <w:tab w:val="left" w:pos="2880" w:leader="none"/>
        </w:tabs>
        <w:spacing w:before="0" w:after="0"/>
        <w:rPr/>
      </w:pPr>
      <w:r>
        <w:rPr>
          <w:sz w:val="24"/>
          <w:szCs w:val="24"/>
        </w:rPr>
        <w:tab/>
      </w:r>
      <w:r>
        <w:rPr>
          <w:b/>
          <w:sz w:val="24"/>
          <w:szCs w:val="24"/>
        </w:rPr>
        <w:t>El profesor señor Tavolari</w:t>
      </w:r>
      <w:r>
        <w:rPr>
          <w:sz w:val="24"/>
          <w:szCs w:val="24"/>
        </w:rPr>
        <w:t xml:space="preserve"> expuso los alcances de este precepto. Señaló que él recoge lo que normalmente se llamó la “confesión de parte”, denominación a la que se ha dejado de recurrir y, en su lugar, se habla de la declaración de la parte.</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sz w:val="24"/>
          <w:szCs w:val="24"/>
        </w:rPr>
      </w:pPr>
      <w:r>
        <w:rPr>
          <w:sz w:val="24"/>
          <w:szCs w:val="24"/>
        </w:rPr>
        <w:tab/>
        <w:t>En nuestro sistema tradicional, explicó, esta declaración se prestaba a través de preguntas que las partes debían presentar al tribunal por escrito, en forma previa. Esas preguntas, agregó, podían redactarse de manera asertiva o interrogativa. Ahora, en cambio, como los juicios son orales, las preguntas se formulan directamente en la audiencia de prueba. Añadió que para el caso de que quien debe declarar no concurra a la audiencia se establece la sanción consistente en que las preguntas formuladas en términos asertivos se entenderán contestadas afirmativamente.</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sz w:val="24"/>
          <w:szCs w:val="24"/>
        </w:rPr>
      </w:pPr>
      <w:r>
        <w:rPr>
          <w:sz w:val="24"/>
          <w:szCs w:val="24"/>
        </w:rPr>
        <w:tab/>
        <w:t>Enseguida, el profesor señor Tavolari, contestó diversas preguntas formuladas por algunos señores Senadores sobre las características de esta diligencia.</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pPr>
      <w:r>
        <w:rPr>
          <w:sz w:val="24"/>
          <w:szCs w:val="24"/>
        </w:rPr>
        <w:tab/>
        <w:t xml:space="preserve">En relación con esta materia, </w:t>
      </w:r>
      <w:r>
        <w:rPr>
          <w:b/>
          <w:sz w:val="24"/>
          <w:szCs w:val="24"/>
        </w:rPr>
        <w:t>El Honorable Senador señor Navarro</w:t>
      </w:r>
      <w:r>
        <w:rPr>
          <w:sz w:val="24"/>
          <w:szCs w:val="24"/>
        </w:rPr>
        <w:t xml:space="preserve"> consultó acerca de los alcances de las cláusulas de confidencialidad en la realización de estas declaraciones.</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sz w:val="24"/>
          <w:szCs w:val="24"/>
        </w:rPr>
      </w:pPr>
      <w:r>
        <w:rPr>
          <w:sz w:val="24"/>
          <w:szCs w:val="24"/>
        </w:rPr>
        <w:tab/>
        <w:t>Indicó que en algunos conflictos ambientales se ha intentado cautelar información mediante el expediente de hacer valer cláusulas de este tipo.</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pPr>
      <w:r>
        <w:rPr>
          <w:sz w:val="24"/>
          <w:szCs w:val="24"/>
        </w:rPr>
        <w:tab/>
      </w:r>
      <w:r>
        <w:rPr>
          <w:b/>
          <w:sz w:val="24"/>
          <w:szCs w:val="24"/>
        </w:rPr>
        <w:t>El profesor señor Tavolari</w:t>
      </w:r>
      <w:r>
        <w:rPr>
          <w:sz w:val="24"/>
          <w:szCs w:val="24"/>
        </w:rPr>
        <w:t xml:space="preserve"> manifestó que las referidas cláusulas son acuerdos contenidos en contratos celebrados entre privados, de modo que sus efectos no alcanzan al tribunal. Solamente la ley, añadió, define las materias que se consideran reservadas o secretas y establece los casos específicos, como el secreto profesional, que habilita a un testigo o declarante para no contestar una interrogación en juicio. Se refirió, por último, a las normas especiales de nuestro ordenamiento penal en esta materia.</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pPr>
      <w:r>
        <w:rPr>
          <w:sz w:val="24"/>
          <w:szCs w:val="24"/>
        </w:rPr>
        <w:tab/>
      </w:r>
      <w:r>
        <w:rPr>
          <w:b/>
          <w:sz w:val="24"/>
          <w:szCs w:val="24"/>
        </w:rPr>
        <w:t>El profesor señor Cordero</w:t>
      </w:r>
      <w:r>
        <w:rPr>
          <w:sz w:val="24"/>
          <w:szCs w:val="24"/>
        </w:rPr>
        <w:t xml:space="preserve"> complementó la explicación señalando que la Superintendencia del Medio Ambiente tiene amplias facultades para citar y requerir información a los representantes de las empresas. Asimismo, connotó que los hechos verificados por la Superintendencia tienen el valor equivalente a las declaraciones formuladas por un ministro de fe, lo que es muy relevante posteriormente, en el juicio por daño ambiental. En este sentido, precisó que en muchas hipótesis la prueba del juicio se va a haber producido previamente en el proceso de fiscalización llevado adelante por el mencionado órgano de fiscalización.</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sz w:val="24"/>
          <w:szCs w:val="24"/>
        </w:rPr>
      </w:pPr>
      <w:r>
        <w:rPr>
          <w:sz w:val="24"/>
          <w:szCs w:val="24"/>
        </w:rPr>
        <w:tab/>
        <w:t>En relación con los secretos industriales, agregó que a los fiscalizadores no les está impedido acceder a esa información, sin perjuicio de que no pueden entregarla a terceros.</w:t>
      </w:r>
    </w:p>
    <w:p>
      <w:pPr>
        <w:pStyle w:val="TextBody"/>
        <w:tabs>
          <w:tab w:val="left" w:pos="2835" w:leader="none"/>
          <w:tab w:val="left" w:pos="2880" w:leader="none"/>
        </w:tabs>
        <w:spacing w:before="0" w:after="0"/>
        <w:rPr>
          <w:sz w:val="24"/>
          <w:szCs w:val="24"/>
        </w:rPr>
      </w:pPr>
      <w:r>
        <w:rPr>
          <w:sz w:val="24"/>
          <w:szCs w:val="24"/>
        </w:rPr>
      </w:r>
    </w:p>
    <w:p>
      <w:pPr>
        <w:pStyle w:val="TextBody"/>
        <w:tabs>
          <w:tab w:val="left" w:pos="2835" w:leader="none"/>
          <w:tab w:val="left" w:pos="2880" w:leader="none"/>
        </w:tabs>
        <w:spacing w:before="0" w:after="0"/>
        <w:rPr>
          <w:rFonts w:cs="Arial"/>
          <w:sz w:val="24"/>
          <w:szCs w:val="24"/>
        </w:rPr>
      </w:pPr>
      <w:r>
        <w:rPr/>
        <w:tab/>
      </w:r>
      <w:r>
        <w:rPr>
          <w:rFonts w:cs="Arial"/>
          <w:sz w:val="24"/>
          <w:szCs w:val="24"/>
        </w:rPr>
        <w:t>Sin perjuicio del debate recién reseñado, las Comisiones unidas acordaron introducir dos enmiendas a este artículo.</w:t>
      </w:r>
    </w:p>
    <w:p>
      <w:pPr>
        <w:pStyle w:val="TextBody"/>
        <w:tabs>
          <w:tab w:val="left" w:pos="2835" w:leader="none"/>
          <w:tab w:val="left" w:pos="2880" w:leader="none"/>
        </w:tabs>
        <w:spacing w:before="0" w:after="0"/>
        <w:rPr>
          <w:rFonts w:cs="Arial"/>
          <w:sz w:val="24"/>
          <w:szCs w:val="24"/>
        </w:rPr>
      </w:pPr>
      <w:r>
        <w:rPr>
          <w:rFonts w:cs="Arial"/>
          <w:sz w:val="24"/>
          <w:szCs w:val="24"/>
        </w:rPr>
      </w:r>
    </w:p>
    <w:p>
      <w:pPr>
        <w:pStyle w:val="TextBody"/>
        <w:tabs>
          <w:tab w:val="left" w:pos="2835" w:leader="none"/>
          <w:tab w:val="left" w:pos="2880" w:leader="none"/>
        </w:tabs>
        <w:spacing w:before="0" w:after="0"/>
        <w:rPr>
          <w:rFonts w:cs="Arial"/>
          <w:sz w:val="24"/>
          <w:szCs w:val="24"/>
        </w:rPr>
      </w:pPr>
      <w:r>
        <w:rPr>
          <w:rFonts w:cs="Arial"/>
          <w:sz w:val="24"/>
          <w:szCs w:val="24"/>
        </w:rPr>
        <w:tab/>
        <w:t>Una, para atribuir el efecto de tener por reconocido el hecho al silencio de quien es interrogado en términos asertiv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otra, para precisar que, concluida la audiencia, el tribunal debe citar a las partes a oír sentenc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b/>
          <w:sz w:val="24"/>
          <w:szCs w:val="24"/>
        </w:rPr>
        <w:tab/>
        <w:t>En la forma expuesta, las Comisiones unidas, por la unanimidad de sus miembros presentes, aprobaron este precepto. Votaron favorablemente, los Honorables Senadores señora Alvear (como integrante de ambas comisiones) y señores Chadwick, Espina (como integrante de ambas comisiones), Larraín, Longueira y Navarr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39.</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TextBody"/>
        <w:tabs>
          <w:tab w:val="left" w:pos="2835" w:leader="none"/>
          <w:tab w:val="left" w:pos="2880" w:leader="none"/>
        </w:tabs>
        <w:spacing w:before="0" w:after="0"/>
        <w:rPr>
          <w:rFonts w:ascii="Arial" w:hAnsi="Arial" w:cs="Arial"/>
          <w:sz w:val="24"/>
          <w:szCs w:val="24"/>
        </w:rPr>
      </w:pPr>
      <w:r>
        <w:rPr>
          <w:rFonts w:cs="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4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41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41.- Cada parte podrá hacer declarar hasta dos testigos expertos, para cuyo efecto, además de su individualización en la lista respectiva, señalará las circunstancias que, en su opinión, acrediten su idoneidad. Sin perjuicio de producir su declaración en la audiencia, la parte podrá acompañar, hasta cuarenta y ocho horas antes de la audiencia, un informe escrito, suscrito por este testi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omo se explicó precedentemente, este precepto pasó a formar parte del nuevo artículo 38, como inciso segundo del mism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e acuerdo lo adoptaron las Comisiones unidas por la unanimidad de sus miembros presentes, Honorables Senadores señora Alvear (como integrante de ambas comisiones) y señores Chadwick, Espina (como integrante de ambas comisiones), Longueira, Navarro y Walker, don Patrici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TextBody"/>
        <w:tabs>
          <w:tab w:val="left" w:pos="2835" w:leader="none"/>
          <w:tab w:val="left" w:pos="2880" w:leader="none"/>
        </w:tabs>
        <w:spacing w:before="0" w:after="0"/>
        <w:rPr>
          <w:rFonts w:ascii="Arial" w:hAnsi="Arial" w:cs="Arial"/>
          <w:sz w:val="24"/>
          <w:szCs w:val="24"/>
        </w:rPr>
      </w:pPr>
      <w:r>
        <w:rPr>
          <w:rFonts w:cs="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42</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42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42.- Citadas las partes a oír sentencia, cualquiera de ellas podrá solicitar al tribunal que disponga la práctica de un informe pericial. El tribunal deberá, en dicho caso, decretar la realización del informe, pudiendo designar para evacuarlo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cuarenta y cinco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treinta dí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sta prueba la puede también decretar el tribunal en cualquier estado del juicio y se aplicarán las reglas preced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l valor del informe pericial solicitado por alguna de las partes será de su co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Presidenta de las Comisiones unidas sometió a votación los incisos primero y segundo de este artículo 42.</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fectuada la votación, ellos fueron aprobados, con enmiendas menores de forma y redacción, por la unanimidad de los miembros presentes de las Comisiones unidas, Honorables Senadores señora Alvear (como integrante de ambas comisiones) y señores Chadwick, Espina (como integrante de ambas comisiones), Larraín, Longueira, Navarro y Walker, don Patrici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seguida, se puso en discusión el inciso tercero de este artículo, que dispone que el valor del informe pericial solicitado por alguna de las partes será de su co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hizo notar que en materia medioambiental suelen presentarse conflictos altamente complejos, en los cuales una pericia puede tener un costo muy al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sta situación, señaló, afecta directamente la posibilidad de alcanzar justicia a la parte del litigio que tenga una situación económica mode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omo, además, en estos conflictos normalmente hay en juego un interés público relevante, propuso contemplar en este artículo la facultad del tribunal de ponderar la posibilidad de disponer que los costos de la pericia se pagarán con fondos fisc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ofesor señor Cordero</w:t>
      </w:r>
      <w:r>
        <w:rPr>
          <w:rFonts w:cs="Arial" w:ascii="Arial" w:hAnsi="Arial"/>
          <w:sz w:val="24"/>
          <w:szCs w:val="24"/>
        </w:rPr>
        <w:t xml:space="preserve"> recordó que en el Código Procesal Penal se prevé una solución similar a la sugerida por el Honorable Senador señor Navarr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mpartió la fórmula planteada y sugirió establecer como regla general, que la pericia deberá pagarla la parte que lo solicita, salvo que el tribunal disponga un criterio diferente. Además, consideró conveniente reemplazar la palabra “valor” por “cos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se refirió al artículo 316 del Código Procesal Penal, abordando los distintos aspectos regulados en ese precep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l Medio Ambiente</w:t>
      </w:r>
      <w:r>
        <w:rPr>
          <w:rFonts w:cs="Arial" w:ascii="Arial" w:hAnsi="Arial"/>
          <w:sz w:val="24"/>
          <w:szCs w:val="24"/>
        </w:rPr>
        <w:t xml:space="preserve"> pidió dejar expresa constancia en este informe que, a juicio del Gobierno, acordar en este caso una norma análoga a la del Código Procesal Penal requiere patrocinio del Ejecutivo por involucrar gastos que se solventarían con recursos fisc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discrepó de la opinión anterior, señalando que el precepto procesal penal traído a colación por la señora Presidenta es una norma de aplicación general y, en ese carácter, es aplicable a las actuaciones de los tribunales ambient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demás, connotó, estos gastos por peritajes corresponderían a aquellos que el Estado debe realizar pero que son eventuales y, por lo tanto, no son previsibles en sus montos. En estos casos, agregó, se recurre a la Partida Tesoro Público, como, por ejemplo, para pagar indemnizaciones decretadas judicialm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Resaltó, asimismo, que no cabe duda que todo tribunal puede disponer una pericia y, en ese caso, la diligencia se paga con fondos públicos. Siendo ésta la regla general, enfatizó, debe admitirse que, en circunstancias especiales, un peritaje solicitado por una parte y que por tanto debe, en principio, ser pagado por ella, el tribunal decida, a solicitud de esa misma parte, que los gastos sean asumidos por el Est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hizo presente que el criterio de imponer gastos judiciales al Fisco debe aplicarse dentro de los límites que indique la realidad. Señaló que, como los gastos no pueden ser ilimitados, se deberá discernir cuidadosamente en cada caso, si la diligencia es realmente pertinente y decisiv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os Honorables Senadores señores Longueira y Espina</w:t>
      </w:r>
      <w:r>
        <w:rPr>
          <w:rFonts w:cs="Arial" w:ascii="Arial" w:hAnsi="Arial"/>
          <w:sz w:val="24"/>
          <w:szCs w:val="24"/>
        </w:rPr>
        <w:t xml:space="preserve"> manifestaron dudas sobre la iniciativa o capacidad de los parlamentarios para incorporar la norma que se ha propuesto, que altera la regla según la cual la parte que solicita un peritaje debe asumir su costo e impone al Fisco absolver ese cos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Finalmente, </w:t>
      </w:r>
      <w:r>
        <w:rPr>
          <w:rFonts w:cs="Arial" w:ascii="Arial" w:hAnsi="Arial"/>
          <w:b/>
          <w:sz w:val="24"/>
          <w:szCs w:val="24"/>
        </w:rPr>
        <w:t>El Honorable Senador señor Navarro</w:t>
      </w:r>
      <w:r>
        <w:rPr>
          <w:rFonts w:cs="Arial" w:ascii="Arial" w:hAnsi="Arial"/>
          <w:sz w:val="24"/>
          <w:szCs w:val="24"/>
        </w:rPr>
        <w:t>, solicitó oficiar a la Excelentísima Corte Suprema para que, si lo tiene a bien, informe al Senado acerca del mecanismo utilizado y el procedimiento seguido para pagar los peritajes solicitados por los tribunales. Pidió, también, que se informara sobre los montos promedios de las diligencias decretadas, las restricciones que afectan a los jueces al momento de decidir si ordenan que se realice un peritaje y el número de pericias decretadas cada añ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Finalmente, la Presidenta, Honorable Senadora señora Alvear, propone a las Comisiones unidas sustituir el inciso tercero por los sigui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w:t>
      </w:r>
      <w:r>
        <w:rPr>
          <w:rFonts w:cs="Arial" w:ascii="Arial" w:hAnsi="Arial"/>
          <w:sz w:val="24"/>
          <w:szCs w:val="24"/>
        </w:rPr>
        <w:t>Los honorarios y demás gastos derivados de la intervención de los peritos mencionados en este artículo corresponderán a la parte que los pres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Sometida a votación esta proposición, ella fue aprobada por cinco votos a favor y cuatro en contra. Votaron favorablemente los Honorables Senadores señora Alvear (como integrante de ambas comisiones) y señores Larraín, Navarro y Walker, don Patricio. En contra lo hicieron los Honorables Senadores señores Chadwick, Espina (como integrante de ambas comisiones) y Longueira.</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Luego de la votación, </w:t>
      </w:r>
      <w:r>
        <w:rPr>
          <w:rFonts w:cs="Arial" w:ascii="Arial" w:hAnsi="Arial"/>
          <w:b/>
          <w:sz w:val="24"/>
          <w:szCs w:val="24"/>
        </w:rPr>
        <w:t>El Honorable Senador señor Espina</w:t>
      </w:r>
      <w:r>
        <w:rPr>
          <w:rFonts w:cs="Arial" w:ascii="Arial" w:hAnsi="Arial"/>
          <w:sz w:val="24"/>
          <w:szCs w:val="24"/>
        </w:rPr>
        <w:t xml:space="preserve"> formuló cuestión de constitucionalidad respecto de esta indica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Diversos señores Senadores fundaron sus vo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sostuvo que la norma del Código Procesal Penal no es una regla general del ordenamiento jurídico nacional sino que se aplica exclusivamente en el ámbito penal. Esta especificidad, añadió, se justifica porque en ese ámbito se investigan delitos, es decir, las vulneraciones más graves que una persona puede sufrir respecto a sus valores esencial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demás, dijo, la indicación obliga al Estado a incurrir en gastos que corresponde solventar al particular que solicita la diligencia y, por tanto, debería la moción originarse en el Ejecutivo. Distinta es la situación, precisó, tratándose de una medida dispuesta de oficio por el tribunal porque, para este caso, los mecanismos y los fondos están previs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representó el hecho que otros tribunales ya cuentan con esta atribución, por lo que no divisa obstáculo para proceder del mismo modo en el ámbito del medio amb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se manifestó partidario de incluir en esta iniciativa la norma propuesta en la indicación, pero a condición que sea patrocinada por el Ejecutivo, planteamiento al que adhirió el Honorable Senador señor Espin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destacó que los precedentes en la legislación nacional se encuentran no sólo en el campo penal sino que también en el laboral. En segundo lugar, planteó que esta atribución el tribunal no la ejercerá arbitrariamente sino que teniendo en cuenta las circunstancias del proceso, de la parte que solicita la diligencia y las condiciones generales de la realidad nacio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Finalmente, señaló que es la ley de Presupuestos de cada año el lugar en que debe definirse el monto de recursos destinados a este efec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consideró que no le corresponde al juez trasladar al Estado el cumplimiento de una obligación de quien es parte en un juicio. Sostuvo que si el tribunal estima necesario precisar un punto oscuro cuenta con el mecanismo de las medidas para mejor resolve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consecuencia del acuerdo adoptado en relación con el artículo 41 de la indicación 39-1 en análisis, este artículo 42 recién votado ha pasado a ser artículo 40.</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TextBody"/>
        <w:tabs>
          <w:tab w:val="left" w:pos="2835" w:leader="none"/>
          <w:tab w:val="left" w:pos="2880" w:leader="none"/>
        </w:tabs>
        <w:spacing w:before="0" w:after="0"/>
        <w:rPr>
          <w:rFonts w:ascii="Arial" w:hAnsi="Arial" w:cs="Arial"/>
          <w:sz w:val="24"/>
          <w:szCs w:val="24"/>
        </w:rPr>
      </w:pPr>
      <w:r>
        <w:rPr>
          <w:rFonts w:cs="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43</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43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43.- Sólo dentro del plazo para dictar sentencia, podrá el tribunal dictar de oficio las medidas para mejor resolver que estime pertin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dicho caso, la resolución deberá ser notificada por un medio idóneo a las partes. Las medidas decretadas deberán cumplirse dentro del plazo de quince días, contados desde la fecha de la notificación de la resolución que las decrete. Vencido este plazo, las medidas no cumplidas se tendrán por no decretadas y el tribunal procederá a dictar sentencia, sin más trámi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planteó suprimir la expresión “por cualquier medio idóneo” con el objeto de prevenir incertidumbres y entregar este punto a las reglas generales sobre notificacion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Por su parte, </w:t>
      </w:r>
      <w:r>
        <w:rPr>
          <w:rFonts w:cs="Arial" w:ascii="Arial" w:hAnsi="Arial"/>
          <w:b/>
          <w:sz w:val="24"/>
          <w:szCs w:val="24"/>
        </w:rPr>
        <w:t>el Honorable Senador señor Navarro</w:t>
      </w:r>
      <w:r>
        <w:rPr>
          <w:rFonts w:cs="Arial" w:ascii="Arial" w:hAnsi="Arial"/>
          <w:sz w:val="24"/>
          <w:szCs w:val="24"/>
        </w:rPr>
        <w:t xml:space="preserve"> manifestó su aprensión en relación al plazo de quince días, estimándolo muy brev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este artículo y la supresión propuesta, por siete votos a favor y una abstención. Votaron favorablemente los Honorables Senadores señora Alvear (como integrante de ambas comisiones) y señores Chadwick, Espina (como integrante de ambas comisiones), Longueira y Walker, don Patricio. Se abstuvo el Honorable Senador señor Navarro</w:t>
      </w:r>
      <w:r>
        <w:rPr>
          <w:rFonts w:cs="Arial" w:ascii="Arial" w:hAnsi="Arial"/>
          <w:sz w:val="24"/>
          <w:szCs w:val="24"/>
        </w:rPr>
        <w:t>.</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4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TextBody"/>
        <w:tabs>
          <w:tab w:val="left" w:pos="2835" w:leader="none"/>
          <w:tab w:val="left" w:pos="2880" w:leader="none"/>
        </w:tabs>
        <w:spacing w:before="0" w:after="0"/>
        <w:rPr>
          <w:rFonts w:ascii="Arial" w:hAnsi="Arial" w:cs="Arial"/>
          <w:sz w:val="24"/>
          <w:szCs w:val="24"/>
        </w:rPr>
      </w:pPr>
      <w:r>
        <w:rPr>
          <w:rFonts w:cs="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44</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44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44.- Para hacer ejecutar sus resoluciones, el Tribunal podrá impartir órdenes directas a la fuerza pública o ejercer los medios de acción que fueran legalmente proced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consultó sobre la necesidad de reiterar en esta ley una norma general que ya se consagra en nuestro ordenamiento jurídic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El asesor del Ministerio del Medio Ambiente, señor Irarrázabal</w:t>
      </w:r>
      <w:r>
        <w:rPr>
          <w:rFonts w:cs="Arial" w:ascii="Arial" w:hAnsi="Arial"/>
          <w:sz w:val="24"/>
          <w:szCs w:val="24"/>
        </w:rPr>
        <w:t>, recordó que los tribunales ambientales se han definido como de carácter especial y, en consecuencia, hay que hacer expresa mención de esta facultad.</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Las Comisiones unidas aprobaron este precepto, con una enmienda menor de forma, consignándolo como nuevo artículo 42. Votaron favorablemente los Honorables Senadores señora Alvear (como integrante de ambas comisiones), Espina (como integrante de ambas comisiones) y Larraín (como integrante de ambas comisiones).</w:t>
      </w:r>
    </w:p>
    <w:p>
      <w:pPr>
        <w:pStyle w:val="TextBody"/>
        <w:tabs>
          <w:tab w:val="left" w:pos="2835" w:leader="none"/>
          <w:tab w:val="left" w:pos="2880" w:leader="none"/>
        </w:tabs>
        <w:spacing w:before="0" w:after="0"/>
        <w:rPr>
          <w:rFonts w:ascii="Arial" w:hAnsi="Arial" w:cs="Arial"/>
          <w:b/>
          <w:b/>
          <w:sz w:val="24"/>
          <w:szCs w:val="24"/>
        </w:rPr>
      </w:pPr>
      <w:r>
        <w:rPr>
          <w:rFonts w:cs="Arial"/>
          <w:b/>
          <w:sz w:val="24"/>
          <w:szCs w:val="24"/>
        </w:rPr>
      </w:r>
    </w:p>
    <w:p>
      <w:pPr>
        <w:pStyle w:val="TextBody"/>
        <w:tabs>
          <w:tab w:val="left" w:pos="2835" w:leader="none"/>
          <w:tab w:val="left" w:pos="2880" w:leader="none"/>
        </w:tabs>
        <w:spacing w:before="0" w:after="0"/>
        <w:rPr>
          <w:rFonts w:cs="Arial"/>
          <w:sz w:val="24"/>
          <w:szCs w:val="24"/>
        </w:rPr>
      </w:pPr>
      <w:r>
        <w:rPr>
          <w:rFonts w:cs="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45</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45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45.- La acción de indemnización de perjuicios a que haya lugar, con motivo de la producción del daño ambiental establecida en la sentencia del Tribunal Ambiental, se interpondrá ante el tribunal civil competente, de conformidad a las reglas generales, y se tramitará de acuerdo a las normas del juicio sumario. En éste, no se podrán considerar pruebas o alegaciones incompatibles con lo resuelto en la sentencia del Tribunal Ambiental ni con los hechos que le han servido de necesario fundamento. La sentencia del Tribunal Ambiental vinculará a la del tribunal civil competente, en lo que se refiere a la existencia o inexistencia de los hechos y a la responsabilidad respecto de las personas naturales o jurídicas que la misma establezc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s Comisiones unidas acordaron precisar que el tribunal civil competente para conocer la acción de indemnización por daño ambiental es el del lugar donde se produjo el dañ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Con la referida enmienda, aprobaron este precepto, consignándolo como nuevo artículo 43. Votaron favorablemente los Honorables Senadores señora Alvear (como integrante de ambas comisiones), Chadwick, Espina (como integrante de ambas comisiones) y Larraín (como integrante de ambas comisiones).</w:t>
      </w:r>
    </w:p>
    <w:p>
      <w:pPr>
        <w:pStyle w:val="TextBody"/>
        <w:tabs>
          <w:tab w:val="left" w:pos="2835" w:leader="none"/>
          <w:tab w:val="left" w:pos="2880" w:leader="none"/>
        </w:tabs>
        <w:spacing w:before="0" w:after="0"/>
        <w:rPr>
          <w:rFonts w:ascii="Arial" w:hAnsi="Arial" w:cs="Arial"/>
          <w:b/>
          <w:b/>
          <w:sz w:val="24"/>
          <w:szCs w:val="24"/>
        </w:rPr>
      </w:pPr>
      <w:r>
        <w:rPr>
          <w:rFonts w:cs="Arial"/>
          <w:b/>
          <w:sz w:val="24"/>
          <w:szCs w:val="24"/>
        </w:rPr>
      </w:r>
    </w:p>
    <w:p>
      <w:pPr>
        <w:pStyle w:val="TextBody"/>
        <w:tabs>
          <w:tab w:val="left" w:pos="2835" w:leader="none"/>
          <w:tab w:val="left" w:pos="2880" w:leader="none"/>
        </w:tabs>
        <w:spacing w:before="0" w:after="0"/>
        <w:rPr>
          <w:rFonts w:cs="Arial"/>
          <w:sz w:val="24"/>
          <w:szCs w:val="24"/>
        </w:rPr>
      </w:pPr>
      <w:r>
        <w:rPr>
          <w:rFonts w:cs="Arial"/>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Artículo 46</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El artículo 46 contenido en la indicación 39-1, es del siguiente teno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Cs/>
          <w:sz w:val="24"/>
          <w:szCs w:val="24"/>
        </w:rPr>
        <w:tab/>
        <w:t xml:space="preserve">“Artículo 46.- </w:t>
      </w:r>
      <w:r>
        <w:rPr>
          <w:rFonts w:cs="Arial" w:ascii="Arial" w:hAnsi="Arial"/>
          <w:sz w:val="24"/>
          <w:szCs w:val="24"/>
        </w:rPr>
        <w:t>Se aplicarán a estos procedimientos las normas del Párrafo respectivo, y en defecto, las del Párrafo 1°. Supletoriamente, las de los restantes Párrafos y, luego, las contenidas en los Libros I y II del Código de Procedimiento Civil.”.</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Comisiones unidas aprobaron este artículo por la unanimidad de sus miembros presentes, con modificaciones de redacción. Votaron favorablemente los Honorables Senadores señora Alvear (como integrante de ambas comisiones) y señores Chadwick, Espina (como integrante de ambas comisiones), Larraín (como integrante de ambas comisiones) y Navarro.</w:t>
      </w:r>
    </w:p>
    <w:p>
      <w:pPr>
        <w:pStyle w:val="Normal"/>
        <w:numPr>
          <w:ilvl w:val="0"/>
          <w:numId w:val="0"/>
        </w:numPr>
        <w:ind w:left="709" w:hanging="709"/>
        <w:jc w:val="both"/>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precepto ha pasado a ser artículo 44.</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Cabe hacer presente que la Honorable Senadora señora Alvear retiró la indicación número 40, de su autoría</w:t>
      </w:r>
      <w:r>
        <w:rPr>
          <w:rFonts w:cs="Arial" w:ascii="Arial" w:hAnsi="Arial"/>
          <w:sz w:val="24"/>
          <w:szCs w:val="24"/>
        </w:rPr>
        <w:t>.</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Teniendo presente las decisiones adoptadas respecto de la indicación número 39-1, las Comisiones unidas examinaron las demás indicaciones relativas a estas materias, adoptando, en relación con éstas, los siguientes acuer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 Aprobar la indicación número 55,</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 Aprobar con modificaciones las indicaciones números 43; 44; 49 y 52, subsumidas en las redacciones de los artículos precedentemente aprobados, y</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 Rechazar las indicaciones números 40-1; 41, 42; 45; 46; 47; 48; 50; 51; 53; 54; 56, y 57.</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Los acuerdos anteriores se adoptaron en forma unánime por los miembros presentes de las Comisiones unidas, Honorables Senadores señora Alvear (como integrante de ambas comisiones) y señores Chadwick, Espina (como integrante de ambas comisiones), Larraín (como integrante de ambas comisiones) y Navarr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center"/>
        <w:rPr>
          <w:rFonts w:ascii="Arial" w:hAnsi="Arial" w:cs="Arial"/>
          <w:sz w:val="24"/>
          <w:szCs w:val="24"/>
        </w:rPr>
      </w:pPr>
      <w:r>
        <w:rPr>
          <w:rFonts w:cs="Arial" w:ascii="Arial" w:hAnsi="Arial"/>
          <w:sz w:val="24"/>
          <w:szCs w:val="24"/>
        </w:rPr>
        <w:t>- - -</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t>Como se recordará, a raíz del debate realizado en relación con las competencias de los tribunales ambientales, las Comisiones unidas acordaron incorporar un artículo final, nuevo, para regular en él la forma en que se resolverán las contiendas de competencia que pudieran surgir en materia medioambiental entre autoridades nacionales, regionales, provinciales y comunales.</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La proposición consiste en que los organismos involucrados decidirán de común acuerdo y, si éste no se alcanza, resolverá la Contraloría General de la República.</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Ejecutivo</w:t>
      </w:r>
      <w:r>
        <w:rPr>
          <w:rFonts w:cs="Arial" w:ascii="Arial" w:hAnsi="Arial"/>
          <w:sz w:val="24"/>
          <w:szCs w:val="24"/>
        </w:rPr>
        <w:t xml:space="preserve"> compartió esta proposición. Al observar, sin embargo, que se agrega una nueva atribución a un organismo que forma parte de la Administración del Estado, hizo llegar una redacción que recogía este planteamient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t>Las Comisiones unidas, sobre la base de esta presentación del Gobierno y en mérito de lo dispuesto en el inciso final del artículo 121 del Reglamento del Senado, aprobó la siguiente disposición como nuevo artículo 45:</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 xml:space="preserve">Artículo 45. Contiendas de competencia. </w:t>
      </w:r>
      <w:r>
        <w:rPr>
          <w:rFonts w:cs="Arial" w:ascii="Arial" w:hAnsi="Arial"/>
          <w:sz w:val="24"/>
          <w:szCs w:val="24"/>
        </w:rPr>
        <w:t>Las contiendas de competencia que se susciten entre</w:t>
      </w:r>
      <w:r>
        <w:rPr>
          <w:rFonts w:cs="Arial" w:ascii="Arial" w:hAnsi="Arial"/>
          <w:b/>
          <w:sz w:val="24"/>
          <w:szCs w:val="24"/>
        </w:rPr>
        <w:t xml:space="preserve"> </w:t>
      </w:r>
      <w:r>
        <w:rPr>
          <w:rFonts w:cs="Arial" w:ascii="Arial" w:hAnsi="Arial"/>
          <w:sz w:val="24"/>
          <w:szCs w:val="24"/>
        </w:rPr>
        <w:t>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probaron este precepto los Honorables Senadores señoras Allende y Alvear (como integrante de ambas comisiones) y señores Allamand, Chadwick (como integrante de ambas comisiones), Espina, Larraín y Walker, don Patrici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center"/>
        <w:rPr>
          <w:rFonts w:ascii="Arial" w:hAnsi="Arial" w:cs="Arial"/>
          <w:sz w:val="24"/>
          <w:szCs w:val="24"/>
        </w:rPr>
      </w:pPr>
      <w:r>
        <w:rPr>
          <w:rFonts w:cs="Arial" w:ascii="Arial" w:hAnsi="Arial"/>
          <w:sz w:val="24"/>
          <w:szCs w:val="24"/>
        </w:rPr>
        <w:t>- - -</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center"/>
        <w:rPr>
          <w:rFonts w:ascii="Arial" w:hAnsi="Arial" w:cs="Arial"/>
          <w:b/>
          <w:b/>
          <w:sz w:val="24"/>
          <w:szCs w:val="24"/>
        </w:rPr>
      </w:pPr>
      <w:r>
        <w:rPr>
          <w:rFonts w:cs="Arial" w:ascii="Arial" w:hAnsi="Arial"/>
          <w:b/>
          <w:sz w:val="24"/>
          <w:szCs w:val="24"/>
        </w:rPr>
        <w:t>Disposiciones transitorias</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t>En seguida, las Comisiones unidas iniciaron el análisis de las dos primeras disposiciones transitorias de esta iniciativa que fueron aprobadas en la discusión en general. Esta discusión abarcó ambas normas en forma conjunta por cuanto ellas regulan orgánicamente la forma y el proceso de instalación y puesta en funcionamiento de los primeros tribunales ambientales.</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El primero de estos preceptos dispone que el Tribunal Ambiental deberá entrar en funcionamiento dentro del plazo de seis meses de dictada la presente ley.</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El segundo establece que los concursos para el nombramiento de los Ministros del Tribunal, deberán realizarse dentro del plazo de treinta días contados desde la publicación de la presente ley</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 xml:space="preserve">Al primero de estos artículos, S.E. el Presidente de la República formuló </w:t>
      </w:r>
      <w:r>
        <w:rPr>
          <w:rFonts w:cs="Arial" w:ascii="Arial" w:hAnsi="Arial"/>
          <w:bCs/>
          <w:sz w:val="24"/>
          <w:szCs w:val="24"/>
        </w:rPr>
        <w:t>la indicación número</w:t>
      </w:r>
      <w:r>
        <w:rPr>
          <w:rFonts w:cs="Arial" w:ascii="Arial" w:hAnsi="Arial"/>
          <w:sz w:val="24"/>
          <w:szCs w:val="24"/>
        </w:rPr>
        <w:t xml:space="preserve"> 57-1, que lo reemplaza por el siguiente:</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Artículo primero.- El Segundo Tribunal Ambiental, con asiento en la comuna de Santiago, deberá entrar en funcionamiento dentro del plazo de seis meses contados desde la publicación de la presente ley.</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Para estos efectos, los concursos para el nombramiento de los ministros de dicho Tribunal, deberán realizarse dentro del plazo de dos meses contados desde la publicación de la presente ley, en la forma dispuesta en el artículo 2°.”.</w:t>
      </w:r>
    </w:p>
    <w:p>
      <w:pPr>
        <w:pStyle w:val="Header"/>
        <w:tabs>
          <w:tab w:val="clear" w:pos="4252"/>
          <w:tab w:val="clear" w:pos="8504"/>
          <w:tab w:val="left" w:pos="2835" w:leader="none"/>
          <w:tab w:val="left" w:pos="2880" w:leader="none"/>
        </w:tabs>
        <w:jc w:val="both"/>
        <w:rPr>
          <w:rFonts w:ascii="Arial" w:hAnsi="Arial" w:cs="Arial"/>
          <w:bCs/>
          <w:sz w:val="24"/>
          <w:szCs w:val="24"/>
        </w:rPr>
      </w:pPr>
      <w:r>
        <w:rPr>
          <w:rFonts w:cs="Arial" w:ascii="Arial" w:hAnsi="Arial"/>
          <w:bCs/>
          <w:sz w:val="24"/>
          <w:szCs w:val="24"/>
        </w:rPr>
      </w:r>
    </w:p>
    <w:p>
      <w:pPr>
        <w:pStyle w:val="Textosinformato"/>
        <w:tabs>
          <w:tab w:val="clear" w:pos="708"/>
          <w:tab w:val="left" w:pos="2880" w:leader="none"/>
        </w:tabs>
        <w:jc w:val="both"/>
        <w:rPr/>
      </w:pPr>
      <w:r>
        <w:rPr>
          <w:rFonts w:cs="Arial" w:ascii="Arial" w:hAnsi="Arial"/>
          <w:sz w:val="24"/>
          <w:szCs w:val="24"/>
        </w:rPr>
        <w:tab/>
        <w:t xml:space="preserve">Al segundo de estos artículos transitorios, el Ejecutivo formuló </w:t>
      </w:r>
      <w:r>
        <w:rPr>
          <w:rFonts w:cs="Arial" w:ascii="Arial" w:hAnsi="Arial"/>
          <w:b/>
          <w:sz w:val="24"/>
          <w:szCs w:val="24"/>
        </w:rPr>
        <w:t>la indicación número 57-2</w:t>
      </w:r>
      <w:r>
        <w:rPr>
          <w:rFonts w:cs="Arial" w:ascii="Arial" w:hAnsi="Arial"/>
          <w:sz w:val="24"/>
          <w:szCs w:val="24"/>
        </w:rPr>
        <w:t>, que lo sustituye por otro que dispone que la instalación del Primer Tribunal Ambiental, con asiento en la comuna de Antofagasta, y del Tercer Tribunal Ambiental, con asiento en la comuna de Valdivia, se efectuará en el plazo de dos años y seis meses contados desde la publicación de la presente ley.</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Además, precisa que los concursos para el nombramiento de los ministros de dichos Tribunales, deberán realizarse dentro del plazo de dos meses contados desde la publicación de la presente ley, en la forma dispuesta en el artículo 2°.</w:t>
      </w:r>
    </w:p>
    <w:p>
      <w:pPr>
        <w:pStyle w:val="Normal"/>
        <w:tabs>
          <w:tab w:val="clear" w:pos="708"/>
          <w:tab w:val="left" w:pos="288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80" w:leader="none"/>
        </w:tabs>
        <w:jc w:val="both"/>
        <w:rPr/>
      </w:pPr>
      <w:r>
        <w:rPr>
          <w:rFonts w:cs="Arial" w:ascii="Arial" w:hAnsi="Arial"/>
          <w:sz w:val="24"/>
          <w:szCs w:val="24"/>
        </w:rPr>
        <w:tab/>
        <w:t xml:space="preserve">En relación con este mismo artículo segundo transitorio, la Honorable Senadora señora Alvear presentó la </w:t>
      </w:r>
      <w:r>
        <w:rPr>
          <w:rFonts w:cs="Arial" w:ascii="Arial" w:hAnsi="Arial"/>
          <w:b/>
          <w:bCs/>
          <w:sz w:val="24"/>
          <w:szCs w:val="24"/>
        </w:rPr>
        <w:t>indicación número</w:t>
      </w:r>
      <w:r>
        <w:rPr>
          <w:rFonts w:cs="Arial" w:ascii="Arial" w:hAnsi="Arial"/>
          <w:b/>
          <w:sz w:val="24"/>
          <w:szCs w:val="24"/>
        </w:rPr>
        <w:t xml:space="preserve"> 57 A</w:t>
      </w:r>
      <w:r>
        <w:rPr>
          <w:rFonts w:cs="Arial" w:ascii="Arial" w:hAnsi="Arial"/>
          <w:sz w:val="24"/>
          <w:szCs w:val="24"/>
        </w:rPr>
        <w:t>, para sustituirlo por otro que dispone que las propuestas del Presidente de la República al Senado de los integrantes del Tribunal Ambiental, se deberán realizar dentro del plazo de sesenta días contados desde la publicación de la presente ley.</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t xml:space="preserve">Al iniciarse el debate sobre estas disposiciones transitorias, </w:t>
      </w:r>
      <w:r>
        <w:rPr>
          <w:rFonts w:cs="Arial" w:ascii="Arial" w:hAnsi="Arial"/>
          <w:b/>
          <w:sz w:val="24"/>
          <w:szCs w:val="24"/>
        </w:rPr>
        <w:t>el Honorable Senador señor Larraín</w:t>
      </w:r>
      <w:r>
        <w:rPr>
          <w:rFonts w:cs="Arial" w:ascii="Arial" w:hAnsi="Arial"/>
          <w:sz w:val="24"/>
          <w:szCs w:val="24"/>
        </w:rPr>
        <w:t xml:space="preserve"> propuso a las Comisiones unidas evaluar se establezca una gradualidad distinta a la propuesta para instalar los tribunales ambientales. Planteó que el primero de ellos lo haga en el plazo de seis meses; que el segundo se instale dentro de doce meses y el último en el lapso de dieciocho meses. Todos estos plazos se contarían desde la publicación de esta ley.</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Honorable Senadora señora </w:t>
      </w:r>
      <w:r>
        <w:rPr>
          <w:rFonts w:cs="Arial" w:ascii="Arial" w:hAnsi="Arial"/>
          <w:sz w:val="24"/>
          <w:szCs w:val="24"/>
        </w:rPr>
        <w:t>Alvear apoyó esta tesis y agregó que, al igual como se hizo en la reforma procesal penal, los primeros tribunales ambientales se instalen en regiones, concluyendo dicho proceso con la instalación del tribunal que tendrá asiento en la ciudad de Santiag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propuso considerar que la instalación de los tres tribunales que se prevé crear se realice simultáneamente, frente a lo cual </w:t>
      </w:r>
      <w:r>
        <w:rPr>
          <w:rFonts w:cs="Arial" w:ascii="Arial" w:hAnsi="Arial"/>
          <w:b/>
          <w:sz w:val="24"/>
          <w:szCs w:val="24"/>
        </w:rPr>
        <w:t>la señora Ministra del Medio Ambiente</w:t>
      </w:r>
      <w:r>
        <w:rPr>
          <w:rFonts w:cs="Arial" w:ascii="Arial" w:hAnsi="Arial"/>
          <w:sz w:val="24"/>
          <w:szCs w:val="24"/>
        </w:rPr>
        <w:t xml:space="preserve"> reiteró la conveniencia de mantener los parámetros de gradualidad que considera el Ejecutiv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planteó que el proceso de instalación se lleve a cabo en un lapso lo más breve posible. Añadió que adhiere a la solicitud que se ha formulado al Gobierno en el sentido de crear otros tribunales ambientales en más regiones del país.</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r>
      <w:r>
        <w:rPr>
          <w:rFonts w:cs="Arial" w:ascii="Arial" w:hAnsi="Arial"/>
          <w:b/>
          <w:sz w:val="24"/>
          <w:szCs w:val="24"/>
        </w:rPr>
        <w:t>El Honorable Senador señor Longueira</w:t>
      </w:r>
      <w:r>
        <w:rPr>
          <w:rFonts w:cs="Arial" w:ascii="Arial" w:hAnsi="Arial"/>
          <w:sz w:val="24"/>
          <w:szCs w:val="24"/>
        </w:rPr>
        <w:t xml:space="preserve"> se opuso a la instalación simultánea de estos tribunales. En cuanto al número de tribunales, insistió en que no se encuentra acreditada la necesidad de contar, por ahora, con un mayor número de ellos. Reiteró que originalmente, se contemplaba la creación de un solo tribunal con competencia nacional. No obstante, el Gobierno había accedido a crear dos tribunales adicionales, para lo cual se dividió el territorio nacional en tres macro zonas. Llamó, en consecuencia, a valorar este esfuerzo gubernamental y a no insistir, en este momento, en la creación de tribunales adicionales.</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propuso que, antes de pronunciarse sobre estas normas se oficie al Jefe de Estado para solicitarle tenga a bien se sirva modificar su proposición original sobre instalación de tribunales ambientales. Proponer que la gradualidad sea más breve y no supere el plazo máximo de dieciocho meses contado desde la publicación de la ley que los cre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80" w:leader="none"/>
        </w:tabs>
        <w:jc w:val="both"/>
        <w:outlineLvl w:val="0"/>
        <w:rPr/>
      </w:pPr>
      <w:r>
        <w:rPr>
          <w:rFonts w:cs="Arial" w:ascii="Arial" w:hAnsi="Arial"/>
          <w:sz w:val="24"/>
          <w:szCs w:val="24"/>
        </w:rPr>
        <w:tab/>
        <w:t>En una sesión posterior, se tomó conocimiento de una indicación del Primer Mandatario para modificar el artículo segundo transitorio por otros que, en sustancia, recogen los planteamientos que le hicieran llegar las Comisiones unidas, para lo cual dispone que l</w:t>
      </w:r>
      <w:r>
        <w:rPr>
          <w:rFonts w:cs="Arial" w:ascii="Arial" w:hAnsi="Arial"/>
          <w:bCs/>
          <w:sz w:val="24"/>
          <w:szCs w:val="24"/>
        </w:rPr>
        <w:t>a instalación del Primer Tribunal Ambiental, con asiento en la comuna de Antofagasta, se efectuará en el plazo de doce meses, y que la instalación del Tercer Tribunal Ambiental, con asiento en la comuna de Valdivia, se efectuará en el plazo de dieciocho meses, ambos contados desde la publicación de esta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tab/>
        <w:t>Teniendo presente esta última enmienda propuesta por S.E. el Presidente de la República, las Comisiones unidas aprobaron, por la unanimidad de sus miembros presentes, los siguientes textos para los artículos primero y segundo transitorios:</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
          <w:sz w:val="24"/>
          <w:szCs w:val="24"/>
        </w:rPr>
        <w:tab/>
        <w:t>“</w:t>
      </w:r>
      <w:r>
        <w:rPr>
          <w:rFonts w:cs="Arial" w:ascii="Arial" w:hAnsi="Arial"/>
          <w:b/>
          <w:bCs/>
          <w:sz w:val="24"/>
          <w:szCs w:val="24"/>
        </w:rPr>
        <w:t>Artículo primero.</w:t>
      </w:r>
      <w:r>
        <w:rPr>
          <w:rFonts w:cs="Arial" w:ascii="Arial" w:hAnsi="Arial"/>
          <w:bCs/>
          <w:sz w:val="24"/>
          <w:szCs w:val="24"/>
        </w:rPr>
        <w:t xml:space="preserve"> El Segundo Tribunal Ambiental, con asiento en la comuna de Santiago, deberá entrar en funcionamiento dentro del plazo de seis meses contado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Para estos efectos, los concursos para el nombramiento de los Ministros de dicho Tribunal, deberán realizarse dentro del plazo de dos meses contado desde la publicación de la presente ley, en la forma dispuesta en el artículo 2°.</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r>
      <w:r>
        <w:rPr>
          <w:rFonts w:cs="Arial" w:ascii="Arial" w:hAnsi="Arial"/>
          <w:b/>
          <w:bCs/>
          <w:sz w:val="24"/>
          <w:szCs w:val="24"/>
        </w:rPr>
        <w:t>Artículo segundo</w:t>
      </w:r>
      <w:r>
        <w:rPr>
          <w:rFonts w:cs="Arial" w:ascii="Arial" w:hAnsi="Arial"/>
          <w:bCs/>
          <w:sz w:val="24"/>
          <w:szCs w:val="24"/>
        </w:rPr>
        <w:t>. La instalación del Primer Tribunal Ambiental, con asiento en la comuna de Antofagasta, se efectuará en el plazo de doce meses contado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La instalación del Tercer Tribunal Ambiental, con asiento en la comuna de Valdivia, se efectuará en el plazo de dieciocho meses contados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rFonts w:ascii="Arial" w:hAnsi="Arial" w:cs="Arial"/>
          <w:b/>
          <w:b/>
          <w:bCs/>
          <w:sz w:val="24"/>
          <w:szCs w:val="24"/>
        </w:rPr>
      </w:pPr>
      <w:r>
        <w:rPr>
          <w:rFonts w:cs="Arial" w:ascii="Arial" w:hAnsi="Arial"/>
          <w:bCs/>
          <w:sz w:val="24"/>
          <w:szCs w:val="24"/>
        </w:rPr>
        <w:tab/>
      </w:r>
      <w:r>
        <w:rPr>
          <w:rFonts w:cs="Arial" w:ascii="Arial" w:hAnsi="Arial"/>
          <w:b/>
          <w:bCs/>
          <w:sz w:val="24"/>
          <w:szCs w:val="24"/>
        </w:rPr>
        <w:t>Votaron favorablemente estas normas los Honorables Senadores señoras Allende y Alvear (como integrante de ambas comisiones) y señores Allamand, Chadwick (como integrante de ambas comisiones) y Walker, don Patricio</w:t>
      </w:r>
      <w:r>
        <w:rPr>
          <w:rFonts w:cs="Arial" w:ascii="Arial" w:hAnsi="Arial"/>
          <w:bCs/>
          <w:sz w:val="24"/>
          <w:szCs w:val="24"/>
        </w:rPr>
        <w:t>.</w:t>
      </w:r>
    </w:p>
    <w:p>
      <w:pPr>
        <w:pStyle w:val="Textosinformato"/>
        <w:tabs>
          <w:tab w:val="clear" w:pos="708"/>
          <w:tab w:val="left" w:pos="2880" w:leader="none"/>
        </w:tabs>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2880" w:leader="none"/>
        </w:tabs>
        <w:jc w:val="both"/>
        <w:rPr/>
      </w:pPr>
      <w:r>
        <w:rPr>
          <w:rFonts w:cs="Arial" w:ascii="Arial" w:hAnsi="Arial"/>
          <w:sz w:val="24"/>
          <w:szCs w:val="24"/>
        </w:rPr>
        <w:tab/>
      </w:r>
      <w:r>
        <w:rPr>
          <w:rFonts w:cs="Arial" w:ascii="Arial" w:hAnsi="Arial"/>
          <w:b/>
          <w:sz w:val="24"/>
          <w:szCs w:val="24"/>
        </w:rPr>
        <w:t>Como consecuencia del acuerdo anterior, las Comisiones unidas, con la misma votación anterior, aprobaron, en sus iguales términos la indicación número 57-1, y, con modificaciones, la indicación número 57-2.</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80" w:leader="none"/>
        </w:tabs>
        <w:jc w:val="both"/>
        <w:outlineLvl w:val="0"/>
        <w:rPr/>
      </w:pPr>
      <w:r>
        <w:rPr>
          <w:rFonts w:cs="Arial" w:ascii="Arial" w:hAnsi="Arial"/>
          <w:b/>
          <w:sz w:val="24"/>
          <w:szCs w:val="24"/>
        </w:rPr>
        <w:tab/>
        <w:t xml:space="preserve">Finalmente, rechazaron la indicación número 57 A. Votaron en contra de ella </w:t>
      </w:r>
      <w:r>
        <w:rPr>
          <w:rFonts w:cs="Arial" w:ascii="Arial" w:hAnsi="Arial"/>
          <w:b/>
          <w:bCs/>
          <w:sz w:val="24"/>
          <w:szCs w:val="24"/>
        </w:rPr>
        <w:t>los Honorables Senadores señora Allende y señores Allamand, Chadwick (como integrante de ambas comisiones), Espina y Walker, don Patricio</w:t>
      </w:r>
      <w:r>
        <w:rPr>
          <w:rFonts w:cs="Arial" w:ascii="Arial" w:hAnsi="Arial"/>
          <w:bCs/>
          <w:sz w:val="24"/>
          <w:szCs w:val="24"/>
        </w:rPr>
        <w:t>.</w:t>
      </w:r>
    </w:p>
    <w:p>
      <w:pPr>
        <w:pStyle w:val="Normal"/>
        <w:numPr>
          <w:ilvl w:val="0"/>
          <w:numId w:val="0"/>
        </w:numPr>
        <w:tabs>
          <w:tab w:val="clear" w:pos="708"/>
          <w:tab w:val="left" w:pos="2880" w:leader="none"/>
        </w:tabs>
        <w:jc w:val="both"/>
        <w:outlineLvl w:val="0"/>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TextBodyIndent"/>
        <w:tabs>
          <w:tab w:val="left" w:pos="2835" w:leader="none"/>
          <w:tab w:val="left" w:pos="2880" w:leader="none"/>
        </w:tabs>
        <w:spacing w:before="0" w:after="0"/>
        <w:ind w:left="0" w:hanging="0"/>
        <w:rPr/>
      </w:pPr>
      <w:r>
        <w:rPr>
          <w:rFonts w:cs="Arial"/>
          <w:b/>
          <w:sz w:val="24"/>
          <w:szCs w:val="24"/>
        </w:rPr>
        <w:tab/>
      </w:r>
      <w:r>
        <w:rPr>
          <w:rFonts w:cs="Arial"/>
          <w:b/>
          <w:bCs/>
          <w:sz w:val="24"/>
          <w:szCs w:val="24"/>
        </w:rPr>
        <w:t>La indicación número</w:t>
      </w:r>
      <w:r>
        <w:rPr>
          <w:rFonts w:cs="Arial"/>
          <w:b/>
          <w:sz w:val="24"/>
          <w:szCs w:val="24"/>
        </w:rPr>
        <w:t xml:space="preserve"> 57 A-1</w:t>
      </w:r>
      <w:r>
        <w:rPr>
          <w:rFonts w:cs="Arial"/>
          <w:sz w:val="24"/>
          <w:szCs w:val="24"/>
        </w:rPr>
        <w:t>, de S.E. el Presidente de la República, intercala el siguiente artículo transitorio, nuev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Artículo tercero.-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Una vez que se encuentren instalados el Primer y Tercer Tribunal Ambiental, las competencias se radicarán conforme a lo dispuesto en el artículo 16.</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t>No obstante lo anterior, las causas cuya tramitación se hubiere iniciado en el Tribunal Ambiental de Santiago, continuarán siendo conocidas en el mismo hasta su términ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Textosinformato"/>
        <w:tabs>
          <w:tab w:val="clear" w:pos="708"/>
          <w:tab w:val="left" w:pos="2880" w:leader="none"/>
        </w:tabs>
        <w:jc w:val="both"/>
        <w:rPr/>
      </w:pPr>
      <w:r>
        <w:rPr>
          <w:rFonts w:cs="Arial" w:ascii="Arial" w:hAnsi="Arial"/>
          <w:b/>
          <w:sz w:val="24"/>
          <w:szCs w:val="24"/>
        </w:rPr>
        <w:tab/>
        <w:t>Las Comisiones unidas, por la unanimidad de sus miembros presentes, aprobaron, con enmiendas de redacción, este precepto, consignándolo como nuevo artículo tercero transitorio. Votaron favorablemente estas normas los Honorables Senadores señoras Allende y Alvear (como integrante de ambas comisiones) y señores Allamand, Chadwick (como integrante de ambas comisiones) y Walker, don Patricio.</w:t>
      </w:r>
    </w:p>
    <w:p>
      <w:pPr>
        <w:pStyle w:val="Normal"/>
        <w:tabs>
          <w:tab w:val="clear" w:pos="708"/>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center"/>
        <w:rPr>
          <w:rFonts w:ascii="Arial" w:hAnsi="Arial" w:cs="Arial"/>
          <w:b/>
          <w:b/>
          <w:sz w:val="24"/>
          <w:szCs w:val="24"/>
        </w:rPr>
      </w:pPr>
      <w:r>
        <w:rPr>
          <w:rFonts w:cs="Arial" w:ascii="Arial" w:hAnsi="Arial"/>
          <w:b/>
          <w:sz w:val="24"/>
          <w:szCs w:val="24"/>
        </w:rPr>
        <w:t>- - -</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center"/>
        <w:rPr>
          <w:rFonts w:ascii="Arial" w:hAnsi="Arial" w:cs="Arial"/>
          <w:sz w:val="24"/>
          <w:szCs w:val="24"/>
        </w:rPr>
      </w:pPr>
      <w:r>
        <w:rPr>
          <w:rFonts w:cs="Arial" w:ascii="Arial" w:hAnsi="Arial"/>
          <w:sz w:val="24"/>
          <w:szCs w:val="24"/>
        </w:rPr>
        <w:t>Artículo tercero transitori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El artículo tercero transitorio aprobado en la discusión en general regula la instalación de los primeros jueces del Tribunal Ambiental y la renovación parcial de los mismos. Al efecto, preceptúa que el período inicial de vigencia del nombramiento de cada uno de los primeros ministros titulares será de dos años para un ministro abogado y un ministro licenciado o con post grado en ciencias o en economía; de cuatro años, para un ministro abogado y un ministro licenciado o con post grado en ciencias o en economía; y de seis años, para el ministro abogado nominado como Presidente del Tribunal.</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2880" w:leader="none"/>
        </w:tabs>
        <w:jc w:val="both"/>
        <w:rPr/>
      </w:pPr>
      <w:r>
        <w:rPr>
          <w:rFonts w:cs="Arial" w:ascii="Arial" w:hAnsi="Arial"/>
          <w:sz w:val="24"/>
          <w:szCs w:val="24"/>
        </w:rPr>
        <w:tab/>
        <w:t xml:space="preserve">Respecto de este artículo, el Primer Mandatario presentó </w:t>
      </w:r>
      <w:r>
        <w:rPr>
          <w:rFonts w:cs="Arial" w:ascii="Arial" w:hAnsi="Arial"/>
          <w:b/>
          <w:bCs/>
          <w:sz w:val="24"/>
          <w:szCs w:val="24"/>
        </w:rPr>
        <w:t>la indicación número</w:t>
      </w:r>
      <w:r>
        <w:rPr>
          <w:rFonts w:cs="Arial" w:ascii="Arial" w:hAnsi="Arial"/>
          <w:b/>
          <w:sz w:val="24"/>
          <w:szCs w:val="24"/>
        </w:rPr>
        <w:t xml:space="preserve"> 57 A-2</w:t>
      </w:r>
      <w:r>
        <w:rPr>
          <w:rFonts w:cs="Arial" w:ascii="Arial" w:hAnsi="Arial"/>
          <w:sz w:val="24"/>
          <w:szCs w:val="24"/>
        </w:rPr>
        <w:t>, que lo sustituye por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Cs/>
          <w:sz w:val="24"/>
          <w:szCs w:val="24"/>
        </w:rPr>
        <w:t>“Artículo cuarto.- Para efectos del nombramiento y de la renovación parcial de los Tribunales Ambientales, el período inicial de vigencia del nombramiento de cada uno de los primeros ministros titulares, respecto de cada uno de los tribunales, será de dos años para un ministro abogado; de cuatro años, para un ministro licenciado o con postgrado en ciencias o en economía, y de seis años, para el ministro abogado nominado como Presidente del Tribunal. Para los ministros suplentes, el período inicial de vigencia del nombramiento respecto de cada uno de los tribunales, será de cuatro años para un ministro abogado y seis años para un ministro licenciado o con postgrado en ciencias o en economía.”.</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sz w:val="24"/>
          <w:szCs w:val="24"/>
        </w:rPr>
        <w:t>Las Comisiones unidas, por la unanimidad de sus miembros presentes, aprobaron este precepto, con enmiendas que perfeccionan su redacción, consignándolo como nuevo artículo cuarto transitorio. Votaron favorablemente estas normas los Honorables Senadores señora Alvear (como integrante de ambas comisiones) y señores Allamand, Chadwick, Espina, Larraín, Longueira, Navarro y Walker, don Patrici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 estas alturas del debate, </w:t>
      </w:r>
      <w:r>
        <w:rPr>
          <w:rFonts w:cs="Arial" w:ascii="Arial" w:hAnsi="Arial"/>
          <w:b/>
          <w:sz w:val="24"/>
          <w:szCs w:val="24"/>
        </w:rPr>
        <w:t>la Presidenta de las Comisiones unidas, Honorable Senadora señora Alvear</w:t>
      </w:r>
      <w:r>
        <w:rPr>
          <w:rFonts w:cs="Arial" w:ascii="Arial" w:hAnsi="Arial"/>
          <w:sz w:val="24"/>
          <w:szCs w:val="24"/>
        </w:rPr>
        <w:t>, propuso agregar un artículo transitorio nuevo, que modifique el artículo noveno transitorio de la ley Nº 20.417, que creó el Ministerio, el Servicio de Evaluación Ambiental y la Superintendencia del Medio Amb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Justificó esta proposición en la circunstancia de que, al momento de dictarse la mencionada ley, estaba prevista la existencia de un solo tribunal ambiental. Como en este proyecto en debate se ha acordado que existirán tres tribunales, resulta menester adecuar el referido artículo noveno transitor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Para este efecto, presentó la siguiente redac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w:t>
      </w:r>
      <w:r>
        <w:rPr>
          <w:rFonts w:cs="Arial" w:ascii="Arial" w:hAnsi="Arial"/>
          <w:b/>
          <w:bCs/>
          <w:sz w:val="24"/>
          <w:szCs w:val="24"/>
        </w:rPr>
        <w:t>Artículo quinto</w:t>
      </w:r>
      <w:r>
        <w:rPr>
          <w:rFonts w:cs="Arial" w:ascii="Arial" w:hAnsi="Arial"/>
          <w:bCs/>
          <w:sz w:val="24"/>
          <w:szCs w:val="24"/>
        </w:rPr>
        <w:t>.- Sustitúyese, en el artículo noveno transitorio de la ley Nº 20.417, la expresión “Tribunal Ambiental” por la frase “Segundo Tribunal Ambiental, con asiento en la comuna de Santiag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Cs/>
          <w:sz w:val="24"/>
          <w:szCs w:val="24"/>
        </w:rPr>
        <w:tab/>
      </w:r>
      <w:r>
        <w:rPr>
          <w:rFonts w:cs="Arial" w:ascii="Arial" w:hAnsi="Arial"/>
          <w:b/>
          <w:sz w:val="24"/>
          <w:szCs w:val="24"/>
        </w:rPr>
        <w:t>Las Comisiones unidas, por la unanimidad de sus miembros presentes, aprobaron este precepto, en sus mismos términos. Votaron favorablemente estas normas los Honorables Senadores señoras Allende y Alvear y señores Allamand, Chadwick (Longueira), Espina y Walker, don Patricio. Este acuerdo se adoptó en mérito de lo dispuesto en el inciso final del artículo 121 del Reglamento del Senad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 - -</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center"/>
        <w:rPr>
          <w:rFonts w:ascii="Arial" w:hAnsi="Arial" w:cs="Arial"/>
          <w:sz w:val="24"/>
          <w:szCs w:val="24"/>
        </w:rPr>
      </w:pPr>
      <w:r>
        <w:rPr>
          <w:rFonts w:cs="Arial" w:ascii="Arial" w:hAnsi="Arial"/>
          <w:sz w:val="24"/>
          <w:szCs w:val="24"/>
        </w:rPr>
        <w:t>Artículo cuarto transitori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Por último, el artículo cuarto transitorio aprobado en el trámite de discusión en general, encarga a la partida presupuestaria del Tesoro Público financiar el gasto que represente la aplicación de esta ley durante el primer año de su vigencia.</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sz w:val="24"/>
          <w:szCs w:val="24"/>
          <w:lang w:val="es-ES_tradnl"/>
        </w:rPr>
        <w:tab/>
        <w:t xml:space="preserve">Respecto de esta disposición transitoria, se presentó </w:t>
      </w:r>
      <w:r>
        <w:rPr>
          <w:rFonts w:cs="Arial" w:ascii="Arial" w:hAnsi="Arial"/>
          <w:b/>
          <w:sz w:val="24"/>
          <w:szCs w:val="24"/>
          <w:lang w:val="es-ES_tradnl"/>
        </w:rPr>
        <w:t>l</w:t>
      </w:r>
      <w:r>
        <w:rPr>
          <w:rFonts w:cs="Arial" w:ascii="Arial" w:hAnsi="Arial"/>
          <w:b/>
          <w:bCs/>
          <w:sz w:val="24"/>
          <w:szCs w:val="24"/>
        </w:rPr>
        <w:t>a indicación número</w:t>
      </w:r>
      <w:r>
        <w:rPr>
          <w:rFonts w:cs="Arial" w:ascii="Arial" w:hAnsi="Arial"/>
          <w:b/>
          <w:sz w:val="24"/>
          <w:szCs w:val="24"/>
        </w:rPr>
        <w:t xml:space="preserve"> 57 A-3</w:t>
      </w:r>
      <w:r>
        <w:rPr>
          <w:rFonts w:cs="Arial" w:ascii="Arial" w:hAnsi="Arial"/>
          <w:sz w:val="24"/>
          <w:szCs w:val="24"/>
        </w:rPr>
        <w:t xml:space="preserve">, del Jefe de Estado, que reitera que el </w:t>
      </w:r>
      <w:r>
        <w:rPr>
          <w:rFonts w:cs="Arial" w:ascii="Arial" w:hAnsi="Arial"/>
          <w:bCs/>
          <w:sz w:val="24"/>
          <w:szCs w:val="24"/>
        </w:rPr>
        <w:t>gasto que represente la aplicación de esta ley durante el primer año de su vigencia, se financiará con cargo a la partida presupuestaria del Tesoro Públic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sz w:val="24"/>
          <w:szCs w:val="24"/>
        </w:rPr>
        <w:t>Las Comisiones unidas, por la unanimidad de sus miembros presentes, aprobaron este precepto, con una enmienda de forma. Votaron favorablemente estas normas los Honorables Senadores señora Alvear (como integrante de ambas comisiones) y señores Allamand, Chadwick, Espina, Larraín, Longueira, Navarro y Walker, don Patrici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Finalmente, </w:t>
      </w:r>
      <w:r>
        <w:rPr>
          <w:rFonts w:cs="Arial" w:ascii="Arial" w:hAnsi="Arial"/>
          <w:b/>
          <w:sz w:val="24"/>
          <w:szCs w:val="24"/>
        </w:rPr>
        <w:t>las Comisiones unidas</w:t>
      </w:r>
      <w:r>
        <w:rPr>
          <w:rFonts w:cs="Arial" w:ascii="Arial" w:hAnsi="Arial"/>
          <w:sz w:val="24"/>
          <w:szCs w:val="24"/>
        </w:rPr>
        <w:t xml:space="preserve"> ponderaron la posibilidad de que, como se ha hecho en otras oportunidades, se constituya una comisión de expertos encargada de evaluar periódicamente la puesta en práctica de los tribunales ambientales y la detección de los aspectos en que resulte necesario introducirles mejoramien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hizo presente que llevar adelante una tarea como la indicada impondría nuevas tareas a la Administración, por lo que incorporarlas en esta iniciativa exigiría patrocinio del Ejecutiv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del Medio Ambiente</w:t>
      </w:r>
      <w:r>
        <w:rPr>
          <w:rFonts w:cs="Arial" w:ascii="Arial" w:hAnsi="Arial"/>
          <w:sz w:val="24"/>
          <w:szCs w:val="24"/>
        </w:rPr>
        <w:t xml:space="preserve"> connotó que el Gobierno, a través del Ministerio de Justicia, tiene como función permanente velar por el cumplimiento de las normas legales. Teniendo en vista el ejercicio de esta función, no estimó indispensable, en principio, acoger esta proposició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En mérito de las consideraciones precedentemente expuestas, las Comisiones de Constitución, Legislación, Justicia y Reglamento y de Medio Ambiente y Bienes Nacionales, unidas, proponen introducir las siguientes modificaciones al proyecto de ley aprobado en general:</w:t>
      </w:r>
    </w:p>
    <w:p>
      <w:pPr>
        <w:pStyle w:val="Textosinformato"/>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center"/>
        <w:rPr>
          <w:rFonts w:ascii="Arial" w:hAnsi="Arial" w:cs="Arial"/>
          <w:b/>
          <w:b/>
          <w:sz w:val="24"/>
          <w:szCs w:val="24"/>
        </w:rPr>
      </w:pPr>
      <w:r>
        <w:rPr>
          <w:rFonts w:cs="Arial" w:ascii="Arial" w:hAnsi="Arial"/>
          <w:b/>
          <w:sz w:val="24"/>
          <w:szCs w:val="24"/>
        </w:rPr>
        <w:t>Artículo 1°</w:t>
      </w:r>
    </w:p>
    <w:p>
      <w:pPr>
        <w:pStyle w:val="Textosinformato"/>
        <w:tabs>
          <w:tab w:val="clear" w:pos="708"/>
          <w:tab w:val="left" w:pos="2880" w:leader="none"/>
        </w:tabs>
        <w:jc w:val="center"/>
        <w:rPr/>
      </w:pPr>
      <w:r>
        <w:rPr>
          <w:rFonts w:cs="Arial" w:ascii="Arial" w:hAnsi="Arial"/>
          <w:sz w:val="24"/>
          <w:szCs w:val="24"/>
        </w:rPr>
        <w:t>Sustituirlo por el siguient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b/>
          <w:sz w:val="24"/>
          <w:szCs w:val="24"/>
        </w:rPr>
        <w:tab/>
        <w:t>“Artículo 1</w:t>
      </w:r>
      <w:r>
        <w:rPr>
          <w:rFonts w:cs="Arial" w:ascii="Arial" w:hAnsi="Arial"/>
          <w:sz w:val="24"/>
          <w:szCs w:val="24"/>
        </w:rPr>
        <w:t xml:space="preserve">°. </w:t>
      </w:r>
      <w:r>
        <w:rPr>
          <w:rFonts w:cs="Arial" w:ascii="Arial" w:hAnsi="Arial"/>
          <w:b/>
          <w:sz w:val="24"/>
          <w:szCs w:val="24"/>
        </w:rPr>
        <w:t xml:space="preserve">Concepto. </w:t>
      </w:r>
      <w:r>
        <w:rPr>
          <w:rFonts w:cs="Arial" w:ascii="Arial" w:hAnsi="Arial"/>
          <w:sz w:val="24"/>
          <w:szCs w:val="24"/>
        </w:rPr>
        <w:t xml:space="preserve">Los Tribunales Ambientales son órganos jurisdiccionales especiales, sujetos a la superintendencia directiva, correccional y económica de la Corte Suprema, cuya función es resolver las controversias y ocuparse de las demás materias ambientales que la ley somete a su conocimiento.”. </w:t>
      </w:r>
      <w:r>
        <w:rPr>
          <w:rFonts w:cs="Arial" w:ascii="Arial" w:hAnsi="Arial"/>
          <w:b/>
          <w:sz w:val="24"/>
          <w:szCs w:val="24"/>
        </w:rPr>
        <w:t>(Unanimidad. 8 x 0). Indicación 1-1.</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2°</w:t>
      </w:r>
    </w:p>
    <w:p>
      <w:pPr>
        <w:pStyle w:val="Normal"/>
        <w:jc w:val="center"/>
        <w:rPr>
          <w:rFonts w:ascii="Arial" w:hAnsi="Arial" w:cs="Arial"/>
          <w:sz w:val="24"/>
          <w:szCs w:val="24"/>
          <w:lang w:val="es-CL"/>
        </w:rPr>
      </w:pPr>
      <w:r>
        <w:rPr>
          <w:rFonts w:cs="Arial" w:ascii="Arial" w:hAnsi="Arial"/>
          <w:sz w:val="24"/>
          <w:szCs w:val="24"/>
          <w:lang w:val="es-CL"/>
        </w:rPr>
        <w:t>Reemplazarl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pPr>
      <w:r>
        <w:rPr>
          <w:rFonts w:cs="Arial" w:ascii="Arial" w:hAnsi="Arial"/>
          <w:b/>
          <w:sz w:val="24"/>
          <w:szCs w:val="24"/>
        </w:rPr>
        <w:tab/>
        <w:tab/>
        <w:t xml:space="preserve">“Artículo 2°. Integración y nombramiento. </w:t>
      </w:r>
      <w:r>
        <w:rPr>
          <w:rFonts w:cs="Arial" w:ascii="Arial" w:hAnsi="Arial"/>
          <w:sz w:val="24"/>
          <w:szCs w:val="24"/>
          <w:lang w:val="es-CL"/>
        </w:rPr>
        <w:t xml:space="preserve">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pPr>
      <w:r>
        <w:rPr>
          <w:rFonts w:cs="Arial" w:ascii="Arial" w:hAnsi="Arial"/>
          <w:sz w:val="24"/>
          <w:szCs w:val="24"/>
          <w:lang w:val="es-CL"/>
        </w:rPr>
        <w:tab/>
        <w:tab/>
        <w:t xml:space="preserve">Cada Ministro será nombrado por el Presidente de la República con el acuerdo del Senado, a partir de una nómina de cinco personas que, en cada caso, propondrá el Consejo de Alta Dirección Pública. </w:t>
      </w:r>
      <w:r>
        <w:rPr>
          <w:rFonts w:cs="Arial" w:ascii="Arial" w:hAnsi="Arial"/>
          <w:sz w:val="24"/>
          <w:szCs w:val="24"/>
          <w:lang w:val="es-MX"/>
        </w:rPr>
        <w:t>Para la confección de las nóminas, dicho Consejo realizará un concurso público para seleccionar a los candidatos a los cargos de ministro.</w:t>
      </w:r>
      <w:r>
        <w:rPr>
          <w:rFonts w:cs="Arial" w:ascii="Arial" w:hAnsi="Arial"/>
          <w:sz w:val="24"/>
          <w:szCs w:val="24"/>
          <w:lang w:val="es-CL"/>
        </w:rPr>
        <w:t xml:space="preserve"> El Senado adoptará el acuerdo en votación única</w:t>
      </w:r>
      <w:r>
        <w:rPr>
          <w:rFonts w:cs="Arial" w:ascii="Arial" w:hAnsi="Arial"/>
          <w:b/>
          <w:sz w:val="24"/>
          <w:szCs w:val="24"/>
          <w:lang w:val="es-CL"/>
        </w:rPr>
        <w:t>,</w:t>
      </w:r>
      <w:r>
        <w:rPr>
          <w:rFonts w:cs="Arial" w:ascii="Arial" w:hAnsi="Arial"/>
          <w:sz w:val="24"/>
          <w:szCs w:val="24"/>
          <w:lang w:val="es-CL"/>
        </w:rPr>
        <w:t xml:space="preserve"> por los dos tercios de sus miembros en ejercicio. Si no se aprobare la propuesta, el Presidente de la República deberá presentar a otra persona que forme parte de la misma nómina elaborada por el mencionado Consejo. Si se rechazare la segunda proposición, se deberá llamar a un nuevo concurso.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Cada Tribunal tendrá dos ministros suplentes. Ellos deberán ser expertos en materias ambientales y acreditar, a lo menos, diez años de ejercicio profesional. Uno de ellos será abogado y el otro, licenciado en ciencias con especialización en materias medioambientales.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Los ministros suplentes serán designados de la misma forma que los titulares.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Presidente de cada Tribunal será elegido por acuerdo de los Ministros del mismo, debiendo recaer dicha designación en un ministro abogado. Quien fuere elegido Presidente, permanecerá en tal calidad por el plazo de dos años, no siendo posible su reelección inmediata.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n caso de ausencia o impedimento del Presidente del Tribunal, éste sesionará bajo la presidencia del otro ministro titular abogado. Si faltaren ambos, presidirá el otro ministro titular.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nombramiento de los ministros se hará por el Presidente de la República mediante decreto supremo suscrito por los Ministros del Medio Ambiente y de Justicia.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Los ministros titulares y suplentes permanecerán seis años en sus cargos, pudiendo ser reelegidos hasta por dos períodos sucesivos. No obstante, se renovarán parcialmente cada dos años. </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ab/>
        <w:t xml:space="preserve">El Tribunal tendrá el tratamiento de “Ilustre”, y cada uno de sus miembros, el de “Ministro”.”. </w:t>
      </w:r>
      <w:r>
        <w:rPr>
          <w:rFonts w:cs="Arial" w:ascii="Arial" w:hAnsi="Arial"/>
          <w:b/>
          <w:sz w:val="24"/>
          <w:szCs w:val="24"/>
          <w:lang w:val="es-CL"/>
        </w:rPr>
        <w:t>(Unanimidad. 10 x 0). Indicaciones 3-1; 3 A; 4, y 7 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center"/>
        <w:rPr>
          <w:rFonts w:ascii="Arial" w:hAnsi="Arial" w:cs="Arial"/>
          <w:sz w:val="24"/>
          <w:szCs w:val="24"/>
        </w:rPr>
      </w:pPr>
      <w:r>
        <w:rPr>
          <w:rFonts w:cs="Arial" w:ascii="Arial" w:hAnsi="Arial"/>
          <w:sz w:val="24"/>
          <w:szCs w:val="24"/>
        </w:rPr>
        <w:t>Sustituirlo por el siguiente:</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jc w:val="both"/>
        <w:rPr/>
      </w:pPr>
      <w:r>
        <w:rPr>
          <w:rFonts w:cs="Arial" w:ascii="Arial" w:hAnsi="Arial"/>
          <w:b/>
          <w:sz w:val="24"/>
          <w:szCs w:val="24"/>
          <w:lang w:val="es-CL"/>
        </w:rPr>
        <w:tab/>
        <w:t>“Artículo 3°</w:t>
      </w:r>
      <w:r>
        <w:rPr>
          <w:rFonts w:cs="Arial" w:ascii="Arial" w:hAnsi="Arial"/>
          <w:sz w:val="24"/>
          <w:szCs w:val="24"/>
          <w:lang w:val="es-CL"/>
        </w:rPr>
        <w:t xml:space="preserve">. </w:t>
      </w:r>
      <w:r>
        <w:rPr>
          <w:rFonts w:cs="Arial" w:ascii="Arial" w:hAnsi="Arial"/>
          <w:b/>
          <w:sz w:val="24"/>
          <w:szCs w:val="24"/>
          <w:lang w:val="es-CL"/>
        </w:rPr>
        <w:t xml:space="preserve">Incompatibilidades. </w:t>
      </w:r>
      <w:r>
        <w:rPr>
          <w:rFonts w:cs="Arial" w:ascii="Arial" w:hAnsi="Arial"/>
          <w:sz w:val="24"/>
          <w:szCs w:val="24"/>
          <w:lang w:val="es-CL"/>
        </w:rPr>
        <w:t xml:space="preserve">El cargo de ministro titular de Tribunal Ambiental es de dedicación exclusiva e incompatible con todo otro empleo, cargo, función o comisión, remunerada o no, que se ejerza en entidades </w:t>
      </w:r>
      <w:r>
        <w:rPr>
          <w:rFonts w:cs="Arial" w:ascii="Arial" w:hAnsi="Arial"/>
          <w:sz w:val="24"/>
          <w:szCs w:val="24"/>
          <w:lang w:val="es-ES_tradnl"/>
        </w:rPr>
        <w:t>privadas o públicas, sean éstas últimas fiscales, municipales, fiscales autónomas, semifiscales, en empresas del Estado o en las que éste tenga participación por aportes de capital</w:t>
      </w:r>
      <w:r>
        <w:rPr>
          <w:rFonts w:cs="Arial" w:ascii="Arial" w:hAnsi="Arial"/>
          <w:sz w:val="24"/>
          <w:szCs w:val="24"/>
          <w:lang w:val="es-CL"/>
        </w:rPr>
        <w:t xml:space="preserve">. </w:t>
      </w:r>
      <w:r>
        <w:rPr>
          <w:rFonts w:cs="Arial" w:ascii="Arial" w:hAnsi="Arial"/>
          <w:sz w:val="24"/>
          <w:szCs w:val="24"/>
          <w:lang w:val="es-ES_tradnl"/>
        </w:rPr>
        <w:t>Asimismo, es incompatible con todo cargo de elección popula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pPr>
      <w:r>
        <w:rPr>
          <w:rFonts w:cs="Arial" w:ascii="Arial" w:hAnsi="Arial"/>
          <w:sz w:val="24"/>
          <w:szCs w:val="24"/>
          <w:lang w:val="es-ES_tradnl"/>
        </w:rPr>
        <w:tab/>
      </w:r>
      <w:r>
        <w:rPr>
          <w:rFonts w:cs="Arial" w:ascii="Arial" w:hAnsi="Arial"/>
          <w:sz w:val="24"/>
          <w:szCs w:val="24"/>
          <w:lang w:val="es-CL"/>
        </w:rPr>
        <w:t xml:space="preserve">Se exceptúan de estas incompatibilidades los empleos docentes hasta un límite máximo de doce horas semanales. </w:t>
      </w:r>
      <w:r>
        <w:rPr>
          <w:rFonts w:cs="Arial" w:ascii="Arial" w:hAnsi="Arial"/>
          <w:sz w:val="24"/>
          <w:szCs w:val="24"/>
          <w:lang w:val="es-ES_tradnl"/>
        </w:rPr>
        <w:t>Sin embargo, no se considerarán labores docentes las que correspondan a la dirección superior de una entidad académica, respecto de las cuales regirá la incompatibilidad a que se refiere esta norma.</w:t>
      </w:r>
    </w:p>
    <w:p>
      <w:pPr>
        <w:pStyle w:val="Normal"/>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 xml:space="preserve">A los ministros suplentes se les aplicarán las mismas incompatibilidades, prohibiciones, obligaciones e inhabilidades que rigen 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rFonts w:ascii="Arial" w:hAnsi="Arial" w:cs="Arial"/>
          <w:b/>
          <w:b/>
          <w:sz w:val="24"/>
          <w:szCs w:val="24"/>
          <w:lang w:val="es-ES_tradnl"/>
        </w:rPr>
      </w:pPr>
      <w:r>
        <w:rPr>
          <w:rFonts w:cs="Arial" w:ascii="Arial" w:hAnsi="Arial"/>
          <w:sz w:val="24"/>
          <w:szCs w:val="24"/>
          <w:lang w:val="es-ES_tradnl"/>
        </w:rPr>
        <w:tab/>
        <w:t>Los ministros suplentes deberán destinar a lo menos media jornada a las tareas de integración y a las demás que les encomiende el Tribunal.”.</w:t>
      </w:r>
      <w:r>
        <w:rPr>
          <w:rFonts w:cs="Arial" w:ascii="Arial" w:hAnsi="Arial"/>
          <w:b/>
          <w:sz w:val="24"/>
          <w:szCs w:val="24"/>
          <w:lang w:val="es-ES_tradnl"/>
        </w:rPr>
        <w:t xml:space="preserve"> (Unanimidad. 10 x 0). Indicaciones 11 A; 12 A y 16-1. </w:t>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t>Artículo 4°</w:t>
      </w:r>
    </w:p>
    <w:p>
      <w:pPr>
        <w:pStyle w:val="Normal"/>
        <w:autoSpaceDE w:val="false"/>
        <w:jc w:val="center"/>
        <w:rPr>
          <w:rFonts w:ascii="Arial" w:hAnsi="Arial" w:cs="Arial"/>
          <w:sz w:val="24"/>
          <w:szCs w:val="24"/>
          <w:lang w:val="es-ES_tradnl"/>
        </w:rPr>
      </w:pPr>
      <w:r>
        <w:rPr>
          <w:rFonts w:cs="Arial" w:ascii="Arial" w:hAnsi="Arial"/>
          <w:sz w:val="24"/>
          <w:szCs w:val="24"/>
          <w:lang w:val="es-ES_tradnl"/>
        </w:rPr>
        <w:t>Reemplazarlo por el sigui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t>“</w:t>
      </w: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Juramento o Promesa</w:t>
      </w:r>
      <w:r>
        <w:rPr>
          <w:rFonts w:cs="Arial" w:ascii="Arial" w:hAnsi="Arial"/>
          <w:sz w:val="24"/>
          <w:szCs w:val="24"/>
        </w:rPr>
        <w:t>. Los ministros titulares y suplentes deberán prestar juramento o promesa de guardar la Constitución y las leyes de la República ante el Presidente de la Corte Suprema en audiencia especialmente celebrada para tal efecto, actuando de ministro de fe el Secretario de la Corte Supr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ES_tradnl"/>
        </w:rPr>
      </w:pPr>
      <w:r>
        <w:rPr>
          <w:rFonts w:cs="Arial" w:ascii="Arial" w:hAnsi="Arial"/>
          <w:sz w:val="24"/>
          <w:szCs w:val="24"/>
        </w:rPr>
        <w:tab/>
        <w:tab/>
        <w:tab/>
        <w:tab/>
        <w:t>El Secretario y los relatores prestarán su juramento o promesa ante el Presidente del respectivo Tribunal Ambiental.”.</w:t>
      </w:r>
      <w:r>
        <w:rPr>
          <w:rFonts w:cs="Arial" w:ascii="Arial" w:hAnsi="Arial"/>
          <w:b/>
          <w:sz w:val="24"/>
          <w:szCs w:val="24"/>
        </w:rPr>
        <w:t xml:space="preserve"> (Unanimidad. 10 x 0). Indicaciones 17 y 17-1.</w:t>
      </w:r>
    </w:p>
    <w:p>
      <w:pPr>
        <w:pStyle w:val="Header"/>
        <w:tabs>
          <w:tab w:val="clear" w:pos="4252"/>
          <w:tab w:val="clear" w:pos="8504"/>
        </w:tabs>
        <w:jc w:val="both"/>
        <w:rPr>
          <w:rFonts w:ascii="Arial" w:hAnsi="Arial" w:cs="Arial"/>
          <w:b/>
          <w:b/>
          <w:sz w:val="24"/>
          <w:szCs w:val="24"/>
          <w:u w:val="single"/>
          <w:lang w:val="es-CL"/>
        </w:rPr>
      </w:pPr>
      <w:r>
        <w:rPr>
          <w:rFonts w:cs="Arial" w:ascii="Arial" w:hAnsi="Arial"/>
          <w:b/>
          <w:sz w:val="24"/>
          <w:szCs w:val="24"/>
          <w:u w:val="single"/>
          <w:lang w:val="es-CL"/>
        </w:rPr>
      </w:r>
    </w:p>
    <w:p>
      <w:pPr>
        <w:pStyle w:val="Header"/>
        <w:tabs>
          <w:tab w:val="clear" w:pos="4252"/>
          <w:tab w:val="clear" w:pos="8504"/>
        </w:tabs>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rPr>
      </w:pPr>
      <w:r>
        <w:rPr>
          <w:rFonts w:cs="Arial" w:ascii="Arial" w:hAnsi="Arial"/>
          <w:b/>
          <w:sz w:val="24"/>
          <w:szCs w:val="24"/>
        </w:rPr>
        <w:t>Artículo 5°</w:t>
      </w:r>
    </w:p>
    <w:p>
      <w:pPr>
        <w:pStyle w:val="Normal"/>
        <w:jc w:val="center"/>
        <w:rPr>
          <w:rFonts w:ascii="Arial" w:hAnsi="Arial" w:cs="Arial"/>
          <w:sz w:val="24"/>
          <w:szCs w:val="24"/>
        </w:rPr>
      </w:pPr>
      <w:r>
        <w:rPr>
          <w:rFonts w:cs="Arial" w:ascii="Arial" w:hAnsi="Arial"/>
          <w:sz w:val="24"/>
          <w:szCs w:val="24"/>
        </w:rPr>
        <w:t>Sustituirlo por el siguient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w:t>
      </w:r>
      <w:r>
        <w:rPr>
          <w:rFonts w:cs="Arial" w:ascii="Arial" w:hAnsi="Arial"/>
          <w:b/>
          <w:bCs/>
          <w:sz w:val="24"/>
          <w:szCs w:val="24"/>
        </w:rPr>
        <w:t>Artículo 5°.</w:t>
      </w:r>
      <w:r>
        <w:rPr>
          <w:rFonts w:cs="Arial" w:ascii="Arial" w:hAnsi="Arial"/>
          <w:bCs/>
          <w:sz w:val="24"/>
          <w:szCs w:val="24"/>
        </w:rPr>
        <w:t xml:space="preserve"> </w:t>
      </w:r>
      <w:r>
        <w:rPr>
          <w:rFonts w:cs="Arial" w:ascii="Arial" w:hAnsi="Arial"/>
          <w:b/>
          <w:bCs/>
          <w:sz w:val="24"/>
          <w:szCs w:val="24"/>
        </w:rPr>
        <w:t xml:space="preserve">Número de Tribunales y Jurisdicción. </w:t>
      </w:r>
      <w:r>
        <w:rPr>
          <w:rFonts w:cs="Arial" w:ascii="Arial" w:hAnsi="Arial"/>
          <w:sz w:val="24"/>
          <w:szCs w:val="24"/>
          <w:lang w:val="es-CL"/>
        </w:rPr>
        <w:t>Créase un Tribunal Ambiental con asiento en cada una de las siguientes comunas del territorio de la República, con la jurisdicción territorial que en cada caso se indica:</w:t>
      </w:r>
    </w:p>
    <w:p>
      <w:pPr>
        <w:pStyle w:val="TextBodyIndent"/>
        <w:spacing w:before="0" w:after="0"/>
        <w:ind w:left="0" w:hanging="0"/>
        <w:rPr>
          <w:rFonts w:ascii="Arial" w:hAnsi="Arial" w:cs="Arial"/>
          <w:b/>
          <w:b/>
          <w:bCs/>
          <w:sz w:val="24"/>
          <w:szCs w:val="24"/>
          <w:lang w:val="es-CL"/>
        </w:rPr>
      </w:pPr>
      <w:r>
        <w:rPr>
          <w:rFonts w:cs="Arial"/>
          <w:b/>
          <w:bCs/>
          <w:sz w:val="24"/>
          <w:szCs w:val="24"/>
          <w:lang w:val="es-CL"/>
        </w:rPr>
      </w:r>
    </w:p>
    <w:p>
      <w:pPr>
        <w:pStyle w:val="TextBodyIndent"/>
        <w:spacing w:before="0" w:after="0"/>
        <w:ind w:left="0" w:hanging="0"/>
        <w:rPr/>
      </w:pPr>
      <w:r>
        <w:rPr>
          <w:rFonts w:cs="Arial"/>
          <w:bCs/>
          <w:sz w:val="24"/>
          <w:szCs w:val="24"/>
          <w:lang w:val="es-CL"/>
        </w:rPr>
        <w:tab/>
        <w:t xml:space="preserve">a) Primer Tribunal Ambiental, con asiento en la comuna de Antofagasta, y con competencia territorial en las Regiones de Arica y Parinacota, de Tarapacá, de Antofagasta, de Atacama y de Coquimbo. </w:t>
      </w:r>
    </w:p>
    <w:p>
      <w:pPr>
        <w:pStyle w:val="TextBodyIndent"/>
        <w:spacing w:before="0" w:after="0"/>
        <w:ind w:left="0" w:hanging="0"/>
        <w:rPr>
          <w:rFonts w:cs="Arial"/>
          <w:bCs/>
          <w:sz w:val="24"/>
          <w:szCs w:val="24"/>
          <w:lang w:val="es-CL"/>
        </w:rPr>
      </w:pPr>
      <w:r>
        <w:rPr>
          <w:rFonts w:cs="Arial"/>
          <w:bCs/>
          <w:sz w:val="24"/>
          <w:szCs w:val="24"/>
          <w:lang w:val="es-CL"/>
        </w:rPr>
      </w:r>
    </w:p>
    <w:p>
      <w:pPr>
        <w:pStyle w:val="TextBodyIndent"/>
        <w:spacing w:before="0" w:after="0"/>
        <w:ind w:left="0" w:hanging="0"/>
        <w:rPr/>
      </w:pPr>
      <w:r>
        <w:rPr>
          <w:rFonts w:cs="Arial"/>
          <w:bCs/>
          <w:sz w:val="24"/>
          <w:szCs w:val="24"/>
          <w:lang w:val="es-CL"/>
        </w:rPr>
        <w:tab/>
        <w:t>b) Segundo Tribunal Ambiental, con asiento en la comuna de Santiago, y con competencia territorial en las Regiones de Valparaíso, Metropolitana de Santiago, del Libertador General Bernardo O´Higgins y del Maule.</w:t>
      </w:r>
    </w:p>
    <w:p>
      <w:pPr>
        <w:pStyle w:val="TextBodyIndent"/>
        <w:spacing w:before="0" w:after="0"/>
        <w:ind w:left="0" w:hanging="0"/>
        <w:rPr>
          <w:rFonts w:cs="Arial"/>
          <w:bCs/>
          <w:sz w:val="24"/>
          <w:szCs w:val="24"/>
          <w:lang w:val="es-CL"/>
        </w:rPr>
      </w:pPr>
      <w:r>
        <w:rPr>
          <w:rFonts w:cs="Arial"/>
          <w:bCs/>
          <w:sz w:val="24"/>
          <w:szCs w:val="24"/>
          <w:lang w:val="es-CL"/>
        </w:rPr>
      </w:r>
    </w:p>
    <w:p>
      <w:pPr>
        <w:pStyle w:val="TextBodyIndent"/>
        <w:spacing w:before="0" w:after="0"/>
        <w:ind w:left="0" w:hanging="0"/>
        <w:rPr>
          <w:rFonts w:cs="Arial"/>
          <w:bCs/>
          <w:sz w:val="24"/>
          <w:szCs w:val="24"/>
          <w:lang w:val="es-CL"/>
        </w:rPr>
      </w:pPr>
      <w:r>
        <w:rPr>
          <w:rFonts w:cs="Arial"/>
          <w:bCs/>
          <w:sz w:val="24"/>
          <w:szCs w:val="24"/>
          <w:lang w:val="es-CL"/>
        </w:rPr>
        <w:tab/>
        <w:t>c) Tercer Tribunal Ambiental, con asiento en la comuna de Valdivia, y con competencia territorial en las Regiones del Biobío, de La Araucanía, de Los Ríos, de Los Lagos, Aysén del General Carlos Ibáñez del Campo y de Magallanes y de la Antártica Chilena.”.</w:t>
      </w:r>
      <w:r>
        <w:rPr>
          <w:rFonts w:cs="Arial"/>
          <w:b/>
          <w:bCs/>
          <w:sz w:val="24"/>
          <w:szCs w:val="24"/>
          <w:lang w:val="es-CL"/>
        </w:rPr>
        <w:t>(Mayoría de votos. 8 x 1). Indicación 17 A-1.</w:t>
      </w:r>
    </w:p>
    <w:p>
      <w:pPr>
        <w:pStyle w:val="Header"/>
        <w:tabs>
          <w:tab w:val="clear" w:pos="4252"/>
          <w:tab w:val="clear" w:pos="8504"/>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Header"/>
        <w:tabs>
          <w:tab w:val="clear" w:pos="4252"/>
          <w:tab w:val="clear" w:pos="8504"/>
          <w:tab w:val="left" w:pos="2835" w:leader="none"/>
        </w:tabs>
        <w:jc w:val="both"/>
        <w:rPr>
          <w:rFonts w:ascii="Arial" w:hAnsi="Arial" w:cs="Arial"/>
          <w:b/>
          <w:b/>
          <w:sz w:val="24"/>
          <w:szCs w:val="24"/>
          <w:lang w:val="es-CL"/>
        </w:rPr>
      </w:pPr>
      <w:r>
        <w:rPr>
          <w:rFonts w:cs="Arial" w:ascii="Arial" w:hAnsi="Arial"/>
          <w:b/>
          <w:sz w:val="24"/>
          <w:szCs w:val="24"/>
          <w:lang w:val="es-CL"/>
        </w:rPr>
      </w:r>
    </w:p>
    <w:p>
      <w:pPr>
        <w:pStyle w:val="Header"/>
        <w:tabs>
          <w:tab w:val="clear" w:pos="4252"/>
          <w:tab w:val="clear" w:pos="8504"/>
          <w:tab w:val="left" w:pos="2835" w:leader="none"/>
        </w:tabs>
        <w:jc w:val="center"/>
        <w:rPr>
          <w:rFonts w:ascii="Arial" w:hAnsi="Arial" w:cs="Arial"/>
          <w:b/>
          <w:b/>
          <w:sz w:val="24"/>
          <w:szCs w:val="24"/>
          <w:lang w:val="es-CL"/>
        </w:rPr>
      </w:pPr>
      <w:r>
        <w:rPr>
          <w:rFonts w:cs="Arial" w:ascii="Arial" w:hAnsi="Arial"/>
          <w:b/>
          <w:sz w:val="24"/>
          <w:szCs w:val="24"/>
          <w:lang w:val="es-CL"/>
        </w:rPr>
        <w:t>Artículo 6°</w:t>
      </w:r>
    </w:p>
    <w:p>
      <w:pPr>
        <w:pStyle w:val="Header"/>
        <w:tabs>
          <w:tab w:val="clear" w:pos="4252"/>
          <w:tab w:val="clear" w:pos="8504"/>
          <w:tab w:val="left" w:pos="2835" w:leader="none"/>
        </w:tabs>
        <w:jc w:val="center"/>
        <w:rPr>
          <w:rFonts w:ascii="Arial" w:hAnsi="Arial" w:cs="Arial"/>
          <w:sz w:val="24"/>
          <w:szCs w:val="24"/>
          <w:lang w:val="es-CL"/>
        </w:rPr>
      </w:pPr>
      <w:r>
        <w:rPr>
          <w:rFonts w:cs="Arial" w:ascii="Arial" w:hAnsi="Arial"/>
          <w:sz w:val="24"/>
          <w:szCs w:val="24"/>
          <w:lang w:val="es-CL"/>
        </w:rPr>
        <w:t>Reemplazarlo por el siguiente:</w:t>
      </w:r>
    </w:p>
    <w:p>
      <w:pPr>
        <w:pStyle w:val="Header"/>
        <w:tabs>
          <w:tab w:val="clear" w:pos="4252"/>
          <w:tab w:val="clear" w:pos="8504"/>
          <w:tab w:val="left" w:pos="2835" w:leader="none"/>
        </w:tabs>
        <w:jc w:val="center"/>
        <w:rPr>
          <w:rFonts w:ascii="Arial" w:hAnsi="Arial" w:cs="Arial"/>
          <w:sz w:val="24"/>
          <w:szCs w:val="24"/>
          <w:lang w:val="es-CL"/>
        </w:rPr>
      </w:pPr>
      <w:r>
        <w:rPr>
          <w:rFonts w:cs="Arial" w:ascii="Arial" w:hAnsi="Arial"/>
          <w:sz w:val="24"/>
          <w:szCs w:val="24"/>
          <w:lang w:val="es-CL"/>
        </w:rPr>
      </w:r>
    </w:p>
    <w:p>
      <w:pPr>
        <w:pStyle w:val="Header"/>
        <w:tabs>
          <w:tab w:val="clear" w:pos="4252"/>
          <w:tab w:val="clear" w:pos="8504"/>
          <w:tab w:val="left" w:pos="2835" w:leader="none"/>
        </w:tabs>
        <w:jc w:val="both"/>
        <w:rPr>
          <w:rFonts w:ascii="Arial" w:hAnsi="Arial" w:cs="Arial"/>
          <w:b/>
          <w:b/>
          <w:sz w:val="24"/>
          <w:szCs w:val="24"/>
          <w:lang w:val="es-CL"/>
        </w:rPr>
      </w:pPr>
      <w:r>
        <w:rPr>
          <w:rFonts w:cs="Arial" w:ascii="Arial" w:hAnsi="Arial"/>
          <w:b/>
          <w:sz w:val="24"/>
          <w:szCs w:val="24"/>
          <w:lang w:val="es-CL"/>
        </w:rPr>
        <w:tab/>
        <w:t>“</w:t>
      </w: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b/>
          <w:sz w:val="24"/>
          <w:szCs w:val="24"/>
          <w:lang w:val="es-ES_tradnl"/>
        </w:rPr>
        <w:t xml:space="preserve">Funcionamiento. </w:t>
      </w:r>
      <w:r>
        <w:rPr>
          <w:rFonts w:cs="Arial" w:ascii="Arial" w:hAnsi="Arial"/>
          <w:sz w:val="24"/>
          <w:szCs w:val="24"/>
          <w:lang w:val="es-ES_tradnl"/>
        </w:rPr>
        <w:t>Los Tribunales Ambientales funcionarán en forma permanente y fijarán sus días y horarios de sesión. En todo caso, deberán sesionar en sala legalmente constituida para la resolución de las causas, a lo menos, tres días a la semana.</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ab/>
        <w:tab/>
        <w:tab/>
        <w:tab/>
        <w:t>El quórum para sesionar será de tres miembros, y los acuerdos se adoptarán por mayoría. En lo demás, se estará a lo dispuesto en el párrafo 2° del</w:t>
      </w:r>
      <w:r>
        <w:rPr>
          <w:rFonts w:cs="Arial" w:ascii="Arial" w:hAnsi="Arial"/>
          <w:b/>
          <w:sz w:val="24"/>
          <w:szCs w:val="24"/>
          <w:lang w:val="es-ES_tradnl"/>
        </w:rPr>
        <w:t xml:space="preserve"> </w:t>
      </w:r>
      <w:r>
        <w:rPr>
          <w:rFonts w:cs="Arial" w:ascii="Arial" w:hAnsi="Arial"/>
          <w:sz w:val="24"/>
          <w:szCs w:val="24"/>
          <w:lang w:val="es-ES_tradnl"/>
        </w:rPr>
        <w:t xml:space="preserve">Título V del Código Orgánico de Tribunales, en cuanto fuere aplicable.”. </w:t>
      </w:r>
      <w:r>
        <w:rPr>
          <w:rFonts w:cs="Arial" w:ascii="Arial" w:hAnsi="Arial"/>
          <w:b/>
          <w:sz w:val="24"/>
          <w:szCs w:val="24"/>
          <w:lang w:val="es-ES_tradnl"/>
        </w:rPr>
        <w:t>(Unanimidad. 9 x 0). Indicaciones 20 y 20-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7°</w:t>
      </w:r>
    </w:p>
    <w:p>
      <w:pPr>
        <w:pStyle w:val="Normal"/>
        <w:jc w:val="center"/>
        <w:rPr>
          <w:rFonts w:ascii="Arial" w:hAnsi="Arial" w:cs="Arial"/>
          <w:sz w:val="24"/>
          <w:szCs w:val="24"/>
        </w:rPr>
      </w:pPr>
      <w:r>
        <w:rPr>
          <w:rFonts w:cs="Arial" w:ascii="Arial" w:hAnsi="Arial"/>
          <w:sz w:val="24"/>
          <w:szCs w:val="24"/>
        </w:rPr>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7°.</w:t>
      </w:r>
      <w:r>
        <w:rPr>
          <w:rFonts w:cs="Arial" w:ascii="Arial" w:hAnsi="Arial"/>
          <w:sz w:val="24"/>
          <w:szCs w:val="24"/>
        </w:rPr>
        <w:t xml:space="preserve"> </w:t>
      </w:r>
      <w:r>
        <w:rPr>
          <w:rFonts w:cs="Arial" w:ascii="Arial" w:hAnsi="Arial"/>
          <w:b/>
          <w:sz w:val="24"/>
          <w:szCs w:val="24"/>
        </w:rPr>
        <w:t xml:space="preserve">Declaración de Patrimonio e Intereses. </w:t>
      </w:r>
      <w:r>
        <w:rPr>
          <w:rFonts w:cs="Arial" w:ascii="Arial" w:hAnsi="Arial"/>
          <w:sz w:val="24"/>
          <w:szCs w:val="24"/>
        </w:rPr>
        <w:t>Los ministros titulares y suplentes de los Tribunales Ambientales deberán efectuar una declaración jurada de intereses y patrimonio, en los mismos términos de los artículos 57, 60 B, 60 C y 60 D de la ley Nº 18.575, Orgánica Constitucional de Bases Generale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declaración de patrimonio deberá efectuarse ante el Secretario de cada Tribunal, quien la mantendrá para su consulta pública. Una copia de esta declaración deberá ser publicada en el sitio electrónico del respectivo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w:t>
      </w:r>
      <w:r>
        <w:rPr>
          <w:rFonts w:cs="Arial" w:ascii="Arial" w:hAnsi="Arial"/>
          <w:b/>
          <w:sz w:val="24"/>
          <w:szCs w:val="24"/>
        </w:rPr>
        <w:t>(Unanimidad. 9 x 0). Indicaciones 23 A; 23 A-1, y 23 A-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8°</w:t>
      </w:r>
    </w:p>
    <w:p>
      <w:pPr>
        <w:pStyle w:val="Normal"/>
        <w:jc w:val="center"/>
        <w:rPr>
          <w:rFonts w:ascii="Arial" w:hAnsi="Arial" w:cs="Arial"/>
          <w:sz w:val="24"/>
          <w:szCs w:val="24"/>
        </w:rPr>
      </w:pPr>
      <w:r>
        <w:rPr>
          <w:rFonts w:cs="Arial" w:ascii="Arial" w:hAnsi="Arial"/>
          <w:sz w:val="24"/>
          <w:szCs w:val="24"/>
        </w:rPr>
        <w:t>Reemplazarl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w:t>
      </w:r>
      <w:r>
        <w:rPr>
          <w:rFonts w:cs="Arial" w:ascii="Arial" w:hAnsi="Arial"/>
          <w:b/>
          <w:bCs/>
          <w:sz w:val="24"/>
          <w:szCs w:val="24"/>
        </w:rPr>
        <w:t>Artículo 8°. Remuneraciones de los ministros.</w:t>
      </w:r>
      <w:r>
        <w:rPr>
          <w:rFonts w:cs="Arial" w:ascii="Arial" w:hAnsi="Arial"/>
          <w:bCs/>
          <w:sz w:val="24"/>
          <w:szCs w:val="24"/>
        </w:rPr>
        <w:t xml:space="preserve"> </w:t>
      </w:r>
      <w:r>
        <w:rPr>
          <w:rFonts w:cs="Arial" w:ascii="Arial" w:hAnsi="Arial"/>
          <w:sz w:val="24"/>
          <w:szCs w:val="24"/>
        </w:rPr>
        <w:t xml:space="preserve">La remuneración mensual de los ministros titulares de los tribunales será la suma equivalente a la remuneración bruta mensualizada de carácter permanente del cargo de Superintendente del Medio Ambient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 xml:space="preserve">Los ministros suplentes, en su caso, recibirán mensualmente la suma equivalente al cincuenta por ciento de la remuneración mensual de los ministros titulares. </w:t>
      </w:r>
      <w:r>
        <w:rPr>
          <w:rFonts w:cs="Arial" w:ascii="Arial" w:hAnsi="Arial"/>
          <w:b/>
          <w:sz w:val="24"/>
          <w:szCs w:val="24"/>
        </w:rPr>
        <w:t>(Unanimidad 9 x 0).</w:t>
      </w:r>
      <w:r>
        <w:rPr>
          <w:rFonts w:cs="Arial" w:ascii="Arial" w:hAnsi="Arial"/>
          <w:sz w:val="24"/>
          <w:szCs w:val="24"/>
        </w:rPr>
        <w:t xml:space="preserve"> </w:t>
      </w:r>
      <w:r>
        <w:rPr>
          <w:rFonts w:cs="Arial" w:ascii="Arial" w:hAnsi="Arial"/>
          <w:b/>
          <w:sz w:val="24"/>
          <w:szCs w:val="24"/>
        </w:rPr>
        <w:t>Artículo 121 del Reglamento del Senado.</w:t>
      </w:r>
      <w:r>
        <w:rPr>
          <w:rFonts w:cs="Arial" w:ascii="Arial" w:hAnsi="Arial"/>
          <w:sz w:val="24"/>
          <w:szCs w:val="24"/>
        </w:rPr>
        <w:t xml:space="preserve"> </w:t>
      </w:r>
    </w:p>
    <w:p>
      <w:pPr>
        <w:pStyle w:val="TextBodyIndent"/>
        <w:spacing w:before="0" w:after="0"/>
        <w:ind w:left="0" w:hanging="0"/>
        <w:rPr>
          <w:rFonts w:ascii="Arial" w:hAnsi="Arial" w:cs="Arial"/>
          <w:sz w:val="24"/>
          <w:szCs w:val="24"/>
        </w:rPr>
      </w:pPr>
      <w:r>
        <w:rPr>
          <w:rFonts w:cs="Arial"/>
          <w:sz w:val="24"/>
          <w:szCs w:val="24"/>
        </w:rPr>
      </w:r>
    </w:p>
    <w:p>
      <w:pPr>
        <w:pStyle w:val="TextBodyIndent"/>
        <w:spacing w:before="0" w:after="0"/>
        <w:ind w:left="0" w:hanging="0"/>
        <w:rPr>
          <w:rFonts w:cs="Arial"/>
          <w:sz w:val="24"/>
          <w:szCs w:val="24"/>
        </w:rPr>
      </w:pPr>
      <w:r>
        <w:rPr>
          <w:rFonts w:cs="Arial"/>
          <w:sz w:val="24"/>
          <w:szCs w:val="24"/>
        </w:rPr>
        <w:tab/>
        <w:t>En caso de ausencia injustificada, calificada por la mayoría de los miembros del tribunal respectivo, al ministro ausente se le descontará de su sueldo un monto equivalente a cinco unidades tributarias mensuales por cada sesión a la que no haya concurrido.”.</w:t>
      </w:r>
      <w:r>
        <w:rPr>
          <w:rFonts w:cs="Arial"/>
          <w:b/>
          <w:sz w:val="24"/>
          <w:szCs w:val="24"/>
        </w:rPr>
        <w:t xml:space="preserve"> (Unanimidad. 9 x 0). Indicación 24-1.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ículo 9°</w:t>
      </w:r>
    </w:p>
    <w:p>
      <w:pPr>
        <w:pStyle w:val="Normal"/>
        <w:jc w:val="center"/>
        <w:rPr>
          <w:rFonts w:ascii="Arial" w:hAnsi="Arial" w:cs="Arial"/>
          <w:bCs/>
          <w:sz w:val="24"/>
          <w:szCs w:val="24"/>
        </w:rPr>
      </w:pPr>
      <w:r>
        <w:rPr>
          <w:rFonts w:cs="Arial" w:ascii="Arial" w:hAnsi="Arial"/>
          <w:bCs/>
          <w:sz w:val="24"/>
          <w:szCs w:val="24"/>
        </w:rPr>
        <w:t>Sustituirlo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sz w:val="24"/>
          <w:szCs w:val="24"/>
          <w:lang w:val="es-CL"/>
        </w:rPr>
      </w:pPr>
      <w:r>
        <w:rPr>
          <w:rFonts w:cs="Arial" w:ascii="Arial" w:hAnsi="Arial"/>
          <w:sz w:val="24"/>
          <w:szCs w:val="24"/>
          <w:lang w:val="es-CL"/>
        </w:rPr>
        <w:tab/>
        <w:t>“</w:t>
      </w:r>
      <w:r>
        <w:rPr>
          <w:rFonts w:cs="Arial" w:ascii="Arial" w:hAnsi="Arial"/>
          <w:b/>
          <w:bCs/>
          <w:sz w:val="24"/>
          <w:szCs w:val="24"/>
        </w:rPr>
        <w:t>Artículo 9°.</w:t>
      </w:r>
      <w:r>
        <w:rPr>
          <w:rFonts w:cs="Arial" w:ascii="Arial" w:hAnsi="Arial"/>
          <w:bCs/>
          <w:sz w:val="24"/>
          <w:szCs w:val="24"/>
        </w:rPr>
        <w:t xml:space="preserve"> </w:t>
      </w:r>
      <w:r>
        <w:rPr>
          <w:rFonts w:cs="Arial" w:ascii="Arial" w:hAnsi="Arial"/>
          <w:b/>
          <w:bCs/>
          <w:sz w:val="24"/>
          <w:szCs w:val="24"/>
        </w:rPr>
        <w:t xml:space="preserve">Inhabilidades. </w:t>
      </w:r>
      <w:r>
        <w:rPr>
          <w:rFonts w:cs="Arial" w:ascii="Arial" w:hAnsi="Arial"/>
          <w:sz w:val="24"/>
          <w:szCs w:val="24"/>
        </w:rPr>
        <w:t>Serán aplicables a los ministros de los Tribunales Ambientales las causales de inhabilidad contempladas en los artículos 195 y 196 del Código Orgánico de Tribunale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todo caso, se entenderá que el ministro titular o suplente, según corresponda, estará especialmente inhabilitado cuan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n el Primer Tribunal Ambiental con asiento en la comuna de Antofagasta, la subrogación se efectuará por ministros suplentes del Segundo Tribunal Ambiental con asiento en la comuna de Santi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n el Segundo Tribunal Ambiental con asiento en la comuna de Santiago, la subrogación se efectuará por ministros suplentes del Primer Tribunal Ambiental con asiento en la comuna de Antofaga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 En el Tercer Tribunal Ambiental con asiento en la comuna de Valdivia, la subrogación se efectuará por ministros suplentes del Segundo Tribunal Ambiental con asiento en la comuna de Santiag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subrogación deberá efectuarse por ministros suplentes que provengan de la misma área profesional que el ministro subrog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un Tribunal Ambiental careciere de la totalidad de sus miembros titulares y suplentes, será subrogado por otro Tribunal Ambiental, de conformidad a las siguientes regl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Primer Tribunal Ambiental con asiento en la comuna de Antofagasta, por el Segundo Tribunal Ambiental con asiento en la comuna de Santiag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El Segundo Tribunal Ambiental con asiento en la comuna de Santiago, por el Primer Tribunal Ambiental con asiento en la comuna de Antofaga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c. El Tercer Tribunal Ambiental con asiento en la comuna de Valdivia, por el Segundo Tribunal Ambiental con asiento en la comuna de Santiago.” </w:t>
      </w:r>
      <w:r>
        <w:rPr>
          <w:rFonts w:cs="Arial" w:ascii="Arial" w:hAnsi="Arial"/>
          <w:b/>
          <w:sz w:val="24"/>
          <w:szCs w:val="24"/>
        </w:rPr>
        <w:t>(Unanimidad 9. x 0). Indicaciones 25 A; 25 A-2; 25 A-4; 25 A-5; 25 B-1, y 25 C.</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jc w:val="center"/>
        <w:rPr>
          <w:rFonts w:ascii="Arial" w:hAnsi="Arial" w:cs="Arial"/>
          <w:sz w:val="24"/>
          <w:szCs w:val="24"/>
        </w:rPr>
      </w:pPr>
      <w:r>
        <w:rPr>
          <w:rFonts w:cs="Arial" w:ascii="Arial" w:hAnsi="Arial"/>
          <w:sz w:val="24"/>
          <w:szCs w:val="24"/>
        </w:rPr>
        <w:t>Reemplazarl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10.</w:t>
      </w:r>
      <w:r>
        <w:rPr>
          <w:rFonts w:cs="Arial" w:ascii="Arial" w:hAnsi="Arial"/>
          <w:sz w:val="24"/>
          <w:szCs w:val="24"/>
        </w:rPr>
        <w:t xml:space="preserve"> </w:t>
      </w:r>
      <w:r>
        <w:rPr>
          <w:rFonts w:cs="Arial" w:ascii="Arial" w:hAnsi="Arial"/>
          <w:b/>
          <w:sz w:val="24"/>
          <w:szCs w:val="24"/>
        </w:rPr>
        <w:t xml:space="preserve">Prohibiciones. </w:t>
      </w:r>
      <w:r>
        <w:rPr>
          <w:rFonts w:cs="Arial" w:ascii="Arial" w:hAnsi="Arial"/>
          <w:sz w:val="24"/>
          <w:szCs w:val="24"/>
        </w:rPr>
        <w:t>Los ministros titulares y suplent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el mismo Tribunal Ambiental en que se hubieren desempeñado.”</w:t>
      </w:r>
      <w:r>
        <w:rPr>
          <w:rFonts w:cs="Arial" w:ascii="Arial" w:hAnsi="Arial"/>
          <w:b/>
          <w:sz w:val="24"/>
          <w:szCs w:val="24"/>
        </w:rPr>
        <w:t xml:space="preserve"> (Unanimidad. 7 x 0). Indicaciones 25 D-1;  25 E y 26-2.</w:t>
      </w:r>
    </w:p>
    <w:p>
      <w:pPr>
        <w:pStyle w:val="Textosinformato"/>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jc w:val="center"/>
        <w:rPr>
          <w:rFonts w:ascii="Arial" w:hAnsi="Arial" w:cs="Arial"/>
          <w:sz w:val="24"/>
          <w:szCs w:val="24"/>
        </w:rPr>
      </w:pPr>
      <w:r>
        <w:rPr>
          <w:rFonts w:cs="Arial" w:ascii="Arial" w:hAnsi="Arial"/>
          <w:sz w:val="24"/>
          <w:szCs w:val="24"/>
        </w:rPr>
        <w:t>Reemplazarlo por el siguient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ab/>
        <w:t>“</w:t>
      </w:r>
      <w:r>
        <w:rPr>
          <w:rFonts w:cs="Arial" w:ascii="Arial" w:hAnsi="Arial"/>
          <w:b/>
          <w:bCs/>
          <w:sz w:val="24"/>
          <w:szCs w:val="24"/>
        </w:rPr>
        <w:t>Artículo 11</w:t>
      </w:r>
      <w:r>
        <w:rPr>
          <w:rFonts w:cs="Arial" w:ascii="Arial" w:hAnsi="Arial"/>
          <w:bCs/>
          <w:sz w:val="24"/>
          <w:szCs w:val="24"/>
        </w:rPr>
        <w:t xml:space="preserve">. </w:t>
      </w:r>
      <w:r>
        <w:rPr>
          <w:rFonts w:cs="Arial" w:ascii="Arial" w:hAnsi="Arial"/>
          <w:b/>
          <w:bCs/>
          <w:sz w:val="24"/>
          <w:szCs w:val="24"/>
        </w:rPr>
        <w:t>Causales de cesación</w:t>
      </w:r>
      <w:r>
        <w:rPr>
          <w:rFonts w:cs="Arial" w:ascii="Arial" w:hAnsi="Arial"/>
          <w:bCs/>
          <w:sz w:val="24"/>
          <w:szCs w:val="24"/>
        </w:rPr>
        <w:t xml:space="preserve">. </w:t>
      </w:r>
      <w:r>
        <w:rPr>
          <w:rFonts w:cs="Arial" w:ascii="Arial" w:hAnsi="Arial"/>
          <w:sz w:val="24"/>
          <w:szCs w:val="24"/>
        </w:rPr>
        <w:t>Los miembros de los Tribunales Ambientales cesarán en sus funciones por las siguientes causas:</w:t>
      </w:r>
    </w:p>
    <w:p>
      <w:pPr>
        <w:pStyle w:val="Header"/>
        <w:jc w:val="both"/>
        <w:rPr>
          <w:rFonts w:ascii="Arial" w:hAnsi="Arial" w:cs="Arial"/>
          <w:b/>
          <w:b/>
          <w:sz w:val="24"/>
          <w:szCs w:val="24"/>
        </w:rPr>
      </w:pPr>
      <w:r>
        <w:rPr>
          <w:rFonts w:cs="Arial" w:ascii="Arial" w:hAnsi="Arial"/>
          <w:b/>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a) Término del período legal de su designación;</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b) Renuncia voluntaria;</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c) Haber cumplido 75 años de edad;</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d) Destitución por notable abandono de debere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e) Incapacidad sobreviniente. Se entiende por tal, la que impide al ministro ejercer el cargo por un período de tres meses consecutivos o de seis meses en un año.</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s medidas de las letras d) y e) precedentes se harán efectivas por la Corte Suprema, a petición del Presidente del Tribunal o de dos de sus miembros, sin perjuicio de las facultades disciplinarias de dicha Corte.</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 resolución que haga efectiva la destitución deberá señalar los hechos en que se funda y los antecedentes tenidos a la vista para acreditarlo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 xml:space="preserve">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 </w:t>
      </w:r>
      <w:r>
        <w:rPr>
          <w:rFonts w:cs="Arial" w:ascii="Arial" w:hAnsi="Arial"/>
          <w:b/>
          <w:sz w:val="24"/>
          <w:szCs w:val="24"/>
        </w:rPr>
        <w:t>(Unanimidad. 8 x 0). Indicaciones  26 A; 26 A-1; 27-1; 27-2 y 27 A-1.</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2</w:t>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t>Sustituirlo por el siguiente:</w:t>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76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tab/>
        <w:t>“</w:t>
      </w:r>
      <w:r>
        <w:rPr>
          <w:rFonts w:cs="Arial" w:ascii="Arial" w:hAnsi="Arial"/>
          <w:b/>
          <w:bCs/>
          <w:sz w:val="24"/>
          <w:szCs w:val="24"/>
        </w:rPr>
        <w:t>Artículo 12</w:t>
      </w:r>
      <w:r>
        <w:rPr>
          <w:rFonts w:cs="Arial" w:ascii="Arial" w:hAnsi="Arial"/>
          <w:bCs/>
          <w:sz w:val="24"/>
          <w:szCs w:val="24"/>
        </w:rPr>
        <w:t xml:space="preserve">. </w:t>
      </w:r>
      <w:r>
        <w:rPr>
          <w:rFonts w:cs="Arial" w:ascii="Arial" w:hAnsi="Arial"/>
          <w:b/>
          <w:bCs/>
          <w:sz w:val="24"/>
          <w:szCs w:val="24"/>
        </w:rPr>
        <w:t xml:space="preserve">Planta de personal. </w:t>
      </w:r>
      <w:r>
        <w:rPr>
          <w:rFonts w:cs="Arial" w:ascii="Arial" w:hAnsi="Arial"/>
          <w:sz w:val="24"/>
          <w:szCs w:val="24"/>
        </w:rPr>
        <w:t>La Planta de cada Tribunal Ambiental será la siguiente:</w:t>
      </w:r>
    </w:p>
    <w:p>
      <w:pPr>
        <w:pStyle w:val="Normal"/>
        <w:tabs>
          <w:tab w:val="clear" w:pos="708"/>
          <w:tab w:val="left" w:pos="2268"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bCs/>
          <w:sz w:val="24"/>
          <w:szCs w:val="24"/>
        </w:rPr>
        <w:t>Cargos</w:t>
      </w:r>
      <w:r>
        <w:rPr>
          <w:rFonts w:cs="Arial" w:ascii="Arial" w:hAnsi="Arial"/>
          <w:sz w:val="24"/>
          <w:szCs w:val="24"/>
        </w:rPr>
        <w:tab/>
        <w:tab/>
      </w:r>
      <w:r>
        <w:rPr>
          <w:rFonts w:cs="Arial" w:ascii="Arial" w:hAnsi="Arial"/>
          <w:bCs/>
          <w:sz w:val="24"/>
          <w:szCs w:val="24"/>
        </w:rPr>
        <w:t>Grados</w:t>
      </w:r>
      <w:r>
        <w:rPr>
          <w:rFonts w:cs="Arial" w:ascii="Arial" w:hAnsi="Arial"/>
          <w:sz w:val="24"/>
          <w:szCs w:val="24"/>
        </w:rPr>
        <w:tab/>
        <w:tab/>
      </w:r>
      <w:r>
        <w:rPr>
          <w:rFonts w:cs="Arial" w:ascii="Arial" w:hAnsi="Arial"/>
          <w:bCs/>
          <w:sz w:val="24"/>
          <w:szCs w:val="24"/>
        </w:rPr>
        <w:t>Nº Cargos</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Secretario Abogado</w:t>
        <w:tab/>
        <w:tab/>
        <w:tab/>
        <w:t>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5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6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económico</w:t>
        <w:tab/>
        <w:tab/>
        <w:tab/>
        <w:t>5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de ciencias </w:t>
        <w:tab/>
        <w:tab/>
        <w:tab/>
        <w:tab/>
        <w:t xml:space="preserve">         </w:t>
        <w:tab/>
        <w:tab/>
        <w:t>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 </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Jefe Oficina de Presupuesto</w:t>
        <w:tab/>
        <w:tab/>
        <w:tab/>
        <w:t>1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Primero</w:t>
        <w:tab/>
        <w:tab/>
        <w:tab/>
        <w:t>1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de Sala</w:t>
        <w:tab/>
        <w:tab/>
        <w:tab/>
        <w:t>17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Auxiliar</w:t>
        <w:tab/>
        <w:tab/>
        <w:tab/>
        <w:t>20º</w:t>
        <w:tab/>
        <w:tab/>
        <w:tab/>
        <w:t>1</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5056" w:leader="none"/>
        </w:tabs>
        <w:ind w:left="37" w:hanging="0"/>
        <w:jc w:val="both"/>
        <w:rPr>
          <w:rFonts w:ascii="Arial" w:hAnsi="Arial" w:cs="Arial"/>
          <w:sz w:val="24"/>
          <w:szCs w:val="24"/>
        </w:rPr>
      </w:pPr>
      <w:r>
        <w:rPr>
          <w:rFonts w:cs="Arial" w:ascii="Arial" w:hAnsi="Arial"/>
          <w:bCs/>
          <w:sz w:val="24"/>
          <w:szCs w:val="24"/>
        </w:rPr>
        <w:t>Total Planta</w:t>
      </w:r>
      <w:r>
        <w:rPr>
          <w:rFonts w:cs="Arial" w:ascii="Arial" w:hAnsi="Arial"/>
          <w:sz w:val="24"/>
          <w:szCs w:val="24"/>
        </w:rPr>
        <w:tab/>
        <w:tab/>
        <w:tab/>
        <w:tab/>
        <w:tab/>
      </w:r>
      <w:r>
        <w:rPr>
          <w:rFonts w:cs="Arial" w:ascii="Arial" w:hAnsi="Arial"/>
          <w:bCs/>
          <w:sz w:val="24"/>
          <w:szCs w:val="24"/>
        </w:rPr>
        <w:t>9</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Unanimidad. 8 x 0) Indicaciones  28 A y 28 A-1</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bCs/>
          <w:color w:val="000000"/>
          <w:sz w:val="24"/>
          <w:szCs w:val="24"/>
        </w:rPr>
      </w:pPr>
      <w:r>
        <w:rPr>
          <w:rFonts w:cs="Arial" w:ascii="Arial" w:hAnsi="Arial"/>
          <w:sz w:val="24"/>
          <w:szCs w:val="24"/>
        </w:rPr>
        <w:tab/>
        <w:t xml:space="preserve">Adicionalmente, cuando las necesidades de estos tribunales lo requieran, se podrá contratar personal bajo régimen de contrata, salvo que se trate de servicios específicos, los que serán pagados a suma alzada. En ambos casos, se requerirá contar con disponibilidad presupuestaria para dichos fines.” </w:t>
      </w:r>
      <w:r>
        <w:rPr>
          <w:rFonts w:cs="Arial" w:ascii="Arial" w:hAnsi="Arial"/>
          <w:b/>
          <w:sz w:val="24"/>
          <w:szCs w:val="24"/>
        </w:rPr>
        <w:t xml:space="preserve">(Unanimidad. 9 x 0). Indicación 28 D-1 y Artículo 121 del Reglamento del Senado.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13</w:t>
      </w:r>
    </w:p>
    <w:p>
      <w:pPr>
        <w:pStyle w:val="Normal"/>
        <w:jc w:val="center"/>
        <w:rPr>
          <w:rFonts w:ascii="Arial" w:hAnsi="Arial" w:cs="Arial"/>
          <w:sz w:val="24"/>
          <w:szCs w:val="24"/>
        </w:rPr>
      </w:pPr>
      <w:r>
        <w:rPr>
          <w:rFonts w:cs="Arial" w:ascii="Arial" w:hAnsi="Arial"/>
          <w:sz w:val="24"/>
          <w:szCs w:val="24"/>
        </w:rPr>
        <w:t>Reemplazarl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w:t>
      </w:r>
      <w:r>
        <w:rPr>
          <w:rFonts w:cs="Arial" w:ascii="Arial" w:hAnsi="Arial"/>
          <w:b/>
          <w:bCs/>
          <w:sz w:val="24"/>
          <w:szCs w:val="24"/>
        </w:rPr>
        <w:t>Artículo 13.</w:t>
      </w:r>
      <w:r>
        <w:rPr>
          <w:rFonts w:cs="Arial" w:ascii="Arial" w:hAnsi="Arial"/>
          <w:bCs/>
          <w:sz w:val="24"/>
          <w:szCs w:val="24"/>
        </w:rPr>
        <w:t xml:space="preserve"> </w:t>
      </w:r>
      <w:r>
        <w:rPr>
          <w:rFonts w:cs="Arial" w:ascii="Arial" w:hAnsi="Arial"/>
          <w:b/>
          <w:bCs/>
          <w:sz w:val="24"/>
          <w:szCs w:val="24"/>
        </w:rPr>
        <w:t xml:space="preserve">Nombramiento de los funcionarios. </w:t>
      </w:r>
      <w:r>
        <w:rPr>
          <w:rFonts w:cs="Arial" w:ascii="Arial" w:hAnsi="Arial"/>
          <w:sz w:val="24"/>
          <w:szCs w:val="24"/>
          <w:lang w:val="es-ES_tradnl"/>
        </w:rPr>
        <w:t>El nombramiento de los funcionarios se hará por cada Tribunal, previo concurso de antecedentes o de o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jc w:val="both"/>
        <w:rPr>
          <w:rFonts w:ascii="Arial" w:hAnsi="Arial" w:cs="Arial"/>
          <w:b/>
          <w:b/>
          <w:sz w:val="24"/>
          <w:szCs w:val="24"/>
        </w:rPr>
      </w:pPr>
      <w:r>
        <w:rPr>
          <w:rFonts w:cs="Arial" w:ascii="Arial" w:hAnsi="Arial"/>
          <w:sz w:val="24"/>
          <w:szCs w:val="24"/>
          <w:lang w:val="es-ES_tradnl"/>
        </w:rPr>
        <w:tab/>
        <w:t>El Presidente de cada Tribunal cursará los nombramientos por resolución que enviará a la Contraloría General de la República para el solo efecto de su registro</w:t>
      </w:r>
      <w:r>
        <w:rPr>
          <w:rFonts w:cs="Arial" w:ascii="Arial" w:hAnsi="Arial"/>
          <w:i/>
          <w:sz w:val="24"/>
          <w:szCs w:val="24"/>
          <w:lang w:val="es-ES_tradnl"/>
        </w:rPr>
        <w:t xml:space="preserve">. </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El Secretario Abogado será el jefe administrativo y la autoridad directa del personal, sin perjuicio de otras funciones y atribuciones específicas que le asigne o delegue el respectivo Tribunal.</w:t>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r>
        <w:rPr>
          <w:rFonts w:cs="Arial" w:ascii="Arial" w:hAnsi="Arial"/>
          <w:b/>
          <w:sz w:val="24"/>
          <w:szCs w:val="24"/>
          <w:lang w:val="es-ES_tradnl"/>
        </w:rPr>
        <w:t xml:space="preserve"> (Unanimidad. 8 x 0). Indicaciones 29-1 y 29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14</w:t>
      </w:r>
    </w:p>
    <w:p>
      <w:pPr>
        <w:pStyle w:val="Normal"/>
        <w:jc w:val="center"/>
        <w:rPr>
          <w:rFonts w:ascii="Arial" w:hAnsi="Arial" w:cs="Arial"/>
          <w:sz w:val="24"/>
          <w:szCs w:val="24"/>
        </w:rPr>
      </w:pPr>
      <w:r>
        <w:rPr>
          <w:rFonts w:cs="Arial" w:ascii="Arial" w:hAnsi="Arial"/>
          <w:sz w:val="24"/>
          <w:szCs w:val="24"/>
        </w:rPr>
        <w:t>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14.</w:t>
      </w:r>
      <w:r>
        <w:rPr>
          <w:rFonts w:cs="Arial" w:ascii="Arial" w:hAnsi="Arial"/>
          <w:sz w:val="24"/>
          <w:szCs w:val="24"/>
        </w:rPr>
        <w:t xml:space="preserve"> </w:t>
      </w:r>
      <w:r>
        <w:rPr>
          <w:rFonts w:cs="Arial" w:ascii="Arial" w:hAnsi="Arial"/>
          <w:b/>
          <w:sz w:val="24"/>
          <w:szCs w:val="24"/>
        </w:rPr>
        <w:t>Régimen laboral del personal.</w:t>
      </w:r>
      <w:r>
        <w:rPr>
          <w:rFonts w:cs="Arial" w:ascii="Arial" w:hAnsi="Arial"/>
          <w:sz w:val="24"/>
          <w:szCs w:val="24"/>
        </w:rPr>
        <w:t xml:space="preserve"> </w:t>
      </w:r>
      <w:r>
        <w:rPr>
          <w:rFonts w:cs="Arial" w:ascii="Arial" w:hAnsi="Arial"/>
          <w:sz w:val="24"/>
          <w:szCs w:val="24"/>
          <w:lang w:val="es-ES_tradnl"/>
        </w:rPr>
        <w:t>El personal de los Tribunales Ambientales se regirá por el derecho laboral común.</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Con todo, en materia de remuneraciones tendrán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r>
        <w:rPr>
          <w:rFonts w:cs="Arial" w:ascii="Arial" w:hAnsi="Arial"/>
          <w:b/>
          <w:sz w:val="24"/>
          <w:szCs w:val="24"/>
          <w:lang w:val="es-ES_tradnl"/>
        </w:rPr>
        <w:t>.”. (Unanimidad. 7 x 0). Indicaciones 30-1 y 31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center"/>
        <w:rPr>
          <w:rFonts w:ascii="Arial" w:hAnsi="Arial" w:cs="Arial"/>
          <w:b/>
          <w:b/>
          <w:sz w:val="24"/>
          <w:szCs w:val="24"/>
        </w:rPr>
      </w:pPr>
      <w:r>
        <w:rPr>
          <w:rFonts w:cs="Arial" w:ascii="Arial" w:hAnsi="Arial"/>
          <w:b/>
          <w:sz w:val="24"/>
          <w:szCs w:val="24"/>
        </w:rPr>
        <w:t>Artículo 15</w:t>
      </w:r>
    </w:p>
    <w:p>
      <w:pPr>
        <w:pStyle w:val="Textosinformato"/>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Suprimirlo (Unanimidad. 7 x 0</w:t>
      </w:r>
      <w:r>
        <w:rPr>
          <w:rFonts w:cs="Arial" w:ascii="Arial" w:hAnsi="Arial"/>
          <w:sz w:val="24"/>
          <w:szCs w:val="24"/>
        </w:rPr>
        <w:t xml:space="preserve">) </w:t>
      </w:r>
      <w:r>
        <w:rPr>
          <w:rFonts w:cs="Arial" w:ascii="Arial" w:hAnsi="Arial"/>
          <w:b/>
          <w:sz w:val="24"/>
          <w:szCs w:val="24"/>
        </w:rPr>
        <w:t>Indicaciones 31 B-1 y 33.</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Artículo 16</w:t>
      </w:r>
    </w:p>
    <w:p>
      <w:pPr>
        <w:pStyle w:val="Textosinformato"/>
        <w:jc w:val="center"/>
        <w:rPr>
          <w:rFonts w:ascii="Arial" w:hAnsi="Arial" w:cs="Arial"/>
          <w:sz w:val="24"/>
          <w:szCs w:val="24"/>
        </w:rPr>
      </w:pPr>
      <w:r>
        <w:rPr>
          <w:rFonts w:cs="Arial" w:ascii="Arial" w:hAnsi="Arial"/>
          <w:sz w:val="24"/>
          <w:szCs w:val="24"/>
        </w:rPr>
        <w:t>Ha pasado a ser artículo 15.</w:t>
      </w:r>
    </w:p>
    <w:p>
      <w:pPr>
        <w:pStyle w:val="Textosinformato"/>
        <w:jc w:val="center"/>
        <w:rPr>
          <w:rFonts w:ascii="Arial" w:hAnsi="Arial" w:cs="Arial"/>
          <w:sz w:val="24"/>
          <w:szCs w:val="24"/>
        </w:rPr>
      </w:pPr>
      <w:r>
        <w:rPr>
          <w:rFonts w:cs="Arial" w:ascii="Arial" w:hAnsi="Arial"/>
          <w:sz w:val="24"/>
          <w:szCs w:val="24"/>
        </w:rPr>
        <w:t>Reemplazarlo por el sigu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w:t>
      </w:r>
      <w:r>
        <w:rPr>
          <w:rFonts w:cs="Arial" w:ascii="Arial" w:hAnsi="Arial"/>
          <w:b/>
          <w:bCs/>
          <w:sz w:val="24"/>
          <w:szCs w:val="24"/>
        </w:rPr>
        <w:t>Artículo 15.</w:t>
      </w:r>
      <w:r>
        <w:rPr>
          <w:rFonts w:cs="Arial" w:ascii="Arial" w:hAnsi="Arial"/>
          <w:bCs/>
          <w:sz w:val="24"/>
          <w:szCs w:val="24"/>
        </w:rPr>
        <w:t xml:space="preserve"> </w:t>
      </w:r>
      <w:r>
        <w:rPr>
          <w:rFonts w:cs="Arial" w:ascii="Arial" w:hAnsi="Arial"/>
          <w:b/>
          <w:bCs/>
          <w:sz w:val="24"/>
          <w:szCs w:val="24"/>
        </w:rPr>
        <w:t>Presupuesto</w:t>
      </w:r>
      <w:r>
        <w:rPr>
          <w:rFonts w:cs="Arial" w:ascii="Arial" w:hAnsi="Arial"/>
          <w:bCs/>
          <w:sz w:val="24"/>
          <w:szCs w:val="24"/>
        </w:rPr>
        <w:t xml:space="preserve">. </w:t>
      </w:r>
      <w:r>
        <w:rPr>
          <w:rFonts w:cs="Arial" w:ascii="Arial" w:hAnsi="Arial"/>
          <w:sz w:val="24"/>
          <w:szCs w:val="24"/>
        </w:rPr>
        <w:t>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os Tribunales Ambientales mantendrán una cuenta corriente bancaria a su nombre contra la cual girarán conjuntamente el Presidente y el Secreta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 primera quincena del mes de enero de cada año, el Presidente y el Secretario Abogado de los Tribunales Ambientales presentarán rendición de cuenta de gastos ante el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En materia de información financiera, presupuestaria y contable, los Tribunales Ambientales se regirán por las disposiciones de la Ley Orgánica de Administración Financiera del Estado.”. </w:t>
      </w:r>
      <w:r>
        <w:rPr>
          <w:rFonts w:cs="Arial" w:ascii="Arial" w:hAnsi="Arial"/>
          <w:b/>
          <w:sz w:val="24"/>
          <w:szCs w:val="24"/>
        </w:rPr>
        <w:t>(Unanimidad. 8 x 0)</w:t>
      </w:r>
      <w:r>
        <w:rPr>
          <w:rFonts w:cs="Arial" w:ascii="Arial" w:hAnsi="Arial"/>
          <w:sz w:val="24"/>
          <w:szCs w:val="24"/>
        </w:rPr>
        <w:t xml:space="preserve">. </w:t>
      </w:r>
      <w:r>
        <w:rPr>
          <w:rFonts w:cs="Arial" w:ascii="Arial" w:hAnsi="Arial"/>
          <w:b/>
          <w:sz w:val="24"/>
          <w:szCs w:val="24"/>
        </w:rPr>
        <w:t>Indicaciones 34 A-1; 34 A-2; 34 A-3; 34 A-4 y 34 A-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Artículo 17</w:t>
      </w:r>
    </w:p>
    <w:p>
      <w:pPr>
        <w:pStyle w:val="Normal"/>
        <w:jc w:val="center"/>
        <w:rPr>
          <w:rFonts w:ascii="Arial" w:hAnsi="Arial" w:cs="Arial"/>
          <w:bCs/>
          <w:sz w:val="24"/>
          <w:szCs w:val="24"/>
          <w:lang w:val="es-CL"/>
        </w:rPr>
      </w:pPr>
      <w:r>
        <w:rPr>
          <w:rFonts w:cs="Arial" w:ascii="Arial" w:hAnsi="Arial"/>
          <w:bCs/>
          <w:sz w:val="24"/>
          <w:szCs w:val="24"/>
          <w:lang w:val="es-CL"/>
        </w:rPr>
        <w:t>Ha pasado a ser artículo 16.</w:t>
      </w:r>
    </w:p>
    <w:p>
      <w:pPr>
        <w:pStyle w:val="Normal"/>
        <w:jc w:val="center"/>
        <w:rPr>
          <w:rFonts w:ascii="Arial" w:hAnsi="Arial" w:cs="Arial"/>
          <w:bCs/>
          <w:sz w:val="24"/>
          <w:szCs w:val="24"/>
          <w:lang w:val="es-CL"/>
        </w:rPr>
      </w:pPr>
      <w:r>
        <w:rPr>
          <w:rFonts w:cs="Arial" w:ascii="Arial" w:hAnsi="Arial"/>
          <w:bCs/>
          <w:sz w:val="24"/>
          <w:szCs w:val="24"/>
          <w:lang w:val="es-CL"/>
        </w:rPr>
        <w:t>Reemplazarlo por el siguiente</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rFonts w:ascii="Arial" w:hAnsi="Arial" w:cs="Arial"/>
          <w:b/>
          <w:b/>
          <w:bCs/>
          <w:sz w:val="24"/>
          <w:szCs w:val="24"/>
          <w:lang w:val="es-CL"/>
        </w:rPr>
      </w:pPr>
      <w:r>
        <w:rPr>
          <w:rFonts w:cs="Arial" w:ascii="Arial" w:hAnsi="Arial"/>
          <w:b/>
          <w:bCs/>
          <w:sz w:val="24"/>
          <w:szCs w:val="24"/>
          <w:lang w:val="es-CL"/>
        </w:rPr>
        <w:tab/>
        <w:t>“Artículo 16.</w:t>
      </w:r>
      <w:r>
        <w:rPr>
          <w:rFonts w:cs="Arial" w:ascii="Arial" w:hAnsi="Arial"/>
          <w:bCs/>
          <w:sz w:val="24"/>
          <w:szCs w:val="24"/>
          <w:lang w:val="es-CL"/>
        </w:rPr>
        <w:t xml:space="preserve"> </w:t>
      </w:r>
      <w:r>
        <w:rPr>
          <w:rFonts w:cs="Arial" w:ascii="Arial" w:hAnsi="Arial"/>
          <w:b/>
          <w:bCs/>
          <w:sz w:val="24"/>
          <w:szCs w:val="24"/>
          <w:lang w:val="es-CL"/>
        </w:rPr>
        <w:t xml:space="preserve">Competencia. </w:t>
      </w:r>
      <w:r>
        <w:rPr>
          <w:rFonts w:cs="Arial" w:ascii="Arial" w:hAnsi="Arial"/>
          <w:bCs/>
          <w:sz w:val="24"/>
          <w:szCs w:val="24"/>
          <w:lang w:val="es-CL"/>
        </w:rPr>
        <w:t>Los Tribunales Ambientales serán competentes par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1) Conocer de las reclamaciones que se interpongan en contra de los decretos supremos que establezcan las normas primarias o secundarias de calidad ambiental y las normas de emisión; los que declaren zonas del territorio como latentes o saturadas</w:t>
      </w:r>
      <w:r>
        <w:rPr>
          <w:rFonts w:cs="Arial" w:ascii="Arial" w:hAnsi="Arial"/>
          <w:b/>
          <w:bCs/>
          <w:sz w:val="24"/>
          <w:szCs w:val="24"/>
          <w:lang w:val="es-CL"/>
        </w:rPr>
        <w:t xml:space="preserve"> </w:t>
      </w:r>
      <w:r>
        <w:rPr>
          <w:rFonts w:cs="Arial" w:ascii="Arial" w:hAnsi="Arial"/>
          <w:bCs/>
          <w:sz w:val="24"/>
          <w:szCs w:val="24"/>
          <w:lang w:val="es-CL"/>
        </w:rPr>
        <w:t>y los que establezcan planes de prevención o de descontaminación, en conformidad a lo dispuesto</w:t>
      </w:r>
      <w:r>
        <w:rPr>
          <w:rFonts w:cs="Arial" w:ascii="Arial" w:hAnsi="Arial"/>
          <w:b/>
          <w:bCs/>
          <w:sz w:val="24"/>
          <w:szCs w:val="24"/>
          <w:lang w:val="es-CL"/>
        </w:rPr>
        <w:t xml:space="preserve"> </w:t>
      </w:r>
      <w:r>
        <w:rPr>
          <w:rFonts w:cs="Arial" w:ascii="Arial" w:hAnsi="Arial"/>
          <w:bCs/>
          <w:sz w:val="24"/>
          <w:szCs w:val="24"/>
          <w:lang w:val="es-CL"/>
        </w:rPr>
        <w:t>en el artículo 50 de la ley Nº 19.300. En el caso de las normas primarias de calidad ambiental y normas de emisión</w:t>
      </w:r>
      <w:r>
        <w:rPr>
          <w:rFonts w:cs="Arial" w:ascii="Arial" w:hAnsi="Arial"/>
          <w:b/>
          <w:bCs/>
          <w:sz w:val="24"/>
          <w:szCs w:val="24"/>
          <w:lang w:val="es-CL"/>
        </w:rPr>
        <w:t>,</w:t>
      </w:r>
      <w:r>
        <w:rPr>
          <w:rFonts w:cs="Arial" w:ascii="Arial" w:hAnsi="Arial"/>
          <w:bCs/>
          <w:sz w:val="24"/>
          <w:szCs w:val="24"/>
          <w:lang w:val="es-CL"/>
        </w:rPr>
        <w:t xml:space="preserve">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2) Conocer de las demandas para obtener la reparación del medio ambiente dañado, en conformidad a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3) Conocer de las reclamaciones en contra de las resoluciones de la Superintendencia del Medio Ambiente, en conformidad a lo dispuesto en el artículo 56 de la Ley Orgánica de la Superintendencia del Medio Ambiente. Será competente para conocer de estas reclamaciones el Tribunal Ambiental del lugar en que se haya originado</w:t>
      </w:r>
      <w:r>
        <w:rPr>
          <w:rFonts w:cs="Arial" w:ascii="Arial" w:hAnsi="Arial"/>
          <w:b/>
          <w:bCs/>
          <w:sz w:val="24"/>
          <w:szCs w:val="24"/>
          <w:lang w:val="es-CL"/>
        </w:rPr>
        <w:t xml:space="preserve"> </w:t>
      </w:r>
      <w:r>
        <w:rPr>
          <w:rFonts w:cs="Arial" w:ascii="Arial" w:hAnsi="Arial"/>
          <w:bCs/>
          <w:sz w:val="24"/>
          <w:szCs w:val="24"/>
          <w:lang w:val="es-CL"/>
        </w:rPr>
        <w:t>la infrac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4) Autorizar las medidas provisionales señaladas en las letras c), d) y e) del artículo 48 de la Ley Orgánica de la Superintendencia del Medio Ambiente,  así como las suspensiones señaladas en las letras g) y h) del artículo 3° de la misma ley</w:t>
      </w:r>
      <w:r>
        <w:rPr>
          <w:rFonts w:cs="Arial" w:ascii="Arial" w:hAnsi="Arial"/>
          <w:b/>
          <w:bCs/>
          <w:sz w:val="24"/>
          <w:szCs w:val="24"/>
          <w:lang w:val="es-CL"/>
        </w:rPr>
        <w:t>,</w:t>
      </w:r>
      <w:r>
        <w:rPr>
          <w:rFonts w:cs="Arial" w:ascii="Arial" w:hAnsi="Arial"/>
          <w:bCs/>
          <w:sz w:val="24"/>
          <w:szCs w:val="24"/>
          <w:lang w:val="es-CL"/>
        </w:rPr>
        <w:t xml:space="preserve">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5) Conocer de la reclamación que se interponga en contra de la resolución del Comité de Ministros o del Director Ejecutivo, en conformidad a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lang w:val="es-CL"/>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a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w:t>
      </w:r>
      <w:r>
        <w:rPr>
          <w:rFonts w:cs="Arial" w:ascii="Arial" w:hAnsi="Arial"/>
          <w:b/>
          <w:bCs/>
          <w:sz w:val="24"/>
          <w:szCs w:val="24"/>
        </w:rPr>
        <w:t>.</w:t>
      </w:r>
      <w:r>
        <w:rPr>
          <w:rFonts w:cs="Arial" w:ascii="Arial" w:hAnsi="Arial"/>
          <w:bCs/>
          <w:sz w:val="24"/>
          <w:szCs w:val="24"/>
        </w:rPr>
        <w:t xml:space="preserve"> Tratándose</w:t>
      </w:r>
      <w:r>
        <w:rPr>
          <w:rFonts w:cs="Arial" w:ascii="Arial" w:hAnsi="Arial"/>
          <w:bCs/>
          <w:sz w:val="24"/>
          <w:szCs w:val="24"/>
          <w:lang w:val="es-CL"/>
        </w:rPr>
        <w:t xml:space="preserve"> de las normas primarias de calidad ambiental y normas de emisión, conocerá el tribunal que en primer lugar se avoque a su consideración, excluyendo la competencia de los demás</w:t>
      </w:r>
      <w:r>
        <w:rPr>
          <w:rFonts w:cs="Arial" w:ascii="Arial" w:hAnsi="Arial"/>
          <w:b/>
          <w:bCs/>
          <w:sz w:val="24"/>
          <w:szCs w:val="24"/>
          <w:lang w:val="es-CL"/>
        </w:rPr>
        <w:t>.</w:t>
      </w:r>
      <w:r>
        <w:rPr>
          <w:rFonts w:cs="Arial" w:ascii="Arial" w:hAnsi="Arial"/>
          <w:bCs/>
          <w:sz w:val="24"/>
          <w:szCs w:val="24"/>
          <w:lang w:val="es-CL"/>
        </w:rPr>
        <w:t xml:space="preserve"> Respecto de la aplicación de</w:t>
      </w:r>
      <w:r>
        <w:rPr>
          <w:rFonts w:cs="Arial" w:ascii="Arial" w:hAnsi="Arial"/>
          <w:b/>
          <w:bCs/>
          <w:sz w:val="24"/>
          <w:szCs w:val="24"/>
          <w:lang w:val="es-CL"/>
        </w:rPr>
        <w:t xml:space="preserve"> </w:t>
      </w:r>
      <w:r>
        <w:rPr>
          <w:rFonts w:cs="Arial" w:ascii="Arial" w:hAnsi="Arial"/>
          <w:bCs/>
          <w:sz w:val="24"/>
          <w:szCs w:val="24"/>
          <w:lang w:val="es-CL"/>
        </w:rPr>
        <w:t>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r>
      <w:r>
        <w:rPr>
          <w:rFonts w:cs="Arial" w:ascii="Arial" w:hAnsi="Arial"/>
          <w:sz w:val="24"/>
          <w:szCs w:val="24"/>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760" w:leader="none"/>
        </w:tabs>
        <w:autoSpaceDE w:val="false"/>
        <w:jc w:val="both"/>
        <w:rPr>
          <w:rFonts w:ascii="Arial" w:hAnsi="Arial" w:cs="Arial"/>
          <w:sz w:val="24"/>
          <w:szCs w:val="24"/>
        </w:rPr>
      </w:pPr>
      <w:r>
        <w:rPr>
          <w:rFonts w:cs="Arial" w:ascii="Arial" w:hAnsi="Arial"/>
          <w:sz w:val="24"/>
          <w:szCs w:val="24"/>
        </w:rPr>
        <w:tab/>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 xml:space="preserve">9) Conocer de los demás asuntos que señalen las leyes.”. </w:t>
      </w:r>
      <w:r>
        <w:rPr>
          <w:rFonts w:cs="Arial" w:ascii="Arial" w:hAnsi="Arial"/>
          <w:b/>
          <w:sz w:val="24"/>
          <w:szCs w:val="24"/>
        </w:rPr>
        <w:t>(Unanimidad. 10 x 0). Indicación 34 B-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8 a 31</w:t>
      </w:r>
    </w:p>
    <w:p>
      <w:pPr>
        <w:pStyle w:val="Normal"/>
        <w:jc w:val="center"/>
        <w:rPr>
          <w:rFonts w:ascii="Arial" w:hAnsi="Arial" w:cs="Arial"/>
          <w:sz w:val="24"/>
          <w:szCs w:val="24"/>
        </w:rPr>
      </w:pPr>
      <w:r>
        <w:rPr>
          <w:rFonts w:cs="Arial" w:ascii="Arial" w:hAnsi="Arial"/>
          <w:sz w:val="24"/>
          <w:szCs w:val="24"/>
        </w:rPr>
        <w:t>Pasan a ser artículos 17 a 45, respectivamente.</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emplazarlos por los siguient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w:t>
      </w:r>
      <w:r>
        <w:rPr>
          <w:rFonts w:cs="Arial" w:ascii="Arial" w:hAnsi="Arial"/>
          <w:sz w:val="24"/>
          <w:szCs w:val="24"/>
        </w:rPr>
        <w:t>3. Del Procedimiento</w:t>
      </w:r>
    </w:p>
    <w:p>
      <w:pPr>
        <w:pStyle w:val="Normal"/>
        <w:numPr>
          <w:ilvl w:val="0"/>
          <w:numId w:val="0"/>
        </w:numPr>
        <w:jc w:val="center"/>
        <w:outlineLvl w:val="0"/>
        <w:rPr>
          <w:rFonts w:ascii="Arial" w:hAnsi="Arial" w:cs="Arial"/>
          <w:sz w:val="24"/>
          <w:szCs w:val="24"/>
        </w:rPr>
      </w:pPr>
      <w:r>
        <w:rPr>
          <w:rFonts w:cs="Arial" w:ascii="Arial" w:hAnsi="Arial"/>
          <w:sz w:val="24"/>
          <w:szCs w:val="24"/>
        </w:rPr>
        <w:t>Párrafo 1°</w:t>
      </w:r>
    </w:p>
    <w:p>
      <w:pPr>
        <w:pStyle w:val="Normal"/>
        <w:numPr>
          <w:ilvl w:val="0"/>
          <w:numId w:val="0"/>
        </w:numPr>
        <w:jc w:val="center"/>
        <w:outlineLvl w:val="0"/>
        <w:rPr>
          <w:rFonts w:ascii="Arial" w:hAnsi="Arial" w:cs="Arial"/>
          <w:sz w:val="24"/>
          <w:szCs w:val="24"/>
        </w:rPr>
      </w:pPr>
      <w:r>
        <w:rPr>
          <w:rFonts w:cs="Arial" w:ascii="Arial" w:hAnsi="Arial"/>
          <w:sz w:val="24"/>
          <w:szCs w:val="24"/>
        </w:rPr>
        <w:t>Disposiciones comu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760" w:leader="none"/>
        </w:tabs>
        <w:spacing w:before="240" w:after="0"/>
        <w:jc w:val="both"/>
        <w:outlineLvl w:val="0"/>
        <w:rPr/>
      </w:pPr>
      <w:r>
        <w:rPr>
          <w:rFonts w:cs="Arial" w:ascii="Arial" w:hAnsi="Arial"/>
          <w:b/>
          <w:sz w:val="24"/>
          <w:szCs w:val="24"/>
        </w:rPr>
        <w:tab/>
        <w:t>Artículo 17.</w:t>
      </w:r>
      <w:r>
        <w:rPr>
          <w:rFonts w:cs="Arial" w:ascii="Arial" w:hAnsi="Arial"/>
          <w:sz w:val="24"/>
          <w:szCs w:val="24"/>
        </w:rPr>
        <w:t xml:space="preserve"> </w:t>
      </w:r>
      <w:r>
        <w:rPr>
          <w:rFonts w:cs="Arial" w:ascii="Arial" w:hAnsi="Arial"/>
          <w:b/>
          <w:sz w:val="24"/>
          <w:szCs w:val="24"/>
        </w:rPr>
        <w:t>De las partes</w:t>
      </w:r>
      <w:r>
        <w:rPr>
          <w:rFonts w:cs="Arial" w:ascii="Arial" w:hAnsi="Arial"/>
          <w:sz w:val="24"/>
          <w:szCs w:val="24"/>
        </w:rPr>
        <w:t>. En los asuntos de competencia de los Tribunales Ambientales, podrán intervenir como partes los organismos de la Administración del Estado y, además, las personas que se indican para cada uno de los siguientes números del artículo 16:</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1) 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numPr>
          <w:ilvl w:val="0"/>
          <w:numId w:val="0"/>
        </w:numPr>
        <w:tabs>
          <w:tab w:val="clear" w:pos="708"/>
          <w:tab w:val="left" w:pos="2880" w:leader="none"/>
        </w:tabs>
        <w:spacing w:before="240" w:after="0"/>
        <w:jc w:val="both"/>
        <w:outlineLvl w:val="0"/>
        <w:rPr/>
      </w:pPr>
      <w:r>
        <w:rPr>
          <w:rFonts w:cs="Arial" w:ascii="Arial" w:hAnsi="Arial"/>
          <w:b/>
          <w:sz w:val="24"/>
          <w:szCs w:val="24"/>
        </w:rPr>
        <w:tab/>
      </w:r>
      <w:r>
        <w:rPr>
          <w:rFonts w:cs="Arial" w:ascii="Arial" w:hAnsi="Arial"/>
          <w:sz w:val="24"/>
          <w:szCs w:val="24"/>
        </w:rPr>
        <w:t xml:space="preserve">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w:t>
      </w:r>
      <w:r>
        <w:rPr>
          <w:rFonts w:cs="Arial" w:ascii="Arial" w:hAnsi="Arial"/>
          <w:b/>
          <w:sz w:val="24"/>
          <w:szCs w:val="24"/>
        </w:rPr>
        <w:t>(Mayoría de votos. 9 x 1)</w:t>
      </w:r>
      <w:r>
        <w:rPr>
          <w:rFonts w:cs="Arial" w:ascii="Arial" w:hAnsi="Arial"/>
          <w:sz w:val="24"/>
          <w:szCs w:val="24"/>
        </w:rPr>
        <w:t>.</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3) En el caso del número 3), las personas naturales o jurídicas directamente afectadas por la resolución de la Superintendencia del Medio Ambiente;</w:t>
      </w:r>
    </w:p>
    <w:p>
      <w:pPr>
        <w:pStyle w:val="Normal"/>
        <w:numPr>
          <w:ilvl w:val="0"/>
          <w:numId w:val="0"/>
        </w:numPr>
        <w:tabs>
          <w:tab w:val="clear" w:pos="708"/>
          <w:tab w:val="left" w:pos="2880" w:leader="none"/>
        </w:tabs>
        <w:spacing w:before="240" w:after="0"/>
        <w:jc w:val="both"/>
        <w:outlineLvl w:val="0"/>
        <w:rPr>
          <w:rFonts w:ascii="Arial" w:hAnsi="Arial" w:cs="Arial"/>
          <w:sz w:val="24"/>
          <w:szCs w:val="24"/>
        </w:rPr>
      </w:pPr>
      <w:r>
        <w:rPr>
          <w:rFonts w:cs="Arial" w:ascii="Arial" w:hAnsi="Arial"/>
          <w:sz w:val="24"/>
          <w:szCs w:val="24"/>
        </w:rPr>
        <w:tab/>
        <w:t>4) En el caso del número 4), la Superintendencia del Medio Ambiente;</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5) En los casos de los números 5) y 6), las personas naturales y jurídicas que presentaron sus reclamaciones de conformidad a la ley;</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 xml:space="preserve">6) En el caso del número 7), cualquier persona que considere que los </w:t>
      </w:r>
      <w:r>
        <w:rPr>
          <w:rFonts w:cs="Arial" w:ascii="Arial" w:hAnsi="Arial"/>
          <w:bCs/>
          <w:sz w:val="24"/>
          <w:szCs w:val="24"/>
        </w:rPr>
        <w:t>actos administrativos que dicten los Ministerios o servicios públicos para la ejecución o implementación de las normas de calidad, emisión y planes de prevención o descontaminación, infrinjan la ley, las normas y objetivos de los instrumentos señalados, y</w:t>
      </w:r>
    </w:p>
    <w:p>
      <w:pPr>
        <w:pStyle w:val="Normal"/>
        <w:numPr>
          <w:ilvl w:val="0"/>
          <w:numId w:val="0"/>
        </w:numPr>
        <w:tabs>
          <w:tab w:val="clear" w:pos="708"/>
          <w:tab w:val="left" w:pos="2880" w:leader="none"/>
        </w:tabs>
        <w:spacing w:before="240" w:after="0"/>
        <w:jc w:val="both"/>
        <w:outlineLvl w:val="0"/>
        <w:rPr/>
      </w:pPr>
      <w:r>
        <w:rPr>
          <w:rFonts w:cs="Arial" w:ascii="Arial" w:hAnsi="Arial"/>
          <w:bCs/>
          <w:sz w:val="24"/>
          <w:szCs w:val="24"/>
        </w:rPr>
        <w:tab/>
      </w:r>
      <w:r>
        <w:rPr>
          <w:rFonts w:cs="Arial" w:ascii="Arial" w:hAnsi="Arial"/>
          <w:sz w:val="24"/>
          <w:szCs w:val="24"/>
        </w:rPr>
        <w:t xml:space="preserve">7) </w:t>
      </w:r>
      <w:r>
        <w:rPr>
          <w:rFonts w:cs="Arial" w:ascii="Arial" w:hAnsi="Arial"/>
          <w:sz w:val="24"/>
          <w:szCs w:val="24"/>
          <w:lang w:val="es-CL"/>
        </w:rPr>
        <w:t>En el caso del número 8), quien hubiese solicitado la invalidación administrativa o el directamente afectado por la resolución que resuelva el procedimiento administrativo de invalidación.</w:t>
      </w:r>
    </w:p>
    <w:p>
      <w:pPr>
        <w:pStyle w:val="Normal"/>
        <w:numPr>
          <w:ilvl w:val="0"/>
          <w:numId w:val="0"/>
        </w:numPr>
        <w:tabs>
          <w:tab w:val="clear" w:pos="708"/>
          <w:tab w:val="left" w:pos="2880" w:leader="none"/>
        </w:tabs>
        <w:spacing w:before="240" w:after="0"/>
        <w:jc w:val="both"/>
        <w:outlineLvl w:val="0"/>
        <w:rPr>
          <w:rFonts w:ascii="Arial" w:hAnsi="Arial" w:cs="Arial"/>
          <w:b/>
          <w:b/>
          <w:sz w:val="24"/>
          <w:szCs w:val="24"/>
        </w:rPr>
      </w:pPr>
      <w:r>
        <w:rPr>
          <w:rFonts w:cs="Arial" w:ascii="Arial" w:hAnsi="Arial"/>
          <w:sz w:val="24"/>
          <w:szCs w:val="24"/>
          <w:lang w:val="es-CL"/>
        </w:rPr>
        <w:tab/>
        <w:t>En los procedimientos que se regulan en esta ley será aplicable lo dispuesto en el artículo 23 del Código de Procedimiento Civil.</w:t>
      </w:r>
      <w:r>
        <w:rPr>
          <w:rFonts w:cs="Arial" w:ascii="Arial" w:hAnsi="Arial"/>
          <w:b/>
          <w:sz w:val="24"/>
          <w:szCs w:val="24"/>
          <w:lang w:val="es-CL"/>
        </w:rPr>
        <w:t xml:space="preserve"> </w:t>
      </w:r>
      <w:r>
        <w:rPr>
          <w:rFonts w:cs="Arial" w:ascii="Arial" w:hAnsi="Arial"/>
          <w:sz w:val="24"/>
          <w:szCs w:val="24"/>
          <w:lang w:val="es-CL"/>
        </w:rPr>
        <w:t xml:space="preserve">Se presumirá </w:t>
      </w:r>
      <w:r>
        <w:rPr>
          <w:rFonts w:cs="Arial" w:ascii="Arial" w:hAnsi="Arial"/>
          <w:sz w:val="24"/>
          <w:szCs w:val="24"/>
        </w:rPr>
        <w:t>que las municipalidades y el Estado tienen el interés actual en los resultados del juicio que dicha norma exige.</w:t>
      </w:r>
      <w:r>
        <w:rPr>
          <w:rFonts w:cs="Arial" w:ascii="Arial" w:hAnsi="Arial"/>
          <w:b/>
          <w:sz w:val="24"/>
          <w:szCs w:val="24"/>
        </w:rPr>
        <w:t xml:space="preserve"> (Unanimidad. 10 x 0). Indicación 39-1.</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 xml:space="preserve">Artículo 18. </w:t>
      </w:r>
      <w:r>
        <w:rPr>
          <w:rFonts w:cs="Arial" w:ascii="Arial" w:hAnsi="Arial"/>
          <w:b/>
          <w:i/>
          <w:sz w:val="24"/>
          <w:szCs w:val="24"/>
        </w:rPr>
        <w:t>Amicus Curiae</w:t>
      </w:r>
      <w:r>
        <w:rPr>
          <w:rFonts w:cs="Arial" w:ascii="Arial" w:hAnsi="Arial"/>
          <w:b/>
          <w:sz w:val="24"/>
          <w:szCs w:val="24"/>
        </w:rPr>
        <w:t xml:space="preserve">. </w:t>
      </w:r>
      <w:r>
        <w:rPr>
          <w:rFonts w:cs="Arial" w:ascii="Arial" w:hAnsi="Arial"/>
          <w:sz w:val="24"/>
          <w:szCs w:val="24"/>
        </w:rPr>
        <w:t>Dentro de los treinta días siguientes a la</w:t>
      </w:r>
      <w:r>
        <w:rPr>
          <w:rFonts w:cs="Arial" w:ascii="Arial" w:hAnsi="Arial"/>
          <w:b/>
          <w:sz w:val="24"/>
          <w:szCs w:val="24"/>
        </w:rPr>
        <w:t xml:space="preserve"> </w:t>
      </w:r>
      <w:r>
        <w:rPr>
          <w:rFonts w:cs="Arial" w:ascii="Arial" w:hAnsi="Arial"/>
          <w:sz w:val="24"/>
          <w:szCs w:val="24"/>
        </w:rPr>
        <w:t>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sz w:val="24"/>
          <w:szCs w:val="24"/>
        </w:rPr>
        <w:tab/>
        <w:t>Para estos efectos, el Tribunal dispondrá la publicación de un aviso en un medio electrónico, dando cuenta de la circunstancia de haberse practicado la notificación  señalada</w:t>
      </w:r>
      <w:r>
        <w:rPr>
          <w:rFonts w:cs="Arial" w:ascii="Arial" w:hAnsi="Arial"/>
          <w:b/>
          <w:sz w:val="24"/>
          <w:szCs w:val="24"/>
        </w:rPr>
        <w:t xml:space="preserve"> </w:t>
      </w:r>
      <w:r>
        <w:rPr>
          <w:rFonts w:cs="Arial" w:ascii="Arial" w:hAnsi="Arial"/>
          <w:sz w:val="24"/>
          <w:szCs w:val="24"/>
        </w:rPr>
        <w:t>en el inciso anterior</w:t>
      </w:r>
      <w:r>
        <w:rPr>
          <w:rFonts w:cs="Arial" w:ascii="Arial" w:hAnsi="Arial"/>
          <w:b/>
          <w:sz w:val="24"/>
          <w:szCs w:val="24"/>
        </w:rPr>
        <w:t xml:space="preserve"> </w:t>
      </w:r>
      <w:r>
        <w:rPr>
          <w:rFonts w:cs="Arial" w:ascii="Arial" w:hAnsi="Arial"/>
          <w:sz w:val="24"/>
          <w:szCs w:val="24"/>
        </w:rPr>
        <w:t>y los datos necesarios para identificar la cau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l informe, al que deberán adjuntarse tantas copias como partes litiguen en la causa, se acompañarán, además, los antecedentes que acrediten la idoneidad técnica y profesional de quien lo present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entrega del informe no suspenderá ni alterará la tramitación del procedimiento, pero el tribunal deberá considerarlo en la sentencia definitiv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presentación del informe no conferirá, a quien lo haya acompañado, la calidad de parte ni le otorgará ninguna posibilidad de actuación adicional en el proceso.</w:t>
      </w:r>
      <w:r>
        <w:rPr>
          <w:rFonts w:cs="Arial" w:ascii="Arial" w:hAnsi="Arial"/>
          <w:b/>
          <w:sz w:val="24"/>
          <w:szCs w:val="24"/>
        </w:rPr>
        <w:t xml:space="preserve"> (Unanimidad. 10 x 0)</w:t>
      </w:r>
      <w:r>
        <w:rPr>
          <w:rFonts w:cs="Arial" w:ascii="Arial" w:hAnsi="Arial"/>
          <w:sz w:val="24"/>
          <w:szCs w:val="24"/>
        </w:rPr>
        <w:t xml:space="preserve">. </w:t>
      </w:r>
      <w:r>
        <w:rPr>
          <w:rFonts w:cs="Arial" w:ascii="Arial" w:hAnsi="Arial"/>
          <w:b/>
          <w:sz w:val="24"/>
          <w:szCs w:val="24"/>
        </w:rPr>
        <w:t>(Artículo 121 del Reglamento del Sen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19.</w:t>
      </w:r>
      <w:r>
        <w:rPr>
          <w:rFonts w:cs="Arial" w:ascii="Arial" w:hAnsi="Arial"/>
          <w:sz w:val="24"/>
          <w:szCs w:val="24"/>
        </w:rPr>
        <w:t xml:space="preserve"> </w:t>
      </w:r>
      <w:r>
        <w:rPr>
          <w:rFonts w:cs="Arial" w:ascii="Arial" w:hAnsi="Arial"/>
          <w:b/>
          <w:sz w:val="24"/>
          <w:szCs w:val="24"/>
        </w:rPr>
        <w:t>Presentación de la demanda</w:t>
      </w:r>
      <w:r>
        <w:rPr>
          <w:rFonts w:cs="Arial" w:ascii="Arial" w:hAnsi="Arial"/>
          <w:sz w:val="24"/>
          <w:szCs w:val="24"/>
        </w:rPr>
        <w:t>. La reclamación, solicitud o demanda se presentará al Tribunal Ambiental competente. Si el domicilio del legitimado se encontrare fuera de la región de asiento del Tribunal, ellas</w:t>
      </w:r>
      <w:r>
        <w:rPr>
          <w:rFonts w:cs="Arial" w:ascii="Arial" w:hAnsi="Arial"/>
          <w:b/>
          <w:sz w:val="24"/>
          <w:szCs w:val="24"/>
        </w:rPr>
        <w:t xml:space="preserve"> </w:t>
      </w:r>
      <w:r>
        <w:rPr>
          <w:rFonts w:cs="Arial" w:ascii="Arial" w:hAnsi="Arial"/>
          <w:sz w:val="24"/>
          <w:szCs w:val="24"/>
        </w:rPr>
        <w:t xml:space="preserve">podrán presentarse en la Corte de Apelaciones en cuyo territorio jurisdiccional aquel esté domiciliado. En este caso, la Corte deberá remitir el documento al Tribunal respectivo el mismo día o, a más tardar, el día hábil siguiente al de su recepción. </w:t>
      </w:r>
      <w:r>
        <w:rPr>
          <w:rFonts w:cs="Arial" w:ascii="Arial" w:hAnsi="Arial"/>
          <w:b/>
          <w:sz w:val="24"/>
          <w:szCs w:val="24"/>
        </w:rPr>
        <w:t>(Unanimidad. 7 x 0). Indicación 39-1.</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0.</w:t>
      </w:r>
      <w:r>
        <w:rPr>
          <w:rFonts w:cs="Arial" w:ascii="Arial" w:hAnsi="Arial"/>
          <w:sz w:val="24"/>
          <w:szCs w:val="24"/>
        </w:rPr>
        <w:t xml:space="preserve"> </w:t>
      </w:r>
      <w:r>
        <w:rPr>
          <w:rFonts w:cs="Arial" w:ascii="Arial" w:hAnsi="Arial"/>
          <w:b/>
          <w:sz w:val="24"/>
          <w:szCs w:val="24"/>
        </w:rPr>
        <w:t xml:space="preserve">Publicidad del procedimiento y representación de las partes. </w:t>
      </w:r>
      <w:r>
        <w:rPr>
          <w:rFonts w:cs="Arial" w:ascii="Arial" w:hAnsi="Arial"/>
          <w:sz w:val="24"/>
          <w:szCs w:val="24"/>
        </w:rPr>
        <w:t>El procedimiento será público e impulsado de oficio por el Tribunal hasta su resolución definitiva. Las partes deberán actuar</w:t>
      </w:r>
      <w:r>
        <w:rPr>
          <w:rFonts w:cs="Arial" w:ascii="Arial" w:hAnsi="Arial"/>
          <w:b/>
          <w:sz w:val="24"/>
          <w:szCs w:val="24"/>
        </w:rPr>
        <w:t xml:space="preserve"> </w:t>
      </w:r>
      <w:r>
        <w:rPr>
          <w:rFonts w:cs="Arial" w:ascii="Arial" w:hAnsi="Arial"/>
          <w:sz w:val="24"/>
          <w:szCs w:val="24"/>
        </w:rPr>
        <w:t xml:space="preserve">representadas en la forma prevista en la ley Nº 18.120, sobre comparecencia en juicio. </w:t>
      </w:r>
      <w:r>
        <w:rPr>
          <w:rFonts w:cs="Arial" w:ascii="Arial" w:hAnsi="Arial"/>
          <w:b/>
          <w:sz w:val="24"/>
          <w:szCs w:val="24"/>
        </w:rPr>
        <w:t>(Unanimidad 7 x 0). Indicaciones 39-1; 43 y 44.</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1.</w:t>
      </w:r>
      <w:r>
        <w:rPr>
          <w:rFonts w:cs="Arial" w:ascii="Arial" w:hAnsi="Arial"/>
          <w:sz w:val="24"/>
          <w:szCs w:val="24"/>
        </w:rPr>
        <w:t xml:space="preserve"> </w:t>
      </w:r>
      <w:r>
        <w:rPr>
          <w:rFonts w:cs="Arial" w:ascii="Arial" w:hAnsi="Arial"/>
          <w:b/>
          <w:sz w:val="24"/>
          <w:szCs w:val="24"/>
        </w:rPr>
        <w:t>De las notificaciones</w:t>
      </w:r>
      <w:r>
        <w:rPr>
          <w:rFonts w:cs="Arial" w:ascii="Arial" w:hAnsi="Arial"/>
          <w:sz w:val="24"/>
          <w:szCs w:val="24"/>
        </w:rPr>
        <w:t>. Las notificaciones se regirán por las reglas generales del Código de Procedimiento Civil. Las partes podrán solicitar que se les notifique por correo electrónico, caso en el cual sólo se les</w:t>
      </w:r>
      <w:r>
        <w:rPr>
          <w:rFonts w:cs="Arial" w:ascii="Arial" w:hAnsi="Arial"/>
          <w:b/>
          <w:sz w:val="24"/>
          <w:szCs w:val="24"/>
        </w:rPr>
        <w:t xml:space="preserve"> </w:t>
      </w:r>
      <w:r>
        <w:rPr>
          <w:rFonts w:cs="Arial" w:ascii="Arial" w:hAnsi="Arial"/>
          <w:sz w:val="24"/>
          <w:szCs w:val="24"/>
        </w:rPr>
        <w:t xml:space="preserve">notificará por esa vía. </w:t>
      </w:r>
      <w:r>
        <w:rPr>
          <w:rFonts w:cs="Arial" w:ascii="Arial" w:hAnsi="Arial"/>
          <w:b/>
          <w:sz w:val="24"/>
          <w:szCs w:val="24"/>
        </w:rPr>
        <w:t>(Unanimidad. 7 x 0). Indicación 39-1.</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2.</w:t>
      </w:r>
      <w:r>
        <w:rPr>
          <w:rFonts w:cs="Arial" w:ascii="Arial" w:hAnsi="Arial"/>
          <w:sz w:val="24"/>
          <w:szCs w:val="24"/>
        </w:rPr>
        <w:t xml:space="preserve"> </w:t>
      </w:r>
      <w:r>
        <w:rPr>
          <w:rFonts w:cs="Arial" w:ascii="Arial" w:hAnsi="Arial"/>
          <w:b/>
          <w:sz w:val="24"/>
          <w:szCs w:val="24"/>
        </w:rPr>
        <w:t>De los incidentes</w:t>
      </w:r>
      <w:r>
        <w:rPr>
          <w:rFonts w:cs="Arial" w:ascii="Arial" w:hAnsi="Arial"/>
          <w:sz w:val="24"/>
          <w:szCs w:val="24"/>
        </w:rPr>
        <w:t>.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w:t>
      </w:r>
      <w:r>
        <w:rPr>
          <w:rFonts w:cs="Arial" w:ascii="Arial" w:hAnsi="Arial"/>
          <w:b/>
          <w:sz w:val="24"/>
          <w:szCs w:val="24"/>
        </w:rPr>
        <w:t xml:space="preserve"> </w:t>
      </w:r>
      <w:r>
        <w:rPr>
          <w:rFonts w:cs="Arial" w:ascii="Arial" w:hAnsi="Arial"/>
          <w:sz w:val="24"/>
          <w:szCs w:val="24"/>
        </w:rPr>
        <w:t xml:space="preserve">alegaciones del incidente. </w:t>
      </w:r>
      <w:r>
        <w:rPr>
          <w:rFonts w:cs="Arial" w:ascii="Arial" w:hAnsi="Arial"/>
          <w:b/>
          <w:sz w:val="24"/>
          <w:szCs w:val="24"/>
        </w:rPr>
        <w:t>(Unanimidad. 7 x 0). Indicaciones 39-1 y 49.</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23</w:t>
      </w:r>
      <w:r>
        <w:rPr>
          <w:rFonts w:cs="Arial" w:ascii="Arial" w:hAnsi="Arial"/>
          <w:sz w:val="24"/>
          <w:szCs w:val="24"/>
        </w:rPr>
        <w:t xml:space="preserve">. </w:t>
      </w:r>
      <w:r>
        <w:rPr>
          <w:rFonts w:cs="Arial" w:ascii="Arial" w:hAnsi="Arial"/>
          <w:b/>
          <w:sz w:val="24"/>
          <w:szCs w:val="24"/>
        </w:rPr>
        <w:t>De las medidas cautelares</w:t>
      </w:r>
      <w:r>
        <w:rPr>
          <w:rFonts w:cs="Arial" w:ascii="Arial" w:hAnsi="Arial"/>
          <w:sz w:val="24"/>
          <w:szCs w:val="24"/>
        </w:rPr>
        <w:t>.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sz w:val="24"/>
          <w:szCs w:val="24"/>
        </w:rPr>
        <w:t>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s controversias cautelares sólo se admitirá prueba documental. Las medidas decretadas se podrán modificar o dejar sin efecto en cualquier estado de la cau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cautela innovativa sólo podrá decretarse ante la inminencia de un perjuicio irreparable. Si el Tribunal estimare que no concurren las circunstancias que la hagan procedente, podrá,</w:t>
      </w:r>
      <w:r>
        <w:rPr>
          <w:rFonts w:cs="Arial" w:ascii="Arial" w:hAnsi="Arial"/>
          <w:b/>
          <w:sz w:val="24"/>
          <w:szCs w:val="24"/>
        </w:rPr>
        <w:t xml:space="preserve"> </w:t>
      </w:r>
      <w:r>
        <w:rPr>
          <w:rFonts w:cs="Arial" w:ascii="Arial" w:hAnsi="Arial"/>
          <w:sz w:val="24"/>
          <w:szCs w:val="24"/>
        </w:rPr>
        <w:t>de oficio, decretar la medida cautelar que a su juicio correspon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empre que existiere motivo grave, el Tribunal podrá disponer que las medidas se lleven a efecto antes de notificar a la persona contra quien se dictan</w:t>
      </w:r>
      <w:r>
        <w:rPr>
          <w:rFonts w:cs="Arial" w:ascii="Arial" w:hAnsi="Arial"/>
          <w:b/>
          <w:sz w:val="24"/>
          <w:szCs w:val="24"/>
        </w:rPr>
        <w:t>.</w:t>
      </w:r>
      <w:r>
        <w:rPr>
          <w:rFonts w:cs="Arial" w:ascii="Arial" w:hAnsi="Arial"/>
          <w:sz w:val="24"/>
          <w:szCs w:val="24"/>
        </w:rPr>
        <w:t xml:space="preserve"> En este caso, transcurridos cinco días sin que la notificación se efectúe, quedarán sin valor las diligencias practicadas. El Tribunal podrá ampliar este plazo por motivo fund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t xml:space="preserve">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 </w:t>
      </w:r>
      <w:r>
        <w:rPr>
          <w:rFonts w:cs="Arial" w:ascii="Arial" w:hAnsi="Arial"/>
          <w:b/>
          <w:sz w:val="24"/>
          <w:szCs w:val="24"/>
        </w:rPr>
        <w:t>(Unanimidad. 7 x 0). Indicación 39-1.</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24.</w:t>
      </w:r>
      <w:r>
        <w:rPr>
          <w:rFonts w:cs="Arial" w:ascii="Arial" w:hAnsi="Arial"/>
          <w:sz w:val="24"/>
          <w:szCs w:val="24"/>
        </w:rPr>
        <w:t xml:space="preserve"> </w:t>
      </w:r>
      <w:r>
        <w:rPr>
          <w:rFonts w:cs="Arial" w:ascii="Arial" w:hAnsi="Arial"/>
          <w:b/>
          <w:sz w:val="24"/>
          <w:szCs w:val="24"/>
        </w:rPr>
        <w:t>Contenido de las sentencias</w:t>
      </w:r>
      <w:r>
        <w:rPr>
          <w:rFonts w:cs="Arial" w:ascii="Arial" w:hAnsi="Arial"/>
          <w:sz w:val="24"/>
          <w:szCs w:val="24"/>
        </w:rPr>
        <w:t xml:space="preserve">. La sentencia de los Tribunales Ambientales se dictará con arreglo a lo establecido en el artículo 170 del Código de Procedimiento Civil, debiendo, además, en su caso, enunciar los fundamentos técnico–ambientales con arreglo a los cuales se pronuncia. </w:t>
      </w:r>
      <w:r>
        <w:rPr>
          <w:rFonts w:cs="Arial" w:ascii="Arial" w:hAnsi="Arial"/>
          <w:b/>
          <w:sz w:val="24"/>
          <w:szCs w:val="24"/>
        </w:rPr>
        <w:t>(Unanimidad. 7 x 0). Indicaciones 39-1 y 55.</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b/>
          <w:sz w:val="24"/>
          <w:szCs w:val="24"/>
        </w:rPr>
        <w:tab/>
        <w:t>Artículo 25.</w:t>
      </w:r>
      <w:r>
        <w:rPr>
          <w:rFonts w:cs="Arial" w:ascii="Arial" w:hAnsi="Arial"/>
          <w:sz w:val="24"/>
          <w:szCs w:val="24"/>
        </w:rPr>
        <w:t xml:space="preserve"> </w:t>
      </w:r>
      <w:r>
        <w:rPr>
          <w:rFonts w:cs="Arial" w:ascii="Arial" w:hAnsi="Arial"/>
          <w:b/>
          <w:sz w:val="24"/>
          <w:szCs w:val="24"/>
        </w:rPr>
        <w:t xml:space="preserve">Apelaciones e improcedencia del recurso de casación. </w:t>
      </w:r>
      <w:r>
        <w:rPr>
          <w:rFonts w:cs="Arial" w:ascii="Arial" w:hAnsi="Arial"/>
          <w:sz w:val="24"/>
          <w:szCs w:val="24"/>
        </w:rPr>
        <w:t>En estos procedimientos sólo</w:t>
      </w:r>
      <w:r>
        <w:rPr>
          <w:rFonts w:cs="Arial" w:ascii="Arial" w:hAnsi="Arial"/>
          <w:b/>
          <w:sz w:val="24"/>
          <w:szCs w:val="24"/>
        </w:rPr>
        <w:t xml:space="preserve"> </w:t>
      </w:r>
      <w:r>
        <w:rPr>
          <w:rFonts w:cs="Arial" w:ascii="Arial" w:hAnsi="Arial"/>
          <w:sz w:val="24"/>
          <w:szCs w:val="24"/>
        </w:rPr>
        <w:t>se admitirá apelación respecto de las resoluciones</w:t>
      </w:r>
      <w:r>
        <w:rPr>
          <w:rFonts w:cs="Arial" w:ascii="Arial" w:hAnsi="Arial"/>
          <w:b/>
          <w:sz w:val="24"/>
          <w:szCs w:val="24"/>
        </w:rPr>
        <w:t xml:space="preserve"> </w:t>
      </w:r>
      <w:r>
        <w:rPr>
          <w:rFonts w:cs="Arial" w:ascii="Arial" w:hAnsi="Arial"/>
          <w:sz w:val="24"/>
          <w:szCs w:val="24"/>
        </w:rPr>
        <w:t>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r>
        <w:rPr>
          <w:rFonts w:cs="Arial" w:ascii="Arial" w:hAnsi="Arial"/>
          <w:b/>
          <w:sz w:val="24"/>
          <w:szCs w:val="24"/>
        </w:rPr>
        <w:t xml:space="preserve"> (Mayoría de votos. 7 x 1). Indicación 39-1.</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En contra de la sentencia definitiva sólo procederá el recurso de apelación del que conocerá la Corte Suprema. Él tendrá preferencia para su vista y fallo. Ante la Corte sólo podrá rendirse prueba documental, salvo que ella, de oficio, disponga la práctica de otras.</w:t>
      </w:r>
      <w:r>
        <w:rPr>
          <w:rFonts w:cs="Arial" w:ascii="Arial" w:hAnsi="Arial"/>
          <w:b/>
          <w:sz w:val="24"/>
          <w:szCs w:val="24"/>
        </w:rPr>
        <w:t xml:space="preserve"> (Unanimidad. 8 x 0). Indicación 39-1.</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En estos procedimientos no procederá el recurso de casación.</w:t>
      </w:r>
      <w:r>
        <w:rPr>
          <w:rFonts w:cs="Arial" w:ascii="Arial" w:hAnsi="Arial"/>
          <w:b/>
          <w:sz w:val="24"/>
          <w:szCs w:val="24"/>
        </w:rPr>
        <w:t xml:space="preserve"> (Unanimidad. 8 x 0). Indicación 39-1.</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80" w:leader="none"/>
        </w:tabs>
        <w:jc w:val="center"/>
        <w:outlineLvl w:val="0"/>
        <w:rPr>
          <w:rFonts w:ascii="Arial" w:hAnsi="Arial" w:cs="Arial"/>
          <w:b/>
          <w:b/>
          <w:sz w:val="24"/>
          <w:szCs w:val="24"/>
        </w:rPr>
      </w:pPr>
      <w:r>
        <w:rPr>
          <w:rFonts w:cs="Arial" w:ascii="Arial" w:hAnsi="Arial"/>
          <w:b/>
          <w:sz w:val="24"/>
          <w:szCs w:val="24"/>
        </w:rPr>
        <w:t>Párrafo 2º</w:t>
      </w:r>
    </w:p>
    <w:p>
      <w:pPr>
        <w:pStyle w:val="Normal"/>
        <w:tabs>
          <w:tab w:val="clear" w:pos="708"/>
          <w:tab w:val="left" w:pos="2880" w:leader="none"/>
        </w:tabs>
        <w:jc w:val="center"/>
        <w:rPr>
          <w:rFonts w:ascii="Arial" w:hAnsi="Arial" w:cs="Arial"/>
          <w:b/>
          <w:b/>
          <w:sz w:val="24"/>
          <w:szCs w:val="24"/>
        </w:rPr>
      </w:pPr>
      <w:r>
        <w:rPr>
          <w:rFonts w:cs="Arial" w:ascii="Arial" w:hAnsi="Arial"/>
          <w:b/>
          <w:sz w:val="24"/>
          <w:szCs w:val="24"/>
        </w:rPr>
        <w:t>De las reclamacione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6.</w:t>
      </w:r>
      <w:r>
        <w:rPr>
          <w:rFonts w:cs="Arial" w:ascii="Arial" w:hAnsi="Arial"/>
          <w:sz w:val="24"/>
          <w:szCs w:val="24"/>
        </w:rPr>
        <w:t xml:space="preserve"> </w:t>
      </w:r>
      <w:r>
        <w:rPr>
          <w:rFonts w:cs="Arial" w:ascii="Arial" w:hAnsi="Arial"/>
          <w:b/>
          <w:sz w:val="24"/>
          <w:szCs w:val="24"/>
        </w:rPr>
        <w:t>De la reclamación.</w:t>
      </w:r>
      <w:r>
        <w:rPr>
          <w:rFonts w:cs="Arial" w:ascii="Arial" w:hAnsi="Arial"/>
          <w:sz w:val="24"/>
          <w:szCs w:val="24"/>
        </w:rPr>
        <w:t xml:space="preserve"> Toda reclamación se presentará por escrito, y en ella se indicarán sus fundamentos de hecho y de derecho y las</w:t>
      </w:r>
      <w:r>
        <w:rPr>
          <w:rFonts w:cs="Arial" w:ascii="Arial" w:hAnsi="Arial"/>
          <w:b/>
          <w:sz w:val="24"/>
          <w:szCs w:val="24"/>
        </w:rPr>
        <w:t xml:space="preserve"> </w:t>
      </w:r>
      <w:r>
        <w:rPr>
          <w:rFonts w:cs="Arial" w:ascii="Arial" w:hAnsi="Arial"/>
          <w:sz w:val="24"/>
          <w:szCs w:val="24"/>
        </w:rPr>
        <w:t>peticiones concretas que se someten a la resolución del Tribunal. Éste</w:t>
      </w:r>
      <w:r>
        <w:rPr>
          <w:rFonts w:cs="Arial" w:ascii="Arial" w:hAnsi="Arial"/>
          <w:b/>
          <w:sz w:val="24"/>
          <w:szCs w:val="24"/>
        </w:rPr>
        <w:t xml:space="preserve"> </w:t>
      </w:r>
      <w:r>
        <w:rPr>
          <w:rFonts w:cs="Arial" w:ascii="Arial" w:hAnsi="Arial"/>
          <w:sz w:val="24"/>
          <w:szCs w:val="24"/>
        </w:rPr>
        <w:t>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w:t>
      </w:r>
      <w:r>
        <w:rPr>
          <w:rFonts w:cs="Arial" w:ascii="Arial" w:hAnsi="Arial"/>
          <w:b/>
          <w:sz w:val="24"/>
          <w:szCs w:val="24"/>
        </w:rPr>
        <w:t xml:space="preserve"> </w:t>
      </w:r>
      <w:r>
        <w:rPr>
          <w:rFonts w:cs="Arial" w:ascii="Arial" w:hAnsi="Arial"/>
          <w:sz w:val="24"/>
          <w:szCs w:val="24"/>
        </w:rPr>
        <w:t>no esté debidamente fundada o no contenga peticiones concretas. Esta resolución podrá impugnarse</w:t>
      </w:r>
      <w:r>
        <w:rPr>
          <w:rFonts w:cs="Arial" w:ascii="Arial" w:hAnsi="Arial"/>
          <w:b/>
          <w:sz w:val="24"/>
          <w:szCs w:val="24"/>
        </w:rPr>
        <w:t xml:space="preserve"> </w:t>
      </w:r>
      <w:r>
        <w:rPr>
          <w:rFonts w:cs="Arial" w:ascii="Arial" w:hAnsi="Arial"/>
          <w:sz w:val="24"/>
          <w:szCs w:val="24"/>
        </w:rPr>
        <w:t xml:space="preserve">mediante reposición </w:t>
      </w:r>
      <w:r>
        <w:rPr>
          <w:rFonts w:cs="Arial" w:ascii="Arial" w:hAnsi="Arial"/>
          <w:sz w:val="24"/>
          <w:szCs w:val="24"/>
          <w:lang w:val="es-ES_tradnl"/>
        </w:rPr>
        <w:t>con apelación subsidiaria</w:t>
      </w:r>
      <w:r>
        <w:rPr>
          <w:rFonts w:cs="Arial" w:ascii="Arial" w:hAnsi="Arial"/>
          <w:sz w:val="24"/>
          <w:szCs w:val="24"/>
        </w:rPr>
        <w:t xml:space="preserve"> dentro de quinto día después de notificada.</w:t>
      </w:r>
      <w:r>
        <w:rPr>
          <w:rFonts w:cs="Arial" w:ascii="Arial" w:hAnsi="Arial"/>
          <w:b/>
          <w:sz w:val="24"/>
          <w:szCs w:val="24"/>
        </w:rPr>
        <w:t xml:space="preserve"> (Unanimidad. 9 x 0). Indicación 39-1.</w:t>
      </w:r>
    </w:p>
    <w:p>
      <w:pPr>
        <w:pStyle w:val="Normal"/>
        <w:tabs>
          <w:tab w:val="clear" w:pos="708"/>
          <w:tab w:val="left" w:pos="2880" w:leader="none"/>
        </w:tabs>
        <w:spacing w:before="240" w:after="0"/>
        <w:jc w:val="both"/>
        <w:rPr/>
      </w:pPr>
      <w:r>
        <w:rPr>
          <w:rFonts w:cs="Arial" w:ascii="Arial" w:hAnsi="Arial"/>
          <w:b/>
          <w:sz w:val="24"/>
          <w:szCs w:val="24"/>
        </w:rPr>
        <w:tab/>
        <w:t>Artículo 27.</w:t>
      </w:r>
      <w:r>
        <w:rPr>
          <w:rFonts w:cs="Arial" w:ascii="Arial" w:hAnsi="Arial"/>
          <w:sz w:val="24"/>
          <w:szCs w:val="24"/>
        </w:rPr>
        <w:t xml:space="preserve"> </w:t>
      </w:r>
      <w:r>
        <w:rPr>
          <w:rFonts w:cs="Arial" w:ascii="Arial" w:hAnsi="Arial"/>
          <w:b/>
          <w:sz w:val="24"/>
          <w:szCs w:val="24"/>
        </w:rPr>
        <w:t>Solicitud de informes y medidas para mejor resolver.</w:t>
      </w:r>
      <w:r>
        <w:rPr>
          <w:rFonts w:cs="Arial" w:ascii="Arial" w:hAnsi="Arial"/>
          <w:sz w:val="24"/>
          <w:szCs w:val="24"/>
        </w:rPr>
        <w:t xml:space="preserve"> Declarada admisible la reclamación, se pedirá informe al órgano público que emitió el acto impugnado, quien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tabs>
          <w:tab w:val="clear" w:pos="708"/>
          <w:tab w:val="left" w:pos="2880" w:leader="none"/>
        </w:tabs>
        <w:spacing w:before="240" w:after="0"/>
        <w:jc w:val="both"/>
        <w:rPr/>
      </w:pPr>
      <w:r>
        <w:rPr>
          <w:rFonts w:cs="Arial" w:ascii="Arial" w:hAnsi="Arial"/>
          <w:b/>
          <w:sz w:val="24"/>
          <w:szCs w:val="24"/>
        </w:rPr>
        <w:tab/>
      </w:r>
      <w:r>
        <w:rPr>
          <w:rFonts w:cs="Arial" w:ascii="Arial" w:hAnsi="Arial"/>
          <w:sz w:val="24"/>
          <w:szCs w:val="24"/>
        </w:rPr>
        <w:t>En caso que el órgano no presente el informe en el plazo conferido, se prescindirá del mismo.</w:t>
      </w:r>
    </w:p>
    <w:p>
      <w:pPr>
        <w:pStyle w:val="Normal"/>
        <w:tabs>
          <w:tab w:val="clear" w:pos="708"/>
          <w:tab w:val="left" w:pos="2880" w:leader="none"/>
        </w:tabs>
        <w:spacing w:before="240" w:after="0"/>
        <w:jc w:val="both"/>
        <w:rPr/>
      </w:pPr>
      <w:r>
        <w:rPr>
          <w:rFonts w:cs="Arial" w:ascii="Arial" w:hAnsi="Arial"/>
          <w:sz w:val="24"/>
          <w:szCs w:val="24"/>
        </w:rPr>
        <w:tab/>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en el artículo 165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t>Concluida la vista de la causa, quedará cerrado el debate y el proceso en estado de dictarse sentencia, la que deberá pronunciarse dentro del término de treinta días. Sólo dentro de este</w:t>
      </w:r>
      <w:r>
        <w:rPr>
          <w:rFonts w:cs="Arial" w:ascii="Arial" w:hAnsi="Arial"/>
          <w:b/>
          <w:sz w:val="24"/>
          <w:szCs w:val="24"/>
        </w:rPr>
        <w:t xml:space="preserve"> </w:t>
      </w:r>
      <w:r>
        <w:rPr>
          <w:rFonts w:cs="Arial" w:ascii="Arial" w:hAnsi="Arial"/>
          <w:sz w:val="24"/>
          <w:szCs w:val="24"/>
        </w:rPr>
        <w:t>plazo, el Tribunal podrá dictar de oficio medidas para mejor resolver.</w:t>
      </w:r>
      <w:r>
        <w:rPr>
          <w:rFonts w:cs="Arial" w:ascii="Arial" w:hAnsi="Arial"/>
          <w:b/>
          <w:sz w:val="24"/>
          <w:szCs w:val="24"/>
        </w:rPr>
        <w:t xml:space="preserve"> (Unanimidad. 9 x 0). Indicación 39-1.</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28.</w:t>
      </w:r>
      <w:r>
        <w:rPr>
          <w:rFonts w:cs="Arial" w:ascii="Arial" w:hAnsi="Arial"/>
          <w:sz w:val="24"/>
          <w:szCs w:val="24"/>
        </w:rPr>
        <w:t xml:space="preserve"> </w:t>
      </w:r>
      <w:r>
        <w:rPr>
          <w:rFonts w:cs="Arial" w:ascii="Arial" w:hAnsi="Arial"/>
          <w:b/>
          <w:sz w:val="24"/>
          <w:szCs w:val="24"/>
        </w:rPr>
        <w:t>Sentencia</w:t>
      </w:r>
      <w:r>
        <w:rPr>
          <w:rFonts w:cs="Arial" w:ascii="Arial" w:hAnsi="Arial"/>
          <w:sz w:val="24"/>
          <w:szCs w:val="24"/>
        </w:rPr>
        <w:t>.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t>En el ejercicio de esta atribución</w:t>
      </w:r>
      <w:r>
        <w:rPr>
          <w:rFonts w:cs="Arial" w:ascii="Arial" w:hAnsi="Arial"/>
          <w:b/>
          <w:sz w:val="24"/>
          <w:szCs w:val="24"/>
        </w:rPr>
        <w:t>,</w:t>
      </w:r>
      <w:r>
        <w:rPr>
          <w:rFonts w:cs="Arial" w:ascii="Arial" w:hAnsi="Arial"/>
          <w:sz w:val="24"/>
          <w:szCs w:val="24"/>
        </w:rPr>
        <w:t xml:space="preserve"> el Tribunal no podrá determinar el contenido específico de un precepto de alcance general en sustitución de los que anulare en el caso de los actos de los  números 1) y 7) del artículo 16, así como tampoco podrá determinar el contenido discrecional de los actos anulados. </w:t>
      </w:r>
      <w:r>
        <w:rPr>
          <w:rFonts w:cs="Arial" w:ascii="Arial" w:hAnsi="Arial"/>
          <w:b/>
          <w:sz w:val="24"/>
          <w:szCs w:val="24"/>
        </w:rPr>
        <w:t>(Unanimidad. 9 x 0). Indicación 39-1.</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9.</w:t>
      </w:r>
      <w:r>
        <w:rPr>
          <w:rFonts w:cs="Arial" w:ascii="Arial" w:hAnsi="Arial"/>
          <w:sz w:val="24"/>
          <w:szCs w:val="24"/>
        </w:rPr>
        <w:t xml:space="preserve"> </w:t>
      </w:r>
      <w:r>
        <w:rPr>
          <w:rFonts w:cs="Arial" w:ascii="Arial" w:hAnsi="Arial"/>
          <w:b/>
          <w:sz w:val="24"/>
          <w:szCs w:val="24"/>
        </w:rPr>
        <w:t>Publicación de la sentencia</w:t>
      </w:r>
      <w:r>
        <w:rPr>
          <w:rFonts w:cs="Arial" w:ascii="Arial" w:hAnsi="Arial"/>
          <w:sz w:val="24"/>
          <w:szCs w:val="24"/>
        </w:rPr>
        <w:t>. Las sentencias firmes que anulen un acto administrativo de aquellos señalados en los números 1) y 7) del artículo 16, producirán efectos generales desde el día en que se publique la parte resolutiva de la sentencia en el Diario Oficial.</w:t>
      </w:r>
      <w:r>
        <w:rPr>
          <w:rFonts w:cs="Arial" w:ascii="Arial" w:hAnsi="Arial"/>
          <w:b/>
          <w:sz w:val="24"/>
          <w:szCs w:val="24"/>
        </w:rPr>
        <w:t xml:space="preserve"> (Unanimidad. 9 x 0). Indicación 39-1.</w:t>
      </w:r>
    </w:p>
    <w:p>
      <w:pPr>
        <w:pStyle w:val="Normal"/>
        <w:numPr>
          <w:ilvl w:val="0"/>
          <w:numId w:val="0"/>
        </w:numPr>
        <w:tabs>
          <w:tab w:val="clear" w:pos="708"/>
          <w:tab w:val="left" w:pos="288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8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3º</w:t>
      </w:r>
    </w:p>
    <w:p>
      <w:pPr>
        <w:pStyle w:val="Normal"/>
        <w:jc w:val="center"/>
        <w:rPr>
          <w:rFonts w:ascii="Arial" w:hAnsi="Arial" w:cs="Arial"/>
          <w:b/>
          <w:b/>
          <w:sz w:val="24"/>
          <w:szCs w:val="24"/>
        </w:rPr>
      </w:pPr>
      <w:r>
        <w:rPr>
          <w:rFonts w:cs="Arial" w:ascii="Arial" w:hAnsi="Arial"/>
          <w:b/>
          <w:sz w:val="24"/>
          <w:szCs w:val="24"/>
        </w:rPr>
        <w:t>De las solicitud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30.</w:t>
      </w:r>
      <w:r>
        <w:rPr>
          <w:rFonts w:cs="Arial" w:ascii="Arial" w:hAnsi="Arial"/>
          <w:sz w:val="24"/>
          <w:szCs w:val="24"/>
        </w:rPr>
        <w:t xml:space="preserve"> </w:t>
      </w:r>
      <w:r>
        <w:rPr>
          <w:rFonts w:cs="Arial" w:ascii="Arial" w:hAnsi="Arial"/>
          <w:b/>
          <w:sz w:val="24"/>
          <w:szCs w:val="24"/>
        </w:rPr>
        <w:t>Remisión de las solicitudes</w:t>
      </w:r>
      <w:r>
        <w:rPr>
          <w:rFonts w:cs="Arial" w:ascii="Arial" w:hAnsi="Arial"/>
          <w:sz w:val="24"/>
          <w:szCs w:val="24"/>
        </w:rPr>
        <w:t>. La solicitud de aprobación de medidas provisionales señaladas en las letras c), d) y e), del artículo 48 de la Ley Orgánica de la Superintendencia del Medio Ambiente; las suspensiones señaladas en las letras g) y h) del artículo 3° de la misma ley, y las resoluciones de la Superintendencia del Medio Ambiente que apliquen las sanciones establecidas en las letras c) y d) del artículo 38 de la misma ley, elevadas en consulta, deberán remitirse al Tribunal en conformidad a lo dispuesto en dicha ley.</w:t>
      </w:r>
      <w:r>
        <w:rPr>
          <w:rFonts w:cs="Arial" w:ascii="Arial" w:hAnsi="Arial"/>
          <w:b/>
          <w:sz w:val="24"/>
          <w:szCs w:val="24"/>
        </w:rPr>
        <w:t xml:space="preserve"> (Unanimidad. 9 x 0). Indicación 39-1.</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4º</w:t>
      </w:r>
    </w:p>
    <w:p>
      <w:pPr>
        <w:pStyle w:val="Normal"/>
        <w:jc w:val="center"/>
        <w:rPr>
          <w:rFonts w:ascii="Arial" w:hAnsi="Arial" w:cs="Arial"/>
          <w:b/>
          <w:b/>
          <w:sz w:val="24"/>
          <w:szCs w:val="24"/>
        </w:rPr>
      </w:pPr>
      <w:r>
        <w:rPr>
          <w:rFonts w:cs="Arial" w:ascii="Arial" w:hAnsi="Arial"/>
          <w:b/>
          <w:sz w:val="24"/>
          <w:szCs w:val="24"/>
        </w:rPr>
        <w:t>Del Daño Ambient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1.</w:t>
      </w:r>
      <w:r>
        <w:rPr>
          <w:rFonts w:cs="Arial" w:ascii="Arial" w:hAnsi="Arial"/>
          <w:sz w:val="24"/>
          <w:szCs w:val="24"/>
        </w:rPr>
        <w:t xml:space="preserve"> </w:t>
      </w:r>
      <w:r>
        <w:rPr>
          <w:rFonts w:cs="Arial" w:ascii="Arial" w:hAnsi="Arial"/>
          <w:b/>
          <w:sz w:val="24"/>
          <w:szCs w:val="24"/>
        </w:rPr>
        <w:t>Inicio del procedimiento</w:t>
      </w:r>
      <w:r>
        <w:rPr>
          <w:rFonts w:cs="Arial" w:ascii="Arial" w:hAnsi="Arial"/>
          <w:sz w:val="24"/>
          <w:szCs w:val="24"/>
        </w:rPr>
        <w:t xml:space="preserve">. Este procedimiento se iniciará por demanda o por medida prejudicial. En la demanda sólo se podrá pedir la declaración de haberse producido daño ambiental por culpa o dolo del demandado y la condena de éste a repararlo materialmente de conformidad a lo dispuesto en el artículo 53 de la ley Nº 19.300. Si la demanda no contiene estas menciones y todas las exigencias del artículo 254 del Código de Procedimiento Civil, el Tribunal ordenará que la demanda se complemente dentro de quinto día. Si así no aconteciere, se tendrá por no presentad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Si de los datos aportados en la demanda se desprendiere claramente que la acción se encuentra prescrita, el Tribunal deberá declararlo de oficio y no admitirá a tramitación la demanda respecto de esa acción. </w:t>
      </w:r>
    </w:p>
    <w:p>
      <w:pPr>
        <w:pStyle w:val="Normal"/>
        <w:tabs>
          <w:tab w:val="clear" w:pos="708"/>
          <w:tab w:val="left" w:pos="2880" w:leader="none"/>
        </w:tabs>
        <w:spacing w:before="240" w:after="0"/>
        <w:jc w:val="both"/>
        <w:rPr/>
      </w:pPr>
      <w:r>
        <w:rPr>
          <w:rFonts w:cs="Arial" w:ascii="Arial" w:hAnsi="Arial"/>
          <w:i/>
          <w:color w:val="000000"/>
          <w:sz w:val="24"/>
          <w:szCs w:val="24"/>
        </w:rPr>
        <w:tab/>
      </w:r>
      <w:r>
        <w:rPr>
          <w:rFonts w:cs="Arial" w:ascii="Arial" w:hAnsi="Arial"/>
          <w:color w:val="000000"/>
          <w:sz w:val="24"/>
          <w:szCs w:val="24"/>
        </w:rPr>
        <w:t>Si el Tribunal estima que</w:t>
      </w:r>
      <w:r>
        <w:rPr>
          <w:rFonts w:cs="Arial" w:ascii="Arial" w:hAnsi="Arial"/>
          <w:b/>
          <w:color w:val="000000"/>
          <w:sz w:val="24"/>
          <w:szCs w:val="24"/>
        </w:rPr>
        <w:t xml:space="preserve"> </w:t>
      </w:r>
      <w:r>
        <w:rPr>
          <w:rFonts w:cs="Arial" w:ascii="Arial" w:hAnsi="Arial"/>
          <w:color w:val="000000"/>
          <w:sz w:val="24"/>
          <w:szCs w:val="24"/>
        </w:rPr>
        <w:t>es incompetente para conocer de la demanda, deberá declararlo de oficio y señalará en la misma resolución el Tribunal que a su juicio es competente.</w:t>
      </w:r>
    </w:p>
    <w:p>
      <w:pPr>
        <w:pStyle w:val="Normal"/>
        <w:tabs>
          <w:tab w:val="clear" w:pos="708"/>
          <w:tab w:val="left" w:pos="2880" w:leader="none"/>
        </w:tabs>
        <w:spacing w:before="240" w:after="0"/>
        <w:jc w:val="both"/>
        <w:rPr/>
      </w:pPr>
      <w:r>
        <w:rPr>
          <w:rFonts w:cs="Arial" w:ascii="Arial" w:hAnsi="Arial"/>
          <w:color w:val="000000"/>
          <w:sz w:val="24"/>
          <w:szCs w:val="24"/>
        </w:rPr>
        <w:tab/>
      </w:r>
      <w:r>
        <w:rPr>
          <w:rFonts w:cs="Arial" w:ascii="Arial" w:hAnsi="Arial"/>
          <w:sz w:val="24"/>
          <w:szCs w:val="24"/>
        </w:rPr>
        <w:t>Los conflictos de competencia que afecten a los Tribunales Ambientales serán resueltos por la Corte Suprema, de conformidad a las reglas de los artículos 190 y siguientes del Código Orgánico de Tribunales.</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b/>
          <w:sz w:val="24"/>
          <w:szCs w:val="24"/>
        </w:rPr>
        <w:tab/>
      </w:r>
      <w:r>
        <w:rPr>
          <w:rFonts w:cs="Arial" w:ascii="Arial" w:hAnsi="Arial"/>
          <w:sz w:val="24"/>
          <w:szCs w:val="24"/>
        </w:rPr>
        <w:t>Declarada admisible la demanda, se conferirá traslado a la demandada por el plazo de quince días. Este plazo, que se aumentará en los términos de los artículos 258 y 259 del Código de Procedimiento Civil, no podrá exceder de treinta días.</w:t>
      </w:r>
      <w:r>
        <w:rPr>
          <w:rFonts w:cs="Arial" w:ascii="Arial" w:hAnsi="Arial"/>
          <w:b/>
          <w:sz w:val="24"/>
          <w:szCs w:val="24"/>
        </w:rPr>
        <w:t xml:space="preserve"> (Unanimidad. 9 x 0). Indicación 39-1.</w:t>
      </w:r>
    </w:p>
    <w:p>
      <w:pPr>
        <w:pStyle w:val="Normal"/>
        <w:tabs>
          <w:tab w:val="clear" w:pos="708"/>
          <w:tab w:val="left" w:pos="2880" w:leader="none"/>
        </w:tabs>
        <w:spacing w:before="240" w:after="0"/>
        <w:jc w:val="both"/>
        <w:rPr/>
      </w:pPr>
      <w:r>
        <w:rPr>
          <w:rFonts w:cs="Arial" w:ascii="Arial" w:hAnsi="Arial"/>
          <w:b/>
          <w:sz w:val="24"/>
          <w:szCs w:val="24"/>
        </w:rPr>
        <w:tab/>
        <w:t>Artículo 32.</w:t>
      </w:r>
      <w:r>
        <w:rPr>
          <w:rFonts w:cs="Arial" w:ascii="Arial" w:hAnsi="Arial"/>
          <w:sz w:val="24"/>
          <w:szCs w:val="24"/>
        </w:rPr>
        <w:t xml:space="preserve"> </w:t>
      </w:r>
      <w:r>
        <w:rPr>
          <w:rFonts w:cs="Arial" w:ascii="Arial" w:hAnsi="Arial"/>
          <w:b/>
          <w:sz w:val="24"/>
          <w:szCs w:val="24"/>
        </w:rPr>
        <w:t>Excepciones dilatorias</w:t>
      </w:r>
      <w:r>
        <w:rPr>
          <w:rFonts w:cs="Arial" w:ascii="Arial" w:hAnsi="Arial"/>
          <w:sz w:val="24"/>
          <w:szCs w:val="24"/>
        </w:rPr>
        <w:t>. Las excepciones dilatorias sólo podrán proponerse, como cuestiones principales, en el mismo escrito de contestación. La contestación de la demanda tendrá, en este caso, el carácter de subsidiaria.</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sz w:val="24"/>
          <w:szCs w:val="24"/>
        </w:rPr>
        <w:tab/>
        <w:t>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r>
        <w:rPr>
          <w:rFonts w:cs="Arial" w:ascii="Arial" w:hAnsi="Arial"/>
          <w:b/>
          <w:sz w:val="24"/>
          <w:szCs w:val="24"/>
        </w:rPr>
        <w:t xml:space="preserve"> (Unanimidad. 8 x 0). Indicación 39-1.</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b/>
          <w:sz w:val="24"/>
          <w:szCs w:val="24"/>
        </w:rPr>
        <w:tab/>
        <w:t>Artículo 33.</w:t>
      </w:r>
      <w:r>
        <w:rPr>
          <w:rFonts w:cs="Arial" w:ascii="Arial" w:hAnsi="Arial"/>
          <w:sz w:val="24"/>
          <w:szCs w:val="24"/>
        </w:rPr>
        <w:t xml:space="preserve"> </w:t>
      </w:r>
      <w:r>
        <w:rPr>
          <w:rFonts w:cs="Arial" w:ascii="Arial" w:hAnsi="Arial"/>
          <w:b/>
          <w:sz w:val="24"/>
          <w:szCs w:val="24"/>
        </w:rPr>
        <w:t xml:space="preserve">De la prueba. </w:t>
      </w:r>
      <w:r>
        <w:rPr>
          <w:rFonts w:cs="Arial" w:ascii="Arial" w:hAnsi="Arial"/>
          <w:sz w:val="24"/>
          <w:szCs w:val="24"/>
        </w:rPr>
        <w:t>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r>
        <w:rPr>
          <w:rFonts w:cs="Arial" w:ascii="Arial" w:hAnsi="Arial"/>
          <w:b/>
          <w:sz w:val="24"/>
          <w:szCs w:val="24"/>
        </w:rPr>
        <w:t xml:space="preserve"> (Mayoría de votos. 8 x 1). Indicación 39-1.</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b/>
          <w:sz w:val="24"/>
          <w:szCs w:val="24"/>
        </w:rPr>
        <w:tab/>
      </w:r>
      <w:r>
        <w:rPr>
          <w:rFonts w:cs="Arial" w:ascii="Arial" w:hAnsi="Arial"/>
          <w:sz w:val="24"/>
          <w:szCs w:val="24"/>
        </w:rPr>
        <w:t>En ningún caso se podrá rendir pruebas ante un tribunal distinto que el Tribunal Ambiental.</w:t>
      </w:r>
      <w:r>
        <w:rPr>
          <w:rFonts w:cs="Arial" w:ascii="Arial" w:hAnsi="Arial"/>
          <w:b/>
          <w:sz w:val="24"/>
          <w:szCs w:val="24"/>
        </w:rPr>
        <w:t xml:space="preserve"> (Unanimidad. 9 x 0). Indicación 39-1.</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b/>
          <w:sz w:val="24"/>
          <w:szCs w:val="24"/>
        </w:rPr>
        <w:tab/>
        <w:t>Artículo 34.</w:t>
      </w:r>
      <w:r>
        <w:rPr>
          <w:rFonts w:cs="Arial" w:ascii="Arial" w:hAnsi="Arial"/>
          <w:sz w:val="24"/>
          <w:szCs w:val="24"/>
        </w:rPr>
        <w:t xml:space="preserve"> </w:t>
      </w:r>
      <w:r>
        <w:rPr>
          <w:rFonts w:cs="Arial" w:ascii="Arial" w:hAnsi="Arial"/>
          <w:b/>
          <w:sz w:val="24"/>
          <w:szCs w:val="24"/>
        </w:rPr>
        <w:t>Recepción de la causa a prueba e impugnación</w:t>
      </w:r>
      <w:r>
        <w:rPr>
          <w:rFonts w:cs="Arial" w:ascii="Arial" w:hAnsi="Arial"/>
          <w:sz w:val="24"/>
          <w:szCs w:val="24"/>
        </w:rPr>
        <w:t>.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5 de la presente ley. En caso contrario,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el lapso no superior a treinta días, salvo que</w:t>
      </w:r>
      <w:r>
        <w:rPr>
          <w:rFonts w:cs="Arial" w:ascii="Arial" w:hAnsi="Arial"/>
          <w:b/>
          <w:sz w:val="24"/>
          <w:szCs w:val="24"/>
        </w:rPr>
        <w:t>,</w:t>
      </w:r>
      <w:r>
        <w:rPr>
          <w:rFonts w:cs="Arial" w:ascii="Arial" w:hAnsi="Arial"/>
          <w:sz w:val="24"/>
          <w:szCs w:val="24"/>
        </w:rPr>
        <w:t xml:space="preserve"> de conformidad al artículo 40</w:t>
      </w:r>
      <w:r>
        <w:rPr>
          <w:rFonts w:cs="Arial" w:ascii="Arial" w:hAnsi="Arial"/>
          <w:b/>
          <w:sz w:val="24"/>
          <w:szCs w:val="24"/>
        </w:rPr>
        <w:t>,</w:t>
      </w:r>
      <w:r>
        <w:rPr>
          <w:rFonts w:cs="Arial" w:ascii="Arial" w:hAnsi="Arial"/>
          <w:sz w:val="24"/>
          <w:szCs w:val="24"/>
        </w:rPr>
        <w:t xml:space="preserve">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r>
        <w:rPr>
          <w:rFonts w:cs="Arial" w:ascii="Arial" w:hAnsi="Arial"/>
          <w:b/>
          <w:sz w:val="24"/>
          <w:szCs w:val="24"/>
        </w:rPr>
        <w:t xml:space="preserve"> (Mayoría de votos. 8 x 1). Indicaciones 39-1 y 49.</w:t>
      </w:r>
    </w:p>
    <w:p>
      <w:pPr>
        <w:pStyle w:val="Normal"/>
        <w:tabs>
          <w:tab w:val="clear" w:pos="708"/>
          <w:tab w:val="left" w:pos="2880" w:leader="none"/>
        </w:tabs>
        <w:spacing w:before="240" w:after="0"/>
        <w:jc w:val="both"/>
        <w:rPr>
          <w:rFonts w:ascii="Arial" w:hAnsi="Arial" w:cs="Arial"/>
          <w:sz w:val="24"/>
          <w:szCs w:val="24"/>
        </w:rPr>
      </w:pPr>
      <w:r>
        <w:rPr>
          <w:rFonts w:cs="Arial" w:ascii="Arial" w:hAnsi="Arial"/>
          <w:b/>
          <w:sz w:val="24"/>
          <w:szCs w:val="24"/>
        </w:rPr>
        <w:tab/>
        <w:t>Artículo 35.</w:t>
      </w:r>
      <w:r>
        <w:rPr>
          <w:rFonts w:cs="Arial" w:ascii="Arial" w:hAnsi="Arial"/>
          <w:sz w:val="24"/>
          <w:szCs w:val="24"/>
        </w:rPr>
        <w:t xml:space="preserve"> </w:t>
      </w:r>
      <w:r>
        <w:rPr>
          <w:rFonts w:cs="Arial" w:ascii="Arial" w:hAnsi="Arial"/>
          <w:b/>
          <w:sz w:val="24"/>
          <w:szCs w:val="24"/>
        </w:rPr>
        <w:t>Audiencia</w:t>
      </w:r>
      <w:r>
        <w:rPr>
          <w:rFonts w:cs="Arial" w:ascii="Arial" w:hAnsi="Arial"/>
          <w:sz w:val="24"/>
          <w:szCs w:val="24"/>
        </w:rPr>
        <w:t>. Notificada la resolución que recibe la causa a prueba o la que se pronuncia sobre la reposición, si alguna se hubiere interpuesto en su contra, el Tribunal convocará a una audiencia para no menos de veinte ni más de treinta días. Esta resolución se notificará por el estado diario y, si procediere</w:t>
      </w:r>
      <w:r>
        <w:rPr>
          <w:rFonts w:cs="Arial" w:ascii="Arial" w:hAnsi="Arial"/>
          <w:b/>
          <w:sz w:val="24"/>
          <w:szCs w:val="24"/>
        </w:rPr>
        <w:t>,</w:t>
      </w:r>
      <w:r>
        <w:rPr>
          <w:rFonts w:cs="Arial" w:ascii="Arial" w:hAnsi="Arial"/>
          <w:sz w:val="24"/>
          <w:szCs w:val="24"/>
        </w:rPr>
        <w:t xml:space="preserve"> por correo electrónico. La fecha de la notificación será la de la publicación de la resolución en dicho estado. </w:t>
      </w:r>
      <w:r>
        <w:rPr>
          <w:rFonts w:cs="Arial" w:ascii="Arial" w:hAnsi="Arial"/>
          <w:b/>
          <w:sz w:val="24"/>
          <w:szCs w:val="24"/>
        </w:rPr>
        <w:t>(Unanimidad. 9 x 0</w:t>
      </w:r>
      <w:r>
        <w:rPr>
          <w:rFonts w:cs="Arial" w:ascii="Arial" w:hAnsi="Arial"/>
          <w:sz w:val="24"/>
          <w:szCs w:val="24"/>
        </w:rPr>
        <w:t>).</w:t>
      </w:r>
      <w:r>
        <w:rPr>
          <w:rFonts w:cs="Arial" w:ascii="Arial" w:hAnsi="Arial"/>
          <w:b/>
          <w:sz w:val="24"/>
          <w:szCs w:val="24"/>
        </w:rPr>
        <w:t xml:space="preserve"> Indicación 39-1.</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6.</w:t>
      </w:r>
      <w:r>
        <w:rPr>
          <w:rFonts w:cs="Arial" w:ascii="Arial" w:hAnsi="Arial"/>
          <w:sz w:val="24"/>
          <w:szCs w:val="24"/>
        </w:rPr>
        <w:t xml:space="preserve"> </w:t>
      </w:r>
      <w:r>
        <w:rPr>
          <w:rFonts w:cs="Arial" w:ascii="Arial" w:hAnsi="Arial"/>
          <w:b/>
          <w:sz w:val="24"/>
          <w:szCs w:val="24"/>
        </w:rPr>
        <w:t>Conciliación y alegaciones.</w:t>
      </w:r>
      <w:r>
        <w:rPr>
          <w:rFonts w:cs="Arial" w:ascii="Arial" w:hAnsi="Arial"/>
          <w:sz w:val="24"/>
          <w:szCs w:val="24"/>
        </w:rPr>
        <w:t xml:space="preserve">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r>
        <w:rPr>
          <w:rFonts w:cs="Arial" w:ascii="Arial" w:hAnsi="Arial"/>
          <w:b/>
          <w:sz w:val="24"/>
          <w:szCs w:val="24"/>
        </w:rPr>
        <w:t xml:space="preserve"> (Unanimidad. 9 x 0). Indicación 39-1. (Unanimidad. 8 x 0). Indicación 52.</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4080" w:leader="none"/>
        </w:tabs>
        <w:jc w:val="both"/>
        <w:rPr>
          <w:rFonts w:ascii="Arial" w:hAnsi="Arial" w:cs="Arial"/>
          <w:b/>
          <w:b/>
          <w:sz w:val="24"/>
          <w:szCs w:val="24"/>
        </w:rPr>
      </w:pPr>
      <w:r>
        <w:rPr>
          <w:rFonts w:cs="Arial" w:ascii="Arial" w:hAnsi="Arial"/>
          <w:b/>
          <w:sz w:val="24"/>
          <w:szCs w:val="24"/>
        </w:rPr>
        <w:tab/>
        <w:t>Artículo 37.</w:t>
      </w:r>
      <w:r>
        <w:rPr>
          <w:rFonts w:cs="Arial" w:ascii="Arial" w:hAnsi="Arial"/>
          <w:sz w:val="24"/>
          <w:szCs w:val="24"/>
        </w:rPr>
        <w:t xml:space="preserve"> </w:t>
      </w:r>
      <w:r>
        <w:rPr>
          <w:rFonts w:cs="Arial" w:ascii="Arial" w:hAnsi="Arial"/>
          <w:b/>
          <w:sz w:val="24"/>
          <w:szCs w:val="24"/>
        </w:rPr>
        <w:t xml:space="preserve">Prueba documental. </w:t>
      </w:r>
      <w:r>
        <w:rPr>
          <w:rFonts w:cs="Arial" w:ascii="Arial" w:hAnsi="Arial"/>
          <w:sz w:val="24"/>
          <w:szCs w:val="24"/>
        </w:rPr>
        <w:t xml:space="preserve">La prueba documental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 </w:t>
      </w:r>
      <w:r>
        <w:rPr>
          <w:rFonts w:cs="Arial" w:ascii="Arial" w:hAnsi="Arial"/>
          <w:b/>
          <w:sz w:val="24"/>
          <w:szCs w:val="24"/>
        </w:rPr>
        <w:t>(Unanimidad. 8 x 0). Indicación 39-1.</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8.</w:t>
      </w:r>
      <w:r>
        <w:rPr>
          <w:rFonts w:cs="Arial" w:ascii="Arial" w:hAnsi="Arial"/>
          <w:sz w:val="24"/>
          <w:szCs w:val="24"/>
        </w:rPr>
        <w:t xml:space="preserve"> </w:t>
      </w:r>
      <w:r>
        <w:rPr>
          <w:rFonts w:cs="Arial" w:ascii="Arial" w:hAnsi="Arial"/>
          <w:b/>
          <w:sz w:val="24"/>
          <w:szCs w:val="24"/>
        </w:rPr>
        <w:t xml:space="preserve">Prueba testimonial. </w:t>
      </w:r>
      <w:r>
        <w:rPr>
          <w:rFonts w:cs="Arial" w:ascii="Arial" w:hAnsi="Arial"/>
          <w:sz w:val="24"/>
          <w:szCs w:val="24"/>
        </w:rPr>
        <w:t>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de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840" w:leader="none"/>
        </w:tabs>
        <w:jc w:val="both"/>
        <w:rPr>
          <w:rFonts w:ascii="Arial" w:hAnsi="Arial" w:cs="Arial"/>
          <w:sz w:val="24"/>
          <w:szCs w:val="24"/>
        </w:rPr>
      </w:pPr>
      <w:r>
        <w:rPr>
          <w:rFonts w:cs="Arial" w:ascii="Arial" w:hAnsi="Arial"/>
          <w:sz w:val="24"/>
          <w:szCs w:val="24"/>
        </w:rPr>
        <w:tab/>
        <w:t xml:space="preserve">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 que ella se verifique. </w:t>
      </w:r>
      <w:r>
        <w:rPr>
          <w:rFonts w:cs="Arial" w:ascii="Arial" w:hAnsi="Arial"/>
          <w:b/>
          <w:sz w:val="24"/>
          <w:szCs w:val="24"/>
        </w:rPr>
        <w:t>(Unanimidad. 8 x 0). Indicación 39-1.</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39</w:t>
      </w:r>
      <w:r>
        <w:rPr>
          <w:rFonts w:cs="Arial" w:ascii="Arial" w:hAnsi="Arial"/>
          <w:sz w:val="24"/>
          <w:szCs w:val="24"/>
        </w:rPr>
        <w:t xml:space="preserve">. </w:t>
      </w:r>
      <w:r>
        <w:rPr>
          <w:rFonts w:cs="Arial" w:ascii="Arial" w:hAnsi="Arial"/>
          <w:b/>
          <w:sz w:val="24"/>
          <w:szCs w:val="24"/>
        </w:rPr>
        <w:t>Oportunidad para pedir la declaración y efectos de la misma</w:t>
      </w:r>
      <w:r>
        <w:rPr>
          <w:rFonts w:cs="Arial" w:ascii="Arial" w:hAnsi="Arial"/>
          <w:sz w:val="24"/>
          <w:szCs w:val="24"/>
        </w:rPr>
        <w:t xml:space="preserve">. La declaración de la parte contraria la debe pedir el interesado en su demanda o contestación, según corresponda. Ella tendrá lugar en la audiencia indicada en el artículo 35,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 </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t xml:space="preserve">Concluida la audiencia, el tribunal citará a las partes a oír sentencia. </w:t>
      </w:r>
      <w:r>
        <w:rPr>
          <w:rFonts w:cs="Arial" w:ascii="Arial" w:hAnsi="Arial"/>
          <w:b/>
          <w:sz w:val="24"/>
          <w:szCs w:val="24"/>
        </w:rPr>
        <w:t>(Unanimidad. 8 x 0). Indicación 39-1.</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40. Informe pericial.</w:t>
      </w:r>
      <w:r>
        <w:rPr>
          <w:rFonts w:cs="Arial" w:ascii="Arial" w:hAnsi="Arial"/>
          <w:sz w:val="24"/>
          <w:szCs w:val="24"/>
        </w:rPr>
        <w:t xml:space="preserve"> Citadas las partes a oír sentencia, cualquiera de ellas podrá solicitar al Tribunal que disponga la práctica de un peritaje. El Tribunal podrá</w:t>
      </w:r>
      <w:r>
        <w:rPr>
          <w:rFonts w:cs="Arial" w:ascii="Arial" w:hAnsi="Arial"/>
          <w:i/>
          <w:sz w:val="24"/>
          <w:szCs w:val="24"/>
        </w:rPr>
        <w:t xml:space="preserve"> </w:t>
      </w:r>
      <w:r>
        <w:rPr>
          <w:rFonts w:cs="Arial" w:ascii="Arial" w:hAnsi="Arial"/>
          <w:sz w:val="24"/>
          <w:szCs w:val="24"/>
        </w:rPr>
        <w:t>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dictará sentencia en un plazo no superior a treinta días.</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600" w:leader="none"/>
        </w:tabs>
        <w:jc w:val="both"/>
        <w:rPr>
          <w:rFonts w:ascii="Arial" w:hAnsi="Arial" w:cs="Arial"/>
          <w:sz w:val="24"/>
          <w:szCs w:val="24"/>
        </w:rPr>
      </w:pPr>
      <w:r>
        <w:rPr>
          <w:rFonts w:cs="Arial" w:ascii="Arial" w:hAnsi="Arial"/>
          <w:sz w:val="24"/>
          <w:szCs w:val="24"/>
        </w:rPr>
        <w:tab/>
        <w:t xml:space="preserve"> Esta prueba la puede también decretar el Tribunal en cualquier estado del juicio y, en ese evento, se aplicarán las reglas precedentes. </w:t>
      </w:r>
      <w:r>
        <w:rPr>
          <w:rFonts w:cs="Arial" w:ascii="Arial" w:hAnsi="Arial"/>
          <w:b/>
          <w:sz w:val="24"/>
          <w:szCs w:val="24"/>
        </w:rPr>
        <w:t>(Unanimidad. 9 x 0)</w:t>
      </w:r>
      <w:r>
        <w:rPr>
          <w:rFonts w:cs="Arial" w:ascii="Arial" w:hAnsi="Arial"/>
          <w:sz w:val="24"/>
          <w:szCs w:val="24"/>
        </w:rPr>
        <w:t>.</w:t>
      </w:r>
      <w:r>
        <w:rPr>
          <w:rFonts w:cs="Arial" w:ascii="Arial" w:hAnsi="Arial"/>
          <w:b/>
          <w:sz w:val="24"/>
          <w:szCs w:val="24"/>
        </w:rPr>
        <w:t xml:space="preserve"> Indicación 39-1.</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240" w:leader="none"/>
        </w:tabs>
        <w:jc w:val="both"/>
        <w:rPr/>
      </w:pPr>
      <w:r>
        <w:rPr>
          <w:rFonts w:cs="Arial" w:ascii="Arial" w:hAnsi="Arial"/>
          <w:b/>
          <w:sz w:val="24"/>
          <w:szCs w:val="24"/>
        </w:rPr>
        <w:tab/>
      </w:r>
      <w:r>
        <w:rPr>
          <w:rFonts w:cs="Arial" w:ascii="Arial" w:hAnsi="Arial"/>
          <w:sz w:val="24"/>
          <w:szCs w:val="24"/>
        </w:rPr>
        <w:t>Los honorarios y demás gastos derivados de la intervención de los peritos mencionados en este artículo corresponderán a la parte que los presente.</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360" w:leader="none"/>
        </w:tabs>
        <w:jc w:val="both"/>
        <w:rPr>
          <w:rFonts w:ascii="Arial" w:hAnsi="Arial" w:cs="Arial"/>
          <w:b/>
          <w:b/>
          <w:sz w:val="24"/>
          <w:szCs w:val="24"/>
        </w:rPr>
      </w:pPr>
      <w:r>
        <w:rPr>
          <w:rFonts w:cs="Arial" w:ascii="Arial" w:hAnsi="Arial"/>
          <w:sz w:val="24"/>
          <w:szCs w:val="24"/>
        </w:rPr>
        <w:tab/>
        <w:t xml:space="preserve">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 </w:t>
      </w:r>
      <w:r>
        <w:rPr>
          <w:rFonts w:cs="Arial" w:ascii="Arial" w:hAnsi="Arial"/>
          <w:b/>
          <w:sz w:val="24"/>
          <w:szCs w:val="24"/>
        </w:rPr>
        <w:t>(Mayoría de votos. 5 x 4). Indicación 39-1.</w:t>
      </w:r>
    </w:p>
    <w:p>
      <w:pPr>
        <w:pStyle w:val="Normal"/>
        <w:tabs>
          <w:tab w:val="clear" w:pos="708"/>
          <w:tab w:val="left" w:pos="2880"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before="240" w:after="0"/>
        <w:jc w:val="both"/>
        <w:rPr/>
      </w:pPr>
      <w:r>
        <w:rPr>
          <w:rFonts w:cs="Arial" w:ascii="Arial" w:hAnsi="Arial"/>
          <w:sz w:val="24"/>
          <w:szCs w:val="24"/>
        </w:rPr>
        <w:tab/>
        <w:t xml:space="preserve"> </w:t>
      </w:r>
      <w:r>
        <w:rPr>
          <w:rFonts w:cs="Arial" w:ascii="Arial" w:hAnsi="Arial"/>
          <w:b/>
          <w:sz w:val="24"/>
          <w:szCs w:val="24"/>
        </w:rPr>
        <w:t>Artículo 41.</w:t>
      </w:r>
      <w:r>
        <w:rPr>
          <w:rFonts w:cs="Arial" w:ascii="Arial" w:hAnsi="Arial"/>
          <w:sz w:val="24"/>
          <w:szCs w:val="24"/>
        </w:rPr>
        <w:t xml:space="preserve"> </w:t>
      </w:r>
      <w:r>
        <w:rPr>
          <w:rFonts w:cs="Arial" w:ascii="Arial" w:hAnsi="Arial"/>
          <w:b/>
          <w:sz w:val="24"/>
          <w:szCs w:val="24"/>
        </w:rPr>
        <w:t>Medidas para mejor resolver</w:t>
      </w:r>
      <w:r>
        <w:rPr>
          <w:rFonts w:cs="Arial" w:ascii="Arial" w:hAnsi="Arial"/>
          <w:sz w:val="24"/>
          <w:szCs w:val="24"/>
        </w:rPr>
        <w:t>. El Tribunal podrá, de oficio y sólo dentro del plazo que tiene para dictar sentencia, decretar medidas para mejor resolver. La resolución que las ordene deberá ser notificada a las partes.</w:t>
      </w:r>
    </w:p>
    <w:p>
      <w:pPr>
        <w:pStyle w:val="Normal"/>
        <w:tabs>
          <w:tab w:val="clear" w:pos="708"/>
          <w:tab w:val="left" w:pos="2880" w:leader="none"/>
        </w:tabs>
        <w:spacing w:before="240" w:after="0"/>
        <w:jc w:val="both"/>
        <w:rPr>
          <w:rFonts w:ascii="Arial" w:hAnsi="Arial" w:cs="Arial"/>
          <w:sz w:val="24"/>
          <w:szCs w:val="24"/>
        </w:rPr>
      </w:pPr>
      <w:r>
        <w:rPr>
          <w:rFonts w:cs="Arial" w:ascii="Arial" w:hAnsi="Arial"/>
          <w:sz w:val="24"/>
          <w:szCs w:val="24"/>
        </w:rPr>
        <w:tab/>
        <w:t>Estas medidas deberán cumplirse dentro del plazo de quince días, contado desde la fecha de la notificación de la resolución que las disponga. Vencido este término, las medidas no cumplidas se tendrán por no decretadas y el Tribunal procederá a dictar sentencia, sin más trámite. (</w:t>
      </w:r>
      <w:r>
        <w:rPr>
          <w:rFonts w:cs="Arial" w:ascii="Arial" w:hAnsi="Arial"/>
          <w:b/>
          <w:sz w:val="24"/>
          <w:szCs w:val="24"/>
        </w:rPr>
        <w:t>Mayoría de votos. 7 x 1 abstención</w:t>
      </w:r>
      <w:r>
        <w:rPr>
          <w:rFonts w:cs="Arial" w:ascii="Arial" w:hAnsi="Arial"/>
          <w:sz w:val="24"/>
          <w:szCs w:val="24"/>
        </w:rPr>
        <w:t>).</w:t>
      </w:r>
      <w:r>
        <w:rPr>
          <w:rFonts w:cs="Arial" w:ascii="Arial" w:hAnsi="Arial"/>
          <w:b/>
          <w:sz w:val="24"/>
          <w:szCs w:val="24"/>
        </w:rPr>
        <w:t xml:space="preserve"> Indicación 39-1.</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árrafo final</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before="240" w:after="0"/>
        <w:jc w:val="both"/>
        <w:rPr>
          <w:rFonts w:ascii="Arial" w:hAnsi="Arial" w:cs="Arial"/>
          <w:sz w:val="24"/>
          <w:szCs w:val="24"/>
        </w:rPr>
      </w:pPr>
      <w:r>
        <w:rPr>
          <w:rFonts w:cs="Arial" w:ascii="Arial" w:hAnsi="Arial"/>
          <w:b/>
          <w:sz w:val="24"/>
          <w:szCs w:val="24"/>
        </w:rPr>
        <w:tab/>
        <w:t>Artículo 42.</w:t>
      </w:r>
      <w:r>
        <w:rPr>
          <w:rFonts w:cs="Arial" w:ascii="Arial" w:hAnsi="Arial"/>
          <w:sz w:val="24"/>
          <w:szCs w:val="24"/>
        </w:rPr>
        <w:t xml:space="preserve"> </w:t>
      </w:r>
      <w:r>
        <w:rPr>
          <w:rFonts w:cs="Arial" w:ascii="Arial" w:hAnsi="Arial"/>
          <w:b/>
          <w:sz w:val="24"/>
          <w:szCs w:val="24"/>
        </w:rPr>
        <w:t>Ejecución de las resoluciones</w:t>
      </w:r>
      <w:r>
        <w:rPr>
          <w:rFonts w:cs="Arial" w:ascii="Arial" w:hAnsi="Arial"/>
          <w:sz w:val="24"/>
          <w:szCs w:val="24"/>
        </w:rPr>
        <w:t>. Para hacer ejecutar sus resoluciones, el Tribunal podrá impartir órdenes directas a la fuerza pública o ejercer los medios de acción que fueran legalmente procedentes. (</w:t>
      </w:r>
      <w:r>
        <w:rPr>
          <w:rFonts w:cs="Arial" w:ascii="Arial" w:hAnsi="Arial"/>
          <w:b/>
          <w:sz w:val="24"/>
          <w:szCs w:val="24"/>
        </w:rPr>
        <w:t>Unanimidad. 6 x 0</w:t>
      </w:r>
      <w:r>
        <w:rPr>
          <w:rFonts w:cs="Arial" w:ascii="Arial" w:hAnsi="Arial"/>
          <w:sz w:val="24"/>
          <w:szCs w:val="24"/>
        </w:rPr>
        <w:t>).</w:t>
      </w:r>
      <w:r>
        <w:rPr>
          <w:rFonts w:cs="Arial" w:ascii="Arial" w:hAnsi="Arial"/>
          <w:b/>
          <w:sz w:val="24"/>
          <w:szCs w:val="24"/>
        </w:rPr>
        <w:t xml:space="preserve"> Indicación 39-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43.</w:t>
      </w:r>
      <w:r>
        <w:rPr>
          <w:rFonts w:cs="Arial" w:ascii="Arial" w:hAnsi="Arial"/>
          <w:sz w:val="24"/>
          <w:szCs w:val="24"/>
        </w:rPr>
        <w:t xml:space="preserve"> </w:t>
      </w:r>
      <w:r>
        <w:rPr>
          <w:rFonts w:cs="Arial" w:ascii="Arial" w:hAnsi="Arial"/>
          <w:b/>
          <w:sz w:val="24"/>
          <w:szCs w:val="24"/>
        </w:rPr>
        <w:t>Indemnización de perjuicios</w:t>
      </w:r>
      <w:r>
        <w:rPr>
          <w:rFonts w:cs="Arial" w:ascii="Arial" w:hAnsi="Arial"/>
          <w:sz w:val="24"/>
          <w:szCs w:val="24"/>
        </w:rPr>
        <w:t xml:space="preserve">. 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 </w:t>
      </w:r>
      <w:r>
        <w:rPr>
          <w:rFonts w:cs="Arial" w:ascii="Arial" w:hAnsi="Arial"/>
          <w:b/>
          <w:sz w:val="24"/>
          <w:szCs w:val="24"/>
        </w:rPr>
        <w:t>(Unanimidad. 7 x 0). Indicación 39-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Artículo 44. Normas supletorias. </w:t>
      </w:r>
      <w:r>
        <w:rPr>
          <w:rFonts w:cs="Arial" w:ascii="Arial" w:hAnsi="Arial"/>
          <w:bCs/>
          <w:sz w:val="24"/>
          <w:szCs w:val="24"/>
        </w:rPr>
        <w:t>A los procedimientos establecidos en esta ley se les aplicarán supletoriamente</w:t>
      </w:r>
      <w:r>
        <w:rPr>
          <w:rFonts w:cs="Arial" w:ascii="Arial" w:hAnsi="Arial"/>
          <w:sz w:val="24"/>
          <w:szCs w:val="24"/>
        </w:rPr>
        <w:t xml:space="preserve"> las disposiciones contenidas en los Libros I y II del Código de Procedimiento Civil. (</w:t>
      </w:r>
      <w:r>
        <w:rPr>
          <w:rFonts w:cs="Arial" w:ascii="Arial" w:hAnsi="Arial"/>
          <w:b/>
          <w:sz w:val="24"/>
          <w:szCs w:val="24"/>
        </w:rPr>
        <w:t>Unanimidad. 8 x 0</w:t>
      </w:r>
      <w:r>
        <w:rPr>
          <w:rFonts w:cs="Arial" w:ascii="Arial" w:hAnsi="Arial"/>
          <w:sz w:val="24"/>
          <w:szCs w:val="24"/>
        </w:rPr>
        <w:t>).</w:t>
      </w:r>
      <w:r>
        <w:rPr>
          <w:rFonts w:cs="Arial" w:ascii="Arial" w:hAnsi="Arial"/>
          <w:b/>
          <w:sz w:val="24"/>
          <w:szCs w:val="24"/>
        </w:rPr>
        <w:t xml:space="preserve"> Indicación 39-1.</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45. Contiendas de competencia. </w:t>
      </w:r>
      <w:r>
        <w:rPr>
          <w:rFonts w:cs="Arial" w:ascii="Arial" w:hAnsi="Arial"/>
          <w:sz w:val="24"/>
          <w:szCs w:val="24"/>
        </w:rPr>
        <w:t>Las contiendas de competencia que se susciten entre</w:t>
      </w:r>
      <w:r>
        <w:rPr>
          <w:rFonts w:cs="Arial" w:ascii="Arial" w:hAnsi="Arial"/>
          <w:b/>
          <w:sz w:val="24"/>
          <w:szCs w:val="24"/>
        </w:rPr>
        <w:t xml:space="preserve"> </w:t>
      </w:r>
      <w:r>
        <w:rPr>
          <w:rFonts w:cs="Arial" w:ascii="Arial" w:hAnsi="Arial"/>
          <w:sz w:val="24"/>
          <w:szCs w:val="24"/>
        </w:rPr>
        <w:t xml:space="preserve">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 </w:t>
      </w:r>
      <w:r>
        <w:rPr>
          <w:rFonts w:cs="Arial" w:ascii="Arial" w:hAnsi="Arial"/>
          <w:b/>
          <w:sz w:val="24"/>
          <w:szCs w:val="24"/>
        </w:rPr>
        <w:t>(Unanimidad. 9 x 0). Artículo 121 del Reglamento del Senad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ISPOSICIONES TRANSITORIAS</w:t>
      </w:r>
    </w:p>
    <w:p>
      <w:pPr>
        <w:pStyle w:val="Textosinformato"/>
        <w:jc w:val="center"/>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tab/>
        <w:t>Sustituirlas por las siguiente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80" w:leader="none"/>
        </w:tabs>
        <w:spacing w:before="240" w:after="0"/>
        <w:jc w:val="both"/>
        <w:outlineLvl w:val="0"/>
        <w:rPr/>
      </w:pPr>
      <w:r>
        <w:rPr>
          <w:rFonts w:cs="Arial" w:ascii="Arial" w:hAnsi="Arial"/>
          <w:b/>
          <w:sz w:val="24"/>
          <w:szCs w:val="24"/>
        </w:rPr>
        <w:tab/>
        <w:t>“</w:t>
      </w:r>
      <w:r>
        <w:rPr>
          <w:rFonts w:cs="Arial" w:ascii="Arial" w:hAnsi="Arial"/>
          <w:b/>
          <w:bCs/>
          <w:sz w:val="24"/>
          <w:szCs w:val="24"/>
        </w:rPr>
        <w:t>Artículo primero.</w:t>
      </w:r>
      <w:r>
        <w:rPr>
          <w:rFonts w:cs="Arial" w:ascii="Arial" w:hAnsi="Arial"/>
          <w:bCs/>
          <w:sz w:val="24"/>
          <w:szCs w:val="24"/>
        </w:rPr>
        <w:t xml:space="preserve"> El Segundo Tribunal Ambiental, con asiento en la comuna de Santiago, deberá entrar en funcionamiento dentro del plazo de seis meses contado desde la publicación de la presente ley.</w:t>
      </w:r>
    </w:p>
    <w:p>
      <w:pPr>
        <w:pStyle w:val="Normal"/>
        <w:numPr>
          <w:ilvl w:val="0"/>
          <w:numId w:val="0"/>
        </w:numPr>
        <w:tabs>
          <w:tab w:val="clear" w:pos="708"/>
          <w:tab w:val="left" w:pos="2880" w:leader="none"/>
        </w:tabs>
        <w:spacing w:before="240" w:after="0"/>
        <w:jc w:val="both"/>
        <w:outlineLvl w:val="0"/>
        <w:rPr>
          <w:rFonts w:ascii="Arial" w:hAnsi="Arial" w:cs="Arial"/>
          <w:bCs/>
          <w:sz w:val="24"/>
          <w:szCs w:val="24"/>
        </w:rPr>
      </w:pPr>
      <w:r>
        <w:rPr>
          <w:rFonts w:cs="Arial" w:ascii="Arial" w:hAnsi="Arial"/>
          <w:bCs/>
          <w:sz w:val="24"/>
          <w:szCs w:val="24"/>
        </w:rPr>
        <w:tab/>
        <w:t>Para estos efectos, los concursos para el nombramiento de los Ministros de dicho Tribunal, deberán realizarse dentro del plazo de dos meses contado desde la publicación de la presente ley, en la forma dispuesta en el artículo 2°. (</w:t>
      </w:r>
      <w:r>
        <w:rPr>
          <w:rFonts w:cs="Arial" w:ascii="Arial" w:hAnsi="Arial"/>
          <w:b/>
          <w:bCs/>
          <w:sz w:val="24"/>
          <w:szCs w:val="24"/>
        </w:rPr>
        <w:t>Unanimidad. 7 x 0). Indicación 57-1.</w:t>
      </w:r>
    </w:p>
    <w:p>
      <w:pPr>
        <w:pStyle w:val="Normal"/>
        <w:numPr>
          <w:ilvl w:val="0"/>
          <w:numId w:val="0"/>
        </w:numPr>
        <w:tabs>
          <w:tab w:val="clear" w:pos="708"/>
          <w:tab w:val="left" w:pos="2880" w:leader="none"/>
        </w:tabs>
        <w:spacing w:before="240" w:after="0"/>
        <w:jc w:val="both"/>
        <w:outlineLvl w:val="0"/>
        <w:rPr/>
      </w:pPr>
      <w:r>
        <w:rPr>
          <w:rFonts w:cs="Arial" w:ascii="Arial" w:hAnsi="Arial"/>
          <w:bCs/>
          <w:sz w:val="24"/>
          <w:szCs w:val="24"/>
        </w:rPr>
        <w:tab/>
      </w:r>
      <w:r>
        <w:rPr>
          <w:rFonts w:cs="Arial" w:ascii="Arial" w:hAnsi="Arial"/>
          <w:b/>
          <w:bCs/>
          <w:sz w:val="24"/>
          <w:szCs w:val="24"/>
        </w:rPr>
        <w:t>Artículo segundo</w:t>
      </w:r>
      <w:r>
        <w:rPr>
          <w:rFonts w:cs="Arial" w:ascii="Arial" w:hAnsi="Arial"/>
          <w:bCs/>
          <w:sz w:val="24"/>
          <w:szCs w:val="24"/>
        </w:rPr>
        <w:t>. La instalación del Primer Tribunal Ambiental, con asiento en la comuna de Antofagasta, se efectuará en el plazo de doce meses contado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La instalación del Tercer Tribunal Ambiental, con asiento en la comuna de Valdivia, se efectuará en el plazo de dieciocho meses contados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rFonts w:ascii="Arial" w:hAnsi="Arial" w:cs="Arial"/>
          <w:b/>
          <w:b/>
          <w:bCs/>
          <w:sz w:val="24"/>
          <w:szCs w:val="24"/>
        </w:rPr>
      </w:pPr>
      <w:r>
        <w:rPr>
          <w:rFonts w:cs="Arial" w:ascii="Arial" w:hAnsi="Arial"/>
          <w:bCs/>
          <w:sz w:val="24"/>
          <w:szCs w:val="24"/>
        </w:rPr>
        <w:tab/>
        <w:t>Para estos efectos, los concursos para el nombramiento de los ministros de dichos tribunales, deberán realizarse dentro del plazo de dos meses contados desde la publicación de la presente ley, en la forma dispuesta en el artículo 2°.(</w:t>
      </w:r>
      <w:r>
        <w:rPr>
          <w:rFonts w:cs="Arial" w:ascii="Arial" w:hAnsi="Arial"/>
          <w:b/>
          <w:bCs/>
          <w:sz w:val="24"/>
          <w:szCs w:val="24"/>
        </w:rPr>
        <w:t>Unanimidad. 7 x 0</w:t>
      </w:r>
      <w:r>
        <w:rPr>
          <w:rFonts w:cs="Arial" w:ascii="Arial" w:hAnsi="Arial"/>
          <w:bCs/>
          <w:sz w:val="24"/>
          <w:szCs w:val="24"/>
        </w:rPr>
        <w:t xml:space="preserve">). </w:t>
      </w:r>
      <w:r>
        <w:rPr>
          <w:rFonts w:cs="Arial" w:ascii="Arial" w:hAnsi="Arial"/>
          <w:b/>
          <w:bCs/>
          <w:sz w:val="24"/>
          <w:szCs w:val="24"/>
        </w:rPr>
        <w:t>Indicación 57-2.</w:t>
      </w:r>
    </w:p>
    <w:p>
      <w:pPr>
        <w:pStyle w:val="Normal"/>
        <w:numPr>
          <w:ilvl w:val="0"/>
          <w:numId w:val="0"/>
        </w:numPr>
        <w:tabs>
          <w:tab w:val="clear" w:pos="708"/>
          <w:tab w:val="left" w:pos="2880" w:leader="none"/>
        </w:tabs>
        <w:jc w:val="both"/>
        <w:outlineLvl w:val="0"/>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tercero.</w:t>
      </w:r>
      <w:r>
        <w:rPr>
          <w:rFonts w:cs="Arial" w:ascii="Arial" w:hAnsi="Arial"/>
          <w:bCs/>
          <w:sz w:val="24"/>
          <w:szCs w:val="24"/>
        </w:rPr>
        <w:t xml:space="preserve">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Las competencias del Primer y Tercer Tribunal Ambiental,  se radicarán en cada uno de ellos al momento de su respectiva instalación, conforme a lo dispuesto por el artículo 16.</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tab/>
        <w:t>No obstante lo anterior, las causas cuya tramitación se hubiere iniciado en el Tribunal Ambiental de Santiago, continuarán siendo conocidas en el mismo hasta su término. (</w:t>
      </w:r>
      <w:r>
        <w:rPr>
          <w:rFonts w:cs="Arial" w:ascii="Arial" w:hAnsi="Arial"/>
          <w:b/>
          <w:bCs/>
          <w:sz w:val="24"/>
          <w:szCs w:val="24"/>
        </w:rPr>
        <w:t>Unanimidad. 7 x 0</w:t>
      </w:r>
      <w:r>
        <w:rPr>
          <w:rFonts w:cs="Arial" w:ascii="Arial" w:hAnsi="Arial"/>
          <w:bCs/>
          <w:sz w:val="24"/>
          <w:szCs w:val="24"/>
        </w:rPr>
        <w:t xml:space="preserve">). </w:t>
      </w:r>
      <w:r>
        <w:rPr>
          <w:rFonts w:cs="Arial" w:ascii="Arial" w:hAnsi="Arial"/>
          <w:b/>
          <w:bCs/>
          <w:sz w:val="24"/>
          <w:szCs w:val="24"/>
        </w:rPr>
        <w:t>Indicación 57 A-1.</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cuarto</w:t>
      </w:r>
      <w:r>
        <w:rPr>
          <w:rFonts w:cs="Arial" w:ascii="Arial" w:hAnsi="Arial"/>
          <w:bCs/>
          <w:sz w:val="24"/>
          <w:szCs w:val="24"/>
        </w:rPr>
        <w:t>. El nombramiento de los primeros integrantes de los Tribunales Ambientales, se efectuará conforme a las siguientes reglas:</w:t>
      </w:r>
    </w:p>
    <w:p>
      <w:pPr>
        <w:pStyle w:val="Normal"/>
        <w:tabs>
          <w:tab w:val="clear" w:pos="708"/>
          <w:tab w:val="left" w:pos="2880" w:leader="none"/>
        </w:tabs>
        <w:spacing w:before="240" w:after="0"/>
        <w:jc w:val="both"/>
        <w:rPr>
          <w:rFonts w:ascii="Arial" w:hAnsi="Arial" w:cs="Arial"/>
          <w:bCs/>
          <w:sz w:val="24"/>
          <w:szCs w:val="24"/>
        </w:rPr>
      </w:pPr>
      <w:r>
        <w:rPr>
          <w:rFonts w:cs="Arial" w:ascii="Arial" w:hAnsi="Arial"/>
          <w:bCs/>
          <w:sz w:val="24"/>
          <w:szCs w:val="24"/>
        </w:rPr>
        <w:tab/>
        <w:t>1.- Un ministro titular abogado lo será por dos años y el otro por seis; el ministro titular licenciado en ciencias será nombrado por cuatro años.</w:t>
      </w:r>
    </w:p>
    <w:p>
      <w:pPr>
        <w:pStyle w:val="Normal"/>
        <w:tabs>
          <w:tab w:val="clear" w:pos="708"/>
          <w:tab w:val="left" w:pos="2880" w:leader="none"/>
        </w:tabs>
        <w:spacing w:before="240" w:after="0"/>
        <w:jc w:val="both"/>
        <w:rPr>
          <w:rFonts w:ascii="Arial" w:hAnsi="Arial" w:cs="Arial"/>
          <w:bCs/>
          <w:sz w:val="24"/>
          <w:szCs w:val="24"/>
        </w:rPr>
      </w:pPr>
      <w:r>
        <w:rPr>
          <w:rFonts w:cs="Arial" w:ascii="Arial" w:hAnsi="Arial"/>
          <w:bCs/>
          <w:sz w:val="24"/>
          <w:szCs w:val="24"/>
        </w:rPr>
        <w:tab/>
        <w:t>2.- Entre los ministros abogados, la determinación de quien asumirá el período de dos o seis años se efectuará por sorte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3.- Tratándose de los ministros suplentes, el abogado será nombrado por cuatro años y el licenciado en ciencias lo será por seis años. (</w:t>
      </w:r>
      <w:r>
        <w:rPr>
          <w:rFonts w:cs="Arial" w:ascii="Arial" w:hAnsi="Arial"/>
          <w:b/>
          <w:bCs/>
          <w:sz w:val="24"/>
          <w:szCs w:val="24"/>
        </w:rPr>
        <w:t>Unanimidad. 9 x 0</w:t>
      </w:r>
      <w:r>
        <w:rPr>
          <w:rFonts w:cs="Arial" w:ascii="Arial" w:hAnsi="Arial"/>
          <w:bCs/>
          <w:sz w:val="24"/>
          <w:szCs w:val="24"/>
        </w:rPr>
        <w:t xml:space="preserve">). </w:t>
      </w:r>
      <w:r>
        <w:rPr>
          <w:rFonts w:cs="Arial" w:ascii="Arial" w:hAnsi="Arial"/>
          <w:b/>
          <w:bCs/>
          <w:sz w:val="24"/>
          <w:szCs w:val="24"/>
        </w:rPr>
        <w:t>Indicación 57 A-2.</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pacing w:before="240" w:after="0"/>
        <w:jc w:val="both"/>
        <w:rPr/>
      </w:pPr>
      <w:r>
        <w:rPr>
          <w:rFonts w:cs="Arial" w:ascii="Arial" w:hAnsi="Arial"/>
          <w:bCs/>
          <w:sz w:val="24"/>
          <w:szCs w:val="24"/>
        </w:rPr>
        <w:tab/>
      </w:r>
      <w:r>
        <w:rPr>
          <w:rFonts w:cs="Arial" w:ascii="Arial" w:hAnsi="Arial"/>
          <w:b/>
          <w:bCs/>
          <w:sz w:val="24"/>
          <w:szCs w:val="24"/>
        </w:rPr>
        <w:t>Artículo quinto</w:t>
      </w:r>
      <w:r>
        <w:rPr>
          <w:rFonts w:cs="Arial" w:ascii="Arial" w:hAnsi="Arial"/>
          <w:bCs/>
          <w:sz w:val="24"/>
          <w:szCs w:val="24"/>
        </w:rPr>
        <w:t>.- Sustitúyese, en el artículo noveno transitorio de la ley Nº 20.417, la expresión “Tribunal Ambiental” por la frase “Segundo Tribunal Ambiental, con asiento en la comuna de Santiago”. (</w:t>
      </w:r>
      <w:r>
        <w:rPr>
          <w:rFonts w:cs="Arial" w:ascii="Arial" w:hAnsi="Arial"/>
          <w:b/>
          <w:bCs/>
          <w:sz w:val="24"/>
          <w:szCs w:val="24"/>
        </w:rPr>
        <w:t>Unanimidad. 8 x 0</w:t>
      </w:r>
      <w:r>
        <w:rPr>
          <w:rFonts w:cs="Arial" w:ascii="Arial" w:hAnsi="Arial"/>
          <w:bCs/>
          <w:sz w:val="24"/>
          <w:szCs w:val="24"/>
        </w:rPr>
        <w:t xml:space="preserve">). </w:t>
      </w:r>
      <w:r>
        <w:rPr>
          <w:rFonts w:cs="Arial" w:ascii="Arial" w:hAnsi="Arial"/>
          <w:b/>
          <w:bCs/>
          <w:sz w:val="24"/>
          <w:szCs w:val="24"/>
        </w:rPr>
        <w:t>Artículo 121 del Reglamento del Senado.</w:t>
      </w:r>
    </w:p>
    <w:p>
      <w:pPr>
        <w:pStyle w:val="Normal"/>
        <w:tabs>
          <w:tab w:val="clear" w:pos="708"/>
          <w:tab w:val="left" w:pos="2880" w:leader="none"/>
        </w:tabs>
        <w:spacing w:before="24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Artículo sexto.</w:t>
      </w:r>
      <w:r>
        <w:rPr>
          <w:rFonts w:cs="Arial" w:ascii="Arial" w:hAnsi="Arial"/>
          <w:bCs/>
          <w:sz w:val="24"/>
          <w:szCs w:val="24"/>
        </w:rPr>
        <w:t xml:space="preserve"> El gasto que represente la aplicación de esta ley durante el primer año de su vigencia, se financiará con cargo a la partida presupuestaria del Tesoro Público.”. (</w:t>
      </w:r>
      <w:r>
        <w:rPr>
          <w:rFonts w:cs="Arial" w:ascii="Arial" w:hAnsi="Arial"/>
          <w:b/>
          <w:bCs/>
          <w:sz w:val="24"/>
          <w:szCs w:val="24"/>
        </w:rPr>
        <w:t>Unanimidad. 9 x 0</w:t>
      </w:r>
      <w:r>
        <w:rPr>
          <w:rFonts w:cs="Arial" w:ascii="Arial" w:hAnsi="Arial"/>
          <w:bCs/>
          <w:sz w:val="24"/>
          <w:szCs w:val="24"/>
        </w:rPr>
        <w:t xml:space="preserve">). </w:t>
      </w:r>
      <w:r>
        <w:rPr>
          <w:rFonts w:cs="Arial" w:ascii="Arial" w:hAnsi="Arial"/>
          <w:b/>
          <w:bCs/>
          <w:sz w:val="24"/>
          <w:szCs w:val="24"/>
        </w:rPr>
        <w:t>Indicación 57 A 3.</w:t>
      </w:r>
    </w:p>
    <w:p>
      <w:pPr>
        <w:pStyle w:val="Textosinformato"/>
        <w:tabs>
          <w:tab w:val="clear" w:pos="708"/>
          <w:tab w:val="left" w:pos="2880" w:leader="none"/>
        </w:tabs>
        <w:jc w:val="both"/>
        <w:rPr>
          <w:rFonts w:ascii="Arial" w:hAnsi="Arial" w:cs="Arial"/>
          <w:bCs/>
          <w:sz w:val="24"/>
          <w:szCs w:val="24"/>
        </w:rPr>
      </w:pPr>
      <w:r>
        <w:rPr>
          <w:rFonts w:cs="Arial" w:ascii="Arial" w:hAnsi="Arial"/>
          <w:bCs/>
          <w:sz w:val="24"/>
          <w:szCs w:val="24"/>
        </w:rPr>
      </w:r>
    </w:p>
    <w:p>
      <w:pPr>
        <w:pStyle w:val="Textosinformato"/>
        <w:jc w:val="center"/>
        <w:rPr>
          <w:rFonts w:ascii="Arial" w:hAnsi="Arial" w:cs="Arial"/>
          <w:sz w:val="24"/>
          <w:szCs w:val="24"/>
        </w:rPr>
      </w:pP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En virtud de las modificaciones anteriores, proponemos la aprobación del siguiente:</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center"/>
        <w:rPr>
          <w:rFonts w:ascii="Arial" w:hAnsi="Arial" w:cs="Arial"/>
          <w:sz w:val="24"/>
          <w:szCs w:val="24"/>
        </w:rPr>
      </w:pPr>
      <w:r>
        <w:rPr>
          <w:rFonts w:cs="Arial" w:ascii="Arial" w:hAnsi="Arial"/>
          <w:sz w:val="24"/>
          <w:szCs w:val="24"/>
        </w:rPr>
        <w:t>PROYECTO DE LEY</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De la Organización y Funcionami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rFonts w:ascii="Arial" w:hAnsi="Arial" w:cs="Arial"/>
          <w:sz w:val="24"/>
          <w:szCs w:val="24"/>
        </w:rPr>
      </w:pPr>
      <w:r>
        <w:rPr>
          <w:rFonts w:cs="Arial" w:ascii="Arial" w:hAnsi="Arial"/>
          <w:b/>
          <w:sz w:val="24"/>
          <w:szCs w:val="24"/>
        </w:rPr>
        <w:tab/>
        <w:t>Artículo 1</w:t>
      </w:r>
      <w:r>
        <w:rPr>
          <w:rFonts w:cs="Arial" w:ascii="Arial" w:hAnsi="Arial"/>
          <w:sz w:val="24"/>
          <w:szCs w:val="24"/>
        </w:rPr>
        <w:t xml:space="preserve">°. </w:t>
      </w:r>
      <w:r>
        <w:rPr>
          <w:rFonts w:cs="Arial" w:ascii="Arial" w:hAnsi="Arial"/>
          <w:b/>
          <w:sz w:val="24"/>
          <w:szCs w:val="24"/>
        </w:rPr>
        <w:t xml:space="preserve">Concepto. </w:t>
      </w:r>
      <w:r>
        <w:rPr>
          <w:rFonts w:cs="Arial" w:ascii="Arial" w:hAnsi="Arial"/>
          <w:sz w:val="24"/>
          <w:szCs w:val="24"/>
        </w:rPr>
        <w:t>Los Tribunales Ambientales son órganos jurisdiccionales especiales, sujetos a la superintendencia directiva, correccional y económica de la Corte Suprema, cuya función es resolver las controversias y ocuparse de las demás materias ambientales que la ley somete a su conocimient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rPr>
        <w:tab/>
      </w:r>
      <w:r>
        <w:rPr>
          <w:rFonts w:cs="Arial" w:ascii="Arial" w:hAnsi="Arial"/>
          <w:b/>
          <w:sz w:val="24"/>
          <w:szCs w:val="24"/>
        </w:rPr>
        <w:t xml:space="preserve">Artículo 2°. Integración y nombramiento. </w:t>
      </w:r>
      <w:r>
        <w:rPr>
          <w:rFonts w:cs="Arial" w:ascii="Arial" w:hAnsi="Arial"/>
          <w:sz w:val="24"/>
          <w:szCs w:val="24"/>
          <w:lang w:val="es-CL"/>
        </w:rPr>
        <w:t xml:space="preserve">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 xml:space="preserve">Cada Ministro será nombrado por el Presidente de la República con el acuerdo del Senado, a partir de una nómina de cinco personas que, en cada caso, propondrá el Consejo de Alta Dirección Pública. </w:t>
      </w:r>
      <w:r>
        <w:rPr>
          <w:rFonts w:cs="Arial" w:ascii="Arial" w:hAnsi="Arial"/>
          <w:sz w:val="24"/>
          <w:szCs w:val="24"/>
          <w:lang w:val="es-MX"/>
        </w:rPr>
        <w:t>Para la confección de las nóminas, dicho Consejo realizará un concurso público para seleccionar a los candidatos a los cargos de ministro.</w:t>
      </w:r>
      <w:r>
        <w:rPr>
          <w:rFonts w:cs="Arial" w:ascii="Arial" w:hAnsi="Arial"/>
          <w:sz w:val="24"/>
          <w:szCs w:val="24"/>
          <w:lang w:val="es-CL"/>
        </w:rPr>
        <w:t xml:space="preserve"> El Senado adoptará el acuerdo en votación única</w:t>
      </w:r>
      <w:r>
        <w:rPr>
          <w:rFonts w:cs="Arial" w:ascii="Arial" w:hAnsi="Arial"/>
          <w:b/>
          <w:sz w:val="24"/>
          <w:szCs w:val="24"/>
          <w:lang w:val="es-CL"/>
        </w:rPr>
        <w:t>,</w:t>
      </w:r>
      <w:r>
        <w:rPr>
          <w:rFonts w:cs="Arial" w:ascii="Arial" w:hAnsi="Arial"/>
          <w:sz w:val="24"/>
          <w:szCs w:val="24"/>
          <w:lang w:val="es-CL"/>
        </w:rPr>
        <w:t xml:space="preserve"> por los dos tercios de sus miembros en ejercicio. Si no se aprobare la propuesta, el Presidente de la República deberá presentar a otra persona que forme parte de la misma nómina elaborada por el mencionado Consejo. Si se rechazare la segunda proposición, se deberá llamar a un nuevo concurso.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 xml:space="preserve">Cada Tribunal tendrá dos ministros suplentes. Ellos deberán ser expertos en materias ambientales y acreditar, a lo menos, diez años de ejercicio profesional. Uno de ellos será abogado y el otro, licenciado en ciencias con especialización en materias medioambientales.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Los ministros suplentes serán designados de la misma forma que los titulares.</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 xml:space="preserve">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 xml:space="preserve">El Presidente de cada Tribunal será elegido por acuerdo de los Ministros del mismo, debiendo recaer dicha designación en un ministro abogado. Quien fuere elegido Presidente, permanecerá en tal calidad por el plazo de dos años, no siendo posible su reelección inmediata.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 xml:space="preserve">En caso de ausencia o impedimento del Presidente del Tribunal, éste sesionará bajo la presidencia del otro ministro titular abogado. Si faltaren ambos, presidirá el otro ministro titular.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El nombramiento de los ministros se hará por el Presidente de la República mediante decreto supremo suscrito por los Ministros del Medio Ambiente y de Justicia.</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 xml:space="preserve">Los ministros titulares y suplentes permanecerán seis años en sus cargos, pudiendo ser reelegidos hasta por dos períodos sucesivos. No obstante, se renovarán parcialmente cada dos años.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El Tribunal tendrá el tratamiento de “Ilustre”, y cada uno de sus miembros, el de “Ministro”.</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lang w:val="es-CL"/>
        </w:rPr>
        <w:tab/>
      </w:r>
      <w:r>
        <w:rPr>
          <w:rFonts w:cs="Arial" w:ascii="Arial" w:hAnsi="Arial"/>
          <w:b/>
          <w:sz w:val="24"/>
          <w:szCs w:val="24"/>
          <w:lang w:val="es-CL"/>
        </w:rPr>
        <w:t>Artículo 3°</w:t>
      </w:r>
      <w:r>
        <w:rPr>
          <w:rFonts w:cs="Arial" w:ascii="Arial" w:hAnsi="Arial"/>
          <w:sz w:val="24"/>
          <w:szCs w:val="24"/>
          <w:lang w:val="es-CL"/>
        </w:rPr>
        <w:t xml:space="preserve">. </w:t>
      </w:r>
      <w:r>
        <w:rPr>
          <w:rFonts w:cs="Arial" w:ascii="Arial" w:hAnsi="Arial"/>
          <w:b/>
          <w:sz w:val="24"/>
          <w:szCs w:val="24"/>
          <w:lang w:val="es-CL"/>
        </w:rPr>
        <w:t xml:space="preserve">Incompatibilidades. </w:t>
      </w:r>
      <w:r>
        <w:rPr>
          <w:rFonts w:cs="Arial" w:ascii="Arial" w:hAnsi="Arial"/>
          <w:sz w:val="24"/>
          <w:szCs w:val="24"/>
          <w:lang w:val="es-CL"/>
        </w:rPr>
        <w:t xml:space="preserve">El cargo de ministro titular de Tribunal Ambiental es de dedicación exclusiva e incompatible con todo otro empleo, cargo, función o comisión, remunerada o no, que se ejerza en entidades </w:t>
      </w:r>
      <w:r>
        <w:rPr>
          <w:rFonts w:cs="Arial" w:ascii="Arial" w:hAnsi="Arial"/>
          <w:sz w:val="24"/>
          <w:szCs w:val="24"/>
          <w:lang w:val="es-ES_tradnl"/>
        </w:rPr>
        <w:t>privadas o públicas, sean éstas últimas fiscales, municipales, fiscales autónomas, semifiscales, en empresas del Estado o en las que éste tenga participación por aportes de capital</w:t>
      </w:r>
      <w:r>
        <w:rPr>
          <w:rFonts w:cs="Arial" w:ascii="Arial" w:hAnsi="Arial"/>
          <w:sz w:val="24"/>
          <w:szCs w:val="24"/>
          <w:lang w:val="es-CL"/>
        </w:rPr>
        <w:t xml:space="preserve">. </w:t>
      </w:r>
      <w:r>
        <w:rPr>
          <w:rFonts w:cs="Arial" w:ascii="Arial" w:hAnsi="Arial"/>
          <w:sz w:val="24"/>
          <w:szCs w:val="24"/>
          <w:lang w:val="es-ES_tradnl"/>
        </w:rPr>
        <w:t>Asimismo, es incompatible con todo cargo de elección popula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pPr>
      <w:r>
        <w:rPr>
          <w:rFonts w:cs="Arial" w:ascii="Arial" w:hAnsi="Arial"/>
          <w:sz w:val="24"/>
          <w:szCs w:val="24"/>
          <w:lang w:val="es-ES_tradnl"/>
        </w:rPr>
        <w:tab/>
      </w:r>
      <w:r>
        <w:rPr>
          <w:rFonts w:cs="Arial" w:ascii="Arial" w:hAnsi="Arial"/>
          <w:sz w:val="24"/>
          <w:szCs w:val="24"/>
          <w:lang w:val="es-CL"/>
        </w:rPr>
        <w:t xml:space="preserve">Se exceptúan de estas incompatibilidades los empleos docentes hasta un límite máximo de doce horas semanales. </w:t>
      </w:r>
      <w:r>
        <w:rPr>
          <w:rFonts w:cs="Arial" w:ascii="Arial" w:hAnsi="Arial"/>
          <w:sz w:val="24"/>
          <w:szCs w:val="24"/>
          <w:lang w:val="es-ES_tradnl"/>
        </w:rPr>
        <w:t>Sin embargo, no se considerarán labores docentes las que correspondan a la dirección superior de una entidad académica, respecto de las cuales regirá la incompatibilidad a que se refiere esta norma.</w:t>
      </w:r>
    </w:p>
    <w:p>
      <w:pPr>
        <w:pStyle w:val="Normal"/>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 xml:space="preserve">A los ministros suplentes se les aplicarán las mismas incompatibilidades, prohibiciones, obligaciones e inhabilidades que rigen 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Los ministros suplentes deberán destinar a lo menos media jornada a las tareas de integración y a las demás que les encomiende el Tribunal.</w:t>
      </w:r>
      <w:r>
        <w:rPr>
          <w:rFonts w:cs="Arial" w:ascii="Arial" w:hAnsi="Arial"/>
          <w:b/>
          <w:sz w:val="24"/>
          <w:szCs w:val="24"/>
          <w:lang w:val="es-ES_tradnl"/>
        </w:rPr>
        <w:t xml:space="preserve">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Juramento o Promesa</w:t>
      </w:r>
      <w:r>
        <w:rPr>
          <w:rFonts w:cs="Arial" w:ascii="Arial" w:hAnsi="Arial"/>
          <w:sz w:val="24"/>
          <w:szCs w:val="24"/>
        </w:rPr>
        <w:t>. Los ministros titulares y suplentes deberán prestar juramento o promesa de guardar la Constitución y las leyes de la República ante el Presidente de la Corte Suprema en audiencia especialmente celebrada para tal efecto, actuando de ministro de fe el Secretario de la Corte Supr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ES_tradnl"/>
        </w:rPr>
      </w:pPr>
      <w:r>
        <w:rPr>
          <w:rFonts w:cs="Arial" w:ascii="Arial" w:hAnsi="Arial"/>
          <w:sz w:val="24"/>
          <w:szCs w:val="24"/>
        </w:rPr>
        <w:tab/>
        <w:tab/>
        <w:tab/>
        <w:tab/>
        <w:t>El Secretario y los relatores prestarán su juramento o promesa ante el Presidente del respectivo Tribunal Ambiental.</w:t>
      </w:r>
      <w:r>
        <w:rPr>
          <w:rFonts w:cs="Arial" w:ascii="Arial" w:hAnsi="Arial"/>
          <w:b/>
          <w:sz w:val="24"/>
          <w:szCs w:val="24"/>
        </w:rPr>
        <w:t xml:space="preserve"> </w:t>
      </w:r>
    </w:p>
    <w:p>
      <w:pPr>
        <w:pStyle w:val="Header"/>
        <w:tabs>
          <w:tab w:val="clear" w:pos="4252"/>
          <w:tab w:val="clear" w:pos="8504"/>
        </w:tabs>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b/>
          <w:bCs/>
          <w:sz w:val="24"/>
          <w:szCs w:val="24"/>
        </w:rPr>
        <w:t>Artículo 5°.</w:t>
      </w:r>
      <w:r>
        <w:rPr>
          <w:rFonts w:cs="Arial" w:ascii="Arial" w:hAnsi="Arial"/>
          <w:bCs/>
          <w:sz w:val="24"/>
          <w:szCs w:val="24"/>
        </w:rPr>
        <w:t xml:space="preserve"> </w:t>
      </w:r>
      <w:r>
        <w:rPr>
          <w:rFonts w:cs="Arial" w:ascii="Arial" w:hAnsi="Arial"/>
          <w:b/>
          <w:bCs/>
          <w:sz w:val="24"/>
          <w:szCs w:val="24"/>
        </w:rPr>
        <w:t xml:space="preserve">Número de Tribunales y Jurisdicción. </w:t>
      </w:r>
      <w:r>
        <w:rPr>
          <w:rFonts w:cs="Arial" w:ascii="Arial" w:hAnsi="Arial"/>
          <w:sz w:val="24"/>
          <w:szCs w:val="24"/>
          <w:lang w:val="es-CL"/>
        </w:rPr>
        <w:t>Créase un Tribunal Ambiental con asiento en cada una de las siguientes comunas del territorio de la República, con la jurisdicción territorial que en cada caso se indica:</w:t>
      </w:r>
    </w:p>
    <w:p>
      <w:pPr>
        <w:pStyle w:val="TextBodyIndent"/>
        <w:spacing w:before="0" w:after="0"/>
        <w:ind w:left="0" w:hanging="0"/>
        <w:rPr>
          <w:rFonts w:ascii="Arial" w:hAnsi="Arial" w:cs="Arial"/>
          <w:b/>
          <w:b/>
          <w:bCs/>
          <w:sz w:val="24"/>
          <w:szCs w:val="24"/>
          <w:lang w:val="es-CL"/>
        </w:rPr>
      </w:pPr>
      <w:r>
        <w:rPr>
          <w:rFonts w:cs="Arial"/>
          <w:b/>
          <w:bCs/>
          <w:sz w:val="24"/>
          <w:szCs w:val="24"/>
          <w:lang w:val="es-CL"/>
        </w:rPr>
      </w:r>
    </w:p>
    <w:p>
      <w:pPr>
        <w:pStyle w:val="TextBodyIndent"/>
        <w:spacing w:before="0" w:after="0"/>
        <w:ind w:left="0" w:hanging="0"/>
        <w:rPr/>
      </w:pPr>
      <w:r>
        <w:rPr>
          <w:rFonts w:cs="Arial"/>
          <w:bCs/>
          <w:sz w:val="24"/>
          <w:szCs w:val="24"/>
          <w:lang w:val="es-CL"/>
        </w:rPr>
        <w:tab/>
        <w:t xml:space="preserve">a) Primer Tribunal Ambiental, con asiento en la comuna de Antofagasta, y con competencia territorial en las Regiones de Arica y Parinacota, de Tarapacá, de Antofagasta, de Atacama y de Coquimbo. </w:t>
      </w:r>
    </w:p>
    <w:p>
      <w:pPr>
        <w:pStyle w:val="TextBodyIndent"/>
        <w:spacing w:before="0" w:after="0"/>
        <w:ind w:left="0" w:hanging="0"/>
        <w:rPr>
          <w:rFonts w:cs="Arial"/>
          <w:bCs/>
          <w:sz w:val="24"/>
          <w:szCs w:val="24"/>
          <w:lang w:val="es-CL"/>
        </w:rPr>
      </w:pPr>
      <w:r>
        <w:rPr>
          <w:rFonts w:cs="Arial"/>
          <w:bCs/>
          <w:sz w:val="24"/>
          <w:szCs w:val="24"/>
          <w:lang w:val="es-CL"/>
        </w:rPr>
      </w:r>
    </w:p>
    <w:p>
      <w:pPr>
        <w:pStyle w:val="TextBodyIndent"/>
        <w:spacing w:before="0" w:after="0"/>
        <w:ind w:left="0" w:hanging="0"/>
        <w:rPr/>
      </w:pPr>
      <w:r>
        <w:rPr>
          <w:rFonts w:cs="Arial"/>
          <w:bCs/>
          <w:sz w:val="24"/>
          <w:szCs w:val="24"/>
          <w:lang w:val="es-CL"/>
        </w:rPr>
        <w:tab/>
        <w:t>b) Segundo Tribunal Ambiental, con asiento en la comuna de Santiago, y con competencia territorial en las Regiones de Valparaíso, Metropolitana de Santiago, del Libertador General Bernardo O´Higgins y del Maule.</w:t>
      </w:r>
    </w:p>
    <w:p>
      <w:pPr>
        <w:pStyle w:val="TextBodyIndent"/>
        <w:spacing w:before="0" w:after="0"/>
        <w:ind w:left="0" w:hanging="0"/>
        <w:rPr>
          <w:rFonts w:cs="Arial"/>
          <w:bCs/>
          <w:sz w:val="24"/>
          <w:szCs w:val="24"/>
          <w:lang w:val="es-CL"/>
        </w:rPr>
      </w:pPr>
      <w:r>
        <w:rPr>
          <w:rFonts w:cs="Arial"/>
          <w:bCs/>
          <w:sz w:val="24"/>
          <w:szCs w:val="24"/>
          <w:lang w:val="es-CL"/>
        </w:rPr>
      </w:r>
    </w:p>
    <w:p>
      <w:pPr>
        <w:pStyle w:val="TextBodyIndent"/>
        <w:spacing w:before="0" w:after="0"/>
        <w:ind w:left="0" w:hanging="0"/>
        <w:rPr/>
      </w:pPr>
      <w:r>
        <w:rPr>
          <w:rFonts w:cs="Arial"/>
          <w:bCs/>
          <w:sz w:val="24"/>
          <w:szCs w:val="24"/>
          <w:lang w:val="es-CL"/>
        </w:rPr>
        <w:tab/>
        <w:t>c) Tercer Tribunal Ambiental, con asiento en la comuna de Valdivia, y con competencia territorial en las Regiones del Biobío, de La Araucanía, de Los Ríos, de Los Lagos, Aysén del General Carlos Ibáñez del Campo y de Magallanes y de la Antártica Chilena.</w:t>
      </w:r>
    </w:p>
    <w:p>
      <w:pPr>
        <w:pStyle w:val="Header"/>
        <w:tabs>
          <w:tab w:val="clear" w:pos="4252"/>
          <w:tab w:val="clear" w:pos="8504"/>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Header"/>
        <w:tabs>
          <w:tab w:val="clear" w:pos="4252"/>
          <w:tab w:val="clear" w:pos="8504"/>
          <w:tab w:val="left" w:pos="2835" w:leader="none"/>
        </w:tabs>
        <w:jc w:val="both"/>
        <w:rPr>
          <w:rFonts w:ascii="Arial" w:hAnsi="Arial" w:cs="Arial"/>
          <w:b/>
          <w:b/>
          <w:sz w:val="24"/>
          <w:szCs w:val="24"/>
          <w:lang w:val="es-CL"/>
        </w:rPr>
      </w:pPr>
      <w:r>
        <w:rPr>
          <w:rFonts w:cs="Arial" w:ascii="Arial" w:hAnsi="Arial"/>
          <w:b/>
          <w:sz w:val="24"/>
          <w:szCs w:val="24"/>
          <w:lang w:val="es-CL"/>
        </w:rPr>
        <w:tab/>
      </w: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b/>
          <w:sz w:val="24"/>
          <w:szCs w:val="24"/>
          <w:lang w:val="es-ES_tradnl"/>
        </w:rPr>
        <w:t xml:space="preserve">Funcionamiento. </w:t>
      </w:r>
      <w:r>
        <w:rPr>
          <w:rFonts w:cs="Arial" w:ascii="Arial" w:hAnsi="Arial"/>
          <w:sz w:val="24"/>
          <w:szCs w:val="24"/>
          <w:lang w:val="es-ES_tradnl"/>
        </w:rPr>
        <w:t>Los Tribunales Ambientales funcionarán en forma permanente y fijarán sus días y horarios de sesión. En todo caso, deberán sesionar en sala legalmente constituida para la resolución de las causas, a lo menos, tres días a la semana.</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pPr>
      <w:r>
        <w:rPr>
          <w:rFonts w:cs="Arial" w:ascii="Arial" w:hAnsi="Arial"/>
          <w:sz w:val="24"/>
          <w:szCs w:val="24"/>
          <w:lang w:val="es-ES_tradnl"/>
        </w:rPr>
        <w:tab/>
        <w:tab/>
        <w:tab/>
        <w:tab/>
        <w:t>El quórum para sesionar será de tres miembros, y los acuerdos se adoptarán por mayoría. En lo demás, se estará a lo dispuesto en el párrafo 2° del</w:t>
      </w:r>
      <w:r>
        <w:rPr>
          <w:rFonts w:cs="Arial" w:ascii="Arial" w:hAnsi="Arial"/>
          <w:b/>
          <w:sz w:val="24"/>
          <w:szCs w:val="24"/>
          <w:lang w:val="es-ES_tradnl"/>
        </w:rPr>
        <w:t xml:space="preserve"> </w:t>
      </w:r>
      <w:r>
        <w:rPr>
          <w:rFonts w:cs="Arial" w:ascii="Arial" w:hAnsi="Arial"/>
          <w:sz w:val="24"/>
          <w:szCs w:val="24"/>
          <w:lang w:val="es-ES_tradnl"/>
        </w:rPr>
        <w:t>Título V del Código Orgánico de Tribunales, en cuanto fuere aplicable.</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rPr>
      </w:pPr>
      <w:r>
        <w:rPr>
          <w:rFonts w:cs="Arial" w:ascii="Arial" w:hAnsi="Arial"/>
          <w:b/>
          <w:sz w:val="24"/>
          <w:szCs w:val="24"/>
        </w:rPr>
        <w:tab/>
        <w:tab/>
        <w:tab/>
        <w:tab/>
        <w:t>Artículo 7°.</w:t>
      </w:r>
      <w:r>
        <w:rPr>
          <w:rFonts w:cs="Arial" w:ascii="Arial" w:hAnsi="Arial"/>
          <w:sz w:val="24"/>
          <w:szCs w:val="24"/>
        </w:rPr>
        <w:t xml:space="preserve"> </w:t>
      </w:r>
      <w:r>
        <w:rPr>
          <w:rFonts w:cs="Arial" w:ascii="Arial" w:hAnsi="Arial"/>
          <w:b/>
          <w:sz w:val="24"/>
          <w:szCs w:val="24"/>
        </w:rPr>
        <w:t xml:space="preserve">Declaración de Patrimonio e Intereses. </w:t>
      </w:r>
      <w:r>
        <w:rPr>
          <w:rFonts w:cs="Arial" w:ascii="Arial" w:hAnsi="Arial"/>
          <w:sz w:val="24"/>
          <w:szCs w:val="24"/>
        </w:rPr>
        <w:t>Los ministros titulares y suplentes de los Tribunales Ambientales deberán efectuar una declaración jurada de intereses y patrimonio, en los mismos términos de los artículos 57, 60 B, 60 C y 60 D de la ley Nº 18.575, Orgánica Constitucional de Bases Generale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declaración de patrimonio deberá efectuarse ante el Secretario de cada Tribunal, quien la mantendrá para su consulta pública. Una copia de esta declaración deberá ser publicada en el sitio electrónico del respectivo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bCs/>
          <w:sz w:val="24"/>
          <w:szCs w:val="24"/>
        </w:rPr>
        <w:t>Artículo 8°. Remuneraciones de los ministros.</w:t>
      </w:r>
      <w:r>
        <w:rPr>
          <w:rFonts w:cs="Arial" w:ascii="Arial" w:hAnsi="Arial"/>
          <w:bCs/>
          <w:sz w:val="24"/>
          <w:szCs w:val="24"/>
        </w:rPr>
        <w:t xml:space="preserve"> </w:t>
      </w:r>
      <w:r>
        <w:rPr>
          <w:rFonts w:cs="Arial" w:ascii="Arial" w:hAnsi="Arial"/>
          <w:sz w:val="24"/>
          <w:szCs w:val="24"/>
        </w:rPr>
        <w:t xml:space="preserve">La remuneración mensual de los ministros titulares de los tribunales será la suma equivalente a la remuneración bruta mensualizada de carácter permanente del cargo de Superintendente del Medio Ambient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os ministros suplentes, en su caso, recibirán mensualmente la suma equivalente al cincuenta por ciento de la remuneración mensual de los ministros titulares. </w:t>
      </w:r>
    </w:p>
    <w:p>
      <w:pPr>
        <w:pStyle w:val="TextBodyIndent"/>
        <w:spacing w:before="0" w:after="0"/>
        <w:ind w:left="0" w:hanging="0"/>
        <w:rPr>
          <w:rFonts w:ascii="Arial" w:hAnsi="Arial" w:cs="Arial"/>
          <w:sz w:val="24"/>
          <w:szCs w:val="24"/>
        </w:rPr>
      </w:pPr>
      <w:r>
        <w:rPr>
          <w:rFonts w:cs="Arial"/>
          <w:sz w:val="24"/>
          <w:szCs w:val="24"/>
        </w:rPr>
      </w:r>
    </w:p>
    <w:p>
      <w:pPr>
        <w:pStyle w:val="TextBodyIndent"/>
        <w:spacing w:before="0" w:after="0"/>
        <w:ind w:left="0" w:hanging="0"/>
        <w:rPr/>
      </w:pPr>
      <w:r>
        <w:rPr>
          <w:rFonts w:cs="Arial"/>
          <w:sz w:val="24"/>
          <w:szCs w:val="24"/>
        </w:rPr>
        <w:tab/>
        <w:t>En caso de ausencia injustificada, calificada por la mayoría de los miembros del tribunal respectivo, al ministro ausente se le descontará de su sueldo un monto equivalente a cinco unidades tributarias mensuales por cada sesión a la que no haya concurrid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bCs/>
          <w:sz w:val="24"/>
          <w:szCs w:val="24"/>
        </w:rPr>
        <w:t>Artículo 9°.</w:t>
      </w:r>
      <w:r>
        <w:rPr>
          <w:rFonts w:cs="Arial" w:ascii="Arial" w:hAnsi="Arial"/>
          <w:bCs/>
          <w:sz w:val="24"/>
          <w:szCs w:val="24"/>
        </w:rPr>
        <w:t xml:space="preserve"> </w:t>
      </w:r>
      <w:r>
        <w:rPr>
          <w:rFonts w:cs="Arial" w:ascii="Arial" w:hAnsi="Arial"/>
          <w:b/>
          <w:bCs/>
          <w:sz w:val="24"/>
          <w:szCs w:val="24"/>
        </w:rPr>
        <w:t xml:space="preserve">Inhabilidades. </w:t>
      </w:r>
      <w:r>
        <w:rPr>
          <w:rFonts w:cs="Arial" w:ascii="Arial" w:hAnsi="Arial"/>
          <w:sz w:val="24"/>
          <w:szCs w:val="24"/>
        </w:rPr>
        <w:t>Serán aplicables a los ministros de los Tribunales Ambientales las causales de inhabilidad contempladas en los artículos 195 y 196 del Código Orgánico de Tribunales.</w:t>
      </w:r>
    </w:p>
    <w:p>
      <w:pPr>
        <w:pStyle w:val="Normal"/>
        <w:tabs>
          <w:tab w:val="clear" w:pos="708"/>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todo caso, se entenderá que el ministro titular o suplente, según corresponda, estará especialmente inhabilitado cuan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n el Primer Tribunal Ambiental con asiento en la comuna de Antofagasta, la subrogación se efectuará por ministros suplentes del Segundo Tribunal Ambiental con asiento en la comuna de Santia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En el Segundo Tribunal Ambiental con asiento en la comuna de Santiago, la subrogación se efectuará por ministros suplentes del Primer Tribunal Ambiental con asiento en la comuna de Antofaga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 En el Tercer Tribunal Ambiental con asiento en la comuna de Valdivia, la subrogación se efectuará por ministros suplentes del Segundo Tribunal Ambiental con asiento en la comuna de Santia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subrogación deberá efectuarse por ministros suplentes que provengan de la misma área profesional que el ministro subrog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un Tribunal Ambiental careciere de la totalidad de sus miembros titulares y suplentes, será subrogado por otro Tribunal Ambiental, de conformidad a las siguientes regl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Primer Tribunal Ambiental con asiento en la comuna de Antofagasta, por el Segundo Tribunal Ambiental con asiento en la comuna de Santia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El Segundo Tribunal Ambiental con asiento en la comuna de Santiago, por el Primer Tribunal Ambiental con asiento en la comuna de Antofaga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c. El Tercer Tribunal Ambiental con asiento en la comuna de Valdivia, por el Segundo Tribunal Ambiental con asiento en la comuna de Santiag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10.</w:t>
      </w:r>
      <w:r>
        <w:rPr>
          <w:rFonts w:cs="Arial" w:ascii="Arial" w:hAnsi="Arial"/>
          <w:sz w:val="24"/>
          <w:szCs w:val="24"/>
        </w:rPr>
        <w:t xml:space="preserve"> </w:t>
      </w:r>
      <w:r>
        <w:rPr>
          <w:rFonts w:cs="Arial" w:ascii="Arial" w:hAnsi="Arial"/>
          <w:b/>
          <w:sz w:val="24"/>
          <w:szCs w:val="24"/>
        </w:rPr>
        <w:t xml:space="preserve">Prohibiciones. </w:t>
      </w:r>
      <w:r>
        <w:rPr>
          <w:rFonts w:cs="Arial" w:ascii="Arial" w:hAnsi="Arial"/>
          <w:sz w:val="24"/>
          <w:szCs w:val="24"/>
        </w:rPr>
        <w:t>Los ministros titulares y suplent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el mismo Tribunal Ambiental en que se hubieren desempeñado.</w:t>
      </w:r>
      <w:r>
        <w:rPr>
          <w:rFonts w:cs="Arial" w:ascii="Arial" w:hAnsi="Arial"/>
          <w:b/>
          <w:sz w:val="24"/>
          <w:szCs w:val="24"/>
        </w:rPr>
        <w:t xml:space="preserve"> </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b/>
          <w:bCs/>
          <w:sz w:val="24"/>
          <w:szCs w:val="24"/>
        </w:rPr>
        <w:t>Artículo 11</w:t>
      </w:r>
      <w:r>
        <w:rPr>
          <w:rFonts w:cs="Arial" w:ascii="Arial" w:hAnsi="Arial"/>
          <w:bCs/>
          <w:sz w:val="24"/>
          <w:szCs w:val="24"/>
        </w:rPr>
        <w:t xml:space="preserve">. </w:t>
      </w:r>
      <w:r>
        <w:rPr>
          <w:rFonts w:cs="Arial" w:ascii="Arial" w:hAnsi="Arial"/>
          <w:b/>
          <w:bCs/>
          <w:sz w:val="24"/>
          <w:szCs w:val="24"/>
        </w:rPr>
        <w:t>Causales de cesación</w:t>
      </w:r>
      <w:r>
        <w:rPr>
          <w:rFonts w:cs="Arial" w:ascii="Arial" w:hAnsi="Arial"/>
          <w:bCs/>
          <w:sz w:val="24"/>
          <w:szCs w:val="24"/>
        </w:rPr>
        <w:t xml:space="preserve">. </w:t>
      </w:r>
      <w:r>
        <w:rPr>
          <w:rFonts w:cs="Arial" w:ascii="Arial" w:hAnsi="Arial"/>
          <w:sz w:val="24"/>
          <w:szCs w:val="24"/>
        </w:rPr>
        <w:t>Los miembros de los Tribunales Ambientales cesarán en sus funciones por las siguientes causas:</w:t>
      </w:r>
    </w:p>
    <w:p>
      <w:pPr>
        <w:pStyle w:val="Header"/>
        <w:jc w:val="both"/>
        <w:rPr>
          <w:rFonts w:ascii="Arial" w:hAnsi="Arial" w:cs="Arial"/>
          <w:b/>
          <w:b/>
          <w:sz w:val="24"/>
          <w:szCs w:val="24"/>
        </w:rPr>
      </w:pPr>
      <w:r>
        <w:rPr>
          <w:rFonts w:cs="Arial" w:ascii="Arial" w:hAnsi="Arial"/>
          <w:b/>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a) Término del período legal de su designación;</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b) Renuncia voluntaria;</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c) Haber cumplido 75 años de edad;</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d) Destitución por notable abandono de debere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e) Incapacidad sobreviniente. Se entiende por tal, la que impide al ministro ejercer el cargo por un período de tres meses consecutivos o de seis meses en un año.</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s medidas de las letras d) y e) precedentes se harán efectivas por la Corte Suprema, a petición del Presidente del Tribunal o de dos de sus miembros, sin perjuicio de las facultades disciplinarias de dicha Corte.</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 resolución que haga efectiva la destitución deberá señalar los hechos en que se funda y los antecedentes tenidos a la vista para acreditarlo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 xml:space="preserve">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tab/>
      </w:r>
      <w:r>
        <w:rPr>
          <w:rFonts w:cs="Arial" w:ascii="Arial" w:hAnsi="Arial"/>
          <w:b/>
          <w:bCs/>
          <w:sz w:val="24"/>
          <w:szCs w:val="24"/>
        </w:rPr>
        <w:t>Artículo 12</w:t>
      </w:r>
      <w:r>
        <w:rPr>
          <w:rFonts w:cs="Arial" w:ascii="Arial" w:hAnsi="Arial"/>
          <w:bCs/>
          <w:sz w:val="24"/>
          <w:szCs w:val="24"/>
        </w:rPr>
        <w:t xml:space="preserve">. </w:t>
      </w:r>
      <w:r>
        <w:rPr>
          <w:rFonts w:cs="Arial" w:ascii="Arial" w:hAnsi="Arial"/>
          <w:b/>
          <w:bCs/>
          <w:sz w:val="24"/>
          <w:szCs w:val="24"/>
        </w:rPr>
        <w:t xml:space="preserve">Planta de personal. </w:t>
      </w:r>
      <w:r>
        <w:rPr>
          <w:rFonts w:cs="Arial" w:ascii="Arial" w:hAnsi="Arial"/>
          <w:sz w:val="24"/>
          <w:szCs w:val="24"/>
        </w:rPr>
        <w:t>La Planta de cada Tribunal Ambiental será la siguiente:</w:t>
      </w:r>
    </w:p>
    <w:p>
      <w:pPr>
        <w:pStyle w:val="Normal"/>
        <w:tabs>
          <w:tab w:val="clear" w:pos="708"/>
          <w:tab w:val="left" w:pos="2268"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bCs/>
          <w:sz w:val="24"/>
          <w:szCs w:val="24"/>
        </w:rPr>
        <w:t>Cargos</w:t>
      </w:r>
      <w:r>
        <w:rPr>
          <w:rFonts w:cs="Arial" w:ascii="Arial" w:hAnsi="Arial"/>
          <w:sz w:val="24"/>
          <w:szCs w:val="24"/>
        </w:rPr>
        <w:tab/>
        <w:tab/>
        <w:tab/>
      </w:r>
      <w:r>
        <w:rPr>
          <w:rFonts w:cs="Arial" w:ascii="Arial" w:hAnsi="Arial"/>
          <w:bCs/>
          <w:sz w:val="24"/>
          <w:szCs w:val="24"/>
        </w:rPr>
        <w:t>Grados</w:t>
      </w:r>
      <w:r>
        <w:rPr>
          <w:rFonts w:cs="Arial" w:ascii="Arial" w:hAnsi="Arial"/>
          <w:sz w:val="24"/>
          <w:szCs w:val="24"/>
        </w:rPr>
        <w:tab/>
      </w:r>
      <w:r>
        <w:rPr>
          <w:rFonts w:cs="Arial" w:ascii="Arial" w:hAnsi="Arial"/>
          <w:bCs/>
          <w:sz w:val="24"/>
          <w:szCs w:val="24"/>
        </w:rPr>
        <w:t>Nº Cargos</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Secretario Abogado</w:t>
        <w:tab/>
        <w:tab/>
        <w:tab/>
        <w:t>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5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6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económico</w:t>
        <w:tab/>
        <w:tab/>
        <w:tab/>
        <w:t>5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de ciencias </w:t>
        <w:tab/>
        <w:tab/>
        <w:t xml:space="preserve">         </w:t>
        <w:tab/>
        <w:tab/>
        <w:tab/>
        <w:tab/>
        <w:t xml:space="preserve"> 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 </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Jefe Oficina de Presupuesto</w:t>
        <w:tab/>
        <w:tab/>
        <w:tab/>
        <w:t>1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Primero</w:t>
        <w:tab/>
        <w:tab/>
        <w:tab/>
        <w:t>1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de Sala</w:t>
        <w:tab/>
        <w:tab/>
        <w:tab/>
        <w:t>17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Auxiliar</w:t>
        <w:tab/>
        <w:tab/>
        <w:tab/>
        <w:t>20º</w:t>
        <w:tab/>
        <w:tab/>
        <w:tab/>
        <w:t>1</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5056" w:leader="none"/>
        </w:tabs>
        <w:ind w:left="37" w:hanging="0"/>
        <w:jc w:val="both"/>
        <w:rPr>
          <w:rFonts w:ascii="Arial" w:hAnsi="Arial" w:cs="Arial"/>
          <w:sz w:val="24"/>
          <w:szCs w:val="24"/>
        </w:rPr>
      </w:pPr>
      <w:r>
        <w:rPr>
          <w:rFonts w:cs="Arial" w:ascii="Arial" w:hAnsi="Arial"/>
          <w:bCs/>
          <w:sz w:val="24"/>
          <w:szCs w:val="24"/>
        </w:rPr>
        <w:t>Total Planta</w:t>
      </w:r>
      <w:r>
        <w:rPr>
          <w:rFonts w:cs="Arial" w:ascii="Arial" w:hAnsi="Arial"/>
          <w:sz w:val="24"/>
          <w:szCs w:val="24"/>
        </w:rPr>
        <w:tab/>
        <w:tab/>
        <w:tab/>
        <w:tab/>
        <w:tab/>
      </w:r>
      <w:r>
        <w:rPr>
          <w:rFonts w:cs="Arial" w:ascii="Arial" w:hAnsi="Arial"/>
          <w:bCs/>
          <w:sz w:val="24"/>
          <w:szCs w:val="24"/>
        </w:rPr>
        <w:t>9</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bCs/>
          <w:color w:val="000000"/>
          <w:sz w:val="24"/>
          <w:szCs w:val="24"/>
        </w:rPr>
      </w:pPr>
      <w:r>
        <w:rPr>
          <w:rFonts w:cs="Arial" w:ascii="Arial" w:hAnsi="Arial"/>
          <w:sz w:val="24"/>
          <w:szCs w:val="24"/>
        </w:rPr>
        <w:tab/>
        <w:t xml:space="preserve">Adicionalmente, cuando las necesidades de estos tribunales lo requieran, se podrá contratar personal bajo régimen de contrata, salvo que se trate de servicios específicos, los que serán pagados a suma alzada. En ambos casos, se requerirá contar con disponibilidad presupuestaria para dichos fines.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2880" w:leader="none"/>
        </w:tabs>
        <w:jc w:val="both"/>
        <w:rPr/>
      </w:pPr>
      <w:r>
        <w:rPr>
          <w:rFonts w:cs="Arial" w:ascii="Arial" w:hAnsi="Arial"/>
          <w:b/>
          <w:sz w:val="24"/>
          <w:szCs w:val="24"/>
        </w:rPr>
        <w:tab/>
      </w:r>
      <w:r>
        <w:rPr>
          <w:rFonts w:cs="Arial" w:ascii="Arial" w:hAnsi="Arial"/>
          <w:b/>
          <w:bCs/>
          <w:sz w:val="24"/>
          <w:szCs w:val="24"/>
        </w:rPr>
        <w:t>Artículo 13.</w:t>
      </w:r>
      <w:r>
        <w:rPr>
          <w:rFonts w:cs="Arial" w:ascii="Arial" w:hAnsi="Arial"/>
          <w:bCs/>
          <w:sz w:val="24"/>
          <w:szCs w:val="24"/>
        </w:rPr>
        <w:t xml:space="preserve"> </w:t>
      </w:r>
      <w:r>
        <w:rPr>
          <w:rFonts w:cs="Arial" w:ascii="Arial" w:hAnsi="Arial"/>
          <w:b/>
          <w:bCs/>
          <w:sz w:val="24"/>
          <w:szCs w:val="24"/>
        </w:rPr>
        <w:t xml:space="preserve">Nombramiento de los funcionarios. </w:t>
      </w:r>
      <w:r>
        <w:rPr>
          <w:rFonts w:cs="Arial" w:ascii="Arial" w:hAnsi="Arial"/>
          <w:sz w:val="24"/>
          <w:szCs w:val="24"/>
          <w:lang w:val="es-ES_tradnl"/>
        </w:rPr>
        <w:t>El nombramiento de los funcionarios se hará por cada Tribunal, previo concurso de antecedentes o de opo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sz w:val="24"/>
          <w:szCs w:val="24"/>
          <w:lang w:val="es-ES_tradnl"/>
        </w:rPr>
        <w:tab/>
        <w:t>El Presidente de cada Tribunal cursará los nombramientos por resolución que enviará a la Contraloría General de la República para el solo efecto de su registro</w:t>
      </w:r>
      <w:r>
        <w:rPr>
          <w:rFonts w:cs="Arial" w:ascii="Arial" w:hAnsi="Arial"/>
          <w:i/>
          <w:sz w:val="24"/>
          <w:szCs w:val="24"/>
          <w:lang w:val="es-ES_tradnl"/>
        </w:rPr>
        <w:t xml:space="preserve">. </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El Secretario Abogado será el jefe administrativo y la autoridad directa del personal, sin perjuicio de otras funciones y atribuciones específicas que le asigne o delegue el respectivo Tribunal.</w:t>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14.</w:t>
      </w:r>
      <w:r>
        <w:rPr>
          <w:rFonts w:cs="Arial" w:ascii="Arial" w:hAnsi="Arial"/>
          <w:sz w:val="24"/>
          <w:szCs w:val="24"/>
        </w:rPr>
        <w:t xml:space="preserve"> </w:t>
      </w:r>
      <w:r>
        <w:rPr>
          <w:rFonts w:cs="Arial" w:ascii="Arial" w:hAnsi="Arial"/>
          <w:b/>
          <w:sz w:val="24"/>
          <w:szCs w:val="24"/>
        </w:rPr>
        <w:t>Régimen laboral del personal.</w:t>
      </w:r>
      <w:r>
        <w:rPr>
          <w:rFonts w:cs="Arial" w:ascii="Arial" w:hAnsi="Arial"/>
          <w:sz w:val="24"/>
          <w:szCs w:val="24"/>
        </w:rPr>
        <w:t xml:space="preserve"> </w:t>
      </w:r>
      <w:r>
        <w:rPr>
          <w:rFonts w:cs="Arial" w:ascii="Arial" w:hAnsi="Arial"/>
          <w:sz w:val="24"/>
          <w:szCs w:val="24"/>
          <w:lang w:val="es-ES_tradnl"/>
        </w:rPr>
        <w:t>El personal de los Tribunales Ambientales se regirá por el derecho laboral común.</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Con todo, en materia de remuneraciones tendrán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b/>
          <w:bCs/>
          <w:sz w:val="24"/>
          <w:szCs w:val="24"/>
        </w:rPr>
        <w:t>Artículo 15.</w:t>
      </w:r>
      <w:r>
        <w:rPr>
          <w:rFonts w:cs="Arial" w:ascii="Arial" w:hAnsi="Arial"/>
          <w:bCs/>
          <w:sz w:val="24"/>
          <w:szCs w:val="24"/>
        </w:rPr>
        <w:t xml:space="preserve"> </w:t>
      </w:r>
      <w:r>
        <w:rPr>
          <w:rFonts w:cs="Arial" w:ascii="Arial" w:hAnsi="Arial"/>
          <w:b/>
          <w:bCs/>
          <w:sz w:val="24"/>
          <w:szCs w:val="24"/>
        </w:rPr>
        <w:t>Presupuesto</w:t>
      </w:r>
      <w:r>
        <w:rPr>
          <w:rFonts w:cs="Arial" w:ascii="Arial" w:hAnsi="Arial"/>
          <w:bCs/>
          <w:sz w:val="24"/>
          <w:szCs w:val="24"/>
        </w:rPr>
        <w:t xml:space="preserve">. </w:t>
      </w:r>
      <w:r>
        <w:rPr>
          <w:rFonts w:cs="Arial" w:ascii="Arial" w:hAnsi="Arial"/>
          <w:sz w:val="24"/>
          <w:szCs w:val="24"/>
        </w:rPr>
        <w:t>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os Tribunales Ambientales mantendrán una cuenta corriente bancaria a su nombre contra la cual girarán conjuntamente el Presidente y el Secretar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 primera quincena del mes de enero de cada año, el Presidente y el Secretario Abogado de los Tribunales Ambientales presentarán rendición de cuenta de gastos ante el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materia de información financiera, presupuestaria y contable, los Tribunales Ambientales se regirán por las disposiciones de la Ley Orgánica de Administración Financiera del Estad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rFonts w:ascii="Arial" w:hAnsi="Arial" w:cs="Arial"/>
          <w:b/>
          <w:b/>
          <w:bCs/>
          <w:sz w:val="24"/>
          <w:szCs w:val="24"/>
          <w:lang w:val="es-CL"/>
        </w:rPr>
      </w:pPr>
      <w:r>
        <w:rPr>
          <w:rFonts w:cs="Arial" w:ascii="Arial" w:hAnsi="Arial"/>
          <w:b/>
          <w:bCs/>
          <w:sz w:val="24"/>
          <w:szCs w:val="24"/>
          <w:lang w:val="es-CL"/>
        </w:rPr>
        <w:tab/>
        <w:t>2.- De la Competenci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rFonts w:ascii="Arial" w:hAnsi="Arial" w:cs="Arial"/>
          <w:b/>
          <w:b/>
          <w:bCs/>
          <w:sz w:val="24"/>
          <w:szCs w:val="24"/>
          <w:lang w:val="es-CL"/>
        </w:rPr>
      </w:pPr>
      <w:r>
        <w:rPr>
          <w:rFonts w:cs="Arial" w:ascii="Arial" w:hAnsi="Arial"/>
          <w:b/>
          <w:bCs/>
          <w:sz w:val="24"/>
          <w:szCs w:val="24"/>
          <w:lang w:val="es-CL"/>
        </w:rPr>
        <w:tab/>
        <w:t>Artículo 16.</w:t>
      </w:r>
      <w:r>
        <w:rPr>
          <w:rFonts w:cs="Arial" w:ascii="Arial" w:hAnsi="Arial"/>
          <w:bCs/>
          <w:sz w:val="24"/>
          <w:szCs w:val="24"/>
          <w:lang w:val="es-CL"/>
        </w:rPr>
        <w:t xml:space="preserve"> </w:t>
      </w:r>
      <w:r>
        <w:rPr>
          <w:rFonts w:cs="Arial" w:ascii="Arial" w:hAnsi="Arial"/>
          <w:b/>
          <w:bCs/>
          <w:sz w:val="24"/>
          <w:szCs w:val="24"/>
          <w:lang w:val="es-CL"/>
        </w:rPr>
        <w:t xml:space="preserve">Competencia. </w:t>
      </w:r>
      <w:r>
        <w:rPr>
          <w:rFonts w:cs="Arial" w:ascii="Arial" w:hAnsi="Arial"/>
          <w:bCs/>
          <w:sz w:val="24"/>
          <w:szCs w:val="24"/>
          <w:lang w:val="es-CL"/>
        </w:rPr>
        <w:t>Los Tribunales Ambientales serán competentes par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1) Conocer de las reclamaciones que se interpongan en contra de los decretos supremos que establezcan las normas primarias o secundarias de calidad ambiental y las normas de emisión; los que declaren zonas del territorio como latentes o saturadas</w:t>
      </w:r>
      <w:r>
        <w:rPr>
          <w:rFonts w:cs="Arial" w:ascii="Arial" w:hAnsi="Arial"/>
          <w:b/>
          <w:bCs/>
          <w:sz w:val="24"/>
          <w:szCs w:val="24"/>
          <w:lang w:val="es-CL"/>
        </w:rPr>
        <w:t xml:space="preserve"> </w:t>
      </w:r>
      <w:r>
        <w:rPr>
          <w:rFonts w:cs="Arial" w:ascii="Arial" w:hAnsi="Arial"/>
          <w:bCs/>
          <w:sz w:val="24"/>
          <w:szCs w:val="24"/>
          <w:lang w:val="es-CL"/>
        </w:rPr>
        <w:t>y los que establezcan planes de prevención o de descontaminación, en conformidad a lo dispuesto</w:t>
      </w:r>
      <w:r>
        <w:rPr>
          <w:rFonts w:cs="Arial" w:ascii="Arial" w:hAnsi="Arial"/>
          <w:b/>
          <w:bCs/>
          <w:sz w:val="24"/>
          <w:szCs w:val="24"/>
          <w:lang w:val="es-CL"/>
        </w:rPr>
        <w:t xml:space="preserve"> </w:t>
      </w:r>
      <w:r>
        <w:rPr>
          <w:rFonts w:cs="Arial" w:ascii="Arial" w:hAnsi="Arial"/>
          <w:bCs/>
          <w:sz w:val="24"/>
          <w:szCs w:val="24"/>
          <w:lang w:val="es-CL"/>
        </w:rPr>
        <w:t>en el artículo 50 de la ley Nº 19.300. En el caso de las normas primarias de calidad ambiental y normas de emisión</w:t>
      </w:r>
      <w:r>
        <w:rPr>
          <w:rFonts w:cs="Arial" w:ascii="Arial" w:hAnsi="Arial"/>
          <w:b/>
          <w:bCs/>
          <w:sz w:val="24"/>
          <w:szCs w:val="24"/>
          <w:lang w:val="es-CL"/>
        </w:rPr>
        <w:t>,</w:t>
      </w:r>
      <w:r>
        <w:rPr>
          <w:rFonts w:cs="Arial" w:ascii="Arial" w:hAnsi="Arial"/>
          <w:bCs/>
          <w:sz w:val="24"/>
          <w:szCs w:val="24"/>
          <w:lang w:val="es-CL"/>
        </w:rPr>
        <w:t xml:space="preserve">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2) Conocer de las demandas para obtener la reparación del medio ambiente dañado, en conformidad a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3) Conocer de las reclamaciones en contra de las resoluciones de la Superintendencia del Medio Ambiente, en conformidad a lo dispuesto en el artículo 56 de la Ley Orgánica de la Superintendencia del Medio Ambiente. Será competente para conocer de estas reclamaciones el Tribunal Ambiental del lugar en que se haya originado</w:t>
      </w:r>
      <w:r>
        <w:rPr>
          <w:rFonts w:cs="Arial" w:ascii="Arial" w:hAnsi="Arial"/>
          <w:b/>
          <w:bCs/>
          <w:sz w:val="24"/>
          <w:szCs w:val="24"/>
          <w:lang w:val="es-CL"/>
        </w:rPr>
        <w:t xml:space="preserve"> </w:t>
      </w:r>
      <w:r>
        <w:rPr>
          <w:rFonts w:cs="Arial" w:ascii="Arial" w:hAnsi="Arial"/>
          <w:bCs/>
          <w:sz w:val="24"/>
          <w:szCs w:val="24"/>
          <w:lang w:val="es-CL"/>
        </w:rPr>
        <w:t>la infrac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4) Autorizar las medidas provisionales señaladas en las letras c), d) y e) del artículo 48 de la Ley Orgánica de la Superintendencia del Medio Ambiente,  así como las suspensiones señaladas en las letras g) y h) del artículo 3° de la misma ley</w:t>
      </w:r>
      <w:r>
        <w:rPr>
          <w:rFonts w:cs="Arial" w:ascii="Arial" w:hAnsi="Arial"/>
          <w:b/>
          <w:bCs/>
          <w:sz w:val="24"/>
          <w:szCs w:val="24"/>
          <w:lang w:val="es-CL"/>
        </w:rPr>
        <w:t>,</w:t>
      </w:r>
      <w:r>
        <w:rPr>
          <w:rFonts w:cs="Arial" w:ascii="Arial" w:hAnsi="Arial"/>
          <w:bCs/>
          <w:sz w:val="24"/>
          <w:szCs w:val="24"/>
          <w:lang w:val="es-CL"/>
        </w:rPr>
        <w:t xml:space="preserve">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5) Conocer de la reclamación que se interponga en contra de la resolución del Comité de Ministros o del Director Ejecutivo, en conformidad a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lang w:val="es-CL"/>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a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w:t>
      </w:r>
      <w:r>
        <w:rPr>
          <w:rFonts w:cs="Arial" w:ascii="Arial" w:hAnsi="Arial"/>
          <w:b/>
          <w:bCs/>
          <w:sz w:val="24"/>
          <w:szCs w:val="24"/>
        </w:rPr>
        <w:t>.</w:t>
      </w:r>
      <w:r>
        <w:rPr>
          <w:rFonts w:cs="Arial" w:ascii="Arial" w:hAnsi="Arial"/>
          <w:bCs/>
          <w:sz w:val="24"/>
          <w:szCs w:val="24"/>
        </w:rPr>
        <w:t xml:space="preserve"> Tratándose</w:t>
      </w:r>
      <w:r>
        <w:rPr>
          <w:rFonts w:cs="Arial" w:ascii="Arial" w:hAnsi="Arial"/>
          <w:bCs/>
          <w:sz w:val="24"/>
          <w:szCs w:val="24"/>
          <w:lang w:val="es-CL"/>
        </w:rPr>
        <w:t xml:space="preserve"> de las normas primarias de calidad ambiental y normas de emisión, conocerá el tribunal que en primer lugar se avoque a su consideración, excluyendo la competencia de los demás</w:t>
      </w:r>
      <w:r>
        <w:rPr>
          <w:rFonts w:cs="Arial" w:ascii="Arial" w:hAnsi="Arial"/>
          <w:b/>
          <w:bCs/>
          <w:sz w:val="24"/>
          <w:szCs w:val="24"/>
          <w:lang w:val="es-CL"/>
        </w:rPr>
        <w:t>.</w:t>
      </w:r>
      <w:r>
        <w:rPr>
          <w:rFonts w:cs="Arial" w:ascii="Arial" w:hAnsi="Arial"/>
          <w:bCs/>
          <w:sz w:val="24"/>
          <w:szCs w:val="24"/>
          <w:lang w:val="es-CL"/>
        </w:rPr>
        <w:t xml:space="preserve"> Respecto de la aplicación de</w:t>
      </w:r>
      <w:r>
        <w:rPr>
          <w:rFonts w:cs="Arial" w:ascii="Arial" w:hAnsi="Arial"/>
          <w:b/>
          <w:bCs/>
          <w:sz w:val="24"/>
          <w:szCs w:val="24"/>
          <w:lang w:val="es-CL"/>
        </w:rPr>
        <w:t xml:space="preserve"> </w:t>
      </w:r>
      <w:r>
        <w:rPr>
          <w:rFonts w:cs="Arial" w:ascii="Arial" w:hAnsi="Arial"/>
          <w:bCs/>
          <w:sz w:val="24"/>
          <w:szCs w:val="24"/>
          <w:lang w:val="es-CL"/>
        </w:rPr>
        <w:t>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r>
      <w:r>
        <w:rPr>
          <w:rFonts w:cs="Arial" w:ascii="Arial" w:hAnsi="Arial"/>
          <w:sz w:val="24"/>
          <w:szCs w:val="24"/>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 xml:space="preserve">9) Conocer de los demás asuntos que señalen las ley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Del Procedimient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1º</w:t>
      </w:r>
    </w:p>
    <w:p>
      <w:pPr>
        <w:pStyle w:val="Normal"/>
        <w:numPr>
          <w:ilvl w:val="0"/>
          <w:numId w:val="0"/>
        </w:numPr>
        <w:jc w:val="center"/>
        <w:outlineLvl w:val="0"/>
        <w:rPr>
          <w:rFonts w:ascii="Arial" w:hAnsi="Arial" w:cs="Arial"/>
          <w:b/>
          <w:b/>
          <w:sz w:val="24"/>
          <w:szCs w:val="24"/>
        </w:rPr>
      </w:pPr>
      <w:r>
        <w:rPr>
          <w:rFonts w:cs="Arial" w:ascii="Arial" w:hAnsi="Arial"/>
          <w:b/>
          <w:sz w:val="24"/>
          <w:szCs w:val="24"/>
        </w:rPr>
        <w:t>Disposiciones Comune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80" w:leader="none"/>
        </w:tabs>
        <w:jc w:val="both"/>
        <w:outlineLvl w:val="0"/>
        <w:rPr/>
      </w:pPr>
      <w:r>
        <w:rPr>
          <w:rFonts w:cs="Arial" w:ascii="Arial" w:hAnsi="Arial"/>
          <w:b/>
          <w:sz w:val="24"/>
          <w:szCs w:val="24"/>
        </w:rPr>
        <w:tab/>
        <w:t>Artículo 17.</w:t>
      </w:r>
      <w:r>
        <w:rPr>
          <w:rFonts w:cs="Arial" w:ascii="Arial" w:hAnsi="Arial"/>
          <w:sz w:val="24"/>
          <w:szCs w:val="24"/>
        </w:rPr>
        <w:t xml:space="preserve"> </w:t>
      </w:r>
      <w:r>
        <w:rPr>
          <w:rFonts w:cs="Arial" w:ascii="Arial" w:hAnsi="Arial"/>
          <w:b/>
          <w:sz w:val="24"/>
          <w:szCs w:val="24"/>
        </w:rPr>
        <w:t>De las partes</w:t>
      </w:r>
      <w:r>
        <w:rPr>
          <w:rFonts w:cs="Arial" w:ascii="Arial" w:hAnsi="Arial"/>
          <w:sz w:val="24"/>
          <w:szCs w:val="24"/>
        </w:rPr>
        <w:t>. En los asuntos de competencia de los Tribunales Ambientales, podrán intervenir como partes los organismos de la Administración del Estado y, además, las personas que se indican para cada uno de los siguientes números del artículo 16:</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1) 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numPr>
          <w:ilvl w:val="0"/>
          <w:numId w:val="0"/>
        </w:numPr>
        <w:tabs>
          <w:tab w:val="clear" w:pos="708"/>
          <w:tab w:val="left" w:pos="2880" w:leader="none"/>
        </w:tabs>
        <w:spacing w:before="240" w:after="0"/>
        <w:jc w:val="both"/>
        <w:outlineLvl w:val="0"/>
        <w:rPr/>
      </w:pPr>
      <w:r>
        <w:rPr>
          <w:rFonts w:cs="Arial" w:ascii="Arial" w:hAnsi="Arial"/>
          <w:b/>
          <w:sz w:val="24"/>
          <w:szCs w:val="24"/>
        </w:rPr>
        <w:tab/>
      </w:r>
      <w:r>
        <w:rPr>
          <w:rFonts w:cs="Arial" w:ascii="Arial" w:hAnsi="Arial"/>
          <w:sz w:val="24"/>
          <w:szCs w:val="24"/>
        </w:rPr>
        <w:t xml:space="preserve">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3) En el caso del número 3), las personas naturales o jurídicas directamente afectadas por la resolución de la Superintendencia del Medio Ambiente;</w:t>
      </w:r>
    </w:p>
    <w:p>
      <w:pPr>
        <w:pStyle w:val="Normal"/>
        <w:numPr>
          <w:ilvl w:val="0"/>
          <w:numId w:val="0"/>
        </w:numPr>
        <w:tabs>
          <w:tab w:val="clear" w:pos="708"/>
          <w:tab w:val="left" w:pos="2880" w:leader="none"/>
        </w:tabs>
        <w:spacing w:before="240" w:after="0"/>
        <w:jc w:val="both"/>
        <w:outlineLvl w:val="0"/>
        <w:rPr>
          <w:rFonts w:ascii="Arial" w:hAnsi="Arial" w:cs="Arial"/>
          <w:sz w:val="24"/>
          <w:szCs w:val="24"/>
        </w:rPr>
      </w:pPr>
      <w:r>
        <w:rPr>
          <w:rFonts w:cs="Arial" w:ascii="Arial" w:hAnsi="Arial"/>
          <w:sz w:val="24"/>
          <w:szCs w:val="24"/>
        </w:rPr>
        <w:tab/>
        <w:t>4) En el caso del número 4), la Superintendencia del Medio Ambiente;</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5) En los casos de los números 5) y 6), las personas naturales y jurídicas que presentaron sus reclamaciones de conformidad a la ley;</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 xml:space="preserve">6) En el caso del número 7), cualquier persona que considere que los </w:t>
      </w:r>
      <w:r>
        <w:rPr>
          <w:rFonts w:cs="Arial" w:ascii="Arial" w:hAnsi="Arial"/>
          <w:bCs/>
          <w:sz w:val="24"/>
          <w:szCs w:val="24"/>
        </w:rPr>
        <w:t>actos administrativos que dicten los Ministerios o servicios públicos para la ejecución o implementación de las normas de calidad, emisión y planes de prevención o descontaminación, infrinjan la ley, las normas y objetivos de los instrumentos señalados, y</w:t>
      </w:r>
    </w:p>
    <w:p>
      <w:pPr>
        <w:pStyle w:val="Normal"/>
        <w:numPr>
          <w:ilvl w:val="0"/>
          <w:numId w:val="0"/>
        </w:numPr>
        <w:tabs>
          <w:tab w:val="clear" w:pos="708"/>
          <w:tab w:val="left" w:pos="2880" w:leader="none"/>
        </w:tabs>
        <w:spacing w:before="240" w:after="0"/>
        <w:jc w:val="both"/>
        <w:outlineLvl w:val="0"/>
        <w:rPr/>
      </w:pPr>
      <w:r>
        <w:rPr>
          <w:rFonts w:cs="Arial" w:ascii="Arial" w:hAnsi="Arial"/>
          <w:bCs/>
          <w:sz w:val="24"/>
          <w:szCs w:val="24"/>
        </w:rPr>
        <w:tab/>
      </w:r>
      <w:r>
        <w:rPr>
          <w:rFonts w:cs="Arial" w:ascii="Arial" w:hAnsi="Arial"/>
          <w:sz w:val="24"/>
          <w:szCs w:val="24"/>
        </w:rPr>
        <w:t xml:space="preserve">7) </w:t>
      </w:r>
      <w:r>
        <w:rPr>
          <w:rFonts w:cs="Arial" w:ascii="Arial" w:hAnsi="Arial"/>
          <w:sz w:val="24"/>
          <w:szCs w:val="24"/>
          <w:lang w:val="es-CL"/>
        </w:rPr>
        <w:t>En el caso del número 8), quien hubiese solicitado la invalidación administrativa o el directamente afectado por la resolución que resuelva el procedimiento administrativo de invalidación.</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lang w:val="es-CL"/>
        </w:rPr>
        <w:tab/>
        <w:t>En los procedimientos que se regulan en esta ley será aplicable lo dispuesto en el artículo 23 del Código de Procedimiento Civil.</w:t>
      </w:r>
      <w:r>
        <w:rPr>
          <w:rFonts w:cs="Arial" w:ascii="Arial" w:hAnsi="Arial"/>
          <w:b/>
          <w:sz w:val="24"/>
          <w:szCs w:val="24"/>
          <w:lang w:val="es-CL"/>
        </w:rPr>
        <w:t xml:space="preserve"> </w:t>
      </w:r>
      <w:r>
        <w:rPr>
          <w:rFonts w:cs="Arial" w:ascii="Arial" w:hAnsi="Arial"/>
          <w:sz w:val="24"/>
          <w:szCs w:val="24"/>
          <w:lang w:val="es-CL"/>
        </w:rPr>
        <w:t xml:space="preserve">Se presumirá </w:t>
      </w:r>
      <w:r>
        <w:rPr>
          <w:rFonts w:cs="Arial" w:ascii="Arial" w:hAnsi="Arial"/>
          <w:sz w:val="24"/>
          <w:szCs w:val="24"/>
        </w:rPr>
        <w:t>que las municipalidades y el Estado tienen el interés actual en los resultados del juicio que dicha norma exige.</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 xml:space="preserve">Artículo 18. </w:t>
      </w:r>
      <w:r>
        <w:rPr>
          <w:rFonts w:cs="Arial" w:ascii="Arial" w:hAnsi="Arial"/>
          <w:b/>
          <w:i/>
          <w:sz w:val="24"/>
          <w:szCs w:val="24"/>
        </w:rPr>
        <w:t>Amicus Curiae</w:t>
      </w:r>
      <w:r>
        <w:rPr>
          <w:rFonts w:cs="Arial" w:ascii="Arial" w:hAnsi="Arial"/>
          <w:b/>
          <w:sz w:val="24"/>
          <w:szCs w:val="24"/>
        </w:rPr>
        <w:t xml:space="preserve">. </w:t>
      </w:r>
      <w:r>
        <w:rPr>
          <w:rFonts w:cs="Arial" w:ascii="Arial" w:hAnsi="Arial"/>
          <w:sz w:val="24"/>
          <w:szCs w:val="24"/>
        </w:rPr>
        <w:t>Dentro de los treinta días siguientes a la</w:t>
      </w:r>
      <w:r>
        <w:rPr>
          <w:rFonts w:cs="Arial" w:ascii="Arial" w:hAnsi="Arial"/>
          <w:b/>
          <w:sz w:val="24"/>
          <w:szCs w:val="24"/>
        </w:rPr>
        <w:t xml:space="preserve"> </w:t>
      </w:r>
      <w:r>
        <w:rPr>
          <w:rFonts w:cs="Arial" w:ascii="Arial" w:hAnsi="Arial"/>
          <w:sz w:val="24"/>
          <w:szCs w:val="24"/>
        </w:rPr>
        <w:t>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sz w:val="24"/>
          <w:szCs w:val="24"/>
        </w:rPr>
        <w:tab/>
        <w:t>Para estos efectos, el Tribunal dispondrá la publicación de un aviso en un medio electrónico, dando cuenta de la circunstancia de haberse practicado la notificación  señalada</w:t>
      </w:r>
      <w:r>
        <w:rPr>
          <w:rFonts w:cs="Arial" w:ascii="Arial" w:hAnsi="Arial"/>
          <w:b/>
          <w:sz w:val="24"/>
          <w:szCs w:val="24"/>
        </w:rPr>
        <w:t xml:space="preserve"> </w:t>
      </w:r>
      <w:r>
        <w:rPr>
          <w:rFonts w:cs="Arial" w:ascii="Arial" w:hAnsi="Arial"/>
          <w:sz w:val="24"/>
          <w:szCs w:val="24"/>
        </w:rPr>
        <w:t>en el inciso anterior</w:t>
      </w:r>
      <w:r>
        <w:rPr>
          <w:rFonts w:cs="Arial" w:ascii="Arial" w:hAnsi="Arial"/>
          <w:b/>
          <w:sz w:val="24"/>
          <w:szCs w:val="24"/>
        </w:rPr>
        <w:t xml:space="preserve"> </w:t>
      </w:r>
      <w:r>
        <w:rPr>
          <w:rFonts w:cs="Arial" w:ascii="Arial" w:hAnsi="Arial"/>
          <w:sz w:val="24"/>
          <w:szCs w:val="24"/>
        </w:rPr>
        <w:t>y los datos necesarios para identificar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l informe, al que deberán adjuntarse tantas copias como partes litiguen en la causa, se acompañarán, además, los antecedentes que acrediten la idoneidad técnica y profesional de quien lo present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entrega del informe no suspenderá ni alterará la tramitación del procedimiento, pero el tribunal deberá considerarlo en la sentencia definitiv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presentación del informe no conferirá, a quien lo haya acompañado, la calidad de parte ni le otorgará ninguna posibilidad de actuación adicional en el proces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19.</w:t>
      </w:r>
      <w:r>
        <w:rPr>
          <w:rFonts w:cs="Arial" w:ascii="Arial" w:hAnsi="Arial"/>
          <w:sz w:val="24"/>
          <w:szCs w:val="24"/>
        </w:rPr>
        <w:t xml:space="preserve"> </w:t>
      </w:r>
      <w:r>
        <w:rPr>
          <w:rFonts w:cs="Arial" w:ascii="Arial" w:hAnsi="Arial"/>
          <w:b/>
          <w:sz w:val="24"/>
          <w:szCs w:val="24"/>
        </w:rPr>
        <w:t>Presentación de la demanda</w:t>
      </w:r>
      <w:r>
        <w:rPr>
          <w:rFonts w:cs="Arial" w:ascii="Arial" w:hAnsi="Arial"/>
          <w:sz w:val="24"/>
          <w:szCs w:val="24"/>
        </w:rPr>
        <w:t>. La reclamación, solicitud o demanda se presentará al Tribunal Ambiental competente. Si el domicilio del legitimado se encontrare fuera de la región de asiento del Tribunal, ellas</w:t>
      </w:r>
      <w:r>
        <w:rPr>
          <w:rFonts w:cs="Arial" w:ascii="Arial" w:hAnsi="Arial"/>
          <w:b/>
          <w:sz w:val="24"/>
          <w:szCs w:val="24"/>
        </w:rPr>
        <w:t xml:space="preserve"> </w:t>
      </w:r>
      <w:r>
        <w:rPr>
          <w:rFonts w:cs="Arial" w:ascii="Arial" w:hAnsi="Arial"/>
          <w:sz w:val="24"/>
          <w:szCs w:val="24"/>
        </w:rPr>
        <w:t xml:space="preserve">podrán presentarse en la Corte de Apelaciones en cuyo territorio jurisdiccional aquel esté domiciliado. En este caso, la Corte deberá remitir el documento al Tribunal respectivo el mismo día o, a más tardar, el día hábil siguiente al de su recepción.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0.</w:t>
      </w:r>
      <w:r>
        <w:rPr>
          <w:rFonts w:cs="Arial" w:ascii="Arial" w:hAnsi="Arial"/>
          <w:sz w:val="24"/>
          <w:szCs w:val="24"/>
        </w:rPr>
        <w:t xml:space="preserve"> </w:t>
      </w:r>
      <w:r>
        <w:rPr>
          <w:rFonts w:cs="Arial" w:ascii="Arial" w:hAnsi="Arial"/>
          <w:b/>
          <w:sz w:val="24"/>
          <w:szCs w:val="24"/>
        </w:rPr>
        <w:t xml:space="preserve">Publicidad del procedimiento y representación de las partes. </w:t>
      </w:r>
      <w:r>
        <w:rPr>
          <w:rFonts w:cs="Arial" w:ascii="Arial" w:hAnsi="Arial"/>
          <w:sz w:val="24"/>
          <w:szCs w:val="24"/>
        </w:rPr>
        <w:t>El procedimiento será público e impulsado de oficio por el Tribunal hasta su resolución definitiva. Las partes deberán actuar</w:t>
      </w:r>
      <w:r>
        <w:rPr>
          <w:rFonts w:cs="Arial" w:ascii="Arial" w:hAnsi="Arial"/>
          <w:b/>
          <w:sz w:val="24"/>
          <w:szCs w:val="24"/>
        </w:rPr>
        <w:t xml:space="preserve"> </w:t>
      </w:r>
      <w:r>
        <w:rPr>
          <w:rFonts w:cs="Arial" w:ascii="Arial" w:hAnsi="Arial"/>
          <w:sz w:val="24"/>
          <w:szCs w:val="24"/>
        </w:rPr>
        <w:t xml:space="preserve">representadas en la forma prevista en la ley Nº 18.120, sobre comparecencia en juicio.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1.</w:t>
      </w:r>
      <w:r>
        <w:rPr>
          <w:rFonts w:cs="Arial" w:ascii="Arial" w:hAnsi="Arial"/>
          <w:sz w:val="24"/>
          <w:szCs w:val="24"/>
        </w:rPr>
        <w:t xml:space="preserve"> </w:t>
      </w:r>
      <w:r>
        <w:rPr>
          <w:rFonts w:cs="Arial" w:ascii="Arial" w:hAnsi="Arial"/>
          <w:b/>
          <w:sz w:val="24"/>
          <w:szCs w:val="24"/>
        </w:rPr>
        <w:t>De las notificaciones</w:t>
      </w:r>
      <w:r>
        <w:rPr>
          <w:rFonts w:cs="Arial" w:ascii="Arial" w:hAnsi="Arial"/>
          <w:sz w:val="24"/>
          <w:szCs w:val="24"/>
        </w:rPr>
        <w:t>. Las notificaciones se regirán por las reglas generales del Código de Procedimiento Civil. Las partes podrán solicitar que se les notifique por correo electrónico, caso en el cual sólo se les</w:t>
      </w:r>
      <w:r>
        <w:rPr>
          <w:rFonts w:cs="Arial" w:ascii="Arial" w:hAnsi="Arial"/>
          <w:b/>
          <w:sz w:val="24"/>
          <w:szCs w:val="24"/>
        </w:rPr>
        <w:t xml:space="preserve"> </w:t>
      </w:r>
      <w:r>
        <w:rPr>
          <w:rFonts w:cs="Arial" w:ascii="Arial" w:hAnsi="Arial"/>
          <w:sz w:val="24"/>
          <w:szCs w:val="24"/>
        </w:rPr>
        <w:t xml:space="preserve">notificará por esa vía.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2.</w:t>
      </w:r>
      <w:r>
        <w:rPr>
          <w:rFonts w:cs="Arial" w:ascii="Arial" w:hAnsi="Arial"/>
          <w:sz w:val="24"/>
          <w:szCs w:val="24"/>
        </w:rPr>
        <w:t xml:space="preserve"> </w:t>
      </w:r>
      <w:r>
        <w:rPr>
          <w:rFonts w:cs="Arial" w:ascii="Arial" w:hAnsi="Arial"/>
          <w:b/>
          <w:sz w:val="24"/>
          <w:szCs w:val="24"/>
        </w:rPr>
        <w:t>De los incidentes</w:t>
      </w:r>
      <w:r>
        <w:rPr>
          <w:rFonts w:cs="Arial" w:ascii="Arial" w:hAnsi="Arial"/>
          <w:sz w:val="24"/>
          <w:szCs w:val="24"/>
        </w:rPr>
        <w:t>.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w:t>
      </w:r>
      <w:r>
        <w:rPr>
          <w:rFonts w:cs="Arial" w:ascii="Arial" w:hAnsi="Arial"/>
          <w:b/>
          <w:sz w:val="24"/>
          <w:szCs w:val="24"/>
        </w:rPr>
        <w:t xml:space="preserve"> </w:t>
      </w:r>
      <w:r>
        <w:rPr>
          <w:rFonts w:cs="Arial" w:ascii="Arial" w:hAnsi="Arial"/>
          <w:sz w:val="24"/>
          <w:szCs w:val="24"/>
        </w:rPr>
        <w:t xml:space="preserve">alegaciones del incidente.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23</w:t>
      </w:r>
      <w:r>
        <w:rPr>
          <w:rFonts w:cs="Arial" w:ascii="Arial" w:hAnsi="Arial"/>
          <w:sz w:val="24"/>
          <w:szCs w:val="24"/>
        </w:rPr>
        <w:t xml:space="preserve">. </w:t>
      </w:r>
      <w:r>
        <w:rPr>
          <w:rFonts w:cs="Arial" w:ascii="Arial" w:hAnsi="Arial"/>
          <w:b/>
          <w:sz w:val="24"/>
          <w:szCs w:val="24"/>
        </w:rPr>
        <w:t>De las medidas cautelares</w:t>
      </w:r>
      <w:r>
        <w:rPr>
          <w:rFonts w:cs="Arial" w:ascii="Arial" w:hAnsi="Arial"/>
          <w:sz w:val="24"/>
          <w:szCs w:val="24"/>
        </w:rPr>
        <w:t>.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sz w:val="24"/>
          <w:szCs w:val="24"/>
        </w:rPr>
        <w:t>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s controversias cautelares sólo se admitirá prueba documental. Las medidas decretadas se podrán modificar o dejar sin efecto en cualquier estado de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cautela innovativa sólo podrá decretarse ante la inminencia de un perjuicio irreparable. Si el Tribunal estimare que no concurren las circunstancias que la hagan procedente, podrá,</w:t>
      </w:r>
      <w:r>
        <w:rPr>
          <w:rFonts w:cs="Arial" w:ascii="Arial" w:hAnsi="Arial"/>
          <w:b/>
          <w:sz w:val="24"/>
          <w:szCs w:val="24"/>
        </w:rPr>
        <w:t xml:space="preserve"> </w:t>
      </w:r>
      <w:r>
        <w:rPr>
          <w:rFonts w:cs="Arial" w:ascii="Arial" w:hAnsi="Arial"/>
          <w:sz w:val="24"/>
          <w:szCs w:val="24"/>
        </w:rPr>
        <w:t>de oficio, decretar la medida cautelar que a su juicio correspo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empre que existiere motivo grave, el Tribunal podrá disponer que las medidas se lleven a efecto antes de notificar a la persona contra quien se dictan</w:t>
      </w:r>
      <w:r>
        <w:rPr>
          <w:rFonts w:cs="Arial" w:ascii="Arial" w:hAnsi="Arial"/>
          <w:b/>
          <w:sz w:val="24"/>
          <w:szCs w:val="24"/>
        </w:rPr>
        <w:t>.</w:t>
      </w:r>
      <w:r>
        <w:rPr>
          <w:rFonts w:cs="Arial" w:ascii="Arial" w:hAnsi="Arial"/>
          <w:sz w:val="24"/>
          <w:szCs w:val="24"/>
        </w:rPr>
        <w:t xml:space="preserve"> En este caso, transcurridos cinco días sin que la notificación se efectúe, quedarán sin valor las diligencias practicadas. El Tribunal podrá ampliar este plazo por motivo fund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 </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24.</w:t>
      </w:r>
      <w:r>
        <w:rPr>
          <w:rFonts w:cs="Arial" w:ascii="Arial" w:hAnsi="Arial"/>
          <w:sz w:val="24"/>
          <w:szCs w:val="24"/>
        </w:rPr>
        <w:t xml:space="preserve"> </w:t>
      </w:r>
      <w:r>
        <w:rPr>
          <w:rFonts w:cs="Arial" w:ascii="Arial" w:hAnsi="Arial"/>
          <w:b/>
          <w:sz w:val="24"/>
          <w:szCs w:val="24"/>
        </w:rPr>
        <w:t>Contenido de las sentencias</w:t>
      </w:r>
      <w:r>
        <w:rPr>
          <w:rFonts w:cs="Arial" w:ascii="Arial" w:hAnsi="Arial"/>
          <w:sz w:val="24"/>
          <w:szCs w:val="24"/>
        </w:rPr>
        <w:t>.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tabs>
          <w:tab w:val="clear" w:pos="708"/>
          <w:tab w:val="left" w:pos="2880" w:leader="none"/>
        </w:tabs>
        <w:spacing w:before="240" w:after="0"/>
        <w:jc w:val="both"/>
        <w:rPr/>
      </w:pPr>
      <w:r>
        <w:rPr>
          <w:rFonts w:cs="Arial" w:ascii="Arial" w:hAnsi="Arial"/>
          <w:b/>
          <w:sz w:val="24"/>
          <w:szCs w:val="24"/>
        </w:rPr>
        <w:tab/>
        <w:t>Artículo 25.</w:t>
      </w:r>
      <w:r>
        <w:rPr>
          <w:rFonts w:cs="Arial" w:ascii="Arial" w:hAnsi="Arial"/>
          <w:sz w:val="24"/>
          <w:szCs w:val="24"/>
        </w:rPr>
        <w:t xml:space="preserve"> </w:t>
      </w:r>
      <w:r>
        <w:rPr>
          <w:rFonts w:cs="Arial" w:ascii="Arial" w:hAnsi="Arial"/>
          <w:b/>
          <w:sz w:val="24"/>
          <w:szCs w:val="24"/>
        </w:rPr>
        <w:t xml:space="preserve">Apelaciones e improcedencia del recurso de casación. </w:t>
      </w:r>
      <w:r>
        <w:rPr>
          <w:rFonts w:cs="Arial" w:ascii="Arial" w:hAnsi="Arial"/>
          <w:sz w:val="24"/>
          <w:szCs w:val="24"/>
        </w:rPr>
        <w:t>En estos procedimientos sólo</w:t>
      </w:r>
      <w:r>
        <w:rPr>
          <w:rFonts w:cs="Arial" w:ascii="Arial" w:hAnsi="Arial"/>
          <w:b/>
          <w:sz w:val="24"/>
          <w:szCs w:val="24"/>
        </w:rPr>
        <w:t xml:space="preserve"> </w:t>
      </w:r>
      <w:r>
        <w:rPr>
          <w:rFonts w:cs="Arial" w:ascii="Arial" w:hAnsi="Arial"/>
          <w:sz w:val="24"/>
          <w:szCs w:val="24"/>
        </w:rPr>
        <w:t>se admitirá apelación respecto de las resoluciones</w:t>
      </w:r>
      <w:r>
        <w:rPr>
          <w:rFonts w:cs="Arial" w:ascii="Arial" w:hAnsi="Arial"/>
          <w:b/>
          <w:sz w:val="24"/>
          <w:szCs w:val="24"/>
        </w:rPr>
        <w:t xml:space="preserve"> </w:t>
      </w:r>
      <w:r>
        <w:rPr>
          <w:rFonts w:cs="Arial" w:ascii="Arial" w:hAnsi="Arial"/>
          <w:sz w:val="24"/>
          <w:szCs w:val="24"/>
        </w:rPr>
        <w:t>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b/>
          <w:sz w:val="24"/>
          <w:szCs w:val="24"/>
        </w:rPr>
        <w:tab/>
      </w:r>
      <w:r>
        <w:rPr>
          <w:rFonts w:cs="Arial" w:ascii="Arial" w:hAnsi="Arial"/>
          <w:sz w:val="24"/>
          <w:szCs w:val="24"/>
        </w:rPr>
        <w:t>En contra de la sentencia definitiva sólo procederá el recurso de apelación del que conocerá la Corte Suprema. Él tendrá preferencia para su vista y fallo. Ante la Corte sólo podrá rendirse prueba documental, salvo que ella, de oficio, disponga la práctica de otr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b/>
          <w:sz w:val="24"/>
          <w:szCs w:val="24"/>
        </w:rPr>
        <w:tab/>
      </w:r>
      <w:r>
        <w:rPr>
          <w:rFonts w:cs="Arial" w:ascii="Arial" w:hAnsi="Arial"/>
          <w:sz w:val="24"/>
          <w:szCs w:val="24"/>
        </w:rPr>
        <w:t>En estos procedimientos no procederá el recurso de casación.</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2º</w:t>
      </w:r>
    </w:p>
    <w:p>
      <w:pPr>
        <w:pStyle w:val="Normal"/>
        <w:jc w:val="center"/>
        <w:rPr>
          <w:rFonts w:ascii="Arial" w:hAnsi="Arial" w:cs="Arial"/>
          <w:b/>
          <w:b/>
          <w:sz w:val="24"/>
          <w:szCs w:val="24"/>
        </w:rPr>
      </w:pPr>
      <w:r>
        <w:rPr>
          <w:rFonts w:cs="Arial" w:ascii="Arial" w:hAnsi="Arial"/>
          <w:b/>
          <w:sz w:val="24"/>
          <w:szCs w:val="24"/>
        </w:rPr>
        <w:t>De las reclamacione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26.</w:t>
      </w:r>
      <w:r>
        <w:rPr>
          <w:rFonts w:cs="Arial" w:ascii="Arial" w:hAnsi="Arial"/>
          <w:sz w:val="24"/>
          <w:szCs w:val="24"/>
        </w:rPr>
        <w:t xml:space="preserve"> </w:t>
      </w:r>
      <w:r>
        <w:rPr>
          <w:rFonts w:cs="Arial" w:ascii="Arial" w:hAnsi="Arial"/>
          <w:b/>
          <w:sz w:val="24"/>
          <w:szCs w:val="24"/>
        </w:rPr>
        <w:t>De la reclamación.</w:t>
      </w:r>
      <w:r>
        <w:rPr>
          <w:rFonts w:cs="Arial" w:ascii="Arial" w:hAnsi="Arial"/>
          <w:sz w:val="24"/>
          <w:szCs w:val="24"/>
        </w:rPr>
        <w:t xml:space="preserve"> Toda reclamación se presentará por escrito, y en ella se indicarán sus fundamentos de hecho y de derecho y las</w:t>
      </w:r>
      <w:r>
        <w:rPr>
          <w:rFonts w:cs="Arial" w:ascii="Arial" w:hAnsi="Arial"/>
          <w:b/>
          <w:sz w:val="24"/>
          <w:szCs w:val="24"/>
        </w:rPr>
        <w:t xml:space="preserve"> </w:t>
      </w:r>
      <w:r>
        <w:rPr>
          <w:rFonts w:cs="Arial" w:ascii="Arial" w:hAnsi="Arial"/>
          <w:sz w:val="24"/>
          <w:szCs w:val="24"/>
        </w:rPr>
        <w:t>peticiones concretas que se someten a la resolución del Tribunal. Éste</w:t>
      </w:r>
      <w:r>
        <w:rPr>
          <w:rFonts w:cs="Arial" w:ascii="Arial" w:hAnsi="Arial"/>
          <w:b/>
          <w:sz w:val="24"/>
          <w:szCs w:val="24"/>
        </w:rPr>
        <w:t xml:space="preserve"> </w:t>
      </w:r>
      <w:r>
        <w:rPr>
          <w:rFonts w:cs="Arial" w:ascii="Arial" w:hAnsi="Arial"/>
          <w:sz w:val="24"/>
          <w:szCs w:val="24"/>
        </w:rPr>
        <w:t>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w:t>
      </w:r>
      <w:r>
        <w:rPr>
          <w:rFonts w:cs="Arial" w:ascii="Arial" w:hAnsi="Arial"/>
          <w:b/>
          <w:sz w:val="24"/>
          <w:szCs w:val="24"/>
        </w:rPr>
        <w:t xml:space="preserve"> </w:t>
      </w:r>
      <w:r>
        <w:rPr>
          <w:rFonts w:cs="Arial" w:ascii="Arial" w:hAnsi="Arial"/>
          <w:sz w:val="24"/>
          <w:szCs w:val="24"/>
        </w:rPr>
        <w:t>no esté debidamente fundada o no contenga peticiones concretas. Esta resolución podrá impugnarse</w:t>
      </w:r>
      <w:r>
        <w:rPr>
          <w:rFonts w:cs="Arial" w:ascii="Arial" w:hAnsi="Arial"/>
          <w:b/>
          <w:sz w:val="24"/>
          <w:szCs w:val="24"/>
        </w:rPr>
        <w:t xml:space="preserve"> </w:t>
      </w:r>
      <w:r>
        <w:rPr>
          <w:rFonts w:cs="Arial" w:ascii="Arial" w:hAnsi="Arial"/>
          <w:sz w:val="24"/>
          <w:szCs w:val="24"/>
        </w:rPr>
        <w:t xml:space="preserve">mediante reposición </w:t>
      </w:r>
      <w:r>
        <w:rPr>
          <w:rFonts w:cs="Arial" w:ascii="Arial" w:hAnsi="Arial"/>
          <w:sz w:val="24"/>
          <w:szCs w:val="24"/>
          <w:lang w:val="es-ES_tradnl"/>
        </w:rPr>
        <w:t>con apelación subsidiaria</w:t>
      </w:r>
      <w:r>
        <w:rPr>
          <w:rFonts w:cs="Arial" w:ascii="Arial" w:hAnsi="Arial"/>
          <w:sz w:val="24"/>
          <w:szCs w:val="24"/>
        </w:rPr>
        <w:t xml:space="preserve"> dentro de quinto día después de notificad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before="240" w:after="0"/>
        <w:jc w:val="both"/>
        <w:rPr/>
      </w:pPr>
      <w:r>
        <w:rPr>
          <w:rFonts w:cs="Arial" w:ascii="Arial" w:hAnsi="Arial"/>
          <w:b/>
          <w:sz w:val="24"/>
          <w:szCs w:val="24"/>
        </w:rPr>
        <w:tab/>
        <w:t>Artículo 27.</w:t>
      </w:r>
      <w:r>
        <w:rPr>
          <w:rFonts w:cs="Arial" w:ascii="Arial" w:hAnsi="Arial"/>
          <w:sz w:val="24"/>
          <w:szCs w:val="24"/>
        </w:rPr>
        <w:t xml:space="preserve"> </w:t>
      </w:r>
      <w:r>
        <w:rPr>
          <w:rFonts w:cs="Arial" w:ascii="Arial" w:hAnsi="Arial"/>
          <w:b/>
          <w:sz w:val="24"/>
          <w:szCs w:val="24"/>
        </w:rPr>
        <w:t>Solicitud de informes y medidas para mejor resolver.</w:t>
      </w:r>
      <w:r>
        <w:rPr>
          <w:rFonts w:cs="Arial" w:ascii="Arial" w:hAnsi="Arial"/>
          <w:sz w:val="24"/>
          <w:szCs w:val="24"/>
        </w:rPr>
        <w:t xml:space="preserve"> Declarada admisible la reclamación, se pedirá informe al órgano público que emitió el acto impugnado, quien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spacing w:before="240" w:after="0"/>
        <w:jc w:val="both"/>
        <w:rPr/>
      </w:pPr>
      <w:r>
        <w:rPr>
          <w:rFonts w:cs="Arial" w:ascii="Arial" w:hAnsi="Arial"/>
          <w:b/>
          <w:sz w:val="24"/>
          <w:szCs w:val="24"/>
        </w:rPr>
        <w:tab/>
      </w:r>
      <w:r>
        <w:rPr>
          <w:rFonts w:cs="Arial" w:ascii="Arial" w:hAnsi="Arial"/>
          <w:sz w:val="24"/>
          <w:szCs w:val="24"/>
        </w:rPr>
        <w:t>En caso que el órgano no presente el informe en el plazo conferido, se prescindirá del mismo.</w:t>
      </w:r>
    </w:p>
    <w:p>
      <w:pPr>
        <w:pStyle w:val="Normal"/>
        <w:tabs>
          <w:tab w:val="clear" w:pos="708"/>
          <w:tab w:val="left" w:pos="2880" w:leader="none"/>
        </w:tabs>
        <w:spacing w:before="240" w:after="0"/>
        <w:jc w:val="both"/>
        <w:rPr/>
      </w:pPr>
      <w:r>
        <w:rPr>
          <w:rFonts w:cs="Arial" w:ascii="Arial" w:hAnsi="Arial"/>
          <w:sz w:val="24"/>
          <w:szCs w:val="24"/>
        </w:rPr>
        <w:tab/>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en el artículo 165 del Código de Procedimiento Civil.</w:t>
      </w:r>
    </w:p>
    <w:p>
      <w:pPr>
        <w:pStyle w:val="Normal"/>
        <w:tabs>
          <w:tab w:val="clear" w:pos="708"/>
          <w:tab w:val="left" w:pos="2880" w:leader="none"/>
        </w:tabs>
        <w:spacing w:before="24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oncluida la vista de la causa, quedará cerrado el debate y el proceso en estado de dictarse sentencia, la que deberá pronunciarse dentro del término de treinta días. Sólo dentro de este</w:t>
      </w:r>
      <w:r>
        <w:rPr>
          <w:rFonts w:cs="Arial" w:ascii="Arial" w:hAnsi="Arial"/>
          <w:b/>
          <w:sz w:val="24"/>
          <w:szCs w:val="24"/>
        </w:rPr>
        <w:t xml:space="preserve"> </w:t>
      </w:r>
      <w:r>
        <w:rPr>
          <w:rFonts w:cs="Arial" w:ascii="Arial" w:hAnsi="Arial"/>
          <w:sz w:val="24"/>
          <w:szCs w:val="24"/>
        </w:rPr>
        <w:t>plazo, el Tribunal podrá dictar de oficio medidas para mejor resolve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Artículo 28.</w:t>
      </w:r>
      <w:r>
        <w:rPr>
          <w:rFonts w:cs="Arial" w:ascii="Arial" w:hAnsi="Arial"/>
          <w:sz w:val="24"/>
          <w:szCs w:val="24"/>
        </w:rPr>
        <w:t xml:space="preserve"> </w:t>
      </w:r>
      <w:r>
        <w:rPr>
          <w:rFonts w:cs="Arial" w:ascii="Arial" w:hAnsi="Arial"/>
          <w:b/>
          <w:sz w:val="24"/>
          <w:szCs w:val="24"/>
        </w:rPr>
        <w:t>Sentencia</w:t>
      </w:r>
      <w:r>
        <w:rPr>
          <w:rFonts w:cs="Arial" w:ascii="Arial" w:hAnsi="Arial"/>
          <w:sz w:val="24"/>
          <w:szCs w:val="24"/>
        </w:rPr>
        <w:t>.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tabs>
          <w:tab w:val="clear" w:pos="708"/>
          <w:tab w:val="left" w:pos="2880" w:leader="none"/>
        </w:tabs>
        <w:jc w:val="both"/>
        <w:rPr/>
      </w:pPr>
      <w:r>
        <w:rPr>
          <w:rFonts w:cs="Arial" w:ascii="Arial" w:hAnsi="Arial"/>
          <w:sz w:val="24"/>
          <w:szCs w:val="24"/>
        </w:rPr>
        <w:tab/>
        <w:t>En el ejercicio de esta atribución</w:t>
      </w:r>
      <w:r>
        <w:rPr>
          <w:rFonts w:cs="Arial" w:ascii="Arial" w:hAnsi="Arial"/>
          <w:b/>
          <w:sz w:val="24"/>
          <w:szCs w:val="24"/>
        </w:rPr>
        <w:t>,</w:t>
      </w:r>
      <w:r>
        <w:rPr>
          <w:rFonts w:cs="Arial" w:ascii="Arial" w:hAnsi="Arial"/>
          <w:sz w:val="24"/>
          <w:szCs w:val="24"/>
        </w:rPr>
        <w:t xml:space="preserve"> el Tribunal no podrá determinar el contenido específico de un precepto de alcance general en sustitución de los que anulare en el caso de los actos de los  números 1) y 7) del artículo 16, así como tampoco podrá determinar el contenido discrecional de los actos anula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9.</w:t>
      </w:r>
      <w:r>
        <w:rPr>
          <w:rFonts w:cs="Arial" w:ascii="Arial" w:hAnsi="Arial"/>
          <w:sz w:val="24"/>
          <w:szCs w:val="24"/>
        </w:rPr>
        <w:t xml:space="preserve"> </w:t>
      </w:r>
      <w:r>
        <w:rPr>
          <w:rFonts w:cs="Arial" w:ascii="Arial" w:hAnsi="Arial"/>
          <w:b/>
          <w:sz w:val="24"/>
          <w:szCs w:val="24"/>
        </w:rPr>
        <w:t>Publicación de la sentencia</w:t>
      </w:r>
      <w:r>
        <w:rPr>
          <w:rFonts w:cs="Arial" w:ascii="Arial" w:hAnsi="Arial"/>
          <w:sz w:val="24"/>
          <w:szCs w:val="24"/>
        </w:rPr>
        <w:t>. Las sentencias firmes que anulen un acto administrativo de aquellos señalados en los números 1) y 7) del artículo 16, producirán efectos generales desde el día en que se publique la parte resolutiva de la sentencia en el Diario Oficial.</w:t>
      </w:r>
    </w:p>
    <w:p>
      <w:pPr>
        <w:pStyle w:val="Normal"/>
        <w:numPr>
          <w:ilvl w:val="0"/>
          <w:numId w:val="0"/>
        </w:numPr>
        <w:tabs>
          <w:tab w:val="clear" w:pos="708"/>
          <w:tab w:val="left" w:pos="288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3º</w:t>
      </w:r>
    </w:p>
    <w:p>
      <w:pPr>
        <w:pStyle w:val="Normal"/>
        <w:jc w:val="center"/>
        <w:rPr>
          <w:rFonts w:ascii="Arial" w:hAnsi="Arial" w:cs="Arial"/>
          <w:b/>
          <w:b/>
          <w:sz w:val="24"/>
          <w:szCs w:val="24"/>
        </w:rPr>
      </w:pPr>
      <w:r>
        <w:rPr>
          <w:rFonts w:cs="Arial" w:ascii="Arial" w:hAnsi="Arial"/>
          <w:b/>
          <w:sz w:val="24"/>
          <w:szCs w:val="24"/>
        </w:rPr>
        <w:t>De las solicitud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0.</w:t>
      </w:r>
      <w:r>
        <w:rPr>
          <w:rFonts w:cs="Arial" w:ascii="Arial" w:hAnsi="Arial"/>
          <w:sz w:val="24"/>
          <w:szCs w:val="24"/>
        </w:rPr>
        <w:t xml:space="preserve"> </w:t>
      </w:r>
      <w:r>
        <w:rPr>
          <w:rFonts w:cs="Arial" w:ascii="Arial" w:hAnsi="Arial"/>
          <w:b/>
          <w:sz w:val="24"/>
          <w:szCs w:val="24"/>
        </w:rPr>
        <w:t>Remisión de las solicitudes</w:t>
      </w:r>
      <w:r>
        <w:rPr>
          <w:rFonts w:cs="Arial" w:ascii="Arial" w:hAnsi="Arial"/>
          <w:sz w:val="24"/>
          <w:szCs w:val="24"/>
        </w:rPr>
        <w:t>. La solicitud de aprobación de medidas provisionales señaladas en las letras c), d) y e), del artículo 48 de la Ley Orgánica de la Superintendencia del Medio Ambiente; las suspensiones señaladas en las letras g) y h) del artículo 3° de la misma ley, y las resoluciones de la Superintendencia del Medio Ambiente que apliquen las sanciones establecidas en las letras c) y d) del artículo 38 de la misma ley, elevadas en consulta, deberán remitirse al Tribunal en conformidad a lo dispuesto en dicha ley.</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4º</w:t>
      </w:r>
    </w:p>
    <w:p>
      <w:pPr>
        <w:pStyle w:val="Normal"/>
        <w:jc w:val="center"/>
        <w:rPr>
          <w:rFonts w:ascii="Arial" w:hAnsi="Arial" w:cs="Arial"/>
          <w:b/>
          <w:b/>
          <w:sz w:val="24"/>
          <w:szCs w:val="24"/>
        </w:rPr>
      </w:pPr>
      <w:r>
        <w:rPr>
          <w:rFonts w:cs="Arial" w:ascii="Arial" w:hAnsi="Arial"/>
          <w:b/>
          <w:sz w:val="24"/>
          <w:szCs w:val="24"/>
        </w:rPr>
        <w:t>Del Daño Ambiental</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1.</w:t>
      </w:r>
      <w:r>
        <w:rPr>
          <w:rFonts w:cs="Arial" w:ascii="Arial" w:hAnsi="Arial"/>
          <w:sz w:val="24"/>
          <w:szCs w:val="24"/>
        </w:rPr>
        <w:t xml:space="preserve"> </w:t>
      </w:r>
      <w:r>
        <w:rPr>
          <w:rFonts w:cs="Arial" w:ascii="Arial" w:hAnsi="Arial"/>
          <w:b/>
          <w:sz w:val="24"/>
          <w:szCs w:val="24"/>
        </w:rPr>
        <w:t>Inicio del procedimiento</w:t>
      </w:r>
      <w:r>
        <w:rPr>
          <w:rFonts w:cs="Arial" w:ascii="Arial" w:hAnsi="Arial"/>
          <w:sz w:val="24"/>
          <w:szCs w:val="24"/>
        </w:rPr>
        <w:t xml:space="preserve">. Este procedimiento se iniciará por demanda o por medida prejudicial. En la demanda sólo se podrá pedir la declaración de haberse producido daño ambiental por culpa o dolo del demandado y la condena de éste a repararlo materialmente de conformidad a lo dispuesto en el artículo 53 de la ley Nº 19.300. Si la demanda no contiene estas menciones y todas las exigencias del artículo 254 del Código de Procedimiento Civil, el Tribunal ordenará que la demanda se complemente dentro de quinto día. Si así no aconteciere, se tendrá por no presentad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Si de los datos aportados en la demanda se desprendiere claramente que la acción se encuentra prescrita, el Tribunal deberá declararlo de oficio y no admitirá a tramitación la demanda respecto de esa acción. </w:t>
      </w:r>
    </w:p>
    <w:p>
      <w:pPr>
        <w:pStyle w:val="Normal"/>
        <w:tabs>
          <w:tab w:val="clear" w:pos="708"/>
          <w:tab w:val="left" w:pos="2880" w:leader="none"/>
        </w:tabs>
        <w:spacing w:before="240" w:after="0"/>
        <w:jc w:val="both"/>
        <w:rPr/>
      </w:pPr>
      <w:r>
        <w:rPr>
          <w:rFonts w:cs="Arial" w:ascii="Arial" w:hAnsi="Arial"/>
          <w:i/>
          <w:color w:val="000000"/>
          <w:sz w:val="24"/>
          <w:szCs w:val="24"/>
        </w:rPr>
        <w:tab/>
      </w:r>
      <w:r>
        <w:rPr>
          <w:rFonts w:cs="Arial" w:ascii="Arial" w:hAnsi="Arial"/>
          <w:color w:val="000000"/>
          <w:sz w:val="24"/>
          <w:szCs w:val="24"/>
        </w:rPr>
        <w:t>Si el Tribunal estima que</w:t>
      </w:r>
      <w:r>
        <w:rPr>
          <w:rFonts w:cs="Arial" w:ascii="Arial" w:hAnsi="Arial"/>
          <w:b/>
          <w:color w:val="000000"/>
          <w:sz w:val="24"/>
          <w:szCs w:val="24"/>
        </w:rPr>
        <w:t xml:space="preserve"> </w:t>
      </w:r>
      <w:r>
        <w:rPr>
          <w:rFonts w:cs="Arial" w:ascii="Arial" w:hAnsi="Arial"/>
          <w:color w:val="000000"/>
          <w:sz w:val="24"/>
          <w:szCs w:val="24"/>
        </w:rPr>
        <w:t>es incompetente para conocer de la demanda, deberá declararlo de oficio y señalará en la misma resolución el Tribunal que a su juicio es competente.</w:t>
      </w:r>
    </w:p>
    <w:p>
      <w:pPr>
        <w:pStyle w:val="Normal"/>
        <w:tabs>
          <w:tab w:val="clear" w:pos="708"/>
          <w:tab w:val="left" w:pos="2880" w:leader="none"/>
        </w:tabs>
        <w:spacing w:before="240" w:after="0"/>
        <w:jc w:val="both"/>
        <w:rPr/>
      </w:pPr>
      <w:r>
        <w:rPr>
          <w:rFonts w:cs="Arial" w:ascii="Arial" w:hAnsi="Arial"/>
          <w:color w:val="000000"/>
          <w:sz w:val="24"/>
          <w:szCs w:val="24"/>
        </w:rPr>
        <w:tab/>
      </w:r>
      <w:r>
        <w:rPr>
          <w:rFonts w:cs="Arial" w:ascii="Arial" w:hAnsi="Arial"/>
          <w:sz w:val="24"/>
          <w:szCs w:val="24"/>
        </w:rPr>
        <w:t>Los conflictos de competencia que afecten a los Tribunales Ambientales serán resueltos por la Corte Suprema, de conformidad a las reglas de los artículos 190 y siguientes del Código Orgánico de Tribunale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sz w:val="24"/>
          <w:szCs w:val="24"/>
        </w:rPr>
        <w:t>Declarada admisible la demanda, se conferirá traslado a la demandada por el plazo de quince días. Este plazo, que se aumentará en los términos de los artículos 258 y 259 del Código de Procedimiento Civil, no podrá exceder de treinta día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2.</w:t>
      </w:r>
      <w:r>
        <w:rPr>
          <w:rFonts w:cs="Arial" w:ascii="Arial" w:hAnsi="Arial"/>
          <w:sz w:val="24"/>
          <w:szCs w:val="24"/>
        </w:rPr>
        <w:t xml:space="preserve"> </w:t>
      </w:r>
      <w:r>
        <w:rPr>
          <w:rFonts w:cs="Arial" w:ascii="Arial" w:hAnsi="Arial"/>
          <w:b/>
          <w:sz w:val="24"/>
          <w:szCs w:val="24"/>
        </w:rPr>
        <w:t>Excepciones dilatorias</w:t>
      </w:r>
      <w:r>
        <w:rPr>
          <w:rFonts w:cs="Arial" w:ascii="Arial" w:hAnsi="Arial"/>
          <w:sz w:val="24"/>
          <w:szCs w:val="24"/>
        </w:rPr>
        <w:t>. Las excepciones dilatorias sólo podrán proponerse, como cuestiones principales, en el mismo escrito de contestación. La contestación de la demanda tendrá, en este caso, el carácter de subsidia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33.</w:t>
      </w:r>
      <w:r>
        <w:rPr>
          <w:rFonts w:cs="Arial" w:ascii="Arial" w:hAnsi="Arial"/>
          <w:sz w:val="24"/>
          <w:szCs w:val="24"/>
        </w:rPr>
        <w:t xml:space="preserve"> </w:t>
      </w:r>
      <w:r>
        <w:rPr>
          <w:rFonts w:cs="Arial" w:ascii="Arial" w:hAnsi="Arial"/>
          <w:b/>
          <w:sz w:val="24"/>
          <w:szCs w:val="24"/>
        </w:rPr>
        <w:t xml:space="preserve">De la prueba. </w:t>
      </w:r>
      <w:r>
        <w:rPr>
          <w:rFonts w:cs="Arial" w:ascii="Arial" w:hAnsi="Arial"/>
          <w:sz w:val="24"/>
          <w:szCs w:val="24"/>
        </w:rPr>
        <w:t>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sz w:val="24"/>
          <w:szCs w:val="24"/>
        </w:rPr>
        <w:t>En ningún caso se podrá rendir pruebas ante un tribunal distinto que el Tribunal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Artículo 34.</w:t>
      </w:r>
      <w:r>
        <w:rPr>
          <w:rFonts w:cs="Arial" w:ascii="Arial" w:hAnsi="Arial"/>
          <w:sz w:val="24"/>
          <w:szCs w:val="24"/>
        </w:rPr>
        <w:t xml:space="preserve"> </w:t>
      </w:r>
      <w:r>
        <w:rPr>
          <w:rFonts w:cs="Arial" w:ascii="Arial" w:hAnsi="Arial"/>
          <w:b/>
          <w:sz w:val="24"/>
          <w:szCs w:val="24"/>
        </w:rPr>
        <w:t>Recepción de la causa a prueba e impugnación</w:t>
      </w:r>
      <w:r>
        <w:rPr>
          <w:rFonts w:cs="Arial" w:ascii="Arial" w:hAnsi="Arial"/>
          <w:sz w:val="24"/>
          <w:szCs w:val="24"/>
        </w:rPr>
        <w:t>.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5 de la presente ley. En caso contrario,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el lapso no superior a treinta días, salvo que</w:t>
      </w:r>
      <w:r>
        <w:rPr>
          <w:rFonts w:cs="Arial" w:ascii="Arial" w:hAnsi="Arial"/>
          <w:b/>
          <w:sz w:val="24"/>
          <w:szCs w:val="24"/>
        </w:rPr>
        <w:t>,</w:t>
      </w:r>
      <w:r>
        <w:rPr>
          <w:rFonts w:cs="Arial" w:ascii="Arial" w:hAnsi="Arial"/>
          <w:sz w:val="24"/>
          <w:szCs w:val="24"/>
        </w:rPr>
        <w:t xml:space="preserve"> de conformidad al artículo 40</w:t>
      </w:r>
      <w:r>
        <w:rPr>
          <w:rFonts w:cs="Arial" w:ascii="Arial" w:hAnsi="Arial"/>
          <w:b/>
          <w:sz w:val="24"/>
          <w:szCs w:val="24"/>
        </w:rPr>
        <w:t>,</w:t>
      </w:r>
      <w:r>
        <w:rPr>
          <w:rFonts w:cs="Arial" w:ascii="Arial" w:hAnsi="Arial"/>
          <w:sz w:val="24"/>
          <w:szCs w:val="24"/>
        </w:rPr>
        <w:t xml:space="preserve">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5.</w:t>
      </w:r>
      <w:r>
        <w:rPr>
          <w:rFonts w:cs="Arial" w:ascii="Arial" w:hAnsi="Arial"/>
          <w:sz w:val="24"/>
          <w:szCs w:val="24"/>
        </w:rPr>
        <w:t xml:space="preserve"> </w:t>
      </w:r>
      <w:r>
        <w:rPr>
          <w:rFonts w:cs="Arial" w:ascii="Arial" w:hAnsi="Arial"/>
          <w:b/>
          <w:sz w:val="24"/>
          <w:szCs w:val="24"/>
        </w:rPr>
        <w:t>Audiencia</w:t>
      </w:r>
      <w:r>
        <w:rPr>
          <w:rFonts w:cs="Arial" w:ascii="Arial" w:hAnsi="Arial"/>
          <w:sz w:val="24"/>
          <w:szCs w:val="24"/>
        </w:rPr>
        <w:t>. Notificada la resolución que recibe la causa a prueba o la que se pronuncia sobre la reposición, si alguna se hubiere interpuesto en su contra, el Tribunal convocará a una audiencia para no menos de veinte ni más de treinta días. Esta resolución se notificará por el estado diario y, si procediere</w:t>
      </w:r>
      <w:r>
        <w:rPr>
          <w:rFonts w:cs="Arial" w:ascii="Arial" w:hAnsi="Arial"/>
          <w:b/>
          <w:sz w:val="24"/>
          <w:szCs w:val="24"/>
        </w:rPr>
        <w:t>,</w:t>
      </w:r>
      <w:r>
        <w:rPr>
          <w:rFonts w:cs="Arial" w:ascii="Arial" w:hAnsi="Arial"/>
          <w:sz w:val="24"/>
          <w:szCs w:val="24"/>
        </w:rPr>
        <w:t xml:space="preserve"> por correo electrónico. La fecha de la notificación será la de la publicación de la resolución en dicho est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6.</w:t>
      </w:r>
      <w:r>
        <w:rPr>
          <w:rFonts w:cs="Arial" w:ascii="Arial" w:hAnsi="Arial"/>
          <w:sz w:val="24"/>
          <w:szCs w:val="24"/>
        </w:rPr>
        <w:t xml:space="preserve"> </w:t>
      </w:r>
      <w:r>
        <w:rPr>
          <w:rFonts w:cs="Arial" w:ascii="Arial" w:hAnsi="Arial"/>
          <w:b/>
          <w:sz w:val="24"/>
          <w:szCs w:val="24"/>
        </w:rPr>
        <w:t>Conciliación y alegaciones.</w:t>
      </w:r>
      <w:r>
        <w:rPr>
          <w:rFonts w:cs="Arial" w:ascii="Arial" w:hAnsi="Arial"/>
          <w:sz w:val="24"/>
          <w:szCs w:val="24"/>
        </w:rPr>
        <w:t xml:space="preserve">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tab/>
        <w:t>Artículo 37.</w:t>
      </w:r>
      <w:r>
        <w:rPr>
          <w:rFonts w:cs="Arial" w:ascii="Arial" w:hAnsi="Arial"/>
          <w:sz w:val="24"/>
          <w:szCs w:val="24"/>
        </w:rPr>
        <w:t xml:space="preserve"> </w:t>
      </w:r>
      <w:r>
        <w:rPr>
          <w:rFonts w:cs="Arial" w:ascii="Arial" w:hAnsi="Arial"/>
          <w:b/>
          <w:sz w:val="24"/>
          <w:szCs w:val="24"/>
        </w:rPr>
        <w:t xml:space="preserve">Prueba documental. </w:t>
      </w:r>
      <w:r>
        <w:rPr>
          <w:rFonts w:cs="Arial" w:ascii="Arial" w:hAnsi="Arial"/>
          <w:sz w:val="24"/>
          <w:szCs w:val="24"/>
        </w:rPr>
        <w:t xml:space="preserve">La prueba documental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 </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pPr>
      <w:r>
        <w:rPr>
          <w:rFonts w:cs="Arial" w:ascii="Arial" w:hAnsi="Arial"/>
          <w:b/>
          <w:sz w:val="24"/>
          <w:szCs w:val="24"/>
        </w:rPr>
        <w:tab/>
        <w:t>Artículo 38.</w:t>
      </w:r>
      <w:r>
        <w:rPr>
          <w:rFonts w:cs="Arial" w:ascii="Arial" w:hAnsi="Arial"/>
          <w:sz w:val="24"/>
          <w:szCs w:val="24"/>
        </w:rPr>
        <w:t xml:space="preserve"> </w:t>
      </w:r>
      <w:r>
        <w:rPr>
          <w:rFonts w:cs="Arial" w:ascii="Arial" w:hAnsi="Arial"/>
          <w:b/>
          <w:sz w:val="24"/>
          <w:szCs w:val="24"/>
        </w:rPr>
        <w:t xml:space="preserve">Prueba testimonial. </w:t>
      </w:r>
      <w:r>
        <w:rPr>
          <w:rFonts w:cs="Arial" w:ascii="Arial" w:hAnsi="Arial"/>
          <w:sz w:val="24"/>
          <w:szCs w:val="24"/>
        </w:rPr>
        <w:t>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de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 que ella se verifique.</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tab/>
        <w:t>Artículo 39</w:t>
      </w:r>
      <w:r>
        <w:rPr>
          <w:rFonts w:cs="Arial" w:ascii="Arial" w:hAnsi="Arial"/>
          <w:sz w:val="24"/>
          <w:szCs w:val="24"/>
        </w:rPr>
        <w:t xml:space="preserve">. </w:t>
      </w:r>
      <w:r>
        <w:rPr>
          <w:rFonts w:cs="Arial" w:ascii="Arial" w:hAnsi="Arial"/>
          <w:b/>
          <w:sz w:val="24"/>
          <w:szCs w:val="24"/>
        </w:rPr>
        <w:t>Oportunidad para pedir la declaración y efectos de la misma</w:t>
      </w:r>
      <w:r>
        <w:rPr>
          <w:rFonts w:cs="Arial" w:ascii="Arial" w:hAnsi="Arial"/>
          <w:sz w:val="24"/>
          <w:szCs w:val="24"/>
        </w:rPr>
        <w:t xml:space="preserve">. La declaración de la parte contraria la debe pedir el interesado en su demanda o contestación, según corresponda. Ella tendrá lugar en la audiencia indicada en el artículo 35,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 </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tab/>
        <w:t xml:space="preserve">Concluida la audiencia, el tribunal citará a las partes a oír sentencia. </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ab/>
        <w:t>Artículo 40. Informe pericial.</w:t>
      </w:r>
      <w:r>
        <w:rPr>
          <w:rFonts w:cs="Arial" w:ascii="Arial" w:hAnsi="Arial"/>
          <w:sz w:val="24"/>
          <w:szCs w:val="24"/>
        </w:rPr>
        <w:t xml:space="preserve"> Citadas las partes a oír sentencia, cualquiera de ellas podrá solicitar al Tribunal que disponga la práctica de un peritaje. El Tribunal podrá</w:t>
      </w:r>
      <w:r>
        <w:rPr>
          <w:rFonts w:cs="Arial" w:ascii="Arial" w:hAnsi="Arial"/>
          <w:i/>
          <w:sz w:val="24"/>
          <w:szCs w:val="24"/>
        </w:rPr>
        <w:t xml:space="preserve"> </w:t>
      </w:r>
      <w:r>
        <w:rPr>
          <w:rFonts w:cs="Arial" w:ascii="Arial" w:hAnsi="Arial"/>
          <w:sz w:val="24"/>
          <w:szCs w:val="24"/>
        </w:rPr>
        <w:t>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dictará sentencia en un plazo no superior a treinta día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 xml:space="preserve"> Esta prueba la puede también decretar el Tribunal en cualquier estado del juicio y, en ese evento, se aplicarán las reglas precedentes.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Los honorarios y demás gastos derivados de la intervención de los peritos mencionados en este artículo corresponderán a la parte que los present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41.</w:t>
      </w:r>
      <w:r>
        <w:rPr>
          <w:rFonts w:cs="Arial" w:ascii="Arial" w:hAnsi="Arial"/>
          <w:sz w:val="24"/>
          <w:szCs w:val="24"/>
        </w:rPr>
        <w:t xml:space="preserve"> </w:t>
      </w:r>
      <w:r>
        <w:rPr>
          <w:rFonts w:cs="Arial" w:ascii="Arial" w:hAnsi="Arial"/>
          <w:b/>
          <w:sz w:val="24"/>
          <w:szCs w:val="24"/>
        </w:rPr>
        <w:t>Medidas para mejor resolver</w:t>
      </w:r>
      <w:r>
        <w:rPr>
          <w:rFonts w:cs="Arial" w:ascii="Arial" w:hAnsi="Arial"/>
          <w:sz w:val="24"/>
          <w:szCs w:val="24"/>
        </w:rPr>
        <w:t>. El Tribunal podrá, de oficio y sólo dentro del plazo que tiene para dictar sentencia, decretar medidas para mejor resolver. La resolución que las ordene deberá ser notificada a las parte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 xml:space="preserve">Estas medidas deberán cumplirse dentro del plazo de quince días, contado desde la fecha de la notificación de la resolución que las disponga. Vencido este término, las medidas no cumplidas se tendrán por no decretadas y el Tribunal procederá a dictar sentencia, sin más trámite.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árrafo fi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42.</w:t>
      </w:r>
      <w:r>
        <w:rPr>
          <w:rFonts w:cs="Arial" w:ascii="Arial" w:hAnsi="Arial"/>
          <w:sz w:val="24"/>
          <w:szCs w:val="24"/>
        </w:rPr>
        <w:t xml:space="preserve"> </w:t>
      </w:r>
      <w:r>
        <w:rPr>
          <w:rFonts w:cs="Arial" w:ascii="Arial" w:hAnsi="Arial"/>
          <w:b/>
          <w:sz w:val="24"/>
          <w:szCs w:val="24"/>
        </w:rPr>
        <w:t>Ejecución de las resoluciones</w:t>
      </w:r>
      <w:r>
        <w:rPr>
          <w:rFonts w:cs="Arial" w:ascii="Arial" w:hAnsi="Arial"/>
          <w:sz w:val="24"/>
          <w:szCs w:val="24"/>
        </w:rPr>
        <w:t>. Para hacer ejecutar sus resoluciones, el Tribunal podrá impartir órdenes directas a la fuerza pública o ejercer los medios de acción que fueran legalmente proced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rtículo 43.</w:t>
      </w:r>
      <w:r>
        <w:rPr>
          <w:rFonts w:cs="Arial" w:ascii="Arial" w:hAnsi="Arial"/>
          <w:sz w:val="24"/>
          <w:szCs w:val="24"/>
        </w:rPr>
        <w:t xml:space="preserve"> </w:t>
      </w:r>
      <w:r>
        <w:rPr>
          <w:rFonts w:cs="Arial" w:ascii="Arial" w:hAnsi="Arial"/>
          <w:b/>
          <w:sz w:val="24"/>
          <w:szCs w:val="24"/>
        </w:rPr>
        <w:t>Indemnización de perjuicios</w:t>
      </w:r>
      <w:r>
        <w:rPr>
          <w:rFonts w:cs="Arial" w:ascii="Arial" w:hAnsi="Arial"/>
          <w:sz w:val="24"/>
          <w:szCs w:val="24"/>
        </w:rPr>
        <w:t>. 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bCs/>
          <w:sz w:val="24"/>
          <w:szCs w:val="24"/>
        </w:rPr>
        <w:t xml:space="preserve">Artículo 44. Normas supletorias. </w:t>
      </w:r>
      <w:r>
        <w:rPr>
          <w:rFonts w:cs="Arial" w:ascii="Arial" w:hAnsi="Arial"/>
          <w:bCs/>
          <w:sz w:val="24"/>
          <w:szCs w:val="24"/>
        </w:rPr>
        <w:t>A los procedimientos establecidos en esta ley se les aplicarán supletoriamente</w:t>
      </w:r>
      <w:r>
        <w:rPr>
          <w:rFonts w:cs="Arial" w:ascii="Arial" w:hAnsi="Arial"/>
          <w:sz w:val="24"/>
          <w:szCs w:val="24"/>
        </w:rPr>
        <w:t xml:space="preserve"> las disposiciones contenidas en los Libros I y II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 xml:space="preserve">Artículo 45. Contiendas de competencia. </w:t>
      </w:r>
      <w:r>
        <w:rPr>
          <w:rFonts w:cs="Arial" w:ascii="Arial" w:hAnsi="Arial"/>
          <w:sz w:val="24"/>
          <w:szCs w:val="24"/>
        </w:rPr>
        <w:t>Las contiendas de competencia que se susciten entre</w:t>
      </w:r>
      <w:r>
        <w:rPr>
          <w:rFonts w:cs="Arial" w:ascii="Arial" w:hAnsi="Arial"/>
          <w:b/>
          <w:sz w:val="24"/>
          <w:szCs w:val="24"/>
        </w:rPr>
        <w:t xml:space="preserve"> </w:t>
      </w:r>
      <w:r>
        <w:rPr>
          <w:rFonts w:cs="Arial" w:ascii="Arial" w:hAnsi="Arial"/>
          <w:sz w:val="24"/>
          <w:szCs w:val="24"/>
        </w:rPr>
        <w:t>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80" w:leader="none"/>
        </w:tabs>
        <w:jc w:val="center"/>
        <w:outlineLvl w:val="0"/>
        <w:rPr>
          <w:rFonts w:ascii="Arial" w:hAnsi="Arial" w:cs="Arial"/>
          <w:b/>
          <w:b/>
          <w:sz w:val="24"/>
          <w:szCs w:val="24"/>
        </w:rPr>
      </w:pPr>
      <w:r>
        <w:rPr>
          <w:rFonts w:cs="Arial" w:ascii="Arial" w:hAnsi="Arial"/>
          <w:b/>
          <w:sz w:val="24"/>
          <w:szCs w:val="24"/>
        </w:rPr>
        <w:t>Disposiciones Transitoria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80" w:leader="none"/>
        </w:tabs>
        <w:jc w:val="both"/>
        <w:outlineLvl w:val="0"/>
        <w:rPr/>
      </w:pPr>
      <w:r>
        <w:rPr>
          <w:rFonts w:cs="Arial" w:ascii="Arial" w:hAnsi="Arial"/>
          <w:b/>
          <w:sz w:val="24"/>
          <w:szCs w:val="24"/>
        </w:rPr>
        <w:tab/>
      </w:r>
      <w:r>
        <w:rPr>
          <w:rFonts w:cs="Arial" w:ascii="Arial" w:hAnsi="Arial"/>
          <w:b/>
          <w:bCs/>
          <w:sz w:val="24"/>
          <w:szCs w:val="24"/>
        </w:rPr>
        <w:t>Artículo primero.</w:t>
      </w:r>
      <w:r>
        <w:rPr>
          <w:rFonts w:cs="Arial" w:ascii="Arial" w:hAnsi="Arial"/>
          <w:bCs/>
          <w:sz w:val="24"/>
          <w:szCs w:val="24"/>
        </w:rPr>
        <w:t xml:space="preserve"> El Segundo Tribunal Ambiental, con asiento en la comuna de Santiago, deberá entrar en funcionamiento dentro del plazo de seis meses contado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Para estos efectos, los concursos para el nombramiento de los Ministros de dicho Tribunal, deberán realizarse dentro del plazo de dos meses contado desde la publicación de la presente ley, en la forma dispuesta en el artículo 2°.</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r>
      <w:r>
        <w:rPr>
          <w:rFonts w:cs="Arial" w:ascii="Arial" w:hAnsi="Arial"/>
          <w:b/>
          <w:bCs/>
          <w:sz w:val="24"/>
          <w:szCs w:val="24"/>
        </w:rPr>
        <w:t>Artículo segundo</w:t>
      </w:r>
      <w:r>
        <w:rPr>
          <w:rFonts w:cs="Arial" w:ascii="Arial" w:hAnsi="Arial"/>
          <w:bCs/>
          <w:sz w:val="24"/>
          <w:szCs w:val="24"/>
        </w:rPr>
        <w:t>. La instalación del Primer Tribunal Ambiental, con asiento en la comuna de Antofagasta, se efectuará en el plazo de doce meses contado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La instalación del Tercer Tribunal Ambiental, con asiento en la comuna de Valdivia, se efectuará en el plazo de dieciocho meses contados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Para estos efectos, los concursos para el nombramiento de los ministros de dichos tribunales, deberán realizarse dentro del plazo de dos meses contados desde la publicación de la presente ley, en la forma dispuesta en el artículo 2°.</w:t>
      </w:r>
    </w:p>
    <w:p>
      <w:pPr>
        <w:pStyle w:val="Normal"/>
        <w:numPr>
          <w:ilvl w:val="0"/>
          <w:numId w:val="0"/>
        </w:numPr>
        <w:tabs>
          <w:tab w:val="clear" w:pos="708"/>
          <w:tab w:val="left" w:pos="2880" w:leader="none"/>
        </w:tabs>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2880" w:leader="none"/>
        </w:tabs>
        <w:jc w:val="both"/>
        <w:outlineLvl w:val="0"/>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tercero.</w:t>
      </w:r>
      <w:r>
        <w:rPr>
          <w:rFonts w:cs="Arial" w:ascii="Arial" w:hAnsi="Arial"/>
          <w:bCs/>
          <w:sz w:val="24"/>
          <w:szCs w:val="24"/>
        </w:rPr>
        <w:t xml:space="preserve">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Las competencias del Primer y Tercer Tribunal Ambiental, se radicarán en cada uno de ellos al momento de su respectiva instalación, conforme a lo dispuesto por el artículo 16.</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No obstante lo anterior, las causas cuya tramitación se hubiere iniciado en el Tribunal Ambiental de Santiago, continuarán siendo conocidas en el mismo hasta su términ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cuarto</w:t>
      </w:r>
      <w:r>
        <w:rPr>
          <w:rFonts w:cs="Arial" w:ascii="Arial" w:hAnsi="Arial"/>
          <w:bCs/>
          <w:sz w:val="24"/>
          <w:szCs w:val="24"/>
        </w:rPr>
        <w:t>. El nombramiento de los primeros integrantes de los Tribunales Ambientales, se efectuará conforme a las siguientes reglas:</w:t>
      </w:r>
    </w:p>
    <w:p>
      <w:pPr>
        <w:pStyle w:val="Normal"/>
        <w:tabs>
          <w:tab w:val="clear" w:pos="708"/>
          <w:tab w:val="left" w:pos="2880" w:leader="none"/>
        </w:tabs>
        <w:spacing w:before="240" w:after="0"/>
        <w:jc w:val="both"/>
        <w:rPr>
          <w:rFonts w:ascii="Arial" w:hAnsi="Arial" w:cs="Arial"/>
          <w:bCs/>
          <w:sz w:val="24"/>
          <w:szCs w:val="24"/>
        </w:rPr>
      </w:pPr>
      <w:r>
        <w:rPr>
          <w:rFonts w:cs="Arial" w:ascii="Arial" w:hAnsi="Arial"/>
          <w:bCs/>
          <w:sz w:val="24"/>
          <w:szCs w:val="24"/>
        </w:rPr>
        <w:tab/>
        <w:t>1.- Un ministro titular abogado lo será por dos años y el otro por seis; el ministro titular licenciado en ciencias será nombrado por cuatro años.</w:t>
      </w:r>
    </w:p>
    <w:p>
      <w:pPr>
        <w:pStyle w:val="Normal"/>
        <w:tabs>
          <w:tab w:val="clear" w:pos="708"/>
          <w:tab w:val="left" w:pos="2880" w:leader="none"/>
        </w:tabs>
        <w:spacing w:before="240" w:after="0"/>
        <w:jc w:val="both"/>
        <w:rPr>
          <w:rFonts w:ascii="Arial" w:hAnsi="Arial" w:cs="Arial"/>
          <w:bCs/>
          <w:sz w:val="24"/>
          <w:szCs w:val="24"/>
        </w:rPr>
      </w:pPr>
      <w:r>
        <w:rPr>
          <w:rFonts w:cs="Arial" w:ascii="Arial" w:hAnsi="Arial"/>
          <w:bCs/>
          <w:sz w:val="24"/>
          <w:szCs w:val="24"/>
        </w:rPr>
        <w:tab/>
        <w:t>2.- Entre los ministros abogados, la determinación de quien asumirá el período de dos o seis años se efectuará por sorte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3.- Tratándose de los ministros suplentes, el abogado será nombrado por cuatro años y el licenciado en ciencias lo será por seis años.</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quinto</w:t>
      </w:r>
      <w:r>
        <w:rPr>
          <w:rFonts w:cs="Arial" w:ascii="Arial" w:hAnsi="Arial"/>
          <w:bCs/>
          <w:sz w:val="24"/>
          <w:szCs w:val="24"/>
        </w:rPr>
        <w:t>.- Sustitúyese, en el artículo noveno transitorio de la ley Nº 20.417, la expresión “Tribunal Ambiental” por la frase “Segundo Tribunal Ambiental, con asiento en la comuna de Santiago”.</w:t>
      </w:r>
    </w:p>
    <w:p>
      <w:pPr>
        <w:pStyle w:val="Normal"/>
        <w:tabs>
          <w:tab w:val="clear" w:pos="708"/>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sexto.</w:t>
      </w:r>
      <w:r>
        <w:rPr>
          <w:rFonts w:cs="Arial" w:ascii="Arial" w:hAnsi="Arial"/>
          <w:bCs/>
          <w:sz w:val="24"/>
          <w:szCs w:val="24"/>
        </w:rPr>
        <w:t xml:space="preserve"> El gasto que represente la aplicación de esta ley durante el primer año de su vigencia, se financiará con cargo a la partida presupuestaria del Tesoro Público.</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480"/>
        <w:jc w:val="both"/>
        <w:rPr/>
      </w:pPr>
      <w:r>
        <w:rPr>
          <w:rFonts w:cs="Arial" w:ascii="Arial" w:hAnsi="Arial"/>
          <w:sz w:val="24"/>
          <w:szCs w:val="24"/>
        </w:rPr>
        <w:tab/>
      </w:r>
      <w:r>
        <w:rPr>
          <w:rFonts w:cs="Arial" w:ascii="Arial" w:hAnsi="Arial"/>
          <w:b/>
          <w:sz w:val="24"/>
          <w:szCs w:val="24"/>
        </w:rPr>
        <w:t>Acordado en sesiones celebradas los días 30 de junio; 7, 14 y 28 de julio, y 3, 4, 10, 11 y 18 de agosto de 2010, con asistencia de sus miembros Honorables Senadores señoras Soledad Alvear Valenzuela (Presidenta) e Isabel Allende Bussi, y señores Andrés Allamand Zavala, Andrés Chadwick Piñera, Alberto Espina Otero, Hernán Larraín Fernández, Pablo Longueira Montes, Alejandro Navarro Brain y Patricio Walker Prieto (José Antonio Gómez Urrutia) (Hosain Sabag Castillo).</w:t>
      </w:r>
    </w:p>
    <w:p>
      <w:pPr>
        <w:pStyle w:val="Normal"/>
        <w:tabs>
          <w:tab w:val="clear" w:pos="708"/>
          <w:tab w:val="left" w:pos="283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eastAsia="Arial" w:cs="Arial" w:ascii="Arial" w:hAnsi="Arial"/>
          <w:sz w:val="24"/>
          <w:szCs w:val="24"/>
        </w:rPr>
        <w:t xml:space="preserve">                                  </w:t>
      </w:r>
      <w:r>
        <w:rPr>
          <w:rFonts w:cs="Arial" w:ascii="Arial" w:hAnsi="Arial"/>
          <w:sz w:val="24"/>
          <w:szCs w:val="24"/>
        </w:rPr>
        <w:t>Sala de las Comisiones unidas, a 25 de agosto de 20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ODRIGO PINEDA GARFIA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Secretario</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rPr>
      </w:pPr>
      <w:r>
        <w:rPr>
          <w:rFonts w:cs="Arial" w:ascii="Arial" w:hAnsi="Arial"/>
          <w:b/>
          <w:bCs/>
          <w:sz w:val="24"/>
          <w:szCs w:val="24"/>
        </w:rPr>
        <w:t>RESUMEN EJECUTIV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GUNDO INFORME DE LAS COMISIONES DE CONSTITUCIÓN, LEGISLACIÓN, JUSTICIA Y REGLAMENTO Y DE MEDIO AMBIENTE Y BIENES NACIONALES RECAÍDO EN EL PROYECTO DE LEY, EN PRIMER TRÁMITE CONSTITUCIONAL,</w:t>
      </w:r>
    </w:p>
    <w:p>
      <w:pPr>
        <w:pStyle w:val="Normal"/>
        <w:jc w:val="center"/>
        <w:rPr>
          <w:rFonts w:ascii="Arial" w:hAnsi="Arial" w:cs="Arial"/>
          <w:b/>
          <w:b/>
          <w:bCs/>
          <w:sz w:val="24"/>
          <w:szCs w:val="24"/>
        </w:rPr>
      </w:pPr>
      <w:r>
        <w:rPr>
          <w:rFonts w:cs="Arial" w:ascii="Arial" w:hAnsi="Arial"/>
          <w:b/>
          <w:bCs/>
          <w:sz w:val="24"/>
          <w:szCs w:val="24"/>
        </w:rPr>
        <w:t>QUE CREA EL TRIBUNAL AMBIENTAL</w:t>
      </w:r>
    </w:p>
    <w:p>
      <w:pPr>
        <w:pStyle w:val="Normal"/>
        <w:jc w:val="center"/>
        <w:rPr>
          <w:rFonts w:ascii="Arial" w:hAnsi="Arial" w:cs="Arial"/>
          <w:b/>
          <w:b/>
          <w:bCs/>
          <w:sz w:val="24"/>
          <w:szCs w:val="24"/>
        </w:rPr>
      </w:pPr>
      <w:r>
        <w:rPr>
          <w:rFonts w:cs="Arial" w:ascii="Arial" w:hAnsi="Arial"/>
          <w:b/>
          <w:bCs/>
          <w:sz w:val="24"/>
          <w:szCs w:val="24"/>
        </w:rPr>
        <w:t>(BOLETÍN Nº 6.747-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I.- PRINCIPALES OBJETIVOS DEL PROYECTO:  </w:t>
      </w:r>
    </w:p>
    <w:p>
      <w:pPr>
        <w:pStyle w:val="Normal"/>
        <w:jc w:val="both"/>
        <w:rPr>
          <w:rFonts w:ascii="Arial" w:hAnsi="Arial" w:cs="Arial"/>
          <w:b/>
          <w:b/>
          <w:bCs/>
          <w:sz w:val="24"/>
          <w:szCs w:val="24"/>
        </w:rPr>
      </w:pPr>
      <w:r>
        <w:rPr>
          <w:rFonts w:cs="Arial" w:ascii="Arial" w:hAnsi="Arial"/>
          <w:sz w:val="24"/>
          <w:szCs w:val="24"/>
        </w:rPr>
        <w:t>Esta iniciativa se propone complementar la nueva institucionalidad medioambiental recientemente creada, instituyendo los Tribunales Ambientales. Se regula la organización y composición de estos juzgados; se fija sus competencias; se describe los procedimientos de acuerdo a los cuales conocerá los asuntos sometidos a su conocimiento y resolución. Los artículos transitorios del proyecto se refieren a su entrada en vigencia y fijan los plazos para su instalación, a los concursos para proveer los cargos de ministros de este Tribunal, a la renovación parcial de los jueces y al financiamiento de la iniciat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II.- ACUERDOS: </w:t>
      </w:r>
    </w:p>
    <w:p>
      <w:pPr>
        <w:pStyle w:val="Normal"/>
        <w:jc w:val="both"/>
        <w:rPr>
          <w:rFonts w:ascii="Arial" w:hAnsi="Arial" w:cs="Arial"/>
          <w:sz w:val="24"/>
          <w:szCs w:val="24"/>
        </w:rPr>
      </w:pPr>
      <w:r>
        <w:rPr>
          <w:rFonts w:cs="Arial" w:ascii="Arial" w:hAnsi="Arial"/>
          <w:sz w:val="24"/>
          <w:szCs w:val="24"/>
        </w:rPr>
        <w:t>Indicación   1:          inadmisible.</w:t>
      </w:r>
    </w:p>
    <w:p>
      <w:pPr>
        <w:pStyle w:val="Normal"/>
        <w:jc w:val="both"/>
        <w:rPr>
          <w:rFonts w:ascii="Arial" w:hAnsi="Arial" w:cs="Arial"/>
          <w:sz w:val="24"/>
          <w:szCs w:val="24"/>
        </w:rPr>
      </w:pPr>
      <w:r>
        <w:rPr>
          <w:rFonts w:cs="Arial" w:ascii="Arial" w:hAnsi="Arial"/>
          <w:sz w:val="24"/>
          <w:szCs w:val="24"/>
        </w:rPr>
        <w:t>Indicación   1-1:       aprobada con modificaciones (8x0).</w:t>
      </w:r>
    </w:p>
    <w:p>
      <w:pPr>
        <w:pStyle w:val="Normal"/>
        <w:jc w:val="both"/>
        <w:rPr>
          <w:rFonts w:ascii="Arial" w:hAnsi="Arial" w:cs="Arial"/>
          <w:sz w:val="24"/>
          <w:szCs w:val="24"/>
        </w:rPr>
      </w:pPr>
      <w:r>
        <w:rPr>
          <w:rFonts w:cs="Arial" w:ascii="Arial" w:hAnsi="Arial"/>
          <w:sz w:val="24"/>
          <w:szCs w:val="24"/>
        </w:rPr>
        <w:t>Indicación   1 A:       inadmisible</w:t>
      </w:r>
    </w:p>
    <w:p>
      <w:pPr>
        <w:pStyle w:val="Normal"/>
        <w:jc w:val="both"/>
        <w:rPr>
          <w:rFonts w:ascii="Arial" w:hAnsi="Arial" w:cs="Arial"/>
          <w:sz w:val="24"/>
          <w:szCs w:val="24"/>
        </w:rPr>
      </w:pPr>
      <w:r>
        <w:rPr>
          <w:rFonts w:cs="Arial" w:ascii="Arial" w:hAnsi="Arial"/>
          <w:sz w:val="24"/>
          <w:szCs w:val="24"/>
        </w:rPr>
        <w:t>Indicación   2:          inadmisible</w:t>
      </w:r>
    </w:p>
    <w:p>
      <w:pPr>
        <w:pStyle w:val="Normal"/>
        <w:jc w:val="both"/>
        <w:rPr>
          <w:rFonts w:ascii="Arial" w:hAnsi="Arial" w:cs="Arial"/>
          <w:sz w:val="24"/>
          <w:szCs w:val="24"/>
        </w:rPr>
      </w:pPr>
      <w:r>
        <w:rPr>
          <w:rFonts w:cs="Arial" w:ascii="Arial" w:hAnsi="Arial"/>
          <w:sz w:val="24"/>
          <w:szCs w:val="24"/>
        </w:rPr>
        <w:t>Indicación   3:          inadmisible</w:t>
      </w:r>
    </w:p>
    <w:p>
      <w:pPr>
        <w:pStyle w:val="Normal"/>
        <w:jc w:val="both"/>
        <w:rPr>
          <w:rFonts w:ascii="Arial" w:hAnsi="Arial" w:cs="Arial"/>
          <w:sz w:val="24"/>
          <w:szCs w:val="24"/>
        </w:rPr>
      </w:pPr>
      <w:r>
        <w:rPr>
          <w:rFonts w:cs="Arial" w:ascii="Arial" w:hAnsi="Arial"/>
          <w:sz w:val="24"/>
          <w:szCs w:val="24"/>
        </w:rPr>
        <w:t>Indicación   3-1:       aprobada con modificaciones (10x0).</w:t>
      </w:r>
    </w:p>
    <w:p>
      <w:pPr>
        <w:pStyle w:val="Normal"/>
        <w:jc w:val="both"/>
        <w:rPr>
          <w:rFonts w:ascii="Arial" w:hAnsi="Arial" w:cs="Arial"/>
          <w:sz w:val="24"/>
          <w:szCs w:val="24"/>
        </w:rPr>
      </w:pPr>
      <w:r>
        <w:rPr>
          <w:rFonts w:cs="Arial" w:ascii="Arial" w:hAnsi="Arial"/>
          <w:sz w:val="24"/>
          <w:szCs w:val="24"/>
        </w:rPr>
        <w:t>Indicación   3 A:       aprobada con modificaciones (10x0).</w:t>
      </w:r>
    </w:p>
    <w:p>
      <w:pPr>
        <w:pStyle w:val="Normal"/>
        <w:jc w:val="both"/>
        <w:rPr>
          <w:rFonts w:ascii="Arial" w:hAnsi="Arial" w:cs="Arial"/>
          <w:sz w:val="24"/>
          <w:szCs w:val="24"/>
        </w:rPr>
      </w:pPr>
      <w:r>
        <w:rPr>
          <w:rFonts w:cs="Arial" w:ascii="Arial" w:hAnsi="Arial"/>
          <w:sz w:val="24"/>
          <w:szCs w:val="24"/>
        </w:rPr>
        <w:t>Indicación   4:          aprobada con modificaciones (10x0).</w:t>
      </w:r>
    </w:p>
    <w:p>
      <w:pPr>
        <w:pStyle w:val="Normal"/>
        <w:jc w:val="both"/>
        <w:rPr>
          <w:rFonts w:ascii="Arial" w:hAnsi="Arial" w:cs="Arial"/>
          <w:sz w:val="24"/>
          <w:szCs w:val="24"/>
        </w:rPr>
      </w:pPr>
      <w:r>
        <w:rPr>
          <w:rFonts w:cs="Arial" w:ascii="Arial" w:hAnsi="Arial"/>
          <w:sz w:val="24"/>
          <w:szCs w:val="24"/>
        </w:rPr>
        <w:t>Indicación   4 A:       rechazada (10x0).</w:t>
      </w:r>
    </w:p>
    <w:p>
      <w:pPr>
        <w:pStyle w:val="Normal"/>
        <w:jc w:val="both"/>
        <w:rPr/>
      </w:pPr>
      <w:r>
        <w:rPr>
          <w:rFonts w:cs="Arial" w:ascii="Arial" w:hAnsi="Arial"/>
          <w:sz w:val="24"/>
          <w:szCs w:val="24"/>
        </w:rPr>
        <w:t>Indicación 5:            rechazada (9x1 a favor).</w:t>
      </w:r>
    </w:p>
    <w:p>
      <w:pPr>
        <w:pStyle w:val="Normal"/>
        <w:jc w:val="both"/>
        <w:rPr/>
      </w:pPr>
      <w:r>
        <w:rPr>
          <w:rFonts w:cs="Arial" w:ascii="Arial" w:hAnsi="Arial"/>
          <w:sz w:val="24"/>
          <w:szCs w:val="24"/>
        </w:rPr>
        <w:t>Indicación 6:            rechazada (9x1 a favor)</w:t>
      </w:r>
    </w:p>
    <w:p>
      <w:pPr>
        <w:pStyle w:val="Normal"/>
        <w:jc w:val="both"/>
        <w:rPr>
          <w:rFonts w:ascii="Arial" w:hAnsi="Arial" w:cs="Arial"/>
          <w:sz w:val="24"/>
          <w:szCs w:val="24"/>
        </w:rPr>
      </w:pPr>
      <w:r>
        <w:rPr>
          <w:rFonts w:cs="Arial" w:ascii="Arial" w:hAnsi="Arial"/>
          <w:sz w:val="24"/>
          <w:szCs w:val="24"/>
        </w:rPr>
        <w:t>Indicación 6 A:         rechazada (10x0).</w:t>
      </w:r>
    </w:p>
    <w:p>
      <w:pPr>
        <w:pStyle w:val="Normal"/>
        <w:jc w:val="both"/>
        <w:rPr>
          <w:rFonts w:ascii="Arial" w:hAnsi="Arial" w:cs="Arial"/>
          <w:sz w:val="24"/>
          <w:szCs w:val="24"/>
        </w:rPr>
      </w:pPr>
      <w:r>
        <w:rPr>
          <w:rFonts w:cs="Arial" w:ascii="Arial" w:hAnsi="Arial"/>
          <w:sz w:val="24"/>
          <w:szCs w:val="24"/>
        </w:rPr>
        <w:t>Indicación 7:            retirada.</w:t>
      </w:r>
    </w:p>
    <w:p>
      <w:pPr>
        <w:pStyle w:val="Normal"/>
        <w:jc w:val="both"/>
        <w:rPr>
          <w:rFonts w:ascii="Arial" w:hAnsi="Arial" w:cs="Arial"/>
          <w:sz w:val="24"/>
          <w:szCs w:val="24"/>
        </w:rPr>
      </w:pPr>
      <w:r>
        <w:rPr>
          <w:rFonts w:cs="Arial" w:ascii="Arial" w:hAnsi="Arial"/>
          <w:sz w:val="24"/>
          <w:szCs w:val="24"/>
        </w:rPr>
        <w:t>Indicación 7-1:         retirada</w:t>
      </w:r>
    </w:p>
    <w:p>
      <w:pPr>
        <w:pStyle w:val="Normal"/>
        <w:jc w:val="both"/>
        <w:rPr>
          <w:rFonts w:ascii="Arial" w:hAnsi="Arial" w:cs="Arial"/>
          <w:sz w:val="24"/>
          <w:szCs w:val="24"/>
        </w:rPr>
      </w:pPr>
      <w:r>
        <w:rPr>
          <w:rFonts w:cs="Arial" w:ascii="Arial" w:hAnsi="Arial"/>
          <w:sz w:val="24"/>
          <w:szCs w:val="24"/>
        </w:rPr>
        <w:t>Indicación 7 A:         aprobada con modificaciones (10x0).</w:t>
      </w:r>
    </w:p>
    <w:p>
      <w:pPr>
        <w:pStyle w:val="Normal"/>
        <w:jc w:val="both"/>
        <w:rPr>
          <w:rFonts w:ascii="Arial" w:hAnsi="Arial" w:cs="Arial"/>
          <w:sz w:val="24"/>
          <w:szCs w:val="24"/>
        </w:rPr>
      </w:pPr>
      <w:r>
        <w:rPr>
          <w:rFonts w:cs="Arial" w:ascii="Arial" w:hAnsi="Arial"/>
          <w:sz w:val="24"/>
          <w:szCs w:val="24"/>
        </w:rPr>
        <w:t>Indicación 8:            retirada.</w:t>
      </w:r>
    </w:p>
    <w:p>
      <w:pPr>
        <w:pStyle w:val="Normal"/>
        <w:jc w:val="both"/>
        <w:rPr>
          <w:rFonts w:ascii="Arial" w:hAnsi="Arial" w:cs="Arial"/>
          <w:sz w:val="24"/>
          <w:szCs w:val="24"/>
        </w:rPr>
      </w:pPr>
      <w:r>
        <w:rPr>
          <w:rFonts w:cs="Arial" w:ascii="Arial" w:hAnsi="Arial"/>
          <w:sz w:val="24"/>
          <w:szCs w:val="24"/>
        </w:rPr>
        <w:t>Indicación 9:            retirada.</w:t>
      </w:r>
    </w:p>
    <w:p>
      <w:pPr>
        <w:pStyle w:val="Normal"/>
        <w:jc w:val="both"/>
        <w:rPr>
          <w:rFonts w:ascii="Arial" w:hAnsi="Arial" w:cs="Arial"/>
          <w:sz w:val="24"/>
          <w:szCs w:val="24"/>
        </w:rPr>
      </w:pPr>
      <w:r>
        <w:rPr>
          <w:rFonts w:cs="Arial" w:ascii="Arial" w:hAnsi="Arial"/>
          <w:sz w:val="24"/>
          <w:szCs w:val="24"/>
        </w:rPr>
        <w:t>Indicación 10:          inadmisible.</w:t>
      </w:r>
    </w:p>
    <w:p>
      <w:pPr>
        <w:pStyle w:val="Normal"/>
        <w:jc w:val="both"/>
        <w:rPr>
          <w:rFonts w:ascii="Arial" w:hAnsi="Arial" w:cs="Arial"/>
          <w:sz w:val="24"/>
          <w:szCs w:val="24"/>
        </w:rPr>
      </w:pPr>
      <w:r>
        <w:rPr>
          <w:rFonts w:cs="Arial" w:ascii="Arial" w:hAnsi="Arial"/>
          <w:sz w:val="24"/>
          <w:szCs w:val="24"/>
        </w:rPr>
        <w:t>Indicación 11:          rechazada.</w:t>
      </w:r>
    </w:p>
    <w:p>
      <w:pPr>
        <w:pStyle w:val="Normal"/>
        <w:jc w:val="both"/>
        <w:rPr>
          <w:rFonts w:ascii="Arial" w:hAnsi="Arial" w:cs="Arial"/>
          <w:sz w:val="24"/>
          <w:szCs w:val="24"/>
        </w:rPr>
      </w:pPr>
      <w:r>
        <w:rPr>
          <w:rFonts w:cs="Arial" w:ascii="Arial" w:hAnsi="Arial"/>
          <w:sz w:val="24"/>
          <w:szCs w:val="24"/>
        </w:rPr>
        <w:t>Indicación 11 A:      aprobada con modificaciones (10x0).</w:t>
      </w:r>
    </w:p>
    <w:p>
      <w:pPr>
        <w:pStyle w:val="Normal"/>
        <w:jc w:val="both"/>
        <w:rPr/>
      </w:pPr>
      <w:r>
        <w:rPr>
          <w:rFonts w:cs="Arial" w:ascii="Arial" w:hAnsi="Arial"/>
          <w:sz w:val="24"/>
          <w:szCs w:val="24"/>
        </w:rPr>
        <w:t>Indicación 12:          rechazada (9 x 1 a favor).</w:t>
      </w:r>
    </w:p>
    <w:p>
      <w:pPr>
        <w:pStyle w:val="Normal"/>
        <w:jc w:val="both"/>
        <w:rPr>
          <w:rFonts w:ascii="Arial" w:hAnsi="Arial" w:cs="Arial"/>
          <w:sz w:val="24"/>
          <w:szCs w:val="24"/>
        </w:rPr>
      </w:pPr>
      <w:r>
        <w:rPr>
          <w:rFonts w:cs="Arial" w:ascii="Arial" w:hAnsi="Arial"/>
          <w:sz w:val="24"/>
          <w:szCs w:val="24"/>
        </w:rPr>
        <w:t>Indicación 12 A:      aprobada con modificaciones (10x0).</w:t>
      </w:r>
    </w:p>
    <w:p>
      <w:pPr>
        <w:pStyle w:val="Normal"/>
        <w:jc w:val="both"/>
        <w:rPr>
          <w:rFonts w:ascii="Arial" w:hAnsi="Arial" w:cs="Arial"/>
          <w:sz w:val="24"/>
          <w:szCs w:val="24"/>
        </w:rPr>
      </w:pPr>
      <w:r>
        <w:rPr>
          <w:rFonts w:cs="Arial" w:ascii="Arial" w:hAnsi="Arial"/>
          <w:sz w:val="24"/>
          <w:szCs w:val="24"/>
        </w:rPr>
        <w:t>Indicación 13:          retirada.</w:t>
      </w:r>
    </w:p>
    <w:p>
      <w:pPr>
        <w:pStyle w:val="Normal"/>
        <w:jc w:val="both"/>
        <w:rPr>
          <w:rFonts w:ascii="Arial" w:hAnsi="Arial" w:cs="Arial"/>
          <w:sz w:val="24"/>
          <w:szCs w:val="24"/>
        </w:rPr>
      </w:pPr>
      <w:r>
        <w:rPr>
          <w:rFonts w:cs="Arial" w:ascii="Arial" w:hAnsi="Arial"/>
          <w:sz w:val="24"/>
          <w:szCs w:val="24"/>
        </w:rPr>
        <w:t>Indicación 13-1:       rechazada (10x0).</w:t>
      </w:r>
    </w:p>
    <w:p>
      <w:pPr>
        <w:pStyle w:val="Normal"/>
        <w:jc w:val="both"/>
        <w:rPr/>
      </w:pPr>
      <w:r>
        <w:rPr>
          <w:rFonts w:cs="Arial" w:ascii="Arial" w:hAnsi="Arial"/>
          <w:sz w:val="24"/>
          <w:szCs w:val="24"/>
        </w:rPr>
        <w:t>Indicación 13 A         rechazada (10x0).</w:t>
      </w:r>
    </w:p>
    <w:p>
      <w:pPr>
        <w:pStyle w:val="Normal"/>
        <w:jc w:val="both"/>
        <w:rPr>
          <w:rFonts w:ascii="Arial" w:hAnsi="Arial" w:cs="Arial"/>
          <w:sz w:val="24"/>
          <w:szCs w:val="24"/>
        </w:rPr>
      </w:pPr>
      <w:r>
        <w:rPr>
          <w:rFonts w:cs="Arial" w:ascii="Arial" w:hAnsi="Arial"/>
          <w:sz w:val="24"/>
          <w:szCs w:val="24"/>
        </w:rPr>
        <w:t>Indicación 13 B:      rechazada (10x0).</w:t>
      </w:r>
    </w:p>
    <w:p>
      <w:pPr>
        <w:pStyle w:val="Normal"/>
        <w:jc w:val="both"/>
        <w:rPr>
          <w:rFonts w:ascii="Arial" w:hAnsi="Arial" w:cs="Arial"/>
          <w:sz w:val="24"/>
          <w:szCs w:val="24"/>
        </w:rPr>
      </w:pPr>
      <w:r>
        <w:rPr>
          <w:rFonts w:cs="Arial" w:ascii="Arial" w:hAnsi="Arial"/>
          <w:sz w:val="24"/>
          <w:szCs w:val="24"/>
        </w:rPr>
        <w:t>Indicación 13 B-1:   rechazada (10x0).</w:t>
      </w:r>
    </w:p>
    <w:p>
      <w:pPr>
        <w:pStyle w:val="Normal"/>
        <w:jc w:val="both"/>
        <w:rPr/>
      </w:pPr>
      <w:r>
        <w:rPr>
          <w:rFonts w:cs="Arial" w:ascii="Arial" w:hAnsi="Arial"/>
          <w:sz w:val="24"/>
          <w:szCs w:val="24"/>
        </w:rPr>
        <w:t>Indicación 14:          rechazada (9 x 1 en contra).</w:t>
      </w:r>
    </w:p>
    <w:p>
      <w:pPr>
        <w:pStyle w:val="Normal"/>
        <w:jc w:val="both"/>
        <w:rPr/>
      </w:pPr>
      <w:r>
        <w:rPr>
          <w:rFonts w:cs="Arial" w:ascii="Arial" w:hAnsi="Arial"/>
          <w:sz w:val="24"/>
          <w:szCs w:val="24"/>
        </w:rPr>
        <w:t>Indicación 14-1:       rechazada (9 x 1 en contra).</w:t>
      </w:r>
    </w:p>
    <w:p>
      <w:pPr>
        <w:pStyle w:val="Normal"/>
        <w:jc w:val="both"/>
        <w:rPr>
          <w:rFonts w:ascii="Arial" w:hAnsi="Arial" w:cs="Arial"/>
          <w:sz w:val="24"/>
          <w:szCs w:val="24"/>
        </w:rPr>
      </w:pPr>
      <w:r>
        <w:rPr>
          <w:rFonts w:cs="Arial" w:ascii="Arial" w:hAnsi="Arial"/>
          <w:sz w:val="24"/>
          <w:szCs w:val="24"/>
        </w:rPr>
        <w:t>Indicación 14-2:       rechazada (10x0).</w:t>
      </w:r>
    </w:p>
    <w:p>
      <w:pPr>
        <w:pStyle w:val="Normal"/>
        <w:jc w:val="both"/>
        <w:rPr/>
      </w:pPr>
      <w:r>
        <w:rPr>
          <w:rFonts w:cs="Arial" w:ascii="Arial" w:hAnsi="Arial"/>
          <w:sz w:val="24"/>
          <w:szCs w:val="24"/>
        </w:rPr>
        <w:t>Indicación 15:          retirada</w:t>
      </w:r>
    </w:p>
    <w:p>
      <w:pPr>
        <w:pStyle w:val="Normal"/>
        <w:jc w:val="both"/>
        <w:rPr>
          <w:rFonts w:ascii="Arial" w:hAnsi="Arial" w:cs="Arial"/>
          <w:sz w:val="24"/>
          <w:szCs w:val="24"/>
        </w:rPr>
      </w:pPr>
      <w:r>
        <w:rPr>
          <w:rFonts w:cs="Arial" w:ascii="Arial" w:hAnsi="Arial"/>
          <w:sz w:val="24"/>
          <w:szCs w:val="24"/>
        </w:rPr>
        <w:t>Indicación 15-1:       rechazada (10x0).</w:t>
      </w:r>
    </w:p>
    <w:p>
      <w:pPr>
        <w:pStyle w:val="Normal"/>
        <w:jc w:val="both"/>
        <w:rPr>
          <w:rFonts w:ascii="Arial" w:hAnsi="Arial" w:cs="Arial"/>
          <w:sz w:val="24"/>
          <w:szCs w:val="24"/>
        </w:rPr>
      </w:pPr>
      <w:r>
        <w:rPr>
          <w:rFonts w:cs="Arial" w:ascii="Arial" w:hAnsi="Arial"/>
          <w:sz w:val="24"/>
          <w:szCs w:val="24"/>
        </w:rPr>
        <w:t>Indicación 16:          retirada.</w:t>
      </w:r>
    </w:p>
    <w:p>
      <w:pPr>
        <w:pStyle w:val="Normal"/>
        <w:jc w:val="both"/>
        <w:rPr>
          <w:rFonts w:ascii="Arial" w:hAnsi="Arial" w:cs="Arial"/>
          <w:sz w:val="24"/>
          <w:szCs w:val="24"/>
        </w:rPr>
      </w:pPr>
      <w:r>
        <w:rPr>
          <w:rFonts w:cs="Arial" w:ascii="Arial" w:hAnsi="Arial"/>
          <w:sz w:val="24"/>
          <w:szCs w:val="24"/>
        </w:rPr>
        <w:t>Indicación 16-1:       aprobada con modificaciones (10x0).</w:t>
      </w:r>
    </w:p>
    <w:p>
      <w:pPr>
        <w:pStyle w:val="Normal"/>
        <w:jc w:val="both"/>
        <w:rPr>
          <w:rFonts w:ascii="Arial" w:hAnsi="Arial" w:cs="Arial"/>
          <w:sz w:val="24"/>
          <w:szCs w:val="24"/>
        </w:rPr>
      </w:pPr>
      <w:r>
        <w:rPr>
          <w:rFonts w:cs="Arial" w:ascii="Arial" w:hAnsi="Arial"/>
          <w:sz w:val="24"/>
          <w:szCs w:val="24"/>
        </w:rPr>
        <w:t>Indicación 16 A:      rechazada (10x0).</w:t>
      </w:r>
    </w:p>
    <w:p>
      <w:pPr>
        <w:pStyle w:val="Normal"/>
        <w:jc w:val="both"/>
        <w:rPr>
          <w:rFonts w:ascii="Arial" w:hAnsi="Arial" w:cs="Arial"/>
          <w:sz w:val="24"/>
          <w:szCs w:val="24"/>
        </w:rPr>
      </w:pPr>
      <w:r>
        <w:rPr>
          <w:rFonts w:cs="Arial" w:ascii="Arial" w:hAnsi="Arial"/>
          <w:sz w:val="24"/>
          <w:szCs w:val="24"/>
        </w:rPr>
        <w:t>Indicación 17:          aprobada con modificaciones (10x0).</w:t>
      </w:r>
    </w:p>
    <w:p>
      <w:pPr>
        <w:pStyle w:val="Normal"/>
        <w:jc w:val="both"/>
        <w:rPr>
          <w:rFonts w:ascii="Arial" w:hAnsi="Arial" w:cs="Arial"/>
          <w:sz w:val="24"/>
          <w:szCs w:val="24"/>
        </w:rPr>
      </w:pPr>
      <w:r>
        <w:rPr>
          <w:rFonts w:cs="Arial" w:ascii="Arial" w:hAnsi="Arial"/>
          <w:sz w:val="24"/>
          <w:szCs w:val="24"/>
        </w:rPr>
        <w:t>Indicación 17-1:       aprobada con modificaciones (10x0).</w:t>
      </w:r>
    </w:p>
    <w:p>
      <w:pPr>
        <w:pStyle w:val="Normal"/>
        <w:jc w:val="both"/>
        <w:rPr>
          <w:rFonts w:ascii="Arial" w:hAnsi="Arial" w:cs="Arial"/>
          <w:sz w:val="24"/>
          <w:szCs w:val="24"/>
        </w:rPr>
      </w:pPr>
      <w:r>
        <w:rPr>
          <w:rFonts w:cs="Arial" w:ascii="Arial" w:hAnsi="Arial"/>
          <w:sz w:val="24"/>
          <w:szCs w:val="24"/>
        </w:rPr>
        <w:t>Indicación 17 A:      rechazada (10x0).</w:t>
      </w:r>
    </w:p>
    <w:p>
      <w:pPr>
        <w:pStyle w:val="Normal"/>
        <w:jc w:val="both"/>
        <w:rPr>
          <w:rFonts w:ascii="Arial" w:hAnsi="Arial" w:cs="Arial"/>
          <w:sz w:val="24"/>
          <w:szCs w:val="24"/>
        </w:rPr>
      </w:pPr>
      <w:r>
        <w:rPr>
          <w:rFonts w:cs="Arial" w:ascii="Arial" w:hAnsi="Arial"/>
          <w:sz w:val="24"/>
          <w:szCs w:val="24"/>
        </w:rPr>
        <w:t>Indicación 17 A-1:   aprobada con modificaciones (8 x 1 en contra)</w:t>
      </w:r>
    </w:p>
    <w:p>
      <w:pPr>
        <w:pStyle w:val="Normal"/>
        <w:jc w:val="both"/>
        <w:rPr>
          <w:rFonts w:ascii="Arial" w:hAnsi="Arial" w:cs="Arial"/>
          <w:sz w:val="24"/>
          <w:szCs w:val="24"/>
        </w:rPr>
      </w:pPr>
      <w:r>
        <w:rPr>
          <w:rFonts w:cs="Arial" w:ascii="Arial" w:hAnsi="Arial"/>
          <w:sz w:val="24"/>
          <w:szCs w:val="24"/>
        </w:rPr>
        <w:t>Indicación 18:          inadmisible.</w:t>
      </w:r>
    </w:p>
    <w:p>
      <w:pPr>
        <w:pStyle w:val="Normal"/>
        <w:jc w:val="both"/>
        <w:rPr>
          <w:rFonts w:ascii="Arial" w:hAnsi="Arial" w:cs="Arial"/>
          <w:sz w:val="24"/>
          <w:szCs w:val="24"/>
        </w:rPr>
      </w:pPr>
      <w:r>
        <w:rPr>
          <w:rFonts w:cs="Arial" w:ascii="Arial" w:hAnsi="Arial"/>
          <w:sz w:val="24"/>
          <w:szCs w:val="24"/>
        </w:rPr>
        <w:t>Indicación 19:          inadmisible.</w:t>
      </w:r>
    </w:p>
    <w:p>
      <w:pPr>
        <w:pStyle w:val="Normal"/>
        <w:jc w:val="both"/>
        <w:rPr>
          <w:rFonts w:ascii="Arial" w:hAnsi="Arial" w:cs="Arial"/>
          <w:sz w:val="24"/>
          <w:szCs w:val="24"/>
        </w:rPr>
      </w:pPr>
      <w:r>
        <w:rPr>
          <w:rFonts w:cs="Arial" w:ascii="Arial" w:hAnsi="Arial"/>
          <w:sz w:val="24"/>
          <w:szCs w:val="24"/>
        </w:rPr>
        <w:t>Indicación 19 A:      inadmisible.</w:t>
      </w:r>
    </w:p>
    <w:p>
      <w:pPr>
        <w:pStyle w:val="Normal"/>
        <w:jc w:val="both"/>
        <w:rPr>
          <w:rFonts w:ascii="Arial" w:hAnsi="Arial" w:cs="Arial"/>
          <w:sz w:val="24"/>
          <w:szCs w:val="24"/>
        </w:rPr>
      </w:pPr>
      <w:r>
        <w:rPr>
          <w:rFonts w:cs="Arial" w:ascii="Arial" w:hAnsi="Arial"/>
          <w:sz w:val="24"/>
          <w:szCs w:val="24"/>
        </w:rPr>
        <w:t>Indicación 20:          aprobada con modificaciones (9x0)</w:t>
      </w:r>
    </w:p>
    <w:p>
      <w:pPr>
        <w:pStyle w:val="Normal"/>
        <w:jc w:val="both"/>
        <w:rPr>
          <w:rFonts w:ascii="Arial" w:hAnsi="Arial" w:cs="Arial"/>
          <w:sz w:val="24"/>
          <w:szCs w:val="24"/>
        </w:rPr>
      </w:pPr>
      <w:r>
        <w:rPr>
          <w:rFonts w:cs="Arial" w:ascii="Arial" w:hAnsi="Arial"/>
          <w:sz w:val="24"/>
          <w:szCs w:val="24"/>
        </w:rPr>
        <w:t>Indicación 20-1:       aprobada con modificaciones (9x0)</w:t>
      </w:r>
    </w:p>
    <w:p>
      <w:pPr>
        <w:pStyle w:val="Normal"/>
        <w:jc w:val="both"/>
        <w:rPr>
          <w:rFonts w:ascii="Arial" w:hAnsi="Arial" w:cs="Arial"/>
          <w:sz w:val="24"/>
          <w:szCs w:val="24"/>
        </w:rPr>
      </w:pPr>
      <w:r>
        <w:rPr>
          <w:rFonts w:cs="Arial" w:ascii="Arial" w:hAnsi="Arial"/>
          <w:sz w:val="24"/>
          <w:szCs w:val="24"/>
        </w:rPr>
        <w:t>Indicación 21:          rechazada (9x0)</w:t>
      </w:r>
    </w:p>
    <w:p>
      <w:pPr>
        <w:pStyle w:val="Normal"/>
        <w:jc w:val="both"/>
        <w:rPr>
          <w:rFonts w:ascii="Arial" w:hAnsi="Arial" w:cs="Arial"/>
          <w:sz w:val="24"/>
          <w:szCs w:val="24"/>
        </w:rPr>
      </w:pPr>
      <w:r>
        <w:rPr>
          <w:rFonts w:cs="Arial" w:ascii="Arial" w:hAnsi="Arial"/>
          <w:sz w:val="24"/>
          <w:szCs w:val="24"/>
        </w:rPr>
        <w:t>Indicación 21 A:      rechazada (9x0)</w:t>
      </w:r>
    </w:p>
    <w:p>
      <w:pPr>
        <w:pStyle w:val="Normal"/>
        <w:jc w:val="both"/>
        <w:rPr/>
      </w:pPr>
      <w:r>
        <w:rPr>
          <w:rFonts w:cs="Arial" w:ascii="Arial" w:hAnsi="Arial"/>
          <w:sz w:val="24"/>
          <w:szCs w:val="24"/>
        </w:rPr>
        <w:t xml:space="preserve">Indicación 22:          retirada </w:t>
      </w:r>
    </w:p>
    <w:p>
      <w:pPr>
        <w:pStyle w:val="Normal"/>
        <w:jc w:val="both"/>
        <w:rPr>
          <w:rFonts w:ascii="Arial" w:hAnsi="Arial" w:cs="Arial"/>
          <w:sz w:val="24"/>
          <w:szCs w:val="24"/>
        </w:rPr>
      </w:pPr>
      <w:r>
        <w:rPr>
          <w:rFonts w:cs="Arial" w:ascii="Arial" w:hAnsi="Arial"/>
          <w:sz w:val="24"/>
          <w:szCs w:val="24"/>
        </w:rPr>
        <w:t>Indicación 23:          rechazada (9x0)</w:t>
      </w:r>
    </w:p>
    <w:p>
      <w:pPr>
        <w:pStyle w:val="Normal"/>
        <w:jc w:val="both"/>
        <w:rPr>
          <w:rFonts w:ascii="Arial" w:hAnsi="Arial" w:cs="Arial"/>
          <w:sz w:val="24"/>
          <w:szCs w:val="24"/>
        </w:rPr>
      </w:pPr>
      <w:r>
        <w:rPr>
          <w:rFonts w:cs="Arial" w:ascii="Arial" w:hAnsi="Arial"/>
          <w:sz w:val="24"/>
          <w:szCs w:val="24"/>
        </w:rPr>
        <w:t>Indicación 23 A:      aprobada con modificaciones (9x0)</w:t>
      </w:r>
    </w:p>
    <w:p>
      <w:pPr>
        <w:pStyle w:val="Normal"/>
        <w:jc w:val="both"/>
        <w:rPr>
          <w:rFonts w:ascii="Arial" w:hAnsi="Arial" w:cs="Arial"/>
          <w:sz w:val="24"/>
          <w:szCs w:val="24"/>
        </w:rPr>
      </w:pPr>
      <w:r>
        <w:rPr>
          <w:rFonts w:cs="Arial" w:ascii="Arial" w:hAnsi="Arial"/>
          <w:sz w:val="24"/>
          <w:szCs w:val="24"/>
        </w:rPr>
        <w:t>Indicación 23 A-1:   aprobada con modificaciones (9x0)</w:t>
      </w:r>
    </w:p>
    <w:p>
      <w:pPr>
        <w:pStyle w:val="Normal"/>
        <w:jc w:val="both"/>
        <w:rPr>
          <w:rFonts w:ascii="Arial" w:hAnsi="Arial" w:cs="Arial"/>
          <w:sz w:val="24"/>
          <w:szCs w:val="24"/>
        </w:rPr>
      </w:pPr>
      <w:r>
        <w:rPr>
          <w:rFonts w:cs="Arial" w:ascii="Arial" w:hAnsi="Arial"/>
          <w:sz w:val="24"/>
          <w:szCs w:val="24"/>
        </w:rPr>
        <w:t>Indicación 23 A-2:   aprobada con modificaciones (9x0)</w:t>
      </w:r>
    </w:p>
    <w:p>
      <w:pPr>
        <w:pStyle w:val="Normal"/>
        <w:jc w:val="both"/>
        <w:rPr>
          <w:rFonts w:ascii="Arial" w:hAnsi="Arial" w:cs="Arial"/>
          <w:sz w:val="24"/>
          <w:szCs w:val="24"/>
        </w:rPr>
      </w:pPr>
      <w:r>
        <w:rPr>
          <w:rFonts w:cs="Arial" w:ascii="Arial" w:hAnsi="Arial"/>
          <w:sz w:val="24"/>
          <w:szCs w:val="24"/>
        </w:rPr>
        <w:t>Indicación 23 A-3:   rechazada (9x0).</w:t>
      </w:r>
    </w:p>
    <w:p>
      <w:pPr>
        <w:pStyle w:val="Normal"/>
        <w:jc w:val="both"/>
        <w:rPr>
          <w:rFonts w:ascii="Arial" w:hAnsi="Arial" w:cs="Arial"/>
          <w:sz w:val="24"/>
          <w:szCs w:val="24"/>
        </w:rPr>
      </w:pPr>
      <w:r>
        <w:rPr>
          <w:rFonts w:cs="Arial" w:ascii="Arial" w:hAnsi="Arial"/>
          <w:sz w:val="24"/>
          <w:szCs w:val="24"/>
        </w:rPr>
        <w:t>Indicación 23 B:      rechazada (9x0).</w:t>
      </w:r>
    </w:p>
    <w:p>
      <w:pPr>
        <w:pStyle w:val="Normal"/>
        <w:jc w:val="both"/>
        <w:rPr>
          <w:rFonts w:ascii="Arial" w:hAnsi="Arial" w:cs="Arial"/>
          <w:sz w:val="24"/>
          <w:szCs w:val="24"/>
        </w:rPr>
      </w:pPr>
      <w:r>
        <w:rPr>
          <w:rFonts w:cs="Arial" w:ascii="Arial" w:hAnsi="Arial"/>
          <w:sz w:val="24"/>
          <w:szCs w:val="24"/>
        </w:rPr>
        <w:t>Indicación 23 B-1:   rechazada (9x0).</w:t>
      </w:r>
    </w:p>
    <w:p>
      <w:pPr>
        <w:pStyle w:val="Normal"/>
        <w:jc w:val="both"/>
        <w:rPr>
          <w:rFonts w:ascii="Arial" w:hAnsi="Arial" w:cs="Arial"/>
          <w:sz w:val="24"/>
          <w:szCs w:val="24"/>
        </w:rPr>
      </w:pPr>
      <w:r>
        <w:rPr>
          <w:rFonts w:cs="Arial" w:ascii="Arial" w:hAnsi="Arial"/>
          <w:sz w:val="24"/>
          <w:szCs w:val="24"/>
        </w:rPr>
        <w:t>Indicación 23 C:      rechazada (9x0).</w:t>
      </w:r>
    </w:p>
    <w:p>
      <w:pPr>
        <w:pStyle w:val="Normal"/>
        <w:jc w:val="both"/>
        <w:rPr>
          <w:rFonts w:ascii="Arial" w:hAnsi="Arial" w:cs="Arial"/>
          <w:sz w:val="24"/>
          <w:szCs w:val="24"/>
        </w:rPr>
      </w:pPr>
      <w:r>
        <w:rPr>
          <w:rFonts w:cs="Arial" w:ascii="Arial" w:hAnsi="Arial"/>
          <w:sz w:val="24"/>
          <w:szCs w:val="24"/>
        </w:rPr>
        <w:t>Indicación 24:          rechazada (9x0).</w:t>
      </w:r>
    </w:p>
    <w:p>
      <w:pPr>
        <w:pStyle w:val="Normal"/>
        <w:jc w:val="both"/>
        <w:rPr>
          <w:rFonts w:ascii="Arial" w:hAnsi="Arial" w:cs="Arial"/>
          <w:sz w:val="24"/>
          <w:szCs w:val="24"/>
        </w:rPr>
      </w:pPr>
      <w:r>
        <w:rPr>
          <w:rFonts w:cs="Arial" w:ascii="Arial" w:hAnsi="Arial"/>
          <w:sz w:val="24"/>
          <w:szCs w:val="24"/>
        </w:rPr>
        <w:t>Indicación 24-1:       aprobada con modificaciones (9x0)</w:t>
      </w:r>
    </w:p>
    <w:p>
      <w:pPr>
        <w:pStyle w:val="Normal"/>
        <w:jc w:val="both"/>
        <w:rPr>
          <w:rFonts w:ascii="Arial" w:hAnsi="Arial" w:cs="Arial"/>
          <w:sz w:val="24"/>
          <w:szCs w:val="24"/>
        </w:rPr>
      </w:pPr>
      <w:r>
        <w:rPr>
          <w:rFonts w:cs="Arial" w:ascii="Arial" w:hAnsi="Arial"/>
          <w:sz w:val="24"/>
          <w:szCs w:val="24"/>
        </w:rPr>
        <w:t>Indicación 24 A:      inadmisible.</w:t>
      </w:r>
    </w:p>
    <w:p>
      <w:pPr>
        <w:pStyle w:val="Normal"/>
        <w:jc w:val="both"/>
        <w:rPr>
          <w:rFonts w:ascii="Arial" w:hAnsi="Arial" w:cs="Arial"/>
          <w:sz w:val="24"/>
          <w:szCs w:val="24"/>
        </w:rPr>
      </w:pPr>
      <w:r>
        <w:rPr>
          <w:rFonts w:cs="Arial" w:ascii="Arial" w:hAnsi="Arial"/>
          <w:sz w:val="24"/>
          <w:szCs w:val="24"/>
        </w:rPr>
        <w:t>Indicación 25:          rechazada (9x0)</w:t>
      </w:r>
    </w:p>
    <w:p>
      <w:pPr>
        <w:pStyle w:val="Normal"/>
        <w:jc w:val="both"/>
        <w:rPr>
          <w:rFonts w:ascii="Arial" w:hAnsi="Arial" w:cs="Arial"/>
          <w:sz w:val="24"/>
          <w:szCs w:val="24"/>
        </w:rPr>
      </w:pPr>
      <w:r>
        <w:rPr>
          <w:rFonts w:cs="Arial" w:ascii="Arial" w:hAnsi="Arial"/>
          <w:sz w:val="24"/>
          <w:szCs w:val="24"/>
        </w:rPr>
        <w:t>Indicación 25 A:      aprobada con modificaciones (9x0)</w:t>
      </w:r>
    </w:p>
    <w:p>
      <w:pPr>
        <w:pStyle w:val="Normal"/>
        <w:jc w:val="both"/>
        <w:rPr>
          <w:rFonts w:ascii="Arial" w:hAnsi="Arial" w:cs="Arial"/>
          <w:sz w:val="24"/>
          <w:szCs w:val="24"/>
        </w:rPr>
      </w:pPr>
      <w:r>
        <w:rPr>
          <w:rFonts w:cs="Arial" w:ascii="Arial" w:hAnsi="Arial"/>
          <w:sz w:val="24"/>
          <w:szCs w:val="24"/>
        </w:rPr>
        <w:t>Indicación 25 A-1:   rechazada (9x0)</w:t>
      </w:r>
    </w:p>
    <w:p>
      <w:pPr>
        <w:pStyle w:val="Normal"/>
        <w:jc w:val="both"/>
        <w:rPr>
          <w:rFonts w:ascii="Arial" w:hAnsi="Arial" w:cs="Arial"/>
          <w:sz w:val="24"/>
          <w:szCs w:val="24"/>
        </w:rPr>
      </w:pPr>
      <w:r>
        <w:rPr>
          <w:rFonts w:cs="Arial" w:ascii="Arial" w:hAnsi="Arial"/>
          <w:sz w:val="24"/>
          <w:szCs w:val="24"/>
        </w:rPr>
        <w:t>Indicación 25 A-2:   aprobada con modificaciones (9x0).</w:t>
      </w:r>
    </w:p>
    <w:p>
      <w:pPr>
        <w:pStyle w:val="Normal"/>
        <w:jc w:val="both"/>
        <w:rPr/>
      </w:pPr>
      <w:r>
        <w:rPr>
          <w:rFonts w:cs="Arial" w:ascii="Arial" w:hAnsi="Arial"/>
          <w:sz w:val="24"/>
          <w:szCs w:val="24"/>
        </w:rPr>
        <w:t>Indicación 25 A-3:   rechazada (8 x 1 en contra)</w:t>
      </w:r>
    </w:p>
    <w:p>
      <w:pPr>
        <w:pStyle w:val="Normal"/>
        <w:jc w:val="both"/>
        <w:rPr>
          <w:rFonts w:ascii="Arial" w:hAnsi="Arial" w:cs="Arial"/>
          <w:sz w:val="24"/>
          <w:szCs w:val="24"/>
        </w:rPr>
      </w:pPr>
      <w:r>
        <w:rPr>
          <w:rFonts w:cs="Arial" w:ascii="Arial" w:hAnsi="Arial"/>
          <w:sz w:val="24"/>
          <w:szCs w:val="24"/>
        </w:rPr>
        <w:t>Indicación 25 A-4:   aprobada con modificaciones (9x0).</w:t>
      </w:r>
    </w:p>
    <w:p>
      <w:pPr>
        <w:pStyle w:val="Normal"/>
        <w:jc w:val="both"/>
        <w:rPr>
          <w:rFonts w:ascii="Arial" w:hAnsi="Arial" w:cs="Arial"/>
          <w:sz w:val="24"/>
          <w:szCs w:val="24"/>
        </w:rPr>
      </w:pPr>
      <w:r>
        <w:rPr>
          <w:rFonts w:cs="Arial" w:ascii="Arial" w:hAnsi="Arial"/>
          <w:sz w:val="24"/>
          <w:szCs w:val="24"/>
        </w:rPr>
        <w:t>Indicación 25 A-5:   aprobada con modificaciones (9x0).</w:t>
      </w:r>
    </w:p>
    <w:p>
      <w:pPr>
        <w:pStyle w:val="Normal"/>
        <w:jc w:val="both"/>
        <w:rPr/>
      </w:pPr>
      <w:r>
        <w:rPr>
          <w:rFonts w:cs="Arial" w:ascii="Arial" w:hAnsi="Arial"/>
          <w:sz w:val="24"/>
          <w:szCs w:val="24"/>
        </w:rPr>
        <w:t>Indicación 25 A-6:   rechazada (9 x 0).</w:t>
      </w:r>
    </w:p>
    <w:p>
      <w:pPr>
        <w:pStyle w:val="Normal"/>
        <w:jc w:val="both"/>
        <w:rPr/>
      </w:pPr>
      <w:r>
        <w:rPr>
          <w:rFonts w:cs="Arial" w:ascii="Arial" w:hAnsi="Arial"/>
          <w:sz w:val="24"/>
          <w:szCs w:val="24"/>
        </w:rPr>
        <w:t>Indicación 25 A-7:   rechazada (9 x 0).</w:t>
      </w:r>
    </w:p>
    <w:p>
      <w:pPr>
        <w:pStyle w:val="Normal"/>
        <w:jc w:val="both"/>
        <w:rPr/>
      </w:pPr>
      <w:r>
        <w:rPr>
          <w:rFonts w:cs="Arial" w:ascii="Arial" w:hAnsi="Arial"/>
          <w:sz w:val="24"/>
          <w:szCs w:val="24"/>
        </w:rPr>
        <w:t>Indicación 25 B:      rechazada (9 x 0).</w:t>
      </w:r>
    </w:p>
    <w:p>
      <w:pPr>
        <w:pStyle w:val="Normal"/>
        <w:jc w:val="both"/>
        <w:rPr/>
      </w:pPr>
      <w:r>
        <w:rPr>
          <w:rFonts w:cs="Arial" w:ascii="Arial" w:hAnsi="Arial"/>
          <w:sz w:val="24"/>
          <w:szCs w:val="24"/>
        </w:rPr>
        <w:t>Indicación 25 B-1:   aprobada con modificaciones (9 x 0).</w:t>
      </w:r>
    </w:p>
    <w:p>
      <w:pPr>
        <w:pStyle w:val="Normal"/>
        <w:jc w:val="both"/>
        <w:rPr/>
      </w:pPr>
      <w:r>
        <w:rPr>
          <w:rFonts w:cs="Arial" w:ascii="Arial" w:hAnsi="Arial"/>
          <w:sz w:val="24"/>
          <w:szCs w:val="24"/>
        </w:rPr>
        <w:t>Indicación 25 C:      aprobada conn modificaciones (9 x 0).</w:t>
      </w:r>
    </w:p>
    <w:p>
      <w:pPr>
        <w:pStyle w:val="Normal"/>
        <w:jc w:val="both"/>
        <w:rPr/>
      </w:pPr>
      <w:r>
        <w:rPr>
          <w:rFonts w:cs="Arial" w:ascii="Arial" w:hAnsi="Arial"/>
          <w:sz w:val="24"/>
          <w:szCs w:val="24"/>
        </w:rPr>
        <w:t>Indicación 25 D:      rechazada (9 x 0).</w:t>
      </w:r>
    </w:p>
    <w:p>
      <w:pPr>
        <w:pStyle w:val="Normal"/>
        <w:jc w:val="both"/>
        <w:rPr/>
      </w:pPr>
      <w:r>
        <w:rPr>
          <w:rFonts w:cs="Arial" w:ascii="Arial" w:hAnsi="Arial"/>
          <w:sz w:val="24"/>
          <w:szCs w:val="24"/>
        </w:rPr>
        <w:t>Indicación 25 D-1:   aprobada con modificaciones (7 x 0)</w:t>
      </w:r>
    </w:p>
    <w:p>
      <w:pPr>
        <w:pStyle w:val="Normal"/>
        <w:jc w:val="both"/>
        <w:rPr/>
      </w:pPr>
      <w:r>
        <w:rPr>
          <w:rFonts w:cs="Arial" w:ascii="Arial" w:hAnsi="Arial"/>
          <w:sz w:val="24"/>
          <w:szCs w:val="24"/>
        </w:rPr>
        <w:t>Indicación 25 E:      aprobada con modificaciones (9 x 0)</w:t>
      </w:r>
    </w:p>
    <w:p>
      <w:pPr>
        <w:pStyle w:val="Normal"/>
        <w:jc w:val="both"/>
        <w:rPr>
          <w:rFonts w:ascii="Arial" w:hAnsi="Arial" w:cs="Arial"/>
          <w:sz w:val="24"/>
          <w:szCs w:val="24"/>
        </w:rPr>
      </w:pPr>
      <w:r>
        <w:rPr>
          <w:rFonts w:cs="Arial" w:ascii="Arial" w:hAnsi="Arial"/>
          <w:sz w:val="24"/>
          <w:szCs w:val="24"/>
        </w:rPr>
        <w:t>Indicación 26:          retirada.</w:t>
      </w:r>
    </w:p>
    <w:p>
      <w:pPr>
        <w:pStyle w:val="Normal"/>
        <w:jc w:val="both"/>
        <w:rPr/>
      </w:pPr>
      <w:r>
        <w:rPr>
          <w:rFonts w:cs="Arial" w:ascii="Arial" w:hAnsi="Arial"/>
          <w:sz w:val="24"/>
          <w:szCs w:val="24"/>
        </w:rPr>
        <w:t>Indicación 26-1:       rechazada (7 x 0).</w:t>
      </w:r>
    </w:p>
    <w:p>
      <w:pPr>
        <w:pStyle w:val="Normal"/>
        <w:jc w:val="both"/>
        <w:rPr>
          <w:rFonts w:ascii="Arial" w:hAnsi="Arial" w:cs="Arial"/>
          <w:sz w:val="24"/>
          <w:szCs w:val="24"/>
        </w:rPr>
      </w:pPr>
      <w:r>
        <w:rPr>
          <w:rFonts w:cs="Arial" w:ascii="Arial" w:hAnsi="Arial"/>
          <w:sz w:val="24"/>
          <w:szCs w:val="24"/>
        </w:rPr>
        <w:t>Indicación 26-2:       aprobada con modificaciones (7x0).</w:t>
      </w:r>
    </w:p>
    <w:p>
      <w:pPr>
        <w:pStyle w:val="Normal"/>
        <w:jc w:val="both"/>
        <w:rPr/>
      </w:pPr>
      <w:r>
        <w:rPr>
          <w:rFonts w:cs="Arial" w:ascii="Arial" w:hAnsi="Arial"/>
          <w:sz w:val="24"/>
          <w:szCs w:val="24"/>
        </w:rPr>
        <w:t>Indicación 26 A:      aprobada sin modificaciones (8 x 0)</w:t>
      </w:r>
    </w:p>
    <w:p>
      <w:pPr>
        <w:pStyle w:val="Normal"/>
        <w:jc w:val="both"/>
        <w:rPr/>
      </w:pPr>
      <w:r>
        <w:rPr>
          <w:rFonts w:cs="Arial" w:ascii="Arial" w:hAnsi="Arial"/>
          <w:sz w:val="24"/>
          <w:szCs w:val="24"/>
        </w:rPr>
        <w:t>Indicación 26 A-1:   aprobada sin modificaciones (8 x 0)</w:t>
      </w:r>
    </w:p>
    <w:p>
      <w:pPr>
        <w:pStyle w:val="Normal"/>
        <w:jc w:val="both"/>
        <w:rPr>
          <w:rFonts w:ascii="Arial" w:hAnsi="Arial" w:cs="Arial"/>
          <w:sz w:val="24"/>
          <w:szCs w:val="24"/>
        </w:rPr>
      </w:pPr>
      <w:r>
        <w:rPr>
          <w:rFonts w:cs="Arial" w:ascii="Arial" w:hAnsi="Arial"/>
          <w:sz w:val="24"/>
          <w:szCs w:val="24"/>
        </w:rPr>
        <w:t>Indicación 27:          retirada.</w:t>
      </w:r>
    </w:p>
    <w:p>
      <w:pPr>
        <w:pStyle w:val="Normal"/>
        <w:jc w:val="both"/>
        <w:rPr/>
      </w:pPr>
      <w:r>
        <w:rPr>
          <w:rFonts w:cs="Arial" w:ascii="Arial" w:hAnsi="Arial"/>
          <w:sz w:val="24"/>
          <w:szCs w:val="24"/>
        </w:rPr>
        <w:t>Indicación 27-1:       aprobada sin modificaciones (8 x 0).</w:t>
      </w:r>
    </w:p>
    <w:p>
      <w:pPr>
        <w:pStyle w:val="Normal"/>
        <w:jc w:val="both"/>
        <w:rPr/>
      </w:pPr>
      <w:r>
        <w:rPr>
          <w:rFonts w:cs="Arial" w:ascii="Arial" w:hAnsi="Arial"/>
          <w:sz w:val="24"/>
          <w:szCs w:val="24"/>
        </w:rPr>
        <w:t>Indicación 27-2:       aprobada sin modificaciones (8 x 0)</w:t>
      </w:r>
    </w:p>
    <w:p>
      <w:pPr>
        <w:pStyle w:val="Normal"/>
        <w:jc w:val="both"/>
        <w:rPr/>
      </w:pPr>
      <w:r>
        <w:rPr>
          <w:rFonts w:cs="Arial" w:ascii="Arial" w:hAnsi="Arial"/>
          <w:sz w:val="24"/>
          <w:szCs w:val="24"/>
        </w:rPr>
        <w:t>Indicación 27 A:      rechazada (8 x 0).</w:t>
      </w:r>
    </w:p>
    <w:p>
      <w:pPr>
        <w:pStyle w:val="Normal"/>
        <w:jc w:val="both"/>
        <w:rPr/>
      </w:pPr>
      <w:r>
        <w:rPr>
          <w:rFonts w:cs="Arial" w:ascii="Arial" w:hAnsi="Arial"/>
          <w:sz w:val="24"/>
          <w:szCs w:val="24"/>
        </w:rPr>
        <w:t>Indicación 27 A-1:   aprobada sin modificaciones (8 x 0).</w:t>
      </w:r>
    </w:p>
    <w:p>
      <w:pPr>
        <w:pStyle w:val="Normal"/>
        <w:jc w:val="both"/>
        <w:rPr/>
      </w:pPr>
      <w:r>
        <w:rPr>
          <w:rFonts w:cs="Arial" w:ascii="Arial" w:hAnsi="Arial"/>
          <w:sz w:val="24"/>
          <w:szCs w:val="24"/>
        </w:rPr>
        <w:t>Indicación 28:          rechazada (9 x 0).</w:t>
      </w:r>
    </w:p>
    <w:p>
      <w:pPr>
        <w:pStyle w:val="Normal"/>
        <w:jc w:val="both"/>
        <w:rPr/>
      </w:pPr>
      <w:r>
        <w:rPr>
          <w:rFonts w:cs="Arial" w:ascii="Arial" w:hAnsi="Arial"/>
          <w:sz w:val="24"/>
          <w:szCs w:val="24"/>
        </w:rPr>
        <w:t>Indicación 28 A:      aprobada sin modificaciones (9 x 0).</w:t>
      </w:r>
    </w:p>
    <w:p>
      <w:pPr>
        <w:pStyle w:val="Normal"/>
        <w:jc w:val="both"/>
        <w:rPr/>
      </w:pPr>
      <w:r>
        <w:rPr>
          <w:rFonts w:cs="Arial" w:ascii="Arial" w:hAnsi="Arial"/>
          <w:sz w:val="24"/>
          <w:szCs w:val="24"/>
        </w:rPr>
        <w:t>Indicación 28 A-1:   aprobada sin modificaciones (9 x 0).</w:t>
      </w:r>
    </w:p>
    <w:p>
      <w:pPr>
        <w:pStyle w:val="Normal"/>
        <w:jc w:val="both"/>
        <w:rPr/>
      </w:pPr>
      <w:r>
        <w:rPr>
          <w:rFonts w:cs="Arial" w:ascii="Arial" w:hAnsi="Arial"/>
          <w:sz w:val="24"/>
          <w:szCs w:val="24"/>
        </w:rPr>
        <w:t>Indicación 28 B:      rechazada (9 x 0).</w:t>
      </w:r>
    </w:p>
    <w:p>
      <w:pPr>
        <w:pStyle w:val="Normal"/>
        <w:jc w:val="both"/>
        <w:rPr/>
      </w:pPr>
      <w:r>
        <w:rPr>
          <w:rFonts w:cs="Arial" w:ascii="Arial" w:hAnsi="Arial"/>
          <w:sz w:val="24"/>
          <w:szCs w:val="24"/>
        </w:rPr>
        <w:t>Indicación 28 C:      rechazada (9 x 0).</w:t>
      </w:r>
    </w:p>
    <w:p>
      <w:pPr>
        <w:pStyle w:val="Normal"/>
        <w:jc w:val="both"/>
        <w:rPr/>
      </w:pPr>
      <w:r>
        <w:rPr>
          <w:rFonts w:cs="Arial" w:ascii="Arial" w:hAnsi="Arial"/>
          <w:sz w:val="24"/>
          <w:szCs w:val="24"/>
        </w:rPr>
        <w:t>Indicación 28 D:      rechazada (9 x 0).</w:t>
      </w:r>
    </w:p>
    <w:p>
      <w:pPr>
        <w:pStyle w:val="Normal"/>
        <w:jc w:val="both"/>
        <w:rPr/>
      </w:pPr>
      <w:r>
        <w:rPr>
          <w:rFonts w:cs="Arial" w:ascii="Arial" w:hAnsi="Arial"/>
          <w:sz w:val="24"/>
          <w:szCs w:val="24"/>
        </w:rPr>
        <w:t>Indicación 28 D-1:   Aprobada con modificaciones (9 x 0).</w:t>
      </w:r>
    </w:p>
    <w:p>
      <w:pPr>
        <w:pStyle w:val="Normal"/>
        <w:jc w:val="both"/>
        <w:rPr/>
      </w:pPr>
      <w:r>
        <w:rPr>
          <w:rFonts w:cs="Arial" w:ascii="Arial" w:hAnsi="Arial"/>
          <w:sz w:val="24"/>
          <w:szCs w:val="24"/>
        </w:rPr>
        <w:t>Indicación 29:          rechazada (8 x 0).</w:t>
      </w:r>
    </w:p>
    <w:p>
      <w:pPr>
        <w:pStyle w:val="Normal"/>
        <w:jc w:val="both"/>
        <w:rPr/>
      </w:pPr>
      <w:r>
        <w:rPr>
          <w:rFonts w:cs="Arial" w:ascii="Arial" w:hAnsi="Arial"/>
          <w:sz w:val="24"/>
          <w:szCs w:val="24"/>
        </w:rPr>
        <w:t>Indicación 29-1:       Aprobada con modificaciones (8 x 0)</w:t>
      </w:r>
    </w:p>
    <w:p>
      <w:pPr>
        <w:pStyle w:val="Normal"/>
        <w:jc w:val="both"/>
        <w:rPr/>
      </w:pPr>
      <w:r>
        <w:rPr>
          <w:rFonts w:cs="Arial" w:ascii="Arial" w:hAnsi="Arial"/>
          <w:sz w:val="24"/>
          <w:szCs w:val="24"/>
        </w:rPr>
        <w:t>Indicación 29 A:      Aprobada sin enmiendas (8 x 0)</w:t>
      </w:r>
    </w:p>
    <w:p>
      <w:pPr>
        <w:pStyle w:val="Normal"/>
        <w:jc w:val="both"/>
        <w:rPr/>
      </w:pPr>
      <w:r>
        <w:rPr>
          <w:rFonts w:cs="Arial" w:ascii="Arial" w:hAnsi="Arial"/>
          <w:sz w:val="24"/>
          <w:szCs w:val="24"/>
        </w:rPr>
        <w:t>Indicación 29 B:      rechazada (8 x 0)</w:t>
      </w:r>
    </w:p>
    <w:p>
      <w:pPr>
        <w:pStyle w:val="Normal"/>
        <w:jc w:val="both"/>
        <w:rPr/>
      </w:pPr>
      <w:r>
        <w:rPr>
          <w:rFonts w:cs="Arial" w:ascii="Arial" w:hAnsi="Arial"/>
          <w:sz w:val="24"/>
          <w:szCs w:val="24"/>
        </w:rPr>
        <w:t>Indicación 30:          rechazada (7 x 0)</w:t>
      </w:r>
    </w:p>
    <w:p>
      <w:pPr>
        <w:pStyle w:val="Normal"/>
        <w:jc w:val="both"/>
        <w:rPr/>
      </w:pPr>
      <w:r>
        <w:rPr>
          <w:rFonts w:cs="Arial" w:ascii="Arial" w:hAnsi="Arial"/>
          <w:sz w:val="24"/>
          <w:szCs w:val="24"/>
        </w:rPr>
        <w:t>Indicación 30-1:       aprobada con modificaciones (7 x 0).</w:t>
      </w:r>
    </w:p>
    <w:p>
      <w:pPr>
        <w:pStyle w:val="Normal"/>
        <w:jc w:val="both"/>
        <w:rPr/>
      </w:pPr>
      <w:r>
        <w:rPr>
          <w:rFonts w:cs="Arial" w:ascii="Arial" w:hAnsi="Arial"/>
          <w:sz w:val="24"/>
          <w:szCs w:val="24"/>
        </w:rPr>
        <w:t>Indicación 31:          rechazada (7 x 0).</w:t>
      </w:r>
    </w:p>
    <w:p>
      <w:pPr>
        <w:pStyle w:val="Normal"/>
        <w:jc w:val="both"/>
        <w:rPr/>
      </w:pPr>
      <w:r>
        <w:rPr>
          <w:rFonts w:cs="Arial" w:ascii="Arial" w:hAnsi="Arial"/>
          <w:sz w:val="24"/>
          <w:szCs w:val="24"/>
        </w:rPr>
        <w:t>Indicación 31 A:      aprobada sin modificaciones (7 x 0).</w:t>
      </w:r>
    </w:p>
    <w:p>
      <w:pPr>
        <w:pStyle w:val="Normal"/>
        <w:jc w:val="both"/>
        <w:rPr/>
      </w:pPr>
      <w:r>
        <w:rPr>
          <w:rFonts w:cs="Arial" w:ascii="Arial" w:hAnsi="Arial"/>
          <w:sz w:val="24"/>
          <w:szCs w:val="24"/>
        </w:rPr>
        <w:t>Indicación 31 B:      rechazada (7 x 0).</w:t>
      </w:r>
    </w:p>
    <w:p>
      <w:pPr>
        <w:pStyle w:val="Normal"/>
        <w:jc w:val="both"/>
        <w:rPr/>
      </w:pPr>
      <w:r>
        <w:rPr>
          <w:rFonts w:cs="Arial" w:ascii="Arial" w:hAnsi="Arial"/>
          <w:sz w:val="24"/>
          <w:szCs w:val="24"/>
        </w:rPr>
        <w:t>Indicación 31 B-1:   Aprobada sin modificaciones (7 x 0)</w:t>
      </w:r>
    </w:p>
    <w:p>
      <w:pPr>
        <w:pStyle w:val="Normal"/>
        <w:jc w:val="both"/>
        <w:rPr/>
      </w:pPr>
      <w:r>
        <w:rPr>
          <w:rFonts w:cs="Arial" w:ascii="Arial" w:hAnsi="Arial"/>
          <w:sz w:val="24"/>
          <w:szCs w:val="24"/>
        </w:rPr>
        <w:t>Indicación 31 C:      rechazada (7 x 0).</w:t>
      </w:r>
    </w:p>
    <w:p>
      <w:pPr>
        <w:pStyle w:val="Normal"/>
        <w:jc w:val="both"/>
        <w:rPr/>
      </w:pPr>
      <w:r>
        <w:rPr>
          <w:rFonts w:cs="Arial" w:ascii="Arial" w:hAnsi="Arial"/>
          <w:sz w:val="24"/>
          <w:szCs w:val="24"/>
        </w:rPr>
        <w:t>Indicación 32:          rechazada (7 x 0).</w:t>
      </w:r>
    </w:p>
    <w:p>
      <w:pPr>
        <w:pStyle w:val="Normal"/>
        <w:jc w:val="both"/>
        <w:rPr/>
      </w:pPr>
      <w:r>
        <w:rPr>
          <w:rFonts w:cs="Arial" w:ascii="Arial" w:hAnsi="Arial"/>
          <w:sz w:val="24"/>
          <w:szCs w:val="24"/>
        </w:rPr>
        <w:t>Indicación 32 A:      rechazada (7 x 0).</w:t>
      </w:r>
    </w:p>
    <w:p>
      <w:pPr>
        <w:pStyle w:val="Normal"/>
        <w:jc w:val="both"/>
        <w:rPr/>
      </w:pPr>
      <w:r>
        <w:rPr>
          <w:rFonts w:cs="Arial" w:ascii="Arial" w:hAnsi="Arial"/>
          <w:sz w:val="24"/>
          <w:szCs w:val="24"/>
        </w:rPr>
        <w:t>Indicación 33:          aprobada sin modificaciones (7 x 0)</w:t>
      </w:r>
    </w:p>
    <w:p>
      <w:pPr>
        <w:pStyle w:val="Normal"/>
        <w:jc w:val="both"/>
        <w:rPr/>
      </w:pPr>
      <w:r>
        <w:rPr>
          <w:rFonts w:cs="Arial" w:ascii="Arial" w:hAnsi="Arial"/>
          <w:sz w:val="24"/>
          <w:szCs w:val="24"/>
        </w:rPr>
        <w:t>Indicación 33 A:      rechazada (7 x 0)</w:t>
      </w:r>
    </w:p>
    <w:p>
      <w:pPr>
        <w:pStyle w:val="Normal"/>
        <w:jc w:val="both"/>
        <w:rPr/>
      </w:pPr>
      <w:r>
        <w:rPr>
          <w:rFonts w:cs="Arial" w:ascii="Arial" w:hAnsi="Arial"/>
          <w:sz w:val="24"/>
          <w:szCs w:val="24"/>
        </w:rPr>
        <w:t>Indicación 34:          rechazada (8 x 0)</w:t>
      </w:r>
    </w:p>
    <w:p>
      <w:pPr>
        <w:pStyle w:val="Normal"/>
        <w:jc w:val="both"/>
        <w:rPr/>
      </w:pPr>
      <w:r>
        <w:rPr>
          <w:rFonts w:cs="Arial" w:ascii="Arial" w:hAnsi="Arial"/>
          <w:sz w:val="24"/>
          <w:szCs w:val="24"/>
        </w:rPr>
        <w:t>Indicación 34 A:      rechazada (8 x 0)</w:t>
      </w:r>
    </w:p>
    <w:p>
      <w:pPr>
        <w:pStyle w:val="Normal"/>
        <w:jc w:val="both"/>
        <w:rPr/>
      </w:pPr>
      <w:r>
        <w:rPr>
          <w:rFonts w:cs="Arial" w:ascii="Arial" w:hAnsi="Arial"/>
          <w:sz w:val="24"/>
          <w:szCs w:val="24"/>
        </w:rPr>
        <w:t>Indicación 34 A-1:   aprobada sin enmiendas (8 x 0)</w:t>
      </w:r>
    </w:p>
    <w:p>
      <w:pPr>
        <w:pStyle w:val="Normal"/>
        <w:jc w:val="both"/>
        <w:rPr/>
      </w:pPr>
      <w:r>
        <w:rPr>
          <w:rFonts w:cs="Arial" w:ascii="Arial" w:hAnsi="Arial"/>
          <w:sz w:val="24"/>
          <w:szCs w:val="24"/>
        </w:rPr>
        <w:t>Indicación 34 A-2:   aprobada sin enmiendas (8 x 0).</w:t>
      </w:r>
    </w:p>
    <w:p>
      <w:pPr>
        <w:pStyle w:val="Normal"/>
        <w:jc w:val="both"/>
        <w:rPr/>
      </w:pPr>
      <w:r>
        <w:rPr>
          <w:rFonts w:cs="Arial" w:ascii="Arial" w:hAnsi="Arial"/>
          <w:sz w:val="24"/>
          <w:szCs w:val="24"/>
        </w:rPr>
        <w:t>Indicación 34 A-3:   aprobada sin enmiendas (8 x 0).</w:t>
      </w:r>
    </w:p>
    <w:p>
      <w:pPr>
        <w:pStyle w:val="Normal"/>
        <w:jc w:val="both"/>
        <w:rPr/>
      </w:pPr>
      <w:r>
        <w:rPr>
          <w:rFonts w:cs="Arial" w:ascii="Arial" w:hAnsi="Arial"/>
          <w:sz w:val="24"/>
          <w:szCs w:val="24"/>
        </w:rPr>
        <w:t>Indicación 34 A-4:   aprobada sin enmiendas (8 x 0).</w:t>
      </w:r>
    </w:p>
    <w:p>
      <w:pPr>
        <w:pStyle w:val="Normal"/>
        <w:jc w:val="both"/>
        <w:rPr/>
      </w:pPr>
      <w:r>
        <w:rPr>
          <w:rFonts w:cs="Arial" w:ascii="Arial" w:hAnsi="Arial"/>
          <w:sz w:val="24"/>
          <w:szCs w:val="24"/>
        </w:rPr>
        <w:t>Indicación 34 A-5:   Aprobada con modificaciones (8 x 0).</w:t>
      </w:r>
    </w:p>
    <w:p>
      <w:pPr>
        <w:pStyle w:val="Normal"/>
        <w:jc w:val="both"/>
        <w:rPr/>
      </w:pPr>
      <w:r>
        <w:rPr>
          <w:rFonts w:cs="Arial" w:ascii="Arial" w:hAnsi="Arial"/>
          <w:sz w:val="24"/>
          <w:szCs w:val="24"/>
        </w:rPr>
        <w:t>Indicación 34 B:      rechazada (9 x 1 a favor)</w:t>
      </w:r>
    </w:p>
    <w:p>
      <w:pPr>
        <w:pStyle w:val="Normal"/>
        <w:jc w:val="both"/>
        <w:rPr/>
      </w:pPr>
      <w:r>
        <w:rPr>
          <w:rFonts w:cs="Arial" w:ascii="Arial" w:hAnsi="Arial"/>
          <w:sz w:val="24"/>
          <w:szCs w:val="24"/>
        </w:rPr>
        <w:t>Indicación 34 B-1:   aprobada con modificaciones (10 x 0)</w:t>
      </w:r>
    </w:p>
    <w:p>
      <w:pPr>
        <w:pStyle w:val="Normal"/>
        <w:jc w:val="both"/>
        <w:rPr>
          <w:rFonts w:ascii="Arial" w:hAnsi="Arial" w:cs="Arial"/>
          <w:sz w:val="24"/>
          <w:szCs w:val="24"/>
        </w:rPr>
      </w:pPr>
      <w:r>
        <w:rPr>
          <w:rFonts w:cs="Arial" w:ascii="Arial" w:hAnsi="Arial"/>
          <w:sz w:val="24"/>
          <w:szCs w:val="24"/>
        </w:rPr>
        <w:t>Indicación 35:          rechazada (9 x 1 en contra)</w:t>
      </w:r>
    </w:p>
    <w:p>
      <w:pPr>
        <w:pStyle w:val="Normal"/>
        <w:jc w:val="both"/>
        <w:rPr>
          <w:rFonts w:ascii="Arial" w:hAnsi="Arial" w:cs="Arial"/>
          <w:sz w:val="24"/>
          <w:szCs w:val="24"/>
        </w:rPr>
      </w:pPr>
      <w:r>
        <w:rPr>
          <w:rFonts w:cs="Arial" w:ascii="Arial" w:hAnsi="Arial"/>
          <w:sz w:val="24"/>
          <w:szCs w:val="24"/>
        </w:rPr>
        <w:t>Indicación 36:          retirada</w:t>
      </w:r>
    </w:p>
    <w:p>
      <w:pPr>
        <w:pStyle w:val="Normal"/>
        <w:jc w:val="both"/>
        <w:rPr/>
      </w:pPr>
      <w:r>
        <w:rPr>
          <w:rFonts w:cs="Arial" w:ascii="Arial" w:hAnsi="Arial"/>
          <w:sz w:val="24"/>
          <w:szCs w:val="24"/>
        </w:rPr>
        <w:t>Indicación 37:          rechazada (9 x 1 a favor)</w:t>
      </w:r>
    </w:p>
    <w:p>
      <w:pPr>
        <w:pStyle w:val="Normal"/>
        <w:jc w:val="both"/>
        <w:rPr/>
      </w:pPr>
      <w:r>
        <w:rPr>
          <w:rFonts w:cs="Arial" w:ascii="Arial" w:hAnsi="Arial"/>
          <w:sz w:val="24"/>
          <w:szCs w:val="24"/>
        </w:rPr>
        <w:t>Indicación 38:          rechazada (9 x 1 a favor)</w:t>
      </w:r>
    </w:p>
    <w:p>
      <w:pPr>
        <w:pStyle w:val="Normal"/>
        <w:jc w:val="both"/>
        <w:rPr/>
      </w:pPr>
      <w:r>
        <w:rPr>
          <w:rFonts w:cs="Arial" w:ascii="Arial" w:hAnsi="Arial"/>
          <w:sz w:val="24"/>
          <w:szCs w:val="24"/>
        </w:rPr>
        <w:t>Indicación 38-1:       rechazada (10 x 0)</w:t>
      </w:r>
    </w:p>
    <w:p>
      <w:pPr>
        <w:pStyle w:val="Normal"/>
        <w:jc w:val="both"/>
        <w:rPr>
          <w:rFonts w:ascii="Arial" w:hAnsi="Arial" w:cs="Arial"/>
          <w:sz w:val="24"/>
          <w:szCs w:val="24"/>
        </w:rPr>
      </w:pPr>
      <w:r>
        <w:rPr>
          <w:rFonts w:cs="Arial" w:ascii="Arial" w:hAnsi="Arial"/>
          <w:sz w:val="24"/>
          <w:szCs w:val="24"/>
        </w:rPr>
        <w:t>Indicación 39:          retirada</w:t>
      </w:r>
    </w:p>
    <w:p>
      <w:pPr>
        <w:pStyle w:val="Normal"/>
        <w:jc w:val="both"/>
        <w:rPr>
          <w:rFonts w:ascii="Arial" w:hAnsi="Arial" w:cs="Arial"/>
          <w:sz w:val="24"/>
          <w:szCs w:val="24"/>
        </w:rPr>
      </w:pPr>
      <w:r>
        <w:rPr>
          <w:rFonts w:cs="Arial" w:ascii="Arial" w:hAnsi="Arial"/>
          <w:sz w:val="24"/>
          <w:szCs w:val="24"/>
        </w:rPr>
        <w:t>Indicación 39-1:</w:t>
      </w:r>
    </w:p>
    <w:p>
      <w:pPr>
        <w:pStyle w:val="Normal"/>
        <w:jc w:val="both"/>
        <w:rPr/>
      </w:pPr>
      <w:r>
        <w:rPr>
          <w:rFonts w:cs="Arial" w:ascii="Arial" w:hAnsi="Arial"/>
          <w:sz w:val="24"/>
          <w:szCs w:val="24"/>
        </w:rPr>
        <w:t>- Artículo 17: aprobado con modificaciones (10 x 0)</w:t>
      </w:r>
    </w:p>
    <w:p>
      <w:pPr>
        <w:pStyle w:val="Normal"/>
        <w:jc w:val="both"/>
        <w:rPr/>
      </w:pPr>
      <w:r>
        <w:rPr>
          <w:rFonts w:cs="Arial" w:ascii="Arial" w:hAnsi="Arial"/>
          <w:sz w:val="24"/>
          <w:szCs w:val="24"/>
        </w:rPr>
        <w:t>- - Número 2): aprobado con modificaciones (9 x 1)</w:t>
      </w:r>
    </w:p>
    <w:p>
      <w:pPr>
        <w:pStyle w:val="Normal"/>
        <w:jc w:val="both"/>
        <w:rPr>
          <w:rFonts w:ascii="Arial" w:hAnsi="Arial" w:cs="Arial"/>
          <w:sz w:val="24"/>
          <w:szCs w:val="24"/>
        </w:rPr>
      </w:pPr>
      <w:r>
        <w:rPr>
          <w:rFonts w:cs="Arial" w:ascii="Arial" w:hAnsi="Arial"/>
          <w:sz w:val="24"/>
          <w:szCs w:val="24"/>
        </w:rPr>
        <w:t>- Artículo 18: (pasa a ser artículo 19) aprobado con modificaciones (7 x 0)</w:t>
      </w:r>
    </w:p>
    <w:p>
      <w:pPr>
        <w:pStyle w:val="Normal"/>
        <w:jc w:val="both"/>
        <w:rPr>
          <w:rFonts w:ascii="Arial" w:hAnsi="Arial" w:cs="Arial"/>
          <w:sz w:val="24"/>
          <w:szCs w:val="24"/>
        </w:rPr>
      </w:pPr>
      <w:r>
        <w:rPr>
          <w:rFonts w:cs="Arial" w:ascii="Arial" w:hAnsi="Arial"/>
          <w:sz w:val="24"/>
          <w:szCs w:val="24"/>
        </w:rPr>
        <w:t>- Artículo 19: (pasa a ser artículo 20) aprobado con modificaciones (7 x 0)</w:t>
      </w:r>
    </w:p>
    <w:p>
      <w:pPr>
        <w:pStyle w:val="Normal"/>
        <w:jc w:val="both"/>
        <w:rPr>
          <w:rFonts w:ascii="Arial" w:hAnsi="Arial" w:cs="Arial"/>
          <w:sz w:val="24"/>
          <w:szCs w:val="24"/>
        </w:rPr>
      </w:pPr>
      <w:r>
        <w:rPr>
          <w:rFonts w:cs="Arial" w:ascii="Arial" w:hAnsi="Arial"/>
          <w:sz w:val="24"/>
          <w:szCs w:val="24"/>
        </w:rPr>
        <w:t>- Artículo 20: (pasa a ser artículo 21) aprobado con modificaciones (7 x 0)</w:t>
      </w:r>
    </w:p>
    <w:p>
      <w:pPr>
        <w:pStyle w:val="Normal"/>
        <w:jc w:val="both"/>
        <w:rPr>
          <w:rFonts w:ascii="Arial" w:hAnsi="Arial" w:cs="Arial"/>
          <w:sz w:val="24"/>
          <w:szCs w:val="24"/>
        </w:rPr>
      </w:pPr>
      <w:r>
        <w:rPr>
          <w:rFonts w:cs="Arial" w:ascii="Arial" w:hAnsi="Arial"/>
          <w:sz w:val="24"/>
          <w:szCs w:val="24"/>
        </w:rPr>
        <w:t>- Artículo 21: (pasa a ser artículo 22) aprobado con modificaciones (7 x 0)</w:t>
      </w:r>
    </w:p>
    <w:p>
      <w:pPr>
        <w:pStyle w:val="Normal"/>
        <w:jc w:val="both"/>
        <w:rPr>
          <w:rFonts w:ascii="Arial" w:hAnsi="Arial" w:cs="Arial"/>
          <w:sz w:val="24"/>
          <w:szCs w:val="24"/>
        </w:rPr>
      </w:pPr>
      <w:r>
        <w:rPr>
          <w:rFonts w:cs="Arial" w:ascii="Arial" w:hAnsi="Arial"/>
          <w:sz w:val="24"/>
          <w:szCs w:val="24"/>
        </w:rPr>
        <w:t>- Artículo 22: (pasa a ser artículo 23) aprobado con modificaciones (7 x 0)</w:t>
      </w:r>
    </w:p>
    <w:p>
      <w:pPr>
        <w:pStyle w:val="Normal"/>
        <w:jc w:val="both"/>
        <w:rPr>
          <w:rFonts w:ascii="Arial" w:hAnsi="Arial" w:cs="Arial"/>
          <w:sz w:val="24"/>
          <w:szCs w:val="24"/>
        </w:rPr>
      </w:pPr>
      <w:r>
        <w:rPr>
          <w:rFonts w:cs="Arial" w:ascii="Arial" w:hAnsi="Arial"/>
          <w:sz w:val="24"/>
          <w:szCs w:val="24"/>
        </w:rPr>
        <w:t>- Artículo 23: rechazado (9 x 0)</w:t>
      </w:r>
    </w:p>
    <w:p>
      <w:pPr>
        <w:pStyle w:val="Normal"/>
        <w:jc w:val="both"/>
        <w:rPr>
          <w:rFonts w:ascii="Arial" w:hAnsi="Arial" w:cs="Arial"/>
          <w:sz w:val="24"/>
          <w:szCs w:val="24"/>
        </w:rPr>
      </w:pPr>
      <w:r>
        <w:rPr>
          <w:rFonts w:cs="Arial" w:ascii="Arial" w:hAnsi="Arial"/>
          <w:sz w:val="24"/>
          <w:szCs w:val="24"/>
        </w:rPr>
        <w:t>- Artículo 24: aprobado con modificaciones (7 x 0)</w:t>
      </w:r>
    </w:p>
    <w:p>
      <w:pPr>
        <w:pStyle w:val="Normal"/>
        <w:jc w:val="both"/>
        <w:rPr>
          <w:rFonts w:ascii="Arial" w:hAnsi="Arial" w:cs="Arial"/>
          <w:sz w:val="24"/>
          <w:szCs w:val="24"/>
        </w:rPr>
      </w:pPr>
      <w:r>
        <w:rPr>
          <w:rFonts w:cs="Arial" w:ascii="Arial" w:hAnsi="Arial"/>
          <w:sz w:val="24"/>
          <w:szCs w:val="24"/>
        </w:rPr>
        <w:t xml:space="preserve">- Artículo 25: </w:t>
      </w:r>
    </w:p>
    <w:p>
      <w:pPr>
        <w:pStyle w:val="Normal"/>
        <w:jc w:val="both"/>
        <w:rPr>
          <w:rFonts w:ascii="Arial" w:hAnsi="Arial" w:cs="Arial"/>
          <w:sz w:val="24"/>
          <w:szCs w:val="24"/>
        </w:rPr>
      </w:pPr>
      <w:r>
        <w:rPr>
          <w:rFonts w:cs="Arial" w:ascii="Arial" w:hAnsi="Arial"/>
          <w:sz w:val="24"/>
          <w:szCs w:val="24"/>
        </w:rPr>
        <w:t>- - Inciso primero: aprobado con modificaciones (7 x 1)</w:t>
      </w:r>
    </w:p>
    <w:p>
      <w:pPr>
        <w:pStyle w:val="Normal"/>
        <w:jc w:val="both"/>
        <w:rPr>
          <w:rFonts w:ascii="Arial" w:hAnsi="Arial" w:cs="Arial"/>
          <w:sz w:val="24"/>
          <w:szCs w:val="24"/>
        </w:rPr>
      </w:pPr>
      <w:r>
        <w:rPr>
          <w:rFonts w:cs="Arial" w:ascii="Arial" w:hAnsi="Arial"/>
          <w:sz w:val="24"/>
          <w:szCs w:val="24"/>
        </w:rPr>
        <w:t>- - Inciso segundo: aprobado con modificaciones (8 x 0)</w:t>
      </w:r>
    </w:p>
    <w:p>
      <w:pPr>
        <w:pStyle w:val="Normal"/>
        <w:jc w:val="both"/>
        <w:rPr>
          <w:rFonts w:ascii="Arial" w:hAnsi="Arial" w:cs="Arial"/>
          <w:sz w:val="24"/>
          <w:szCs w:val="24"/>
        </w:rPr>
      </w:pPr>
      <w:r>
        <w:rPr>
          <w:rFonts w:cs="Arial" w:ascii="Arial" w:hAnsi="Arial"/>
          <w:sz w:val="24"/>
          <w:szCs w:val="24"/>
        </w:rPr>
        <w:t>- Artículo 26: rechazado (7 x 0)</w:t>
      </w:r>
    </w:p>
    <w:p>
      <w:pPr>
        <w:pStyle w:val="Normal"/>
        <w:jc w:val="both"/>
        <w:rPr>
          <w:rFonts w:ascii="Arial" w:hAnsi="Arial" w:cs="Arial"/>
          <w:sz w:val="24"/>
          <w:szCs w:val="24"/>
        </w:rPr>
      </w:pPr>
      <w:r>
        <w:rPr>
          <w:rFonts w:cs="Arial" w:ascii="Arial" w:hAnsi="Arial"/>
          <w:sz w:val="24"/>
          <w:szCs w:val="24"/>
        </w:rPr>
        <w:t>- Artículo 27: (pasa a ser artículo 26) aprobado con modificaciones (9 x 0)</w:t>
      </w:r>
    </w:p>
    <w:p>
      <w:pPr>
        <w:pStyle w:val="Normal"/>
        <w:jc w:val="both"/>
        <w:rPr>
          <w:rFonts w:ascii="Arial" w:hAnsi="Arial" w:cs="Arial"/>
          <w:sz w:val="24"/>
          <w:szCs w:val="24"/>
        </w:rPr>
      </w:pPr>
      <w:r>
        <w:rPr>
          <w:rFonts w:cs="Arial" w:ascii="Arial" w:hAnsi="Arial"/>
          <w:sz w:val="24"/>
          <w:szCs w:val="24"/>
        </w:rPr>
        <w:t>- Artículo 28: (pasa a ser artículo 27) aprobado con modificaciones (9 x 0)</w:t>
      </w:r>
    </w:p>
    <w:p>
      <w:pPr>
        <w:pStyle w:val="Normal"/>
        <w:jc w:val="both"/>
        <w:rPr>
          <w:rFonts w:ascii="Arial" w:hAnsi="Arial" w:cs="Arial"/>
          <w:sz w:val="24"/>
          <w:szCs w:val="24"/>
        </w:rPr>
      </w:pPr>
      <w:r>
        <w:rPr>
          <w:rFonts w:cs="Arial" w:ascii="Arial" w:hAnsi="Arial"/>
          <w:sz w:val="24"/>
          <w:szCs w:val="24"/>
        </w:rPr>
        <w:t>- Artículo 29: (pasa a ser artículo 28) aprobado con modificaciones (9 x 0)</w:t>
      </w:r>
    </w:p>
    <w:p>
      <w:pPr>
        <w:pStyle w:val="Normal"/>
        <w:jc w:val="both"/>
        <w:rPr>
          <w:rFonts w:ascii="Arial" w:hAnsi="Arial" w:cs="Arial"/>
          <w:sz w:val="24"/>
          <w:szCs w:val="24"/>
        </w:rPr>
      </w:pPr>
      <w:r>
        <w:rPr>
          <w:rFonts w:cs="Arial" w:ascii="Arial" w:hAnsi="Arial"/>
          <w:sz w:val="24"/>
          <w:szCs w:val="24"/>
        </w:rPr>
        <w:t>- Artículo 30: (pasa a ser artículo 29) aprobado con modificaciones (9 x 0)</w:t>
      </w:r>
    </w:p>
    <w:p>
      <w:pPr>
        <w:pStyle w:val="Normal"/>
        <w:jc w:val="both"/>
        <w:rPr>
          <w:rFonts w:ascii="Arial" w:hAnsi="Arial" w:cs="Arial"/>
          <w:sz w:val="24"/>
          <w:szCs w:val="24"/>
        </w:rPr>
      </w:pPr>
      <w:r>
        <w:rPr>
          <w:rFonts w:cs="Arial" w:ascii="Arial" w:hAnsi="Arial"/>
          <w:sz w:val="24"/>
          <w:szCs w:val="24"/>
        </w:rPr>
        <w:t>- Artículo 31: (pasa a ser artículo 30) aprobado con modificaciones (9 x 0)</w:t>
      </w:r>
    </w:p>
    <w:p>
      <w:pPr>
        <w:pStyle w:val="Normal"/>
        <w:jc w:val="both"/>
        <w:rPr>
          <w:rFonts w:ascii="Arial" w:hAnsi="Arial" w:cs="Arial"/>
          <w:sz w:val="24"/>
          <w:szCs w:val="24"/>
        </w:rPr>
      </w:pPr>
      <w:r>
        <w:rPr>
          <w:rFonts w:cs="Arial" w:ascii="Arial" w:hAnsi="Arial"/>
          <w:sz w:val="24"/>
          <w:szCs w:val="24"/>
        </w:rPr>
        <w:t>- Artículo 32: (pasa a ser artículo 31) aprobado con modificaciones (9 x 0)</w:t>
      </w:r>
    </w:p>
    <w:p>
      <w:pPr>
        <w:pStyle w:val="Normal"/>
        <w:jc w:val="both"/>
        <w:rPr>
          <w:rFonts w:ascii="Arial" w:hAnsi="Arial" w:cs="Arial"/>
          <w:sz w:val="24"/>
          <w:szCs w:val="24"/>
        </w:rPr>
      </w:pPr>
      <w:r>
        <w:rPr>
          <w:rFonts w:cs="Arial" w:ascii="Arial" w:hAnsi="Arial"/>
          <w:sz w:val="24"/>
          <w:szCs w:val="24"/>
        </w:rPr>
        <w:t>- Artículo 33: (pasa a ser artículo 32) aprobado con modificaciones (8 x 0)</w:t>
      </w:r>
    </w:p>
    <w:p>
      <w:pPr>
        <w:pStyle w:val="Normal"/>
        <w:jc w:val="both"/>
        <w:rPr>
          <w:rFonts w:ascii="Arial" w:hAnsi="Arial" w:cs="Arial"/>
          <w:sz w:val="24"/>
          <w:szCs w:val="24"/>
        </w:rPr>
      </w:pPr>
      <w:r>
        <w:rPr>
          <w:rFonts w:cs="Arial" w:ascii="Arial" w:hAnsi="Arial"/>
          <w:sz w:val="24"/>
          <w:szCs w:val="24"/>
        </w:rPr>
        <w:t>- Artículo 34: (pasa a ser artículo 33) aprobado con modificaciones (8 x 1 en contra)</w:t>
      </w:r>
    </w:p>
    <w:p>
      <w:pPr>
        <w:pStyle w:val="Normal"/>
        <w:jc w:val="both"/>
        <w:rPr>
          <w:rFonts w:ascii="Arial" w:hAnsi="Arial" w:cs="Arial"/>
          <w:sz w:val="24"/>
          <w:szCs w:val="24"/>
        </w:rPr>
      </w:pPr>
      <w:r>
        <w:rPr>
          <w:rFonts w:cs="Arial" w:ascii="Arial" w:hAnsi="Arial"/>
          <w:sz w:val="24"/>
          <w:szCs w:val="24"/>
        </w:rPr>
        <w:t>- Artículo 35: (pasa a ser artículo 34) aprobado con modificaciones (8 x 1 en contra)</w:t>
      </w:r>
    </w:p>
    <w:p>
      <w:pPr>
        <w:pStyle w:val="Normal"/>
        <w:jc w:val="both"/>
        <w:rPr>
          <w:rFonts w:ascii="Arial" w:hAnsi="Arial" w:cs="Arial"/>
          <w:sz w:val="24"/>
          <w:szCs w:val="24"/>
        </w:rPr>
      </w:pPr>
      <w:r>
        <w:rPr>
          <w:rFonts w:cs="Arial" w:ascii="Arial" w:hAnsi="Arial"/>
          <w:sz w:val="24"/>
          <w:szCs w:val="24"/>
        </w:rPr>
        <w:t>- Artículo 36: (pasa a ser artículo 35) aprobado con modificaciones (9 x 0)</w:t>
      </w:r>
    </w:p>
    <w:p>
      <w:pPr>
        <w:pStyle w:val="Normal"/>
        <w:jc w:val="both"/>
        <w:rPr>
          <w:rFonts w:ascii="Arial" w:hAnsi="Arial" w:cs="Arial"/>
          <w:sz w:val="24"/>
          <w:szCs w:val="24"/>
        </w:rPr>
      </w:pPr>
      <w:r>
        <w:rPr>
          <w:rFonts w:cs="Arial" w:ascii="Arial" w:hAnsi="Arial"/>
          <w:sz w:val="24"/>
          <w:szCs w:val="24"/>
        </w:rPr>
        <w:t>- Artículo 37: (pasa a ser artículo 36) aprobado con modificaciones (9 x 0)</w:t>
      </w:r>
    </w:p>
    <w:p>
      <w:pPr>
        <w:pStyle w:val="Normal"/>
        <w:jc w:val="both"/>
        <w:rPr>
          <w:rFonts w:ascii="Arial" w:hAnsi="Arial" w:cs="Arial"/>
          <w:sz w:val="24"/>
          <w:szCs w:val="24"/>
        </w:rPr>
      </w:pPr>
      <w:r>
        <w:rPr>
          <w:rFonts w:cs="Arial" w:ascii="Arial" w:hAnsi="Arial"/>
          <w:sz w:val="24"/>
          <w:szCs w:val="24"/>
        </w:rPr>
        <w:t>- Artículo 38: (pasa a ser artículo 37) aprobado con modificaciones (8 x 0)</w:t>
      </w:r>
    </w:p>
    <w:p>
      <w:pPr>
        <w:pStyle w:val="Normal"/>
        <w:jc w:val="both"/>
        <w:rPr>
          <w:rFonts w:ascii="Arial" w:hAnsi="Arial" w:cs="Arial"/>
          <w:sz w:val="24"/>
          <w:szCs w:val="24"/>
        </w:rPr>
      </w:pPr>
      <w:r>
        <w:rPr>
          <w:rFonts w:cs="Arial" w:ascii="Arial" w:hAnsi="Arial"/>
          <w:sz w:val="24"/>
          <w:szCs w:val="24"/>
        </w:rPr>
        <w:t>- Artículo 39: (pasa a ser artículo 38) aprobado con modificaciones (8 x 0)</w:t>
      </w:r>
    </w:p>
    <w:p>
      <w:pPr>
        <w:pStyle w:val="Normal"/>
        <w:jc w:val="both"/>
        <w:rPr>
          <w:rFonts w:ascii="Arial" w:hAnsi="Arial" w:cs="Arial"/>
          <w:sz w:val="24"/>
          <w:szCs w:val="24"/>
        </w:rPr>
      </w:pPr>
      <w:r>
        <w:rPr>
          <w:rFonts w:cs="Arial" w:ascii="Arial" w:hAnsi="Arial"/>
          <w:sz w:val="24"/>
          <w:szCs w:val="24"/>
        </w:rPr>
        <w:t>- Artículo 40: (pasa a ser artículo 39) aprobado con modificaciones (8 x 0)</w:t>
      </w:r>
    </w:p>
    <w:p>
      <w:pPr>
        <w:pStyle w:val="Normal"/>
        <w:jc w:val="both"/>
        <w:rPr>
          <w:rFonts w:ascii="Arial" w:hAnsi="Arial" w:cs="Arial"/>
          <w:sz w:val="24"/>
          <w:szCs w:val="24"/>
        </w:rPr>
      </w:pPr>
      <w:r>
        <w:rPr>
          <w:rFonts w:cs="Arial" w:ascii="Arial" w:hAnsi="Arial"/>
          <w:sz w:val="24"/>
          <w:szCs w:val="24"/>
        </w:rPr>
        <w:t>- Artículo 41: (pasa a ser inciso segundo del artículo 38) aprobado con modificaciones (8 x 0)</w:t>
      </w:r>
    </w:p>
    <w:p>
      <w:pPr>
        <w:pStyle w:val="Normal"/>
        <w:jc w:val="both"/>
        <w:rPr/>
      </w:pPr>
      <w:r>
        <w:rPr>
          <w:rFonts w:cs="Arial" w:ascii="Arial" w:hAnsi="Arial"/>
          <w:sz w:val="24"/>
          <w:szCs w:val="24"/>
        </w:rPr>
        <w:t>- Artículo 42: (pasa a ser artículo 40):</w:t>
      </w:r>
    </w:p>
    <w:p>
      <w:pPr>
        <w:pStyle w:val="Normal"/>
        <w:jc w:val="both"/>
        <w:rPr/>
      </w:pPr>
      <w:r>
        <w:rPr>
          <w:rFonts w:cs="Arial" w:ascii="Arial" w:hAnsi="Arial"/>
          <w:sz w:val="24"/>
          <w:szCs w:val="24"/>
        </w:rPr>
        <w:t>- - Incisos primero y segundo: aprobados con modificaciones (9 x 0)</w:t>
      </w:r>
    </w:p>
    <w:p>
      <w:pPr>
        <w:pStyle w:val="Normal"/>
        <w:jc w:val="both"/>
        <w:rPr>
          <w:rFonts w:ascii="Arial" w:hAnsi="Arial" w:cs="Arial"/>
          <w:sz w:val="24"/>
          <w:szCs w:val="24"/>
        </w:rPr>
      </w:pPr>
      <w:r>
        <w:rPr>
          <w:rFonts w:cs="Arial" w:ascii="Arial" w:hAnsi="Arial"/>
          <w:sz w:val="24"/>
          <w:szCs w:val="24"/>
        </w:rPr>
        <w:t>- - Inciso tercero: aprobado con modificaciones (5 x 4 en contra)</w:t>
      </w:r>
    </w:p>
    <w:p>
      <w:pPr>
        <w:pStyle w:val="Normal"/>
        <w:jc w:val="both"/>
        <w:rPr>
          <w:rFonts w:ascii="Arial" w:hAnsi="Arial" w:cs="Arial"/>
          <w:sz w:val="24"/>
          <w:szCs w:val="24"/>
        </w:rPr>
      </w:pPr>
      <w:r>
        <w:rPr>
          <w:rFonts w:cs="Arial" w:ascii="Arial" w:hAnsi="Arial"/>
          <w:sz w:val="24"/>
          <w:szCs w:val="24"/>
        </w:rPr>
        <w:t>- Artículo 43: (pasa a ser artículo 41) aprobado con modificaciones (7 x 1 abstención)</w:t>
      </w:r>
    </w:p>
    <w:p>
      <w:pPr>
        <w:pStyle w:val="Normal"/>
        <w:jc w:val="both"/>
        <w:rPr>
          <w:rFonts w:ascii="Arial" w:hAnsi="Arial" w:cs="Arial"/>
          <w:sz w:val="24"/>
          <w:szCs w:val="24"/>
        </w:rPr>
      </w:pPr>
      <w:r>
        <w:rPr>
          <w:rFonts w:cs="Arial" w:ascii="Arial" w:hAnsi="Arial"/>
          <w:sz w:val="24"/>
          <w:szCs w:val="24"/>
        </w:rPr>
        <w:t>- Artículo 44: (pasa a ser artículo 42) aprobado con modificaciones (6 x 0)</w:t>
      </w:r>
    </w:p>
    <w:p>
      <w:pPr>
        <w:pStyle w:val="Normal"/>
        <w:jc w:val="both"/>
        <w:rPr>
          <w:rFonts w:ascii="Arial" w:hAnsi="Arial" w:cs="Arial"/>
          <w:sz w:val="24"/>
          <w:szCs w:val="24"/>
        </w:rPr>
      </w:pPr>
      <w:r>
        <w:rPr>
          <w:rFonts w:cs="Arial" w:ascii="Arial" w:hAnsi="Arial"/>
          <w:sz w:val="24"/>
          <w:szCs w:val="24"/>
        </w:rPr>
        <w:t>- Artículo 45: (pasa a ser artículo 43) aprobado con modificaciones (7 x 0)</w:t>
      </w:r>
    </w:p>
    <w:p>
      <w:pPr>
        <w:pStyle w:val="Normal"/>
        <w:jc w:val="both"/>
        <w:rPr>
          <w:rFonts w:ascii="Arial" w:hAnsi="Arial" w:cs="Arial"/>
          <w:sz w:val="24"/>
          <w:szCs w:val="24"/>
        </w:rPr>
      </w:pPr>
      <w:r>
        <w:rPr>
          <w:rFonts w:cs="Arial" w:ascii="Arial" w:hAnsi="Arial"/>
          <w:sz w:val="24"/>
          <w:szCs w:val="24"/>
        </w:rPr>
        <w:t>- Artículo 46: (pasa a ser artículo 44) aprobado con modificaciones (8 x 0)</w:t>
      </w:r>
    </w:p>
    <w:p>
      <w:pPr>
        <w:pStyle w:val="Normal"/>
        <w:jc w:val="both"/>
        <w:rPr>
          <w:rFonts w:ascii="Arial" w:hAnsi="Arial" w:cs="Arial"/>
          <w:sz w:val="24"/>
          <w:szCs w:val="24"/>
        </w:rPr>
      </w:pPr>
      <w:r>
        <w:rPr>
          <w:rFonts w:cs="Arial" w:ascii="Arial" w:hAnsi="Arial"/>
          <w:sz w:val="24"/>
          <w:szCs w:val="24"/>
        </w:rPr>
        <w:t>Indicación 40:          retirada</w:t>
      </w:r>
    </w:p>
    <w:p>
      <w:pPr>
        <w:pStyle w:val="Normal"/>
        <w:jc w:val="both"/>
        <w:rPr/>
      </w:pPr>
      <w:r>
        <w:rPr>
          <w:rFonts w:cs="Arial" w:ascii="Arial" w:hAnsi="Arial"/>
          <w:sz w:val="24"/>
          <w:szCs w:val="24"/>
        </w:rPr>
        <w:t>Indicación 40-1:       rechazada (8 x 0)</w:t>
      </w:r>
    </w:p>
    <w:p>
      <w:pPr>
        <w:pStyle w:val="Normal"/>
        <w:jc w:val="both"/>
        <w:rPr/>
      </w:pPr>
      <w:r>
        <w:rPr>
          <w:rFonts w:cs="Arial" w:ascii="Arial" w:hAnsi="Arial"/>
          <w:sz w:val="24"/>
          <w:szCs w:val="24"/>
        </w:rPr>
        <w:t>Indicación 41:          rechazada (8 x 0)</w:t>
      </w:r>
    </w:p>
    <w:p>
      <w:pPr>
        <w:pStyle w:val="Normal"/>
        <w:jc w:val="both"/>
        <w:rPr/>
      </w:pPr>
      <w:r>
        <w:rPr>
          <w:rFonts w:cs="Arial" w:ascii="Arial" w:hAnsi="Arial"/>
          <w:sz w:val="24"/>
          <w:szCs w:val="24"/>
        </w:rPr>
        <w:t>Indicación 42:          rechazada (8 x 0)</w:t>
      </w:r>
    </w:p>
    <w:p>
      <w:pPr>
        <w:pStyle w:val="Normal"/>
        <w:jc w:val="both"/>
        <w:rPr/>
      </w:pPr>
      <w:r>
        <w:rPr>
          <w:rFonts w:cs="Arial" w:ascii="Arial" w:hAnsi="Arial"/>
          <w:sz w:val="24"/>
          <w:szCs w:val="24"/>
        </w:rPr>
        <w:t>Indicación 43:          aprobada con modificaciones (8 x 0)</w:t>
      </w:r>
    </w:p>
    <w:p>
      <w:pPr>
        <w:pStyle w:val="Normal"/>
        <w:jc w:val="both"/>
        <w:rPr/>
      </w:pPr>
      <w:r>
        <w:rPr>
          <w:rFonts w:cs="Arial" w:ascii="Arial" w:hAnsi="Arial"/>
          <w:sz w:val="24"/>
          <w:szCs w:val="24"/>
        </w:rPr>
        <w:t>Indicación 44:          aprobada con modificaciones (8 x 0)</w:t>
      </w:r>
    </w:p>
    <w:p>
      <w:pPr>
        <w:pStyle w:val="Normal"/>
        <w:jc w:val="both"/>
        <w:rPr/>
      </w:pPr>
      <w:r>
        <w:rPr>
          <w:rFonts w:cs="Arial" w:ascii="Arial" w:hAnsi="Arial"/>
          <w:sz w:val="24"/>
          <w:szCs w:val="24"/>
        </w:rPr>
        <w:t>Indicación 45:          rechazada (8 x 0)</w:t>
      </w:r>
    </w:p>
    <w:p>
      <w:pPr>
        <w:pStyle w:val="Normal"/>
        <w:jc w:val="both"/>
        <w:rPr>
          <w:rFonts w:ascii="Arial" w:hAnsi="Arial" w:cs="Arial"/>
          <w:sz w:val="24"/>
          <w:szCs w:val="24"/>
        </w:rPr>
      </w:pPr>
      <w:r>
        <w:rPr>
          <w:rFonts w:cs="Arial" w:ascii="Arial" w:hAnsi="Arial"/>
          <w:sz w:val="24"/>
          <w:szCs w:val="24"/>
        </w:rPr>
        <w:t>Indicación 46:          rechazada (8 x 0)</w:t>
      </w:r>
    </w:p>
    <w:p>
      <w:pPr>
        <w:pStyle w:val="Normal"/>
        <w:jc w:val="both"/>
        <w:rPr/>
      </w:pPr>
      <w:r>
        <w:rPr>
          <w:rFonts w:cs="Arial" w:ascii="Arial" w:hAnsi="Arial"/>
          <w:sz w:val="24"/>
          <w:szCs w:val="24"/>
        </w:rPr>
        <w:t>Indicación 47:          rechazada (8 x 0)</w:t>
      </w:r>
    </w:p>
    <w:p>
      <w:pPr>
        <w:pStyle w:val="Normal"/>
        <w:jc w:val="both"/>
        <w:rPr>
          <w:rFonts w:ascii="Arial" w:hAnsi="Arial" w:cs="Arial"/>
          <w:sz w:val="24"/>
          <w:szCs w:val="24"/>
        </w:rPr>
      </w:pPr>
      <w:r>
        <w:rPr>
          <w:rFonts w:cs="Arial" w:ascii="Arial" w:hAnsi="Arial"/>
          <w:sz w:val="24"/>
          <w:szCs w:val="24"/>
        </w:rPr>
        <w:t>Indicación 48:          rechazada (8 x 0)</w:t>
      </w:r>
    </w:p>
    <w:p>
      <w:pPr>
        <w:pStyle w:val="Normal"/>
        <w:jc w:val="both"/>
        <w:rPr/>
      </w:pPr>
      <w:r>
        <w:rPr>
          <w:rFonts w:cs="Arial" w:ascii="Arial" w:hAnsi="Arial"/>
          <w:sz w:val="24"/>
          <w:szCs w:val="24"/>
        </w:rPr>
        <w:t>Indicación 49:          aprobada con modificaciones (8 x 0)</w:t>
      </w:r>
    </w:p>
    <w:p>
      <w:pPr>
        <w:pStyle w:val="Normal"/>
        <w:jc w:val="both"/>
        <w:rPr/>
      </w:pPr>
      <w:r>
        <w:rPr>
          <w:rFonts w:cs="Arial" w:ascii="Arial" w:hAnsi="Arial"/>
          <w:sz w:val="24"/>
          <w:szCs w:val="24"/>
        </w:rPr>
        <w:t>Indicación 50:          rechazada (8 x 0)</w:t>
      </w:r>
    </w:p>
    <w:p>
      <w:pPr>
        <w:pStyle w:val="Normal"/>
        <w:jc w:val="both"/>
        <w:rPr>
          <w:rFonts w:ascii="Arial" w:hAnsi="Arial" w:cs="Arial"/>
          <w:sz w:val="24"/>
          <w:szCs w:val="24"/>
        </w:rPr>
      </w:pPr>
      <w:r>
        <w:rPr>
          <w:rFonts w:cs="Arial" w:ascii="Arial" w:hAnsi="Arial"/>
          <w:sz w:val="24"/>
          <w:szCs w:val="24"/>
        </w:rPr>
        <w:t>Indicación 51:          rechazada (8 x 0)</w:t>
      </w:r>
    </w:p>
    <w:p>
      <w:pPr>
        <w:pStyle w:val="Normal"/>
        <w:jc w:val="both"/>
        <w:rPr/>
      </w:pPr>
      <w:r>
        <w:rPr>
          <w:rFonts w:cs="Arial" w:ascii="Arial" w:hAnsi="Arial"/>
          <w:sz w:val="24"/>
          <w:szCs w:val="24"/>
        </w:rPr>
        <w:t>Indicación 52:          aprobada con modificaciones (8 x 0)</w:t>
      </w:r>
    </w:p>
    <w:p>
      <w:pPr>
        <w:pStyle w:val="Normal"/>
        <w:jc w:val="both"/>
        <w:rPr>
          <w:rFonts w:ascii="Arial" w:hAnsi="Arial" w:cs="Arial"/>
          <w:sz w:val="24"/>
          <w:szCs w:val="24"/>
        </w:rPr>
      </w:pPr>
      <w:r>
        <w:rPr>
          <w:rFonts w:cs="Arial" w:ascii="Arial" w:hAnsi="Arial"/>
          <w:sz w:val="24"/>
          <w:szCs w:val="24"/>
        </w:rPr>
        <w:t>Indicación 53:          rechazada (8 x 0)</w:t>
      </w:r>
    </w:p>
    <w:p>
      <w:pPr>
        <w:pStyle w:val="Normal"/>
        <w:jc w:val="both"/>
        <w:rPr/>
      </w:pPr>
      <w:r>
        <w:rPr>
          <w:rFonts w:cs="Arial" w:ascii="Arial" w:hAnsi="Arial"/>
          <w:sz w:val="24"/>
          <w:szCs w:val="24"/>
        </w:rPr>
        <w:t>Indicación 54:          rechazada (8 x 0)</w:t>
      </w:r>
    </w:p>
    <w:p>
      <w:pPr>
        <w:pStyle w:val="Normal"/>
        <w:jc w:val="both"/>
        <w:rPr/>
      </w:pPr>
      <w:r>
        <w:rPr>
          <w:rFonts w:cs="Arial" w:ascii="Arial" w:hAnsi="Arial"/>
          <w:sz w:val="24"/>
          <w:szCs w:val="24"/>
        </w:rPr>
        <w:t>Indicación 55:          aprobada sin modificaciones (8 x 0)</w:t>
      </w:r>
    </w:p>
    <w:p>
      <w:pPr>
        <w:pStyle w:val="Normal"/>
        <w:jc w:val="both"/>
        <w:rPr/>
      </w:pPr>
      <w:r>
        <w:rPr>
          <w:rFonts w:cs="Arial" w:ascii="Arial" w:hAnsi="Arial"/>
          <w:sz w:val="24"/>
          <w:szCs w:val="24"/>
        </w:rPr>
        <w:t>Indicación 56:          rechazada (8 x 0)</w:t>
      </w:r>
    </w:p>
    <w:p>
      <w:pPr>
        <w:pStyle w:val="Normal"/>
        <w:jc w:val="both"/>
        <w:rPr>
          <w:rFonts w:ascii="Arial" w:hAnsi="Arial" w:cs="Arial"/>
          <w:sz w:val="24"/>
          <w:szCs w:val="24"/>
        </w:rPr>
      </w:pPr>
      <w:r>
        <w:rPr>
          <w:rFonts w:cs="Arial" w:ascii="Arial" w:hAnsi="Arial"/>
          <w:sz w:val="24"/>
          <w:szCs w:val="24"/>
        </w:rPr>
        <w:t>Indicación 57:          rechazada (8 x 0)</w:t>
      </w:r>
    </w:p>
    <w:p>
      <w:pPr>
        <w:pStyle w:val="Normal"/>
        <w:jc w:val="both"/>
        <w:rPr>
          <w:rFonts w:ascii="Arial" w:hAnsi="Arial" w:cs="Arial"/>
          <w:sz w:val="24"/>
          <w:szCs w:val="24"/>
        </w:rPr>
      </w:pPr>
      <w:r>
        <w:rPr>
          <w:rFonts w:cs="Arial" w:ascii="Arial" w:hAnsi="Arial"/>
          <w:sz w:val="24"/>
          <w:szCs w:val="24"/>
        </w:rPr>
        <w:t>Indicación 57-1:       aprobada sin modificaciones (7 x 0)</w:t>
      </w:r>
    </w:p>
    <w:p>
      <w:pPr>
        <w:pStyle w:val="Normal"/>
        <w:jc w:val="both"/>
        <w:rPr/>
      </w:pPr>
      <w:r>
        <w:rPr>
          <w:rFonts w:cs="Arial" w:ascii="Arial" w:hAnsi="Arial"/>
          <w:sz w:val="24"/>
          <w:szCs w:val="24"/>
        </w:rPr>
        <w:t>Indicación 57-2:       aprobada con modificaciones (7 x 0)</w:t>
      </w:r>
    </w:p>
    <w:p>
      <w:pPr>
        <w:pStyle w:val="Normal"/>
        <w:jc w:val="both"/>
        <w:rPr/>
      </w:pPr>
      <w:r>
        <w:rPr>
          <w:rFonts w:cs="Arial" w:ascii="Arial" w:hAnsi="Arial"/>
          <w:sz w:val="24"/>
          <w:szCs w:val="24"/>
        </w:rPr>
        <w:t>Indicación 57 A:      rechazada (6 x 0)</w:t>
      </w:r>
    </w:p>
    <w:p>
      <w:pPr>
        <w:pStyle w:val="Normal"/>
        <w:jc w:val="both"/>
        <w:rPr>
          <w:rFonts w:ascii="Arial" w:hAnsi="Arial" w:cs="Arial"/>
          <w:sz w:val="24"/>
          <w:szCs w:val="24"/>
        </w:rPr>
      </w:pPr>
      <w:r>
        <w:rPr>
          <w:rFonts w:cs="Arial" w:ascii="Arial" w:hAnsi="Arial"/>
          <w:sz w:val="24"/>
          <w:szCs w:val="24"/>
        </w:rPr>
        <w:t>Indicación 57 A-1:   aprobada con modificaciones (7 x 0)</w:t>
      </w:r>
    </w:p>
    <w:p>
      <w:pPr>
        <w:pStyle w:val="Normal"/>
        <w:jc w:val="both"/>
        <w:rPr/>
      </w:pPr>
      <w:r>
        <w:rPr>
          <w:rFonts w:cs="Arial" w:ascii="Arial" w:hAnsi="Arial"/>
          <w:sz w:val="24"/>
          <w:szCs w:val="24"/>
        </w:rPr>
        <w:t>Indicación 57 A-2:   aprobada con modificaciones (9 x 0)</w:t>
      </w:r>
    </w:p>
    <w:p>
      <w:pPr>
        <w:pStyle w:val="Normal"/>
        <w:jc w:val="both"/>
        <w:rPr/>
      </w:pPr>
      <w:r>
        <w:rPr>
          <w:rFonts w:cs="Arial" w:ascii="Arial" w:hAnsi="Arial"/>
          <w:sz w:val="24"/>
          <w:szCs w:val="24"/>
        </w:rPr>
        <w:t>Indicación 57 A-3:   aprobada con modificaciones (9 x 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III.- ESTRUCTURA DEL PROYECTO: </w:t>
      </w:r>
      <w:r>
        <w:rPr>
          <w:rFonts w:cs="Arial" w:ascii="Arial" w:hAnsi="Arial"/>
          <w:sz w:val="24"/>
          <w:szCs w:val="24"/>
        </w:rPr>
        <w:t>consta de 45 artículos permanentes y seis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V.- NORMAS DE QUÓRUM ESPECIAL:</w:t>
      </w:r>
      <w:r>
        <w:rPr>
          <w:rFonts w:cs="Arial" w:ascii="Arial" w:hAnsi="Arial"/>
          <w:sz w:val="24"/>
          <w:szCs w:val="24"/>
        </w:rPr>
        <w:t xml:space="preserve"> que los artículos 1°; 2°; 3°; 5°; 6°; 7°; 9°, 10; 14, inciso segundo; 16; 42; 45, y los artículos transitorios primero, segundo, tercero y cuarto, en virtud de los dispuesto en los artículos 77, inciso primero; 38, inciso segundo; 99, inciso final, y 66, inciso segundo, de la Constitución Política, son materia de ley orgánica constitucional y, en consecuencia, deben ser aprobados por las cuatro séptimas partes de los señores Senadores en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 URGENCIA:</w:t>
      </w:r>
      <w:r>
        <w:rPr>
          <w:rFonts w:cs="Arial" w:ascii="Arial" w:hAnsi="Arial"/>
          <w:sz w:val="24"/>
          <w:szCs w:val="24"/>
        </w:rPr>
        <w:t xml:space="preserve"> con fecha 10 de agosto de 2010 se hizo presente la urgencia para el despachado de esta iniciativa, con carácter de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 ORIGEN DE LA INICIATIVA:</w:t>
      </w:r>
      <w:r>
        <w:rPr>
          <w:rFonts w:cs="Arial" w:ascii="Arial" w:hAnsi="Arial"/>
          <w:sz w:val="24"/>
          <w:szCs w:val="24"/>
        </w:rPr>
        <w:t xml:space="preserve"> Mensaje d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I.- TRÁMITE CONSTITUCIONAL:</w:t>
      </w:r>
      <w:r>
        <w:rPr>
          <w:rFonts w:cs="Arial" w:ascii="Arial" w:hAnsi="Arial"/>
          <w:sz w:val="24"/>
          <w:szCs w:val="24"/>
        </w:rPr>
        <w:t xml:space="preserve"> primer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sz w:val="24"/>
          <w:szCs w:val="24"/>
        </w:rPr>
        <w:t>VIII.- TRÁMITE REGLAMENTARIO:</w:t>
      </w:r>
      <w:r>
        <w:rPr>
          <w:rFonts w:cs="Arial" w:ascii="Arial" w:hAnsi="Arial"/>
          <w:sz w:val="24"/>
          <w:szCs w:val="24"/>
        </w:rPr>
        <w:t xml:space="preserve"> segundo inform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IX.- LEYES QUE SE MODIFICAN O QUE SE RELACIONAN CON LA MATE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Constitución Política de la República, artículo 19, numeral 8°, que asegura a todas las personas el derecho a vivir en un medio ambiente libre de contaminación.</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b) Ley N° 19.300, sobre Bases Generales d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ey N° 20.417, sobre nueva institucionalidad medio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ódigo Orgánico de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ódigo de Procedimiento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Valparaíso, 25 de agost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ODRIGO PINEDA GARFIAS</w:t>
      </w:r>
    </w:p>
    <w:p>
      <w:pPr>
        <w:pStyle w:val="Normal"/>
        <w:jc w:val="center"/>
        <w:rPr>
          <w:rFonts w:ascii="Arial" w:hAnsi="Arial" w:cs="Arial"/>
          <w:b/>
          <w:b/>
          <w:bCs/>
          <w:sz w:val="24"/>
          <w:szCs w:val="24"/>
        </w:rPr>
      </w:pPr>
      <w:r>
        <w:rPr>
          <w:rFonts w:cs="Arial" w:ascii="Arial" w:hAnsi="Arial"/>
          <w:b/>
          <w:bCs/>
          <w:sz w:val="24"/>
          <w:szCs w:val="24"/>
        </w:rPr>
        <w:t>Secretario</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center"/>
        <w:outlineLvl w:val="4"/>
        <w:rPr>
          <w:rFonts w:ascii="Arial" w:hAnsi="Arial" w:cs="Arial"/>
          <w:b/>
          <w:b/>
          <w:bCs/>
          <w:szCs w:val="24"/>
        </w:rPr>
      </w:pPr>
      <w:r>
        <w:rPr>
          <w:rFonts w:cs="Arial" w:ascii="Arial" w:hAnsi="Arial"/>
          <w:b/>
          <w:bCs/>
        </w:rPr>
        <w:t>INDI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416" w:firstLine="708"/>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ág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tancias reglamentarias…………………………………………….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posiciones escuchadas por la Comisión……………………………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ión en particular ………………………………………...............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dificaciones propuestas…………………………………………….2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xto del proyecto propuesto a la Sala………………………………29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umen ejecutivo……………………………………………………..3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 -</w:t>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lang w:val="es-CL"/>
        </w:rPr>
      </w:pPr>
      <w:r>
        <w:rPr>
          <w:rFonts w:cs="Arial" w:ascii="Arial" w:hAnsi="Arial"/>
          <w:lang w:val="es-CL"/>
        </w:rPr>
      </w:r>
    </w:p>
    <w:p>
      <w:pPr>
        <w:pStyle w:val="Normal"/>
        <w:jc w:val="both"/>
        <w:rPr>
          <w:rFonts w:ascii="Arial" w:hAnsi="Arial" w:cs="Arial"/>
          <w:vanish/>
        </w:rPr>
      </w:pPr>
      <w:r>
        <w:rPr>
          <w:rFonts w:cs="Arial" w:ascii="Arial" w:hAnsi="Arial"/>
          <w:vanish/>
        </w:rPr>
      </w:r>
      <w:bookmarkStart w:id="0" w:name="_PictureBullets"/>
      <w:bookmarkStart w:id="1" w:name="_PictureBullets"/>
      <w:bookmarkEnd w:id="1"/>
    </w:p>
    <w:sectPr>
      <w:headerReference w:type="default" r:id="rId6"/>
      <w:headerReference w:type="first" r:id="rId7"/>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Emphasis">
    <w:name w:val="Emphasis"/>
    <w:basedOn w:val="Fuentedeprrafopredeter"/>
    <w:qFormat/>
    <w:rPr>
      <w:i/>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sz w:val="18"/>
      <w:szCs w:val="18"/>
    </w:rPr>
  </w:style>
  <w:style w:type="character" w:styleId="CarCar1">
    <w:name w:val=" Car Car1"/>
    <w:basedOn w:val="Fuentedeprrafopredeter"/>
    <w:qFormat/>
    <w:rPr>
      <w:rFonts w:ascii="Courier New" w:hAnsi="Courier New" w:cs="Courier New"/>
      <w:lang w:val="es-ES" w:bidi="ar-SA"/>
    </w:rPr>
  </w:style>
  <w:style w:type="character" w:styleId="CarCar2">
    <w:name w:val=" Car Car2"/>
    <w:basedOn w:val="Fuentedeprrafopredeter"/>
    <w:qFormat/>
    <w:rPr>
      <w:lang w:val="es-ES" w:bidi="ar-SA"/>
    </w:rPr>
  </w:style>
  <w:style w:type="character" w:styleId="CarCar">
    <w:name w:val=" Car Car"/>
    <w:basedOn w:val="Fuentedeprrafopredeter"/>
    <w:qFormat/>
    <w:rPr>
      <w:rFonts w:ascii="Arial" w:hAnsi="Arial" w:cs="Arial"/>
      <w:sz w:val="22"/>
      <w:lang w:val="es-ES" w:bidi="ar-SA"/>
    </w:rPr>
  </w:style>
  <w:style w:type="character" w:styleId="CarCar7">
    <w:name w:val=" Car Car7"/>
    <w:basedOn w:val="Fuentedeprrafopredeter"/>
    <w:qFormat/>
    <w:rPr>
      <w:rFonts w:ascii="Arial" w:hAnsi="Arial" w:cs="Arial"/>
      <w:sz w:val="22"/>
      <w:lang w:val="es-ES" w:bidi="ar-SA"/>
    </w:rPr>
  </w:style>
  <w:style w:type="character" w:styleId="CarCar3">
    <w:name w:val=" Car Car3"/>
    <w:basedOn w:val="Fuentedeprrafopredeter"/>
    <w:qFormat/>
    <w:rPr>
      <w:rFonts w:ascii="Arial" w:hAnsi="Arial" w:cs="Arial"/>
      <w:sz w:val="22"/>
      <w:lang w:val="es-ES" w:bidi="ar-SA"/>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8"/>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8"/>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tabs>
        <w:tab w:val="clear" w:pos="708"/>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8"/>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ListParagraph">
    <w:name w:val="List Paragraph"/>
    <w:basedOn w:val="Normal"/>
    <w:qFormat/>
    <w:pPr>
      <w:ind w:left="720" w:hanging="0"/>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Estilo1">
    <w:name w:val="Estilo1"/>
    <w:basedOn w:val="Normal"/>
    <w:qFormat/>
    <w:pPr>
      <w:numPr>
        <w:ilvl w:val="0"/>
        <w:numId w:val="3"/>
      </w:numPr>
      <w:tabs>
        <w:tab w:val="clear" w:pos="708"/>
        <w:tab w:val="left" w:pos="2835" w:leader="none"/>
      </w:tabs>
      <w:jc w:val="both"/>
    </w:pPr>
    <w:rPr>
      <w:rFonts w:ascii="Arial" w:hAnsi="Arial" w:cs="Arial"/>
      <w:sz w:val="24"/>
    </w:rPr>
  </w:style>
  <w:style w:type="paragraph" w:styleId="Estilo2">
    <w:name w:val="Estilo2"/>
    <w:basedOn w:val="Normal"/>
    <w:qFormat/>
    <w:pPr>
      <w:tabs>
        <w:tab w:val="clear" w:pos="708"/>
        <w:tab w:val="left" w:pos="2835" w:leader="none"/>
      </w:tabs>
      <w:jc w:val="both"/>
    </w:pPr>
    <w:rPr>
      <w:rFonts w:ascii="Arial" w:hAnsi="Arial" w:cs="Arial"/>
      <w:sz w:val="24"/>
      <w:szCs w:val="24"/>
    </w:rPr>
  </w:style>
  <w:style w:type="paragraph" w:styleId="Estilo3">
    <w:name w:val="Estilo3"/>
    <w:basedOn w:val="Normal"/>
    <w:qFormat/>
    <w:pPr>
      <w:tabs>
        <w:tab w:val="clear" w:pos="708"/>
        <w:tab w:val="left" w:pos="2835" w:leader="none"/>
      </w:tabs>
      <w:jc w:val="both"/>
    </w:pPr>
    <w:rPr>
      <w:rFonts w:ascii="Arial" w:hAnsi="Arial" w:cs="Arial"/>
      <w:sz w:val="24"/>
      <w:szCs w:val="24"/>
    </w:rPr>
  </w:style>
  <w:style w:type="paragraph" w:styleId="Estilo4">
    <w:name w:val="Estilo4"/>
    <w:basedOn w:val="Normal"/>
    <w:qFormat/>
    <w:pPr>
      <w:tabs>
        <w:tab w:val="clear" w:pos="708"/>
        <w:tab w:val="left" w:pos="2268" w:leader="none"/>
        <w:tab w:val="left" w:pos="2835" w:leader="none"/>
      </w:tabs>
      <w:jc w:val="both"/>
    </w:pPr>
    <w:rPr>
      <w:rFonts w:ascii="Arial" w:hAnsi="Arial" w:cs="Arial"/>
      <w:sz w:val="24"/>
      <w:szCs w:val="24"/>
    </w:rPr>
  </w:style>
  <w:style w:type="paragraph" w:styleId="Estilo5">
    <w:name w:val="Estilo5"/>
    <w:basedOn w:val="Normal"/>
    <w:qFormat/>
    <w:pPr>
      <w:tabs>
        <w:tab w:val="clear" w:pos="708"/>
        <w:tab w:val="left" w:pos="2835" w:leader="none"/>
      </w:tabs>
      <w:jc w:val="both"/>
    </w:pPr>
    <w:rPr>
      <w:rFonts w:ascii="Arial" w:hAnsi="Arial" w:cs="Arial"/>
      <w:sz w:val="24"/>
      <w:szCs w:val="24"/>
    </w:rPr>
  </w:style>
  <w:style w:type="paragraph" w:styleId="Estilo6">
    <w:name w:val="Estilo6"/>
    <w:basedOn w:val="Normal"/>
    <w:qFormat/>
    <w:pPr>
      <w:tabs>
        <w:tab w:val="clear" w:pos="708"/>
        <w:tab w:val="left" w:pos="2835" w:leader="none"/>
      </w:tabs>
      <w:jc w:val="both"/>
    </w:pPr>
    <w:rPr>
      <w:rFonts w:ascii="Arial" w:hAnsi="Arial" w:cs="Arial"/>
      <w:sz w:val="24"/>
      <w:szCs w:val="24"/>
    </w:rPr>
  </w:style>
  <w:style w:type="paragraph" w:styleId="Estilo7">
    <w:name w:val="Estilo7"/>
    <w:basedOn w:val="Normal"/>
    <w:qFormat/>
    <w:pPr>
      <w:tabs>
        <w:tab w:val="clear" w:pos="708"/>
        <w:tab w:val="left" w:pos="2835"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t2.bcn.cl/nuestropais/region14/" TargetMode="External"/><Relationship Id="rId3" Type="http://schemas.openxmlformats.org/officeDocument/2006/relationships/hyperlink" Target="http://siit2.bcn.cl/nuestropais/region11/" TargetMode="External"/><Relationship Id="rId4" Type="http://schemas.openxmlformats.org/officeDocument/2006/relationships/hyperlink" Target="http://siit2.bcn.cl/nuestropais/region11/" TargetMode="External"/><Relationship Id="rId5" Type="http://schemas.openxmlformats.org/officeDocument/2006/relationships/hyperlink" Target="http://siit2.bcn.cl/nuestropais/region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4:00Z</dcterms:created>
  <dc:creator>JSAONA</dc:creator>
  <dc:description/>
  <cp:keywords/>
  <dc:language>en-US</dc:language>
  <cp:lastModifiedBy>SGUAJARDO</cp:lastModifiedBy>
  <cp:lastPrinted>2010-09-02T12:11:00Z</cp:lastPrinted>
  <dcterms:modified xsi:type="dcterms:W3CDTF">2010-09-02T16:13:00Z</dcterms:modified>
  <cp:revision>84</cp:revision>
  <dc:subject/>
  <dc:title>SEGUNDO INFORME DE LAS COMISIONES DE CONSTITUCIÓN, LEGISLACIÓN, JUSTICIA Y REGLAMENTO Y DE MEDIO AMBIENTE Y BIENES NACIONALES recaído en el proyecto de ley, en primer trámite constitucional, que crea el Tribunal Ambiental</dc:title>
</cp:coreProperties>
</file>