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83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  <w:r>
        <w:rPr>
          <w:szCs w:val="24"/>
        </w:rPr>
        <w:t xml:space="preserve"> 1 de octu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modificaciones introducidas por esa Honorable Cámara al proyecto de ley que modifica la ley N° 19.067 y establece normas para la participación de tropas chilenas en operaciones de paz, correspondiente al Boletín </w:t>
        <w:br/>
        <w:t>N° 5.06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703, de 16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ADOLFO ZALDÍVAR LARRA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19:00Z</dcterms:created>
  <dc:creator>Departamento de Informática #</dc:creator>
  <dc:description/>
  <cp:keywords/>
  <dc:language>en-US</dc:language>
  <cp:lastModifiedBy>IVASQUEZ</cp:lastModifiedBy>
  <cp:lastPrinted>2008-04-08T10:11:00Z</cp:lastPrinted>
  <dcterms:modified xsi:type="dcterms:W3CDTF">2008-10-01T23:19:00Z</dcterms:modified>
  <cp:revision>2</cp:revision>
  <dc:subject/>
  <dc:title/>
</cp:coreProperties>
</file>