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709</w:t>
      </w:r>
      <w:r>
        <mc:AlternateContent>
          <mc:Choice Requires="wps">
            <w:drawing>
              <wp:anchor behindDoc="0" distT="0" distB="0" distL="114935" distR="114935" simplePos="0" locked="0" layoutInCell="0" allowOverlap="1" relativeHeight="8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septiem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462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4625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rPr>
        <w:t xml:space="preserve">que fortalece y perfecciona la jurisdicción tributaria, </w:t>
      </w:r>
      <w:r>
        <w:rPr>
          <w:rFonts w:cs="Courier New" w:ascii="Courier New" w:hAnsi="Courier New"/>
          <w:lang w:val="es-CL"/>
        </w:rPr>
        <w:t>boletín N° 3139-05</w:t>
      </w:r>
      <w:r>
        <w:rPr>
          <w:rFonts w:cs="Courier New" w:ascii="Courier New" w:hAnsi="Courier New"/>
        </w:rPr>
        <w:t>.</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PRIMERO.- Fíjase el siguiente texto de la Ley Orgánica de Tribunales Tributarios y Aduaneros: </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LEY ORGÁNICA DE TRIBUNALES TRIBUTARIOS Y ADUANERO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Tribunales Tributarios y Aduan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º.- Los Tribunales Tributarios y Aduaneros son órganos jurisdiccionales letrados, especiales e independientes en el ejercicio de su ministerio, cuyas funciones, en el ámbito de su territorio, so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Resolver las reclamaciones que presenten los contribuyentes, de conformidad al Libro Tercero del Código Tributa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Conocer y fallar las denuncias a que se refiere el artículo 161 del Código Tributario y los reclamos por denuncias o giros contemplados en el número tercero del artículo 165 del mismo cuerpo leg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Resolver las reclamaciones presentadas conforme al Título VI del Libro II de la Ordenanza de Aduanas y las que se interpongan de acuerdo a lo dispuesto en los artículos 186 y 187 de esa Ordenanz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Disponer, en los fallos que se dicten, la devolución y pago de las sumas solucionadas indebidamente o en exceso a título de impuestos, reajustes, intereses, sanciones, costas u otros graváme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Resolver las incidencias que se promuevan durante la gestión de cumplimiento administrativo de las sentenc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Conocer del procedimiento especial de reclamo por vulneración de derechos a que se refiere el Párrafo 2° del Título III del Libro Tercero del Código Tributa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7°. Conocer del procedimiento especial de reclamo por vulneración de derechos establecido en el Párrafo 4 del Título VI del Libro II de la Ordenanza de Aduana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Conocer de las demás materias que señale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Artículo 3°.- Créase un Tribunal Tributario y Aduanero con asiento en cada una de las siguientes comunas del territorio de la República, con la jurisdicción territorial que en cada caso se indic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ica, con un juez, cuyo territorio jurisdiccional será el de la XV Región de Arica y Parinaco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quique, con un juez, cuyo territorio jurisdiccional será el de la I Región de Tarapacá.</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ntofagasta, con un juez, cuyo territorio jurisdiccional será el de la II Región de Antofagas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piapó, con un juez, cuyo territorio jurisdiccional será el de la III Región de Atac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erena, con un juez, cuyo territorio jurisdiccional será el de la IV Región de Coquimb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alparaíso, con un juez, cuyo territorio jurisdiccional será el de la V Región de Valparaí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Rancagua, con un juez, cuyo territorio jurisdiccional será el de la VI Región del Libertador General Bernardo O’Higgin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alca, con un juez, cuyo territorio jurisdiccional será el de la VII Región del Maul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cepción, con un juez, cuyo territorio jurisdiccional será el de la VIII Región del Bío Bí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emuco, con un juez, cuyo territorio jurisdiccional será el de la IX Región de La Araucaní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aldivia, con un juez, cuyo territorio jurisdiccional será el de la XIV Región de los Rí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uerto Montt, con un juez, cuyo territorio jurisdiccional será el de la X Región de Los Lag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yhaique, con un juez, cuyo territorio jurisdiccional será el de la XI Región de Aysén del General Carlos Ibáñez del Cam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unta Arenas, con un juez, cuyo territorio jurisdiccional será el de la XII Región de Magallanes y de la Antártica Chile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 asiento en la Región Metropolitana de Santiago, créanse los siguiente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rimer Tribunal, con un juez, cuyo territorio jurisdiccional será el de las comunas de Santiago, Independencia y Recole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Tercer Tribunal, con un juez, cuyo territorio jurisdiccional será el de las comunas de San Miguel, La Cisterna, San Joaquín, Pedro Aguirre Cerda, Lo Espejo, La Granja, San Ramón, La Pintana, San Bernardo, Calera de Tango, Buin, Paine y El Bosqu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uarto Tribunal, con dos jueces, cuyo territorio jurisdiccional abarca el de las comunas de Providencia, Las Condes, Vitacura, Lo Barnechea, Ñuñoa, La Reina, Macul, Peñalolén, La Florida, Puente Alto, Pirque y San José de Mai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distribución de las causas entre los jueces del Cuarto Tribunal se realizará de acuerdo a un procedimiento objetivo y general, que deberá ser establecido mediante auto acordado por la Corte de Apelaciones de Santia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Respecto de las materias señaladas en los números 3° y 7° del artículo 1°, y las de carácter aduanero de los números 4º, 5º y 8° del mismo artículo, cuyo conocimiento corresponda a los Tribunales de la Región Metropolitana, sólo será competente el Primer Tribunal, cuyo territorio jurisdiccional, para estos efectos, comprenderá toda la Reg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4°.- Los Tribunales Tributarios y Aduaneros tendrán las siguientes plant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Normal"/>
        <w:spacing w:lineRule="auto" w:line="360"/>
        <w:jc w:val="center"/>
        <w:rPr>
          <w:rFonts w:cs="Courier New"/>
        </w:rPr>
      </w:pPr>
      <w:r>
        <w:rPr>
          <w:rFonts w:cs="Courier New"/>
        </w:rPr>
        <w:t>TRIBUNAL TRIBUTARIO Y ADUANERO I REGIÓN</w:t>
      </w:r>
    </w:p>
    <w:p>
      <w:pPr>
        <w:pStyle w:val="Normal"/>
        <w:spacing w:lineRule="auto" w:line="360"/>
        <w:jc w:val="center"/>
        <w:rPr>
          <w:rFonts w:cs="Courier New"/>
          <w:sz w:val="16"/>
          <w:szCs w:val="16"/>
        </w:rPr>
      </w:pPr>
      <w:r>
        <w:rPr>
          <w:rFonts w:cs="Courier New"/>
          <w:sz w:val="16"/>
          <w:szCs w:val="16"/>
        </w:rPr>
      </w:r>
    </w:p>
    <w:tbl>
      <w:tblPr>
        <w:tblW w:w="3500" w:type="pct"/>
        <w:jc w:val="left"/>
        <w:tblInd w:w="2263" w:type="dxa"/>
        <w:tblLayout w:type="fixed"/>
        <w:tblCellMar>
          <w:top w:w="0" w:type="dxa"/>
          <w:left w:w="108" w:type="dxa"/>
          <w:bottom w:w="0" w:type="dxa"/>
          <w:right w:w="108" w:type="dxa"/>
        </w:tblCellMar>
      </w:tblPr>
      <w:tblGrid>
        <w:gridCol w:w="3580"/>
        <w:gridCol w:w="201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 de carg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0</w:t>
            </w:r>
          </w:p>
        </w:tc>
      </w:tr>
    </w:tbl>
    <w:p>
      <w:pPr>
        <w:pStyle w:val="Normal"/>
        <w:rPr>
          <w:rFonts w:cs="Courier New"/>
        </w:rPr>
      </w:pPr>
      <w:r>
        <w:rPr>
          <w:rFonts w:cs="Courier New"/>
        </w:rPr>
      </w:r>
    </w:p>
    <w:p>
      <w:pPr>
        <w:pStyle w:val="Normal"/>
        <w:jc w:val="center"/>
        <w:rPr>
          <w:rFonts w:cs="Courier New"/>
        </w:rPr>
      </w:pPr>
      <w:r>
        <w:rPr>
          <w:rFonts w:cs="Courier New"/>
        </w:rPr>
        <w:t>TRIBUNAL TRIBUTARIO Y ADUANERO II, III, IV, XII, XIV y XV REGIONES</w:t>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81"/>
        <w:gridCol w:w="180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Cargo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Nº de Cargo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Juez Tributario y Aduan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Secretario Aboga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Profesional Exper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Administrativ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Auxilia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Total plan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5</w:t>
            </w:r>
          </w:p>
        </w:tc>
      </w:tr>
    </w:tbl>
    <w:p>
      <w:pPr>
        <w:pStyle w:val="Normal"/>
        <w:spacing w:before="240" w:after="240"/>
        <w:jc w:val="center"/>
        <w:rPr>
          <w:rFonts w:cs="Courier New"/>
          <w:sz w:val="16"/>
          <w:szCs w:val="16"/>
        </w:rPr>
      </w:pPr>
      <w:r>
        <w:rPr>
          <w:rFonts w:cs="Courier New"/>
          <w:sz w:val="16"/>
          <w:szCs w:val="16"/>
        </w:rPr>
      </w:r>
    </w:p>
    <w:p>
      <w:pPr>
        <w:pStyle w:val="Normal"/>
        <w:spacing w:before="240" w:after="240"/>
        <w:jc w:val="center"/>
        <w:rPr>
          <w:rFonts w:cs="Courier New"/>
        </w:rPr>
      </w:pPr>
      <w:r>
        <w:rPr>
          <w:rFonts w:cs="Courier New"/>
        </w:rPr>
        <w:t>TRIBUNAL TRIBUTARIO Y ADUANERO V REGIÓN</w:t>
      </w:r>
    </w:p>
    <w:p>
      <w:pPr>
        <w:pStyle w:val="Normal"/>
        <w:spacing w:before="240" w:after="240"/>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76"/>
        <w:gridCol w:w="181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4</w:t>
            </w:r>
          </w:p>
        </w:tc>
      </w:tr>
    </w:tbl>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TRIBUNAL TRIBUTARIO Y ADUANERO VI, VII, IX Y X REGIONES</w:t>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77"/>
        <w:gridCol w:w="181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6</w:t>
            </w:r>
          </w:p>
        </w:tc>
      </w:tr>
    </w:tbl>
    <w:p>
      <w:pPr>
        <w:pStyle w:val="Normal"/>
        <w:rPr>
          <w:rFonts w:cs="Courier New"/>
        </w:rPr>
      </w:pPr>
      <w:r>
        <w:rPr>
          <w:rFonts w:cs="Courier New"/>
        </w:rPr>
      </w:r>
    </w:p>
    <w:p>
      <w:pPr>
        <w:pStyle w:val="Normal"/>
        <w:jc w:val="center"/>
        <w:rPr>
          <w:rFonts w:cs="Courier New"/>
        </w:rPr>
      </w:pPr>
      <w:r>
        <w:rPr>
          <w:rFonts w:cs="Courier New"/>
        </w:rPr>
        <w:t>PRIMER TRIBUNAL REGIÓN METROPOLITANA DE SANTIAGO</w:t>
      </w:r>
    </w:p>
    <w:p>
      <w:pPr>
        <w:pStyle w:val="Normal"/>
        <w:jc w:val="center"/>
        <w:rPr>
          <w:rFonts w:cs="Courier New"/>
        </w:rPr>
      </w:pPr>
      <w:r>
        <w:rPr>
          <w:rFonts w:cs="Courier New"/>
        </w:rPr>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09"/>
        <w:gridCol w:w="188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5</w:t>
            </w:r>
          </w:p>
        </w:tc>
      </w:tr>
    </w:tbl>
    <w:p>
      <w:pPr>
        <w:pStyle w:val="Normal"/>
        <w:rPr>
          <w:rFonts w:cs="Courier New"/>
        </w:rPr>
      </w:pPr>
      <w:r>
        <w:rPr>
          <w:rFonts w:cs="Courier New"/>
        </w:rPr>
      </w:r>
    </w:p>
    <w:p>
      <w:pPr>
        <w:pStyle w:val="Normal"/>
        <w:jc w:val="center"/>
        <w:rPr>
          <w:rFonts w:cs="Courier New"/>
        </w:rPr>
      </w:pPr>
      <w:r>
        <w:rPr>
          <w:rFonts w:cs="Courier New"/>
        </w:rPr>
        <w:t>CUARTO TRIBUNAL REGIÓN METROPOLITANA DE SANTIAGO</w:t>
      </w:r>
    </w:p>
    <w:p>
      <w:pPr>
        <w:pStyle w:val="Normal"/>
        <w:jc w:val="center"/>
        <w:rPr>
          <w:rFonts w:cs="Courier New"/>
        </w:rPr>
      </w:pPr>
      <w:r>
        <w:rPr>
          <w:rFonts w:cs="Courier New"/>
        </w:rPr>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13"/>
        <w:gridCol w:w="1877"/>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Juez Tributar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3</w:t>
            </w:r>
          </w:p>
        </w:tc>
      </w:tr>
    </w:tbl>
    <w:p>
      <w:pPr>
        <w:pStyle w:val="Normal"/>
        <w:spacing w:before="0" w:after="240"/>
        <w:jc w:val="center"/>
        <w:rPr>
          <w:rFonts w:cs="Courier New"/>
        </w:rPr>
      </w:pPr>
      <w:r>
        <w:rPr>
          <w:rFonts w:cs="Courier New"/>
        </w:rPr>
      </w:r>
    </w:p>
    <w:p>
      <w:pPr>
        <w:pStyle w:val="Normal"/>
        <w:spacing w:before="0" w:after="240"/>
        <w:jc w:val="center"/>
        <w:rPr>
          <w:rFonts w:cs="Courier New"/>
        </w:rPr>
      </w:pPr>
      <w:r>
        <w:rPr>
          <w:rFonts w:cs="Courier New"/>
        </w:rPr>
      </w:r>
    </w:p>
    <w:p>
      <w:pPr>
        <w:pStyle w:val="Normal"/>
        <w:spacing w:before="0" w:after="240"/>
        <w:jc w:val="center"/>
        <w:rPr/>
      </w:pPr>
      <w:r>
        <w:rPr>
          <w:rFonts w:cs="Courier New"/>
        </w:rPr>
        <w:t>TRIBUNAL TRIBUTARIO Y ADUANERO VIII REGIÓN, Y SE</w:t>
      </w:r>
      <w:r>
        <w:rPr/>
        <w:t>GUNDO Y TERCER TRIBUNAL REGIÓN METROPOLITANA DE SANTIAGO</w:t>
      </w:r>
    </w:p>
    <w:tbl>
      <w:tblPr>
        <w:tblW w:w="3550" w:type="pct"/>
        <w:jc w:val="left"/>
        <w:tblInd w:w="2263" w:type="dxa"/>
        <w:tblLayout w:type="fixed"/>
        <w:tblCellMar>
          <w:top w:w="0" w:type="dxa"/>
          <w:left w:w="108" w:type="dxa"/>
          <w:bottom w:w="0" w:type="dxa"/>
          <w:right w:w="108" w:type="dxa"/>
        </w:tblCellMar>
      </w:tblPr>
      <w:tblGrid>
        <w:gridCol w:w="3783"/>
        <w:gridCol w:w="188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9</w:t>
            </w:r>
          </w:p>
        </w:tc>
      </w:tr>
    </w:tbl>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spacing w:before="0" w:after="240"/>
        <w:jc w:val="center"/>
        <w:rPr>
          <w:rFonts w:cs="Courier New"/>
        </w:rPr>
      </w:pPr>
      <w:r>
        <w:rPr>
          <w:rFonts w:cs="Courier New"/>
        </w:rPr>
        <w:t>TRIBUNAL TRIBUTARIO Y ADUANERO XI REGIÓN</w:t>
      </w:r>
    </w:p>
    <w:p>
      <w:pPr>
        <w:pStyle w:val="Normal"/>
        <w:spacing w:before="0" w:after="240"/>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23"/>
        <w:gridCol w:w="1867"/>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4</w:t>
            </w:r>
          </w:p>
        </w:tc>
      </w:tr>
    </w:tbl>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Artículo 5°.- El Juez Tributario y Aduanero y el Secretario Abogado del Tribunal Tributario y Aduanero serán nombrados por el Presidente de la República, de una terna propuesta por la respectiva Corte de Apelacion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 El perfil profesional de competencias y aptitudes del cargo concursado será definido por el Consej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b) De no haber al menos cinco candidatos al cargo que cumplan los requisitos para integrar la nómina, el Consejo podrá ordenar que se efectúe un nuevo concurso para conformar o completar la lista, según correspond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El resto del personal de los Tribunales Tributarios y Aduaneros será nombrado por el Presidente de la Corte de Apelaciones respectiva, previo concurso público efectuado conforme a las normas del Párrafo 1° del Título II de ley N° 18.834, que aprueba el Estatuto Administrativo, cuyo texto refundido, coordinado y sistematizado fue fijado por el decreto con fuerza de ley N° 29, de 2005, del Ministerio de Hacienda,. Las funciones que el artículo 21 de dicho cuerpo legal asigna al Comité de Selección serán desempeñadas por la Unidad Administradora a que se refiere el Título II de la presente ley.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Artículo 6°.- Para los cargos de Juez Tributario y Aduanero y Secretario Abogado será requisito, además de poseer título de abogado, haber ejercido la profesión un mínimo de cinco años y tener conocimientos especializados o experiencia en materias tributarias o aduaneras. En el caso de los secretarios abogados, se podrá requerir específicamente conocimientos o experiencia en materias tributarias o aduaneras, según el cargo que se trata de proveer.</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os resolutores deberán poseer título de abogado.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No obstante lo dispuesto en el inciso anterior, a lo menos un profesional experto de los Tribunales Tributarios y Aduaneros de la I Región, de la V Región y del Primer Tribunal de la Región Metropolitana, deberán acreditar conocimientos en materias aduanera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rtículo 7°.- Antes de asumir sus funciones, los Jueces Tributarios y Aduaneros prestarán juramento o promesa de guardar la Constitución y las leyes de la República ante el Presidente de la respectiva Corte de Apelaciones.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rtículo 8°.-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Permanecerán en sus cargos durante su buen comportamiento. No obstante lo anterior, cesarán en sus funciones al cumplir 75 años de edad; por renuncia o incapacidad legal sobreviniente, o, en caso de ser depuestos de sus destinos, por causa legalmente sentenciad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integrantes. Estos acuerdos se comunicarán al Presidente de la República para su cumplimient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rtículo 10.- 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 xml:space="preserve">En el caso de los Tribunales Tributarios y Aduaneros con más de un Secretario Abogado, subrogará el más antiguo o el que el juez señale.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tbl>
      <w:tblPr>
        <w:tblW w:w="5500" w:type="pct"/>
        <w:jc w:val="center"/>
        <w:tblInd w:w="0" w:type="dxa"/>
        <w:tblLayout w:type="fixed"/>
        <w:tblCellMar>
          <w:top w:w="0" w:type="dxa"/>
          <w:left w:w="108" w:type="dxa"/>
          <w:bottom w:w="0" w:type="dxa"/>
          <w:right w:w="108" w:type="dxa"/>
        </w:tblCellMar>
      </w:tblPr>
      <w:tblGrid>
        <w:gridCol w:w="4392"/>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2"/>
                <w:szCs w:val="22"/>
                <w:lang w:val="es-ES"/>
              </w:rPr>
              <w:tab/>
            </w:r>
            <w:r>
              <w:rPr>
                <w:rFonts w:cs="Courier New"/>
                <w:sz w:val="22"/>
                <w:szCs w:val="22"/>
              </w:rPr>
              <w:t>XV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V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I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X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V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sz w:val="22"/>
                <w:szCs w:val="22"/>
              </w:rPr>
              <w:t>1</w:t>
            </w:r>
            <w:r>
              <w:rPr>
                <w:rFonts w:cs="Courier New"/>
                <w:sz w:val="22"/>
                <w:szCs w:val="22"/>
                <w:vertAlign w:val="superscript"/>
              </w:rPr>
              <w:t>er</w:t>
            </w:r>
            <w:r>
              <w:rPr>
                <w:rFonts w:cs="Courier New"/>
                <w:sz w:val="22"/>
                <w:szCs w:val="22"/>
              </w:rPr>
              <w:t xml:space="preserve"> Tribunal Región Metropolitan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4° Tribunal Región Metropolita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2° Tribunal Región Metropolitan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sz w:val="22"/>
                <w:szCs w:val="22"/>
              </w:rPr>
              <w:t>3</w:t>
            </w:r>
            <w:r>
              <w:rPr>
                <w:rFonts w:cs="Courier New"/>
                <w:sz w:val="22"/>
                <w:szCs w:val="22"/>
                <w:vertAlign w:val="superscript"/>
              </w:rPr>
              <w:t>er</w:t>
            </w:r>
            <w:r>
              <w:rPr>
                <w:rFonts w:cs="Courier New"/>
                <w:sz w:val="22"/>
                <w:szCs w:val="22"/>
              </w:rPr>
              <w:t xml:space="preserve"> Tribunal Región Metropolitana</w:t>
            </w:r>
          </w:p>
        </w:tc>
      </w:tr>
    </w:tbl>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el caso de los Tribunales Tributarios y Aduaneros con más de un Juez, a falta o inhabilidad del Secretario, antes de aplicar las reglas precedentes, subrogará el otro juez del mismo Tribu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1.- A los Jueces Tributarios y Aduaneros y Secretarios Abogados, les son aplicables los deberes, prohibiciones e inhabilidades a que se refieren los artículos 316 a 323 ter del Párrafo 7 del Título X del Código Orgánico de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Número y cuantía de causas ingresada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Número y cuantía de causas fallada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Tiempos medios de demora de los procesos fallad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Número y cuantía de causas pendiente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En lo no regulado por esta ley, el régimen de calificación del personal perteneciente a los Tribunales Tributarios y Aduaneros se regirá por las normas del Párrafo 3 del Título X del Código Orgánico de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4.- Son funciones de los Secretarios Abog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Subrogar al Juez Tributario y Aduanero en los términos expresados en el artículo 1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Asesorar al Juez Tributario y Aduanero en el ejercicio de su ministe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Velar por la realización de las notificaciones en la forma que señala la ley y por que se deje testimonio de ellas en el expediente. Para la ejecución de estas tareas podrá designar a uno o más abogados resolutores o profesionales expert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Ejercer las demás tareas que le sean asignadas por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5.- Corresponde a los Resolutores y Profesionales Exper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1°. Asesorar al Juez Tributario y Aduanero en el ejercicio de su ministe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Actuar como ministros de fe en la recepción de la prueba testimonial y en las audiencias de absolución de posiciones y designación de perit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Ejercer las demás tareas que le sean asignadas por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dispuesto en el inciso anterior, el desempeño como funcionario del Tribunal Tributario y Aduanero será compatible con los cargos docentes, hasta un máximo de seis horas semanal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Unidad Administrado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8.- Créase la Unidad Administradora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Esta Unidad será un órgano funcionalmente desconcentrado de la Subsecretaría de Hacienda, conforme a lo dispuesto en el artículo 33 de la ley Nº 18.575, cuyo texto refundido, coordinado y sistematizado fue fijado por el decreto con fuerza de ley N° 1, de 2001, del Ministerio Secretaría General de la Presidencia,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9.- Corresponderá a la Unidad Administradora la gestión administrativa de los Tribunales Tributarios y Aduaneros. Respecto de ellos tendrá las siguientes fun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Pago de servicios y de las remuneraciones del personal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Provisión de inmue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3°. Abastecimiento de materiales de trabajo y mobilia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Suministro y soporte de los medios informáticos, red computacional y del sitio en Internet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La organización de cursos y conferencias destinados al perfeccionamiento del personal de los Tribunales Tributarios y Aduaner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Todas las demás necesarias para el correcto funcionamiento administrativo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ecanismos y procedimientos de coordinación y relación entre el Jefe de la Unidad y el Subsecretario de Hacienda se regirán por lo establecido en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1.- Para el cargo de Jefe de Unidad será requisito poseer un título profesional, otorgado por una universidad del Estado o reconocida por éste, de una carrera de a lo menos diez semestres de dur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2.- En el Jefe de la Unidad estarán radicadas las funciones de dirección, organización y administración de la misma y, en consecuencia, le corresponden las siguientes atribuciones, responsabilidades y oblig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iseñar y desarrollar programas que promuevan la más eficiente administración de los recursos asign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presentar a la Unidad en todos los asun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d) Responder directamente de los fondos puestos a su disposi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Dar cuenta pública, en el mes de marzo de cada año, de la gestión efectuada el año anterior. Esta cuenta se dará ante las Comisiones de Hacienda del Senado y de la Cámara de Diputad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Las demás atribuciones y deberes que le asignen las ley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Planta y Remuneraciones del Personal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tbl>
      <w:tblPr>
        <w:tblW w:w="3550" w:type="pct"/>
        <w:jc w:val="left"/>
        <w:tblInd w:w="1407" w:type="dxa"/>
        <w:tblLayout w:type="fixed"/>
        <w:tblCellMar>
          <w:top w:w="0" w:type="dxa"/>
          <w:left w:w="0" w:type="dxa"/>
          <w:bottom w:w="0" w:type="dxa"/>
          <w:right w:w="0" w:type="dxa"/>
        </w:tblCellMar>
      </w:tblPr>
      <w:tblGrid>
        <w:gridCol w:w="2776"/>
        <w:gridCol w:w="1497"/>
        <w:gridCol w:w="1397"/>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Carg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Nº de Carg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Grados</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Juez Tributario y Aduane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V</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Secretario Abog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VII</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Resolu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 xml:space="preserve">Profesional Expert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Administrativ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VII</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Auxili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Total plan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r>
    </w:tbl>
    <w:p>
      <w:pPr>
        <w:pStyle w:val="Normal"/>
        <w:rPr>
          <w:b/>
          <w:b/>
        </w:rPr>
      </w:pPr>
      <w:r>
        <w:rPr>
          <w:b/>
        </w:rPr>
        <w:tab/>
        <w:tab/>
        <w:t xml:space="preserve">                                                  </w:t>
      </w:r>
    </w:p>
    <w:p>
      <w:pPr>
        <w:pStyle w:val="TextBody"/>
        <w:tabs>
          <w:tab w:val="clear" w:pos="709"/>
          <w:tab w:val="left" w:pos="2552" w:leader="none"/>
        </w:tabs>
        <w:spacing w:lineRule="auto" w:line="360"/>
        <w:rPr>
          <w:rFonts w:ascii="Courier New" w:hAnsi="Courier New" w:cs="Courier New"/>
          <w:b/>
          <w:b/>
          <w:lang w:val="es-ES"/>
        </w:rPr>
      </w:pPr>
      <w:r>
        <w:rPr>
          <w:rFonts w:cs="Courier New" w:ascii="Courier New" w:hAnsi="Courier New"/>
          <w:b/>
          <w:lang w:val="es-ES"/>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SEGUNDO.- Introdúcense las siguientes modificaciones en el texto del Código Tributario, contenido en el decreto ley N° 830, de 1974.</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la letra B del artículo 6º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 Agrégase, en el Nº 5°, el siguiente párrafo segundo, nuev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Sin embargo, el Director Regional no podrá resolver peticiones administrativas que contengan las mismas pretensiones planteadas previamente por el contribuyente en sede jurisdiccio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Reemplázase el N° 6°, por el siguie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6°. Disponer el cumplimiento administrativo de las sentencias dictadas por los Tribunales Tributarios y Aduaneros, que incidan en materias de su compete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2) Sustitúyense, en el inciso segundo del artículo 24, la expresión “sesenta días” por “noventa días”, y la frase “sólo una vez que la Dirección Regional se haya pronunciado sobre el reclamo o deba éste entenderse rechazado de conformidad al artículo 135 o en virtud de otras disposiciones legales”, por “notificado que sea el fallo pronunciado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Intercálase, en el artículo 25, a continuación de las palabras “determinadamente en”, la frase “un pronunciamiento jurisdiccional o en”, y suprímese la expresión “sea con ocasión de un reclamo, 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Sustitúyese en el artículo 54, la palabra "sesenta", por "nov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Agrégase el siguiente artículo 59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Reemplázase, en el inciso primero del artículo 105, la frase "por el Servicio" por "administrativamente por el Servicio o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Sustitúyense, en el artículo 107, las palabras “Servicio imponga” por “Servicio o el Tribunal Tributario y Aduanero imponga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9) Derógase el artículo 11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0) Reemplázase la denominación del LIBRO TERCERO, por la siguiente: “De la competencia para conocer de los asuntos contenciosos tributarios, de los procedimientos y de la prescripción”. Asimismo, sustitúyese la denominación del Título I del LIBRO TERCERO, por la que sigue: “De la competencia para conocer de los asuntos contenciosos tributari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1) Modifícase el artículo 115,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Sustitúyese, en el inciso segundo, la expresión "Director Regional", las primeras dos veces que aparece en el texto, por la frase "Tribunal Tributario y Aduanero cuyo territorio jurisdiccional corresponda al", y, la tercera vez que se menciona, por las palabras “Tribunal Tributario y Aduanero”. Asimismo, reemplázase la palabra “tenga” por “tenía” y suprímese la expresión “que reclam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stitúyese, en el inciso tercero, la expresión "Director Regional" por "Tribunal Tributario y Aduanero", y agrégase, a continuación del punto aparte (.), que pasa a ser punto seguido (.), la siguiente oración: "Sin embargo, en los casos a que se refieren los números 1° y 2° del artículo 165, la aplicación administrativa de las sanciones corresponderá al Director Regional del domicilio del infract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Intercálase, en el inciso cuarto, a continuación de la palabra “Regional”, la frase “o Tribunal Tributario y Aduanero, según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2) Introdúcese el siguiente artículo 116,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16.- El Director Regional podrá delegar en funcionarios del Servicio la aplicación de las sanciones que correspondan a su compete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3) Incorpórase el siguiente artículo 117,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4) Derógase el artículo 11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5) Modifícase el artículo 120,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inciso segundo,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Conocerá de estos recursos la Corte de Apelaciones en cuyo territorio jurisdiccional tenga asiento el Tribunal Tributario y Aduanero que dictó la resolución apel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prímese el inciso terc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En el inciso cuarto, reemplázase la expresión “a los artículos 117 y” por “al artíc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6) Sustitúyese, en el inciso primero del artículo 121, la frase “Director Regional o quien haga sus veces”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7) Incorpórase el siguiente artículo 123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23 bis.- Respecto de los actos a que se refiere el artículo 124, será procedente el recurso de reposición administrativa, en conformidad a las normas del Capítulo IV de la ley N° 19.880, con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 plazo para presentar la reposición será de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La reposición se entenderá rechazada en caso de no encontrarse notificada la resolución que se pronuncia sobre ella dentro del plazo de cincuenta días contado desde su 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La presentación de la reposición no interrumpirá el plazo para la interposición de la reclamación judicial contemplada en el artícul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procedentes en contra de las actuaciones a que se refiere el inciso primero los recursos jerárquico y extraordinario de revis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plazos a que se refiere este artículo se regularán por lo señalado en la ley N° 19.88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8) Reemplázase, en el inciso tercero del artículo 124, la expresión “sesenta”, las dos veces que aparece en el texto, por “nov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9) Modifícase el artículo 125, en la form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Agrégase, en el inciso primero, el siguiente número 1°, nuevo, pasando los actuales 1°, 2° y 3° a ser 2°, 3° y 4°, respectivam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1°. Consignar el nombre o razón social, número de Rol Único Tributario, domicilio, profesión u oficio del reclamante y, en su caso, de la o las personas que lo representan y la naturaleza de l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emplázase el inciso final,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0) Intercálase, en el inciso primero del artículo 127, a continuación de la coma (,) que sigue a la palabra “plazo”, la frase “y conjuntamente con la reclam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1) Reemplázase el artículo 129,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29.- En las reclamaciones a que se refiere el presente Título, sólo podrán actuar las partes por sí o por medio de sus representantes legales o mandatari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partes deberán comparecer en conformidad a la normas establecidas en la ley N° 18.120, salvo que se trate de causas de cuantía inferior a treinta y dos unidades tributarias mensuales, en cuyo caso podrán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2) Reemplázase el artículo 130,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0.- El Tribunal Tributario y Aduanero llevará los autos en la forma ordenada en los artículos 29 y 34 del Código de Procedimiento Civil. Durante la tramitación, sólo las partes podrán imponerse de ell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3) Sustitúyese, en el artículo 131, la palabra “Servicio”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4) Agrégase el siguiente artículo 131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31 bis.- Las resoluciones que dicte el Tribunal Tributario y Aduanero se notificarán a las partes mediante la publicación de su texto íntegro en el sitio en Internet del Tribunal.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dejará testimonio en el expediente y en el sitio en Internet de haberse efectuado la publicación y de su fecha. Los errores u omisiones en dichos testimonios no invalidarán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lquiera de las partes podrá solicitar para sí el aviso, mediante correo electrónico, del hecho de haber sido notificada de una o más resoluciones. En todo caso, la falta de este aviso no anulará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5) Reemplázase el artículo 132,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robatorio será de veinte días y dentro de él se deberá rendir toda la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 declarar hasta un máximo de cuatro testigos por punto de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ismos plazos indicados en el inciso precedente regirán para los peritos, en relación a sus informes, desde la aceptación de su cometi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Director, los Subdirectores y los Directores Regionales no tendrán la facultad de absolver posiciones en representación del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demás, cualquier otro medio probatorio apto para producir f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Juez Tributario y Aduanero se pronunciará en la sentencia sobre esta inadmisibilid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tendrá el plazo de sesenta días para dictar sentencia, contado desde el vencimiento del término prob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6) Modifícase el artículo 133, en los siguientes términ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Intercálase, a continuación de la palabra “reclamo”, la frase “, con excepción de aquéllas a que se refieren el inciso segundo del artículo 132, inciso tercero del artículo 137 e incisos primero, segundo y final del artículo 13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Agrégase el siguiente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resolución que falle la reposición no es susceptible de recurso algun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7) Derógase el artículo 135.</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8) Introdúcense las siguientes modificaciones en el artículo 13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Juez Tributario y Aduanero", y la frase “de la liquidación reclamada” por “del acto reclam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Derógase el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9) Reemplázase el artículo 137,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sta medida cautelar se limitará a los bienes y derechos suficientes para responder de los resultados del proceso 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0) Reemplázase el artículo 138,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1) Introdúcense las siguientes modificaciones en el artículo 13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los incisos primero y segundo, por los sigu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Artículo 139.- Contra la sentencia que falle un reclamo sólo podrá interponerse el recurso de apelación, dentro del plazo de quince días contado desde la fecha de su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prímese, en el inciso final, la frase “dictado por el Director Regio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2) Derógase el artículo 141.</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3) Sustitúyese en el artículo 142, la frase "La Dirección Regional",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4) Sustitúyese el artículo 143,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se plazo, el tribunal de alzada ordenará traer los autos en relación, si se hubiere solicitado oportunamente alegatos. De lo contrario, el Presidente de la Corte ordenará dar cu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apelaciones a que se refiere este Libro no será necesaria la comparecencia de las partes en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5) Reemplázase el artículo 144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44.- Los fallos pronunciados por el tribunal tributario deberán ser fundados. La omisión de este requisito, así como de los establecidos en el inciso décimocuarto del artículo 132, será corregida de conformidad con lo dispuesto en el artículo 14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6) Modifícase el artículo 145,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palabra “Fisco” por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prímese el inciso terc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7) Derógase el artículo 14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8) Modifícase el artículo 147, en la form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erógase el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Intercálanse, en el inciso séptimo, a continuación de la palabra “recargado”, los vocablos “por el reclama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n el inciso final, suprímese la frase “, el que deberá velar por el pago de los impuestos de Timbres, Estampillas y Papel Sellado que corresponda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9) Reemplázase en el inciso primero del artículo 149,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0) Sustitúyese el artículo 151,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41) Sustitúyese el inciso primero del artículo 152, por el siguie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2.- Los contribuyentes, las municipalidades y el Servicio podrán apelar de las resoluciones definitivas dictadas por el Tribunal Tributario y Aduanero para ante el Tribunal Especial de Alz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2) Derógase el inciso segundo del artículo 15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3) Reemplázase la denominación del Párrafo 2° del Título III del LIBRO TERCERO, por la siguiente: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4) Agrégase el siguiente artículo 155,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5.-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nterpuesta la acción de protección a que se refiere el artículo 20 de la Constitución Política, en los casos en que ella proceda, no se podrá recurrir de conformidad a las normas de este Párrafo, por los mismos h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5) Agrégase el siguiente artículo 156,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TextBody"/>
        <w:tabs>
          <w:tab w:val="clear" w:pos="709"/>
          <w:tab w:val="left" w:pos="2552" w:leader="none"/>
        </w:tabs>
        <w:spacing w:lineRule="auto" w:line="360"/>
        <w:ind w:firstLine="2268"/>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podrá decretar orden de no innovar,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6) Agrégase el siguiente artículo 157,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7) Derógase el artículo 15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8) Modifícase el inciso primero del artículo 161,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en su encabezado, los términos “penas corporales” por “penas privativas de libertad”, y la frase “Director Regional competente o por funcionarios que designe conforme a las instrucciones que al respecto imparta el Director”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n el número 1°, la frase “la que se notificará al interesado” por “quien la notificará al impu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stitúyese el párrafo segundo del número 2°,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En las causas de cuantía igual o superior a treinta y dos unidades tributarias mensuales, se requerirá patrocinio y representación en los términos de los artículos 1° y 2° de la ley N° 18.12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Reemplázase el párrafo primero del número 4°,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4°. Presentados los descargos se conferirá traslado al Servicio por el término de diez días. Vencido este plazo, haya o no contestado el Servicio se ordenará recibir la prueba que se hubiere ofrecido, dentro del término que se señal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Reemplázase, en el párrafo segundo del número 4°, la expresión "funcionario competente"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Sustitúyense, en el párrafo primero del número 5°, las palabras “procederán los recursos” por “procederá el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g) Suprímese el número 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h) Reemplázase, en el número 10, la expresión “pena corporal” por “pena privativa de libert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9) Modifícase el artículo 162,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n el inciso primero, sustitúyese la expresión “pena corporal” por “pena privativa de libert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En el inciso tercero, reemplázanse la expresión “pena corporal” por “pena privativa de libertad”, y las palabras “aplique la” por “persiga la aplicación de 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n el inciso cuarto, sustitúyese la expresión “Director Regional”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En el inciso quinto, reemplázase la expresión “Director Regional”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50) Introdúcense en el artículo 165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Intercálanse, en el encabezado del inciso primero, después de la coma (,) que sigue al numero “2°”, el guarismo “3°,”; a continuación de la coma (,) que sigue al número “11”, los numerales “15,” y “16,”, y, después de la expresión “artículo 97,”, la frase “y en el artículo 10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Sustitúyese, en el numeral 2°, la frase “números 1, incisos segundo y final,” por “números 1°, inciso segundo, 3°,”, e intercálanse, a continuación de la coma (,) que sigue al dígito “10”, las expresiones “15,” y “16,”, y, después de la coma (,) que sigue a la expresión “artículo 97”, las palabras “y artículo 10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Reemplázanse, en el numeral 3°, las palabras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Reemplázase el número 4º,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resoluciones dictadas en primera instancia se notificarán a las partes de conformidad con lo dispuesto en el artículo 131 bi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Reemplázase el párrafo primero del número 5º,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5°. El Juez Tributario y Aduanero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 décimoquinto día, contado desde la notificación de dicha resolución.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Agrégase, en el número 6°, a continuación del punto aparte (.), que pasa a ser punto seguido (.), la siguiente oración: “No se aplicará en este procedimiento lo dispuesto en el inciso segundo del artículo 12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g) Suprímese el número 8°.</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TERCERO.- Introdúcense las siguientes modificaciones en el decreto con fuerza de ley Nº 30, de 2005, del Ministerio de Hacienda, que aprueba el texto refundido, coordinado y sistematizado del decreto con fuerza de ley Nº 213, de 1953, del Ministerio de Hacienda, sobre Ordenanza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Incorpórase en el artículo 3° el siguiente inciso final,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Con todo, los plazos que se establecen en el Título VI del Libro II se regirán por la normas de dicho Tít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Derógase el Libro I “De la Junta Gener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Reemplázase el inciso noveno del artículo 56,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decisión del Director Nacional que disponga la cancelación será reclamable ante el Tribunal Tributario y Aduanero, en conformidad al inciso final del artículo 20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Agrégase, en el artículo 84, el siguiente inciso final,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Reemplázase el Título VI del Libro II,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MATERIAS DE COMPETENCIA DE LOS TRIBUNALES TRIBUTARIOS Y ADUANEROS, DE LA REPOSICIÓN ADMINISTRATIVA, DEL PROCEDIMIENTO DE RECLAMACIÓN Y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DE LAS MATERIAS DE COMPETENCIA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7.- Serán de competencia de los Tribunales Tributarios y Aduaneros las reclamaciones en contra de las siguientes actuaciones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Liquidaciones, cargos y actuaciones que sirvan de base para la fijación del monto o determinación de diferencias de derechos, impuestos, tasas o graváme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Clasificación y,o valoración aduanera de las declaraciones de exportación, practicada por el Servicio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Actos o resoluciones que denieguen total o parcialmente las solicitudes efectuadas en conformidad al Titulo VII del Libro I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Las demás que establezca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rá competente para conocer de las reclamaciones señaladas en el inciso anterior, el Tribunal en cuyo territorio jurisdiccional se encuentre la autoridad aduanera que hubiere practicado la actuación que se recl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8.- Las Cortes de Apelaciones conocerán en segunda instancia de los recursos de apelación que se deduzcan contra las resoluciones del Tribunal Tributario y Aduanero, en los casos que sean procedentes de conformidad a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nocerá de estos recursos la Corte de Apelaciones en cuyo territorio jurisdiccional tenga asiento el tribunal que dictó la resolución apel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DE LA REPOSICIÓN ADMINISTRATIV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1.- Respecto de las actuaciones a que se refiere el artículo 117, será procedente el recurso de reposición administrativa, en conformidad a las normas del Capítulo IV de la ley N° 19.880, con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 plazo para presentar la reposición será de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La reposición se entenderá rechazada en caso de no encontrarse notificada la resolución que se pronuncia sobre ella dentro del plazo de cincuenta días contado desde su 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La presentación de la reposición no interrumpirá el plazo para la interposición de la reclamación judicial contemplada en el Párraf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procedentes en contra de las actuaciones a que se refiere el inciso primero los recursos jerárquico y extraordinario de revis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plazos a que se refiere este artículo se regularán por lo señalado en la ley N° 19.88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DEL PROCEDIMIENTO DE RECLAM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2.- Toda persona podrá reclamar de las actuaciones a que se refiere el artículo 117, siempre que invoque un interés actual comprometid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reclamación deberá deducirse dentro del plazo de noventa días contado desde la notificación del acto que se recl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reclamaciones a que se refiere el presente Título, sólo podrán actuar las partes por sí o por medio de sus representantes legales o mandatari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partes deberán comparecer en conformidad a las normas establecidas en la ley N° 18.120, salvo que se trate de causas de cuantía inferior a treinta y dos unidades tributarias mensuales, en cuyo caso podrán comparecer sin patrocinio de abogad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3.- La reclamación deberá cumplir con los siguientes requisit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Consignar el nombre o razón social, número de Rol Único Tributario, domicilio, profesión u oficio del reclamante, y, en su caso, de la o las personas que lo representan y la naturaleza de l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Precisar sus fundamen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Presentarse acompañada de los documentos en que se funde, excepto aquellos que por su volumen, naturaleza, ubicación u otras circunstancias, no puedan agregarse a la solicitu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Contener, en forma precisa y clara, las peticiones que se someten a la consideración del Tribu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5.- El Tribunal llevará los autos en la forma ordenada en los artículos 29 y 34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ólo las partes podrán imponerse de ellos,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7.- Las resoluciones que dicte el Tribunal Tributario y Aduanero se notificarán a las partes mediante la publicación de su texto íntegro en el sitio en Internet del Tribunal.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dejará testimonio en el expediente y en el sitio en Internet de haberse efectuado la publicación y de su fecha. Los errores u omisiones en dichos testimonios no invalidarán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lquiera de las partes podrá solicitar para sí el aviso, mediante correo electrónico, del hecho de haber sido notificada de una o más resoluciones. En todo caso, la falta de este aviso no anulará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robatorio será de veinte días y dentro de él se deberá rendir toda la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 declarar hasta un máximo de cuatro testigos por punto de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todo caso, no podrán probarse por testigos los elementos que sirven de base para la determinación de la obligación tributaria aduaner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ismos plazos indicados en el inciso precedente regirán para los peritos, en relación a sus informes, desde la aceptación de su cometi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Director Nacional, los Subdirectores, los Directores Regionales y los Administradores de Aduanas no tendrán la facultad de absolver posiciones en representación del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demás, cualquier otro medio probatorio apto para producir f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Juez Tributario y Aduanero se pronunciará en la sentencia sobre esta inadmisibilid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tendrá el plazo de sesenta días para dictar sentencia, contado desde el vencimiento del término prob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A.- El Juez Tributario y Aduanero declarará de oficio la nulidad de las actuaciones reclamadas que hubieren sido formuladas fuera de los plazos de prescripción establecidos en la ley.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sta medida cautelar se limitará a los bienes y derechos suficientes para responder de los resultados del proceso 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olicitud de medida cautelar se tramitará incidentalmente por el Tribunal, en cuaderno separado. En contra de la resolución que se pronuncie sobre la medid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D.- Contra la sentencia que falle un reclamo sólo podrá interponerse el recurso de apelación, dentro del plazo de quince días contados desde la fecha de su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ara apelar no se suspende por la solicitud de aclaración, agregación o rectificación que se deduzca de acuerdo con el artículo anteri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F.- El Tribunal deberá elevar los autos para el conocimiento de la apelación dentro de los quince días siguientes a aquél en que se notifique la concesión del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9 G.- El recurso de apelación contra la sentencia definitiva se tramitará en cuenta,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se plazo, el tribunal de alzada ordenará traer los autos en relación, si se hubiere solicitado oportunamente alegatos. De lo contrario, el Presidente de la Corte ordenará dar cu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apelaciones a que se refiere esta Ordenanza no será necesaria la comparecencia de las partes en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9 H.- Los fallos pronunciados por el Tribunal Tributario y Aduanero deberán ser fundados. La omisión de este requisito, así como de los establecidos en el inciso décimoquinto del artículo 128, será corregida de conformidad con lo dispuesto en el artículo 129 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I.- El reclamante o el Servicio podrán interponer los recursos de casación en contra de los fallos de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recursos de casación que se interpongan en contra de las sentencias de segunda instancia, se sujetarán a las reglas contenidas en el Título XIX del Libro Tercero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J.- La interposición de la reclamación suspenderá la prescripción del artículo 2521 del Código Civil, hasta que la resolución que le pone término o hace imposible su prosecución quede ejecutori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K.-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nterpuesta la acción de protección a que se refiere el artículo 20 de la Constitución Política, en los casos en que ella proceda, no se podrá recurrir de conformidad a las normas de este Párrafo, por los mismos h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L.-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podrá decretar orden de no innovar,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M.- En lo no establecido por este Párrafo, y en cuanto la naturaleza de la tramitación lo permita, se aplicarán las demás normas contenidas en el Párrafo 3 de este Título. En todo caso, el solicitante podrá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Elimínase, en el artículo 130, la frase “Sin perjuicio de las devoluciones efectuadas en cumplimiento de fallos de las reclamaciones que se interpongan,”, pasando el artículo “el”, que sigue a continuación, a iniciarse con mayúscu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Intercálase el siguiente artículo 131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1 bis.- Los Directores Regionales y Administradores de Aduana podrán disponer la devolución de los derechos aduaneros pagados conforme al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stos efectos, los Directores Regionales y Administradores de Aduana podrán ejercer las facultades contempladas en el artículo 22 de la Ley Orgánica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Introdúcense las siguientes modificaciones en el artículo 18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 Reemplázanse, en el inciso tercero, la palabra “diez” por “quince”, y la expresión “la Junta General de Aduanas” por “el Tribunal Tributario y Aduanero, el que conocerá de acuerdo al procedimiento contenido en el artícul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Elimínase el inciso fi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9) Incorpórase el siguiente artículo 186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86 bis.- Formulado el reclamo, se conferirá traslado al Servicio por el término de diez días. Vencido el plazo, haya o no contestado el Servicio, el Juez Tributario y Aduanero podrá recibir la causa 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contra de la resolución del Tribunal Tributario y Aduanero no procederá recurso algun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o no previsto en este artículo, se aplicarán supletoriamente las normas del Párrafo 3 del Título VI del Libro I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0) Intercálase el siguiente artículo 187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1) Introdúcense las siguientes modificaciones en el artículo 19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párrafo segundo de la letra d) del inciso primero, la palabra “inciso” por “párraf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párrafo segundo de la letra e) del inciso primero,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El Director convocará el concurso a lo menos cada dos años y fijará, en forma previa, el número máximo de agentes a designa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c) Elimínanse los dos últimos incis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12) Reemplázase, en el inciso final del artículo 199, la frase “a petición de cualquiera de las partes y previa audiencia de ambas, la Junta General de Aduanas” por “sin forma de juicio y escuchando a las partes, el Tribunal Tributario y Aduanero respecti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3) Introdúcense las siguientes modificaciones en el artículo 20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 Reemplázase, en el inciso noveno, la frase “apelar ante la Junta General de Aduanas” por “reclamar ante el Tribunal Tributario y Aduanero”, y elimínase la oración “En este recurso podrá ser parte 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inciso final,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El reclamo deberá interponerse dentro del plazo de diez días contado desde la fecha de notificación de dicha resolución y se sustanciará en conformidad con el artículo 186 bi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CUARTO.- Introdúcense las siguientes modificaciones en la ley orgánica del Servicio de Impuestos Internos, contenida en el decreto con fuerza de ley N° 7, de 1980, del Ministerio de Hacie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En la letra d) del artículo 7°, suprímese la frase “, sin perjuicio de la representación que corresponde al Presidente del Consejo de Defensa del Estado conforme a la Ley Orgánica de dicho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Reemplázase la letra b) del artículo 19, por l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3) Sustitúyese, en el inciso primero del artículo 46, la expresión “Tribunales de Justicia” por “Tribunales de cualquier denominación”; intercálanse, a continuación de la palabra “Director”, los vocablos “o el Director Regional”, y reemplázase la frase “artículo 41 de la Ley sobre Colegio de Abogados” por “inciso primero del artículo 2° de la ley N° 18.12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QUINTO.- Introdúcense las siguientes modificaciones en el decreto con fuerza de ley Nº 329, de 1979, del Ministerio de Hacienda, que aprueba la Ley Orgánica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el artículo 4°, del siguiente mo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imínanse los números 12 y 1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emplázase el número 27,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27.- Ejercer las demás facultades y atribuciones que la Ordenanza de Aduanas y otras leyes entregaban a la Junta General de Aduanas, que no hayan sido asignadas a otros órgan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Elimínase el número 6 del artículo 15.</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Elimínanse los números 6 y 7 del artículo 17.</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Elimínase el artículo transi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ARTÍCULO SEXTO.- Introdúcense en el Código Orgánico de Tribunales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el artículo 56,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número 3°, la palabra "dieciséis" por "diecinuev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n el número 4°, la palabra "diecinueve" por "veintidó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 Reemplázanse en el número 5°, las palabras "treinta y un" por "treinta y cuat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Sustitúyese el artículo 59,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59.- Las Cortes de Apelaciones tendrán el número de relatores que a continuación se ind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La Corte de Apelaciones de Chillán tendrá do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Las Cortes de Apelaciones de Iquique, Copiapó, Puerto Montt, Coyhaique y Punta Arenas tendrán tre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Las Cortes de Apelaciones de Arica, Antofagasta, La Serena, Rancagua, Talca, Temuco y Valdivia tendrán cinco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Las Cortes de Apelaciones de Valparaíso y Concepción, tendrán once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La Corte de Apelaciones de San Miguel tendrá trece relatore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La Corte de Apelaciones de Santiago tendrá veintitré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Modifícase el artículo 61,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las palabras "cinco", "seis" y "nueve" por "seis", "siete" y "diez", respectivam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Agrégase el siguiente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No obstante, para los efectos de lo dispuesto en los incisos séptimo y noveno del artículo 66, las Cortes de Apelaciones designarán cada dos años, mediante auto acordado, los miembros del tribunal que deberán integrar la sala a la que corresponda el conocimiento, en forma exclusiva o preferente, de los asuntos tributarios y aduaneros. Se preferirá para su integración a aquellos ministros que posean conocimientos especializados en esta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Agrégase el siguiente inciso fi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la acreditación de los conocimientos especializados a que se refiere el inciso anterior se deberá considerar la participación en cursos de perfeccionamiento o postgrado sobre la mater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Agréganse, en el artículo 66, los siguientes incisos séptimo, octavo y noveno, nuev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demás Cortes de Apelaciones, el Presidente designará una sala para que conozca en forma preferente de esta materia en uno o más días a la sema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u otra forma mediante la cual se demuestre tener conocimientos relevantes en dicha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Agrégase, en el inciso segundo del artículo 69, a continuación del punto aparte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Intercálase, en las letras a) y b) del artículo 284, a continuación de la expresión “juez de letras”, la frase “,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SÉPTIMO.- Suprímense, en el inciso undécimo del artículo 2° de la ley N° 18.120, las frases “el Servicio de Impuestos Internos, salvo que tratándose de asuntos superiores a dos unidades tributarias mensuales, el Servicio exija por resolución fundada la intervención de abog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OCTAVO.-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simismo, las materias que en virtud de la ley correspondía conocer a la Junta General de Aduanas como tribunal, serán de competencia del Tribunal Tributario y Aduanero, de conformidad con las normas de la presente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NOVENO.- Créanse en las plantas de cada una de las Cortes de Apelaciones de Santiago, San Miguel, Valparaíso y Concepción, los siguientes carg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w:t>
        <w:tab/>
        <w:t>1 oficial 2°, grado 1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w:t>
        <w:tab/>
        <w:t>1 oficial 6° de sala, grado 1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DÉCIMO.- Declárase, interpretando los artículos 21, 22 y 27 del Código Tributario, que en los casos allí previstos el trámite establecido en el inciso segundo del artículo 63 es oblig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UNDÉCIMO.- El mayor gasto fiscal que represente la aplicación de esta ley, se financiará con los recursos que se contemplen en las partidas correspondientes del presupuesto del sector públic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 Los artículos PRIMERO a NOVENO y UNDÉCIMO de esta ley entrarán en vigencia en cuatro años contados desde el día primero del mes siguiente al de la fecha de su publicación en el Diario Ofici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o dispuesto en el inciso anterior, dichos artículos entrarán a regi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un año, contado desde el día primero del mes siguiente al de la fecha de su publicación en el Diario Oficial, en las siguientes Regiones: XV REGIÓN DE ARICA Y PARINACOTA, I REGIÓN DE TARAPACÁ, II REGIÓN DE ANTOFAGASTA, III REGIÓN DE ATAC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tres años, contados desde el día primero del mes siguiente al de la fecha de su publicación en el Diario Oficial, en las siguientes Regiones: VIII REGIÓN DEL BÍO BÍO, XIV REGIÓN DE LOS RÍOS, X REGIÓN DE LOS LAGOS, XI REGIÓN DE AYSÉN DEL GENERAL CARLOS IBÁÑEZ DEL CAM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º.-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Artículo 3°.- En el ejercicio de sus facultades jurisdiccionales, los Directores Regionales del Servicio de Impuestos Internos no estarán sujetos a lo dispuesto en el inciso final del artículo 6° del Código Tributa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4º.-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5°.- La provisión de los cargos de los Tribunales Tributarios y Aduaneros deberá efectuarse con no más de noventa ni menos de treinta días de antelación a la fecha que señala para la respectiva Región el artículo primero transi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os mismos plazos deberá efectuarse la provisión de los nuevos cargos que se crean y la instalación de las nuevas salas en las respectivas Cortes de Apel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6°.- La Academia Judicial deberá proveer los cursos de especialización pertinentes en materia tributaria y aduanera para Ministros de Corte y Relator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7°.-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8°.- Sin perjuicio de lo dispuesto en el artículo 1º transitorio, el Título II del ARTÍCULO PRIMERO y el número 7) del ARTÍCULO TERCERO de esta ley regirán a contar de la fecha de su publicación en el Diario Ofici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9°.-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Dictar normas presupuestarias, de administración de bienes y demás necesarias para la adecuada instalación y funcionamiento de los Tribunales Tributarios y Aduaneros y de la Unidad Administradora de dichos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0.- Para los fines de la tabla contenida en el inciso tercero del artículo 10 de la Ley Orgánica de Tribunales Tributarios y Aduaneros, en los períodos a que se refieren los párrafos segundo y tercero del inciso segundo del artículo 1° transitorio, se aplicarán las reglas sigu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En el primer año de funcionamiento de los tribunales en las Regiones a que se refiere el párrafo tercero, la subrogación de los Tribunales Tributarios y Aduaneros de las Regiones IV de Coquimbo y VII del Maule se efectuará recíprocam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807-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artículos 1°; 3° a 12; 14; 16, en lo relativo a los jueces; 17, y 25 del ARTÍCULO PRIMERO; los números 7); 8); 11); 14), 15), 16), 31), 32); 39), 41); 44), respecto del inciso primero del artículo 155; 48), letras a) y g); 49), letras b), c) y d), y 50), letras c) y g) del ARTÍCULO SEGUNDO; los números 2); 3); 5), artículos 117 a 119, 129 D y 129 K; 8), letra a); 12), y 13), letra a), del ARTÍCULO TERCERO; los números 1), letra a); 2); 3), y 4) del ARTÍCULO QUINTO; los ARTÍCULOS SEXTO y OCTAVO, permanentes y los artículos transitorios 1°; 2°; 3° a 5°, 9°, letra b), y 10.</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Cámara de Diputados, en primer trámite constitucional, aprobó el número 39) del ARTÍCULO SEGUNDO y los números 1) y 3) del ARTÍCULO SEXTO, en general con el voto conforme de 96 Diputados, en tanto que en particular, con el voto a favor de 80 Diputados, en ambos casos de 115 Diputados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H. Senado, en segundo trámite constitucional, aprobó en los mismos términos que la Cámara de Diputados el número 1) del ARTÍCULO SEXTO y enmendó el número 39) del ARTÍCULO SEGUNDO y el número 3) del ARTÍCULO SEXTO.  Asimismo, incorporó las siguientes disposi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 PRIMERO: los artículos 1°; 3° a 12; 14; 16, en lo relativo a los jueces; 17, y 25.</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 SEGUNDO: los números 7); 8); 11); 14); 15); 16); 31); 32); 41); 44), respecto del inciso primero del artículo 155; 48), letras a) y g); 49), letras b), c) y d), y 50), letras c) y g).</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 TERCERO: los números 2); 3); 5), artículos 117 a 119, 129 D y 129 K; 8), letra a); 12) y 13), letra a).</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 QUINTO: los números 1), letra a); 2); 3), y 4).</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 ARTÍCULO SEXTO: los números 2), 4), 5) y 6).</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 OCTAV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Artículos transitorios 1°; 2°; 3° a 5° y 9°, letra b), y 10.</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Todas las disposiciones fueron aprobadas en general, con el voto afirmativo de 23 Senadores, de un total de 38 en ejercicio.  En particular, lo fueron con el voto afirmativo de 24 Senadores, de un total de 37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n tercer trámite constitucional, la Cámara de Diputados aprobó las enmiendas recaídas en el número 39) del ARTÍCULO SEGUNDO y el número 3) del ARTÍCULO SEXTO y las nuevas disposiciones introducidas por el H. Senado con el voto a favor de 96 Diputados, de un total de 117 en ejercicio.</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djunto a V.E. copias de las respuestas de la Excma. Corte Suprema.</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p>
      <w:pPr>
        <w:pStyle w:val="TextBody"/>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7:00Z</dcterms:created>
  <dc:creator>Patricio Velásquez Weisse</dc:creator>
  <dc:description/>
  <cp:keywords/>
  <dc:language>en-US</dc:language>
  <cp:lastModifiedBy>poneto</cp:lastModifiedBy>
  <cp:lastPrinted>2008-10-01T15:26:00Z</cp:lastPrinted>
  <dcterms:modified xsi:type="dcterms:W3CDTF">2008-10-01T19:27:00Z</dcterms:modified>
  <cp:revision>2</cp:revision>
  <dc:subject/>
  <dc:title>OFICIO 2</dc:title>
</cp:coreProperties>
</file>