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54/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octu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ejora condiciones de retiro de los trabajadores del sector público con bajas tasas de reemplazo de sus pensiones, correspondiente al Boletín Nº 3.975-13, con las siguientes enmiendas:</w:t>
      </w:r>
      <w:r>
        <mc:AlternateContent>
          <mc:Choice Requires="wps">
            <w:drawing>
              <wp:anchor behindDoc="0" distT="0" distB="0" distL="114935" distR="114935" simplePos="0" locked="0" layoutInCell="0" allowOverlap="1" relativeHeight="1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2º.-</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Fonts w:cs="Arial"/>
          <w:szCs w:val="24"/>
        </w:rPr>
        <w:tab/>
        <w:t>Ha reemplazado, en su encabezamiento, la frase “igual o inferior a $ 600.000” por “igual o inferior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el párrafo primero, ha intercalado, a continuación de la denominación “Caja de Previsión de la Defensa Nacional”, la frase “, con excepción de las pensiones de viudez y de sobrevivencia, contempladas en cualquiera de los regímenes previs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l párrafo segundo, por los que siguen:</w:t>
      </w:r>
    </w:p>
    <w:p>
      <w:pPr>
        <w:pStyle w:val="Normal"/>
        <w:tabs>
          <w:tab w:val="clear" w:pos="708"/>
          <w:tab w:val="left" w:pos="2835" w:leader="none"/>
        </w:tabs>
        <w:spacing w:lineRule="auto" w:line="360"/>
        <w:jc w:val="both"/>
        <w:rPr/>
      </w:pPr>
      <w:r>
        <w:rPr/>
      </w:r>
    </w:p>
    <w:p>
      <w:pPr>
        <w:pStyle w:val="TextBody"/>
        <w:tabs>
          <w:tab w:val="clear" w:pos="708"/>
          <w:tab w:val="left" w:pos="2835" w:leader="none"/>
        </w:tabs>
        <w:spacing w:lineRule="auto" w:line="360" w:before="0" w:after="0"/>
        <w:jc w:val="both"/>
        <w:rPr/>
      </w:pPr>
      <w:r>
        <w:rPr>
          <w:rFonts w:cs="Times New Roman" w:ascii="Times New Roman" w:hAnsi="Times New Roman"/>
        </w:rPr>
        <w:tab/>
        <w:t>“Para efectos del párrafo anterior de este literal, la estimación del monto de la pensión de vejez líquida corresponderá al menor valor entre la proyección de:</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TextBody"/>
        <w:tabs>
          <w:tab w:val="clear" w:pos="708"/>
          <w:tab w:val="left" w:pos="2835" w:leader="none"/>
        </w:tabs>
        <w:spacing w:lineRule="auto" w:line="360" w:before="0" w:after="0"/>
        <w:jc w:val="both"/>
        <w:rPr/>
      </w:pPr>
      <w:r>
        <w:rPr>
          <w:rFonts w:cs="Times New Roman" w:ascii="Times New Roman" w:hAnsi="Times New Roman"/>
        </w:rPr>
        <w:tab/>
        <w:t>i. La primera anualidad de la modalidad de retiro programado establecida en el decreto ley N° 3.500, de 1980.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o</w:t>
      </w:r>
    </w:p>
    <w:p>
      <w:pPr>
        <w:pStyle w:val="Normal"/>
        <w:tabs>
          <w:tab w:val="clear" w:pos="708"/>
          <w:tab w:val="left" w:pos="2835" w:leader="none"/>
        </w:tabs>
        <w:spacing w:lineRule="auto" w:line="360"/>
        <w:jc w:val="both"/>
        <w:rPr>
          <w:rFonts w:ascii="Times New Roman" w:hAnsi="Times New Roman" w:cs="Times New Roman"/>
        </w:rPr>
      </w:pPr>
      <w:r>
        <w:rPr>
          <w:rFonts w:cs="Times New Roman"/>
        </w:rPr>
      </w:r>
    </w:p>
    <w:p>
      <w:pPr>
        <w:pStyle w:val="TextBody"/>
        <w:tabs>
          <w:tab w:val="clear" w:pos="708"/>
          <w:tab w:val="left" w:pos="2835" w:leader="none"/>
        </w:tabs>
        <w:spacing w:lineRule="auto" w:line="360" w:before="0" w:after="0"/>
        <w:jc w:val="both"/>
        <w:rPr/>
      </w:pPr>
      <w:r>
        <w:rPr>
          <w:rFonts w:cs="Times New Roman" w:ascii="Times New Roman" w:hAnsi="Times New Roman"/>
        </w:rPr>
        <w:tab/>
        <w:t>ii. Una renta vitalicia inmediata del decreto ley N° 3.500, de 1980, sin condiciones especiales de cobertura, considerando la edad, el grupo familiar y el total del saldo acumulado en la cuenta de capitalización individual, que el beneficiario tenga a la fecha en que la Administradora de Fondos de Pensiones solicite la información a que se refiere el inciso segundo del artículo 3° de la presente ley. Para este cálculo se utilizará la tasa de interés promedio implícita en las rentas vitalicias de vejez, otorgadas de conformidad al decreto ley N° 3.500, de 1980, en los últimos seis meses inmediatamente anteriores a aquel en que se efectúe la referida solicitud.</w:t>
      </w:r>
    </w:p>
    <w:p>
      <w:pPr>
        <w:pStyle w:val="TextBody"/>
        <w:tabs>
          <w:tab w:val="clear" w:pos="708"/>
          <w:tab w:val="left" w:pos="283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both"/>
        <w:rPr/>
      </w:pPr>
      <w:r>
        <w:rPr>
          <w:rFonts w:cs="Arial"/>
        </w:rPr>
        <w:tab/>
        <w:t>Lo dispuesto en el párrafo precedente, es sin perjuicio de la modalidad de pensión de vejez a que opte el beneficiario del bono al momento de pensionars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su párraf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Cesar en el cargo o terminar el contrato de trabajo, en las instituciones señaladas en el artículo 1º, sea por renuncia voluntaria, por obtener pensión de vejez de conformidad con el decreto ley Nº 3500, de 1980, por supresión del empleo o por aplicación del inciso primero del artículo 161 del Código del Trabajo, dentro de los 12 meses siguientes de cumplirse las edades señaladas en el número anterior, según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fin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l vocablo “funciones”, la frase “o termine su contrato de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º.-</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 En el inciso primero, ha agregado, a continuación del punto aparte (.), que pasa a ser punto seguido (.), las siguientes oraciones: “Además, deberá adjuntar una declaración del trabajador sobre sus eventuales beneficiarios de pensión de sobrevivencia, a menos que éste no la proporcione. Dicha declaración se efectuará de acuerdo a las instrucciones que imparta la Superintendencia de Administradoras de Fondos de Pens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inciso segundo, ha sustituido la palabra “podrá” por “deber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inciso décimo, ha reemplazado la frase “corresponda según el artículo 8º” por “señala el artículo 8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el inciso primero, ha sustituido los vocablos “o al” por “o a 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5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ni constituirá indemnización ni renta” por “y no constituirá indemnización, renta ni ingre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8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el inciso primero, ha reemplazado las frases “en los numerales 2º y 4º del artículo 2º, y la respuesta de los organismos previsionales y de la Superintendencia Administradora de Fondos de Pensiones” por “en los numerales 2 y 4 del artículo 2º, y la respuesta de los organismos previsionales y de la Superintendencia de Administradoras de Fondos de Pens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l inciso terc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bono se devengará y pagará al personal mencionado en el artículo 1º, que cumpla con las exigencias establecidas en el artículo 2º, a contar del mes subsiguiente al de la fecha en que dicho personal hubiere cesado en el cargo o terminado el contrato de trabajo, sea por renuncia voluntaria, por obtener pensión de vejez de conformidad al decreto ley Nº 3.500, de 1980, por supresión del empleo o por aplicación del inciso primero del artículo 161 de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9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s frases “El personal que cese en sus cargos y perciba el bono, y que con posterioridad se reincorpore a alguna de las instituciones u organismos señalados en el artículo 1º, sea en calidad de titular, a contrata u honorario,” por “El personal que perciba el bono y que con posterioridad a la fecha de inicio de su percepción se reincorpore a alguna de las instituciones u organismos señalados en el artículo 1º, sea en calidad de titular, a contrata, contratado conforme al Código del Trabajo o a honor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intercalado, a continuación de la expresión “funciones”, la frase “o terminado su contrato de trabaj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s palabras “inciso primero”, la expresión “del presente artículo”, y reemplazado la frase “igual o inferior a $600.000” por “igual o inferior al monto del límite máximo inicial de pensiones de las ex cajas de previsión fusionadas en el Instituto de Normalización Previsional a que se refiere el artículo 9º de la ley Nº 19.200, vigente a la fecha en que la Superintendencia de Administradoras de Fondos de Pensiones solicite la información señalada en el inciso segundo del artículo 3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s palabras “inciso segundo”, la frase “de este artículo, descontadas las cotizaciones obligatorias de salud”, y, a continuación de la denominación “Caja de Previsión de la Defensa Nacional”, lo que sigue: “, con excepción de las pensiones de viudez y de sobrevivencia, contempladas en cualquiera de los regímenes previs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denominación “Caja de Previsión de la Defensa Nacional”, la frase “, con excepción de las pensiones de viudez y de sobrevivencia, contempladas en cualquiera de los regímenes previs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palabra “funciones”, la frase “o terminado su contrato de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 personal señalado en este artículo, el bono se devengará y pagará a contar del mes subsiguiente al de la fecha de la total tramitación del acto administrativo que lo conce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14.-,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su encabezamiento, a continuación de la expresión “de libre disposición,”, la frase “con cargo a sus cotizaciones obliga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Renta Vitalicia Inmediata o Renta Vitalicia Inmediata con Retiro Programado: la pensión de vejez o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uego, ha consultado un inciso segundo,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 caso que en el cálculo del monto de las pensiones de los trabajadores a que se refieren los artículos 12 y 13 se hubieren incluido sus cotizaciones voluntarias, depósitos de ahorro previsional voluntario y depósitos convenidos a que se refiere el artículo 20 del decreto ley Nº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el inciso primero, ha sustituido la conjunción “o” que sigue a la palabra “cargo” por una coma (,), e intercalado, a continuación de la expresión “de 1980,”, la frase “cesar en funciones por supresión del empleo o terminar su contrato de trabajo por aplicación del inciso primero del artículo 161 de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inciso segundo, ha reemplazado la expresión “el año 2006” por “el año de publicación de esta ley en el Diario Ofi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La presente ley entrará en vigencia el 1 del mes siguiente de su fecha de publicación en el Diario Oficial. Con todo, el artículo 10 entrará en vigencia el 1 de enero del año 200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año 2006” por “año 200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Al personal que, siendo beneficiario de la bonificación por retiro voluntario establecida en el Título II de la ley Nº 19.882, le resulte aplicable lo dispuesto en el artículo primero transitorio de la presente ley, no se le aplicará lo establecido en el artículo noveno de la ley Nº 19.882, siempre que cumpla con lo señalado en ese artículo transitorio y postule al bono dentro del plazo que en él se contemp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quinto.- Las personas que se hayan acogido a la bonificación por retiro voluntario establecida en el Título II de la ley Nº 19.882 y aquellas que hubieren cesado en sus funciones, sea por renuncia voluntaria, por obtención de pensión de vejez de conformidad al decreto ley Nº 3.500, de 1980, por supresión del empleo o por aplicación  del inciso primero del artículo 161 del Código del Trabajo, en alguna de las calidades y organismos señalados en el inciso primero del artículo 1º de la presente ley o en sus antecesores legales, tendrán derecho al bono que establece esta ley, el que se devengará y pagará de acuerdo a lo dispuesto en el artículo 8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s palabras “sea por renuncia voluntaria”, la frase “, por supresión de su empleo, por término del contrato de trabajo por aplicación del inciso primero del artículo 161 de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el párrafo segundo, ha introducido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Ha sustituido, en el encabezamiento, la frase “aquella que hubieren obtenido al mes siguiente del cese de sus funciones” por “aquella que perciban al momento de presentar la solicitud a que se refiere el inciso tercero del presente artículo”, e intercalado, a continuación de las palabras “de libre disposición,”, la frase “con cargo a sus cotizaciones obliga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Ha reemplazado el numeral 1,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Renta Vitalicia Inmediata o Renta Vitalicia Inmediata con Retiro Programado: 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párrafo tercero, ha intercalado, a continuación de la denominación “Caja de Previsión de la Defensa Nacional”, la frase “, con excepción de las pensiones de viudez y de sobrevivencia, contempladas en cualquiera de los regímenes previs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párrafo quinto, ha intercalado, a continuación de la palabra “funciones”, la frase “o término de su contrato de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palabra “funciones”, la frase “o terminado su contrato de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numeral 4º del artículo 3º” por “numeral 4 del artículo 2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 personal señalado en este artículo, el bono se devengará y pagará a contar del mes subsiguiente de la fecha de total tramitación del acto administrativo que lo conce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Inciso séptim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892, de 19 de octubre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ADOLFO ZALDÍVAR LARRAÍN</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10:00Z</dcterms:created>
  <dc:creator>Departamento de Informática #</dc:creator>
  <dc:description/>
  <cp:keywords/>
  <dc:language>en-US</dc:language>
  <cp:lastModifiedBy>IVASQUEZ</cp:lastModifiedBy>
  <cp:lastPrinted>2008-08-18T17:31:00Z</cp:lastPrinted>
  <dcterms:modified xsi:type="dcterms:W3CDTF">2008-10-14T22:10:00Z</dcterms:modified>
  <cp:revision>2</cp:revision>
  <dc:subject/>
  <dc:title/>
</cp:coreProperties>
</file>