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Boletín Nº </w:t>
      </w:r>
      <w:bookmarkStart w:id="0" w:name="_Hlk534793058"/>
      <w:r>
        <w:rPr>
          <w:b/>
          <w:sz w:val="24"/>
          <w:szCs w:val="26"/>
        </w:rPr>
        <w:t>13.168-</w:t>
      </w:r>
      <w:bookmarkEnd w:id="0"/>
      <w:r>
        <w:rPr>
          <w:b/>
          <w:sz w:val="24"/>
          <w:szCs w:val="26"/>
        </w:rPr>
        <w:t>07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Cs w:val="26"/>
        </w:rPr>
      </w:pPr>
      <w:bookmarkStart w:id="1" w:name="_Hlk25330102"/>
      <w:bookmarkStart w:id="2" w:name="_Hlk23262173"/>
      <w:bookmarkStart w:id="3" w:name="_Hlk534645311"/>
      <w:bookmarkStart w:id="4" w:name="_Hlk532903402"/>
      <w:bookmarkStart w:id="5" w:name="_Hlk532379551"/>
      <w:bookmarkStart w:id="6" w:name="_Hlk528575926"/>
      <w:bookmarkStart w:id="7" w:name="_Hlk527104070"/>
      <w:bookmarkStart w:id="8" w:name="_Hlk526760861"/>
      <w:bookmarkStart w:id="9" w:name="_Hlk525897523"/>
      <w:bookmarkStart w:id="10" w:name="_Hlk525723039"/>
      <w:bookmarkStart w:id="11" w:name="_Hlk525722856"/>
      <w:bookmarkStart w:id="12" w:name="_Hlk523317602"/>
      <w:bookmarkStart w:id="13" w:name="_Hlk522644118"/>
      <w:bookmarkStart w:id="14" w:name="_Hlk522643955"/>
      <w:bookmarkStart w:id="15" w:name="_Hlk522615624"/>
      <w:bookmarkStart w:id="16" w:name="_Hlk525550164"/>
      <w:bookmarkStart w:id="17" w:name="_Hlk524515919"/>
      <w:bookmarkStart w:id="18" w:name="_Hlk528147876"/>
      <w:r>
        <w:rPr>
          <w:b/>
          <w:szCs w:val="26"/>
        </w:rPr>
        <w:t xml:space="preserve">Proyecto de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szCs w:val="26"/>
        </w:rPr>
        <w:t>reforma constitucional, de</w:t>
      </w:r>
      <w:bookmarkEnd w:id="1"/>
      <w:bookmarkEnd w:id="2"/>
      <w:r>
        <w:rPr>
          <w:b/>
          <w:szCs w:val="26"/>
        </w:rPr>
        <w:t xml:space="preserve"> los Honorables Senadores señor Navarro y señora Provoste, que consagra el derecho a la educación cultural y étnicamente pertinente para los pueblos indígenas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Que el artículo 19 numeral 10 de la Constitución Política de la Chi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señala que toda persona tiene: "El derecho a la educa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ducación tiene por objeto el pleno desarrollo de la persona en las distintas etapas de su vid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adres tienen el derecho preferente y el deber de educar a sus hijo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rá al Estado otorgar especial protección al ejercicio de este derecho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Estado es obligatorio promover la educación parvularia, para lo que financiará un sistema gratuito a partir del nivel medio menor, destinado a asegurar el acceso a éste y sus niveles superiores. El segundo nivel de transición es obligatorio, siendo requisito para el ingreso a la educación básic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ducación básica y la educación media son obligatorias, debiendo el Estado financiar un sistema gratuito con tal objeto, destinado a asegurar el acceso a ellas de toda la población. En el caso de la educación media este sistema, en conformidad a la ley, se extenderá hasta cumplir los 21 años de eda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rá al Estado, asimismo, fomentar el desarrollo de la educación en todos sus niveles; estimular la investigación científica y tecnológica, la creación artística y la protección e incremento del patrimonio cultural de la Na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deber de la comunidad contribuir al desarrollo y perfeccionamiento de la educación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Que el artículo 1 de la ley 19.253 que Establece Normas Sobre Protección, Fomento Y Desarrollo De Los Indígenas, Y Crea La Corporación Nacional De Desarrollo Indígena, señala que: "El Estado reconoce que los indígenas de Chile son los descendientes de las agrupaciones humanas que existen en el territorio nacional desde tiempos precolombinos, que conservan manifestaciones étnicas y culturales propias siendo para ellos la tierra el fundamento principal de su existencia y cultur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 Estado  reconoce  como  principales  etnias  indígenas   de  Chile  a:  la  Mapuche,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ara, Rapa Nui o Pascuenses, la de las comunidades Atacameñas, Quechuas, Collas y Diaguita del norte del país, las comunidades Kawashkar o Alacalufe y Yámana o Yagán de los canales australes. El Estado valora su existencia por ser parte esencial de las raíces de la Nación chilena, así como su integridad y desarrollo, de acuerdo a sus costumbres y valor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deber de la sociedad en general y del Estado en particular, a través de sus instituciones respetar, proteger y promover el desarrollo de los indígenas, sus culturas, familias y comunidades, adoptando las medidas adecuadas para tales fines y proteger las tierras indígenas, velar por su adecuada explotación, por su equilibrio ecológico y propender a su ampliación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Que el artículo 27 del Convenio 169 Sobre Pueblos Indígenas Y Tribales En Países independientes De La Organización Internacional Del Trabaj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señala que: "1. Los programas y los servicios de educación destinados a los pueblos interesados deberán desarrollarse y aplicarse en cooperación con éstos a fin de responder a sus necesidades particulares, y deberán abarcar su historia, sus conocimientos y técnicas, sus sistemas de valores y todas sus demás aspiraciones sociales, económicas y cultural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 autoridad competente deberá asegurar la formación de miembros de estos pueblos y su participación en la formulación y ejecución de programas de educación, con miras a transferir progresivamente a dichos pueblos la responsabilidad de la realización de esos programas, cuando haya lugar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emás, los gobiernos deberán reconocer el derecho de esos pueblos a crear sus propias instituciones y medios de educación, siempre que tales instituciones satisfagan las normas mínimas establecidas por la autoridad competente en consulta con esos pueblos. Deberán facilitárseles recursos apropiados con tal fin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Que el artículo 14 de la Declaración de las Naciones Unidas sobre los derechos de los Pueblos Indígenas, señala que: "1. Los pueblos indígenas tienen derecho a establecer y controlar sus sistemas e instituciones docentes que impartan educación en sus propios idiomas, en consonancia con sus métodos culturales de enseñanza y aprendizaje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s indígenas, en particular los niños, tienen derecho a todos los niveles y formas  de educación del Estado sin</w:t>
        <w:tab/>
        <w:t>discrimina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s   Estados   adoptarán   medidas   eficaces,   conjuntamente   con    los   pueblos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ígenas, para que las personas indígenas, en particular los niños, incluidos los que viven fuera de sus comunidades, tengan acceso, cuando sea posible, a la educación en su propia cultura y en su propio idioma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reforma constitucional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único: Sustitúyase el punto y aparte del inciso tercero del numeral 10 del artículo 19 de la Constitución Política de Chile por una coma (",") y agréguese a continuación la locución "de manera cultural y étnicamente pertinente para los pueblos indígenas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leychile.cl/Navegar?idNorma=242302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Textosinforma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leychile.cl/Navegar?idNorma=30620</w:t>
      </w:r>
    </w:p>
  </w:footnote>
  <w:footnote w:id="4"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leychile.cl/Navegar?idNorma=279441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5"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un.org/esa/socdev/unpfii/documents/DRIPS_es.pdf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color w:val="000000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character" w:styleId="TextonotapieCar">
    <w:name w:val="Texto nota pie C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color w:val="000000"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7:00Z</dcterms:created>
  <dc:creator>OFSECRETARIA</dc:creator>
  <dc:description/>
  <dc:language>en-US</dc:language>
  <cp:lastModifiedBy>PFUENZALIDA</cp:lastModifiedBy>
  <dcterms:modified xsi:type="dcterms:W3CDTF">2020-01-06T17:57:00Z</dcterms:modified>
  <cp:revision>2</cp:revision>
  <dc:subject/>
  <dc:title/>
</cp:coreProperties>
</file>