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365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octu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el artículo 2° transitorio de la ley N° 20.240, que perfecciona el sistema de incentivos al desempeño de los fiscales y funcionarios del Ministerio Público, correspondiente al Boletín N° 5.960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719, de 1 de octu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BALDO PROKURICA PROKURICA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24:00Z</dcterms:created>
  <dc:creator>Departamento de Informática #</dc:creator>
  <dc:description/>
  <cp:keywords/>
  <dc:language>en-US</dc:language>
  <cp:lastModifiedBy>IVASQUEZ</cp:lastModifiedBy>
  <cp:lastPrinted>2008-08-19T15:21:00Z</cp:lastPrinted>
  <dcterms:modified xsi:type="dcterms:W3CDTF">2008-10-15T21:24:00Z</dcterms:modified>
  <cp:revision>2</cp:revision>
  <dc:subject/>
  <dc:title/>
</cp:coreProperties>
</file>