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rPr>
          <w:rFonts w:ascii="Courier New" w:hAnsi="Courier New" w:cs="Courier New"/>
        </w:rPr>
      </w:pPr>
      <w:r>
        <w:rPr>
          <w:rFonts w:cs="Courier New" w:ascii="Courier New" w:hAnsi="Courier New"/>
          <w:lang w:val="es-ES"/>
        </w:rPr>
        <w:tab/>
      </w:r>
      <w:r>
        <w:rPr>
          <w:rFonts w:cs="Courier New" w:ascii="Courier New" w:hAnsi="Courier New"/>
        </w:rPr>
        <w:tab/>
        <w:t>Oficio Nº 7763</w:t>
      </w:r>
      <w:r>
        <mc:AlternateContent>
          <mc:Choice Requires="wps">
            <w:drawing>
              <wp:anchor behindDoc="0" distT="0" distB="0" distL="114935" distR="114935" simplePos="0" locked="0" layoutInCell="0" allowOverlap="1" relativeHeight="18">
                <wp:simplePos x="0" y="0"/>
                <wp:positionH relativeFrom="column">
                  <wp:posOffset>-1071880</wp:posOffset>
                </wp:positionH>
                <wp:positionV relativeFrom="paragraph">
                  <wp:posOffset>8890</wp:posOffset>
                </wp:positionV>
                <wp:extent cx="731520" cy="548640"/>
                <wp:effectExtent l="0" t="0" r="0" b="0"/>
                <wp:wrapNone/>
                <wp:docPr id="1" name="Frame3"/>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0.7pt;mso-position-vertical-relative:text;margin-left:-84.4pt;mso-position-horizontal-relative:text">
                <v:fill opacity="0f"/>
                <v:textbox inset="0.100694444444444in,0.0506944444444444in,0.100694444444444in,0.0506944444444444in">
                  <w:txbxContent>
                    <w:p>
                      <w:pPr>
                        <w:pStyle w:val="Normal"/>
                        <w:rPr>
                          <w:sz w:val="18"/>
                          <w:lang w:val="en-US"/>
                        </w:rPr>
                      </w:pPr>
                      <w:r>
                        <w:rPr>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97560</wp:posOffset>
                </wp:positionH>
                <wp:positionV relativeFrom="paragraph">
                  <wp:posOffset>-354330</wp:posOffset>
                </wp:positionV>
                <wp:extent cx="640080" cy="405130"/>
                <wp:effectExtent l="0" t="0" r="0" b="0"/>
                <wp:wrapNone/>
                <wp:docPr id="2" name="Frame2"/>
                <a:graphic xmlns:a="http://schemas.openxmlformats.org/drawingml/2006/main">
                  <a:graphicData uri="http://schemas.microsoft.com/office/word/2010/wordprocessingShape">
                    <wps:wsp>
                      <wps:cNvSpPr txBox="1"/>
                      <wps:spPr>
                        <a:xfrm>
                          <a:off x="0" y="0"/>
                          <a:ext cx="640080" cy="405130"/>
                        </a:xfrm>
                        <a:prstGeom prst="rect"/>
                        <a:solidFill>
                          <a:srgbClr val="FFFFFF">
                            <a:alpha val="0"/>
                          </a:srgbClr>
                        </a:solidFill>
                      </wps:spPr>
                      <wps:txbx>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31.9pt;mso-wrap-distance-left:9.05pt;mso-wrap-distance-right:9.05pt;mso-wrap-distance-top:0pt;mso-wrap-distance-bottom:0pt;margin-top:-27.9pt;mso-position-vertical-relative:text;margin-left:-62.8pt;mso-position-horizontal-relative:text">
                <v:fill opacity="0f"/>
                <v:textbox inset="0.100694444444444in,0.0506944444444444in,0.100694444444444in,0.0506944444444444in">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996950</wp:posOffset>
                </wp:positionH>
                <wp:positionV relativeFrom="paragraph">
                  <wp:posOffset>-354330</wp:posOffset>
                </wp:positionV>
                <wp:extent cx="717550" cy="1028700"/>
                <wp:effectExtent l="0" t="0" r="0" b="0"/>
                <wp:wrapNone/>
                <wp:docPr id="3" name="Frame1"/>
                <a:graphic xmlns:a="http://schemas.openxmlformats.org/drawingml/2006/main">
                  <a:graphicData uri="http://schemas.microsoft.com/office/word/2010/wordprocessingShape">
                    <wps:wsp>
                      <wps:cNvSpPr txBox="1"/>
                      <wps:spPr>
                        <a:xfrm>
                          <a:off x="0" y="0"/>
                          <a:ext cx="717550" cy="102870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meg</w:t>
                            </w:r>
                          </w:p>
                          <w:p>
                            <w:pPr>
                              <w:pStyle w:val="Normal"/>
                              <w:jc w:val="center"/>
                              <w:rPr/>
                            </w:pPr>
                            <w:r>
                              <w:rPr>
                                <w:rFonts w:cs="Courier New" w:ascii="Courier New" w:hAnsi="Courier New"/>
                                <w:sz w:val="16"/>
                                <w:lang w:val="en-US"/>
                              </w:rPr>
                              <w:t>S.92ª</w:t>
                            </w:r>
                          </w:p>
                          <w:p>
                            <w:pPr>
                              <w:pStyle w:val="Normal"/>
                              <w:rPr>
                                <w:rFonts w:ascii="Courier New" w:hAnsi="Courier New" w:cs="Courier New"/>
                                <w:sz w:val="16"/>
                                <w:szCs w:val="16"/>
                                <w:lang w:val="en-US"/>
                              </w:rPr>
                            </w:pPr>
                            <w:r>
                              <w:rPr>
                                <w:rFonts w:cs="Courier New" w:ascii="Courier New" w:hAnsi="Courier New"/>
                                <w:sz w:val="16"/>
                                <w:szCs w:val="16"/>
                                <w:lang w:val="en-US"/>
                              </w:rPr>
                            </w:r>
                          </w:p>
                        </w:txbxContent>
                      </wps:txbx>
                      <wps:bodyPr anchor="t" lIns="92075" tIns="46355" rIns="92075" bIns="46355">
                        <a:noAutofit/>
                      </wps:bodyPr>
                    </wps:wsp>
                  </a:graphicData>
                </a:graphic>
              </wp:anchor>
            </w:drawing>
          </mc:Choice>
          <mc:Fallback>
            <w:pict>
              <v:rect fillcolor="#FFFFFF" style="position:absolute;rotation:-0;width:56.5pt;height:81pt;mso-wrap-distance-left:9.05pt;mso-wrap-distance-right:9.05pt;mso-wrap-distance-top:0pt;mso-wrap-distance-bottom:0pt;margin-top:-27.9pt;mso-position-vertical-relative:text;margin-left:-78.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meg</w:t>
                      </w:r>
                    </w:p>
                    <w:p>
                      <w:pPr>
                        <w:pStyle w:val="Normal"/>
                        <w:jc w:val="center"/>
                        <w:rPr/>
                      </w:pPr>
                      <w:r>
                        <w:rPr>
                          <w:rFonts w:cs="Courier New" w:ascii="Courier New" w:hAnsi="Courier New"/>
                          <w:sz w:val="16"/>
                          <w:lang w:val="en-US"/>
                        </w:rPr>
                        <w:t>S.92ª</w:t>
                      </w:r>
                    </w:p>
                    <w:p>
                      <w:pPr>
                        <w:pStyle w:val="Normal"/>
                        <w:rPr>
                          <w:rFonts w:ascii="Courier New" w:hAnsi="Courier New" w:cs="Courier New"/>
                          <w:sz w:val="16"/>
                          <w:szCs w:val="16"/>
                          <w:lang w:val="en-US"/>
                        </w:rPr>
                      </w:pPr>
                      <w:r>
                        <w:rPr>
                          <w:rFonts w:cs="Courier New" w:ascii="Courier New" w:hAnsi="Courier New"/>
                          <w:sz w:val="16"/>
                          <w:szCs w:val="16"/>
                          <w:lang w:val="en-US"/>
                        </w:rPr>
                      </w:r>
                    </w:p>
                  </w:txbxContent>
                </v:textbox>
                <w10:wrap type="none"/>
              </v:rect>
            </w:pict>
          </mc:Fallback>
        </mc:AlternateContent>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tab/>
        <w:t xml:space="preserve">VALPARAÍSO, </w:t>
        <w:tab/>
        <w:t>28 de octubre de 2008</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tab/>
      </w:r>
      <w:r>
        <mc:AlternateContent>
          <mc:Choice Requires="wps">
            <w:drawing>
              <wp:anchor behindDoc="0" distT="0" distB="0" distL="89535" distR="89535" simplePos="0" locked="0" layoutInCell="0" allowOverlap="1" relativeHeight="2">
                <wp:simplePos x="0" y="0"/>
                <wp:positionH relativeFrom="page">
                  <wp:posOffset>163195</wp:posOffset>
                </wp:positionH>
                <wp:positionV relativeFrom="paragraph">
                  <wp:posOffset>82550</wp:posOffset>
                </wp:positionV>
                <wp:extent cx="1296035" cy="1006475"/>
                <wp:effectExtent l="0" t="0" r="0" b="0"/>
                <wp:wrapSquare wrapText="largest"/>
                <wp:docPr id="4" name="Frame4"/>
                <a:graphic xmlns:a="http://schemas.openxmlformats.org/drawingml/2006/main">
                  <a:graphicData uri="http://schemas.microsoft.com/office/word/2010/wordprocessingShape">
                    <wps:wsp>
                      <wps:cNvSpPr txBox="1"/>
                      <wps:spPr>
                        <a:xfrm>
                          <a:off x="0" y="0"/>
                          <a:ext cx="1296035" cy="1006475"/>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2.05pt;height:79.25pt;mso-wrap-distance-left:7.05pt;mso-wrap-distance-right:7.05pt;mso-wrap-distance-top:0pt;mso-wrap-distance-bottom:0pt;margin-top:6.5pt;mso-position-vertical-relative:text;margin-left:12.85pt;mso-position-horizontal-relative:page">
                <v:fill opacity="0f"/>
                <v:textbox inset="0in,0in,0in,0in">
                  <w:txbxContent>
                    <w:p>
                      <w:pPr>
                        <w:pStyle w:val="Normal"/>
                        <w:tabs>
                          <w:tab w:val="clear" w:pos="709"/>
                          <w:tab w:val="left" w:pos="2552" w:leader="none"/>
                        </w:tabs>
                        <w:jc w:val="center"/>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jc w:val="both"/>
        <w:rPr/>
      </w:pPr>
      <w:r>
        <w:rPr/>
        <w:tab/>
      </w:r>
      <w:r>
        <w:rPr>
          <w:rFonts w:cs="Courier New" w:ascii="Courier New" w:hAnsi="Courier New"/>
        </w:rPr>
        <w:t>Tengo a honra poner en conocimiento de V.E. que la Cámara de Diputados, por oficio Nº 7655, de 21 de agosto de 2008, remitió al Excmo. Tribunal Constitucional  el proyecto de ley sobre operación de embalses frente a alertas y emergencias de crecidas, y otras medidas que indica, boletín N° 5081-15, en atención a que diversas disposiciones contienen materias propias de normas de carácter orgánico constitucional.</w:t>
      </w:r>
      <w:r>
        <mc:AlternateContent>
          <mc:Choice Requires="wps">
            <w:drawing>
              <wp:anchor behindDoc="0" distT="0" distB="0" distL="89535" distR="89535" simplePos="0" locked="0" layoutInCell="0" allowOverlap="1" relativeHeight="3">
                <wp:simplePos x="0" y="0"/>
                <wp:positionH relativeFrom="page">
                  <wp:posOffset>162560</wp:posOffset>
                </wp:positionH>
                <wp:positionV relativeFrom="paragraph">
                  <wp:posOffset>576580</wp:posOffset>
                </wp:positionV>
                <wp:extent cx="1296035" cy="1006475"/>
                <wp:effectExtent l="0" t="0" r="0" b="0"/>
                <wp:wrapSquare wrapText="largest"/>
                <wp:docPr id="5" name="Frame5"/>
                <a:graphic xmlns:a="http://schemas.openxmlformats.org/drawingml/2006/main">
                  <a:graphicData uri="http://schemas.microsoft.com/office/word/2010/wordprocessingShape">
                    <wps:wsp>
                      <wps:cNvSpPr txBox="1"/>
                      <wps:spPr>
                        <a:xfrm>
                          <a:off x="0" y="0"/>
                          <a:ext cx="1296035" cy="1006475"/>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t>A S. E. LA PRESIDENTA</w:t>
                            </w:r>
                          </w:p>
                          <w:p>
                            <w:pPr>
                              <w:pStyle w:val="Normal"/>
                              <w:tabs>
                                <w:tab w:val="clear" w:pos="709"/>
                                <w:tab w:val="left" w:pos="2552" w:leader="none"/>
                              </w:tabs>
                              <w:jc w:val="center"/>
                              <w:rPr>
                                <w:rFonts w:ascii="Courier New" w:hAnsi="Courier New" w:cs="Courier New"/>
                              </w:rPr>
                            </w:pPr>
                            <w:r>
                              <w:rPr>
                                <w:rFonts w:cs="Courier New" w:ascii="Courier New" w:hAnsi="Courier New"/>
                              </w:rPr>
                              <w:t>DE LA</w:t>
                            </w:r>
                          </w:p>
                          <w:p>
                            <w:pPr>
                              <w:pStyle w:val="Normal"/>
                              <w:tabs>
                                <w:tab w:val="clear" w:pos="709"/>
                                <w:tab w:val="left" w:pos="2552" w:leader="none"/>
                              </w:tabs>
                              <w:jc w:val="center"/>
                              <w:rPr>
                                <w:rFonts w:ascii="Courier New" w:hAnsi="Courier New" w:cs="Courier New"/>
                              </w:rPr>
                            </w:pPr>
                            <w:r>
                              <w:rPr>
                                <w:rFonts w:cs="Courier New" w:ascii="Courier New" w:hAnsi="Courier New"/>
                              </w:rPr>
                              <w:t>REPÚBLICA</w:t>
                            </w:r>
                          </w:p>
                        </w:txbxContent>
                      </wps:txbx>
                      <wps:bodyPr anchor="t" lIns="0" tIns="0" rIns="0" bIns="0">
                        <a:noAutofit/>
                      </wps:bodyPr>
                    </wps:wsp>
                  </a:graphicData>
                </a:graphic>
              </wp:anchor>
            </w:drawing>
          </mc:Choice>
          <mc:Fallback>
            <w:pict>
              <v:rect fillcolor="#FFFFFF" style="position:absolute;rotation:-0;width:102.05pt;height:79.25pt;mso-wrap-distance-left:7.05pt;mso-wrap-distance-right:7.05pt;mso-wrap-distance-top:0pt;mso-wrap-distance-bottom:0pt;margin-top:45.4pt;mso-position-vertical-relative:text;margin-left:12.8pt;mso-position-horizontal-relative:page">
                <v:fill opacity="0f"/>
                <v:textbox inset="0in,0in,0in,0in">
                  <w:txbxContent>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t>A S. E. LA PRESIDENTA</w:t>
                      </w:r>
                    </w:p>
                    <w:p>
                      <w:pPr>
                        <w:pStyle w:val="Normal"/>
                        <w:tabs>
                          <w:tab w:val="clear" w:pos="709"/>
                          <w:tab w:val="left" w:pos="2552" w:leader="none"/>
                        </w:tabs>
                        <w:jc w:val="center"/>
                        <w:rPr>
                          <w:rFonts w:ascii="Courier New" w:hAnsi="Courier New" w:cs="Courier New"/>
                        </w:rPr>
                      </w:pPr>
                      <w:r>
                        <w:rPr>
                          <w:rFonts w:cs="Courier New" w:ascii="Courier New" w:hAnsi="Courier New"/>
                        </w:rPr>
                        <w:t>DE LA</w:t>
                      </w:r>
                    </w:p>
                    <w:p>
                      <w:pPr>
                        <w:pStyle w:val="Normal"/>
                        <w:tabs>
                          <w:tab w:val="clear" w:pos="709"/>
                          <w:tab w:val="left" w:pos="2552" w:leader="none"/>
                        </w:tabs>
                        <w:jc w:val="center"/>
                        <w:rPr>
                          <w:rFonts w:ascii="Courier New" w:hAnsi="Courier New" w:cs="Courier New"/>
                        </w:rPr>
                      </w:pPr>
                      <w:r>
                        <w:rPr>
                          <w:rFonts w:cs="Courier New" w:ascii="Courier New" w:hAnsi="Courier New"/>
                        </w:rPr>
                        <w:t>REPÚBLICA</w:t>
                      </w:r>
                    </w:p>
                  </w:txbxContent>
                </v:textbox>
                <w10:wrap type="square" side="largest"/>
              </v:rect>
            </w:pict>
          </mc:Fallback>
        </mc:AlternateConten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En virtud de lo anterior, el Excmo. Tribunal Constitucional, por oficio Nº 2442, del que se dio Cuenta en el día de hoy, ha remitido la sentencia recaída en la materia, en la cual declara que el proyecto de ley en cuestión, es constitucional.</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En consecuencia, y habiéndose dado cumplimiento al control de constitucionalidad establecido en el artículo 93, Nº 1, de la Constitución Política de la República, corresponde a V.E. promulgar el siguiente</w:t>
      </w:r>
    </w:p>
    <w:p>
      <w:pPr>
        <w:pStyle w:val="Normal"/>
        <w:tabs>
          <w:tab w:val="clear" w:pos="709"/>
          <w:tab w:val="left" w:pos="2552" w:leader="none"/>
        </w:tabs>
        <w:ind w:right="74" w:hanging="0"/>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PROYECTO DE LEY:</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pPr>
      <w:r>
        <w:rPr>
          <w:rFonts w:cs="Courier New" w:ascii="Courier New" w:hAnsi="Courier New"/>
        </w:rPr>
        <w:t>"TÍTULO I</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DISPOSICIONES GENERAL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1°.- La presente ley norma la operación de los embalses de control que, por su capacidad de regulación o por su cercanía a lugares habitados, permita, en casos de crecidas inminentes de caudales de agua, evitar o mitigar los riesgos para la vida, la salud o los bienes públicos y privados, junto con otros derechos y obligaciones que indic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2°.-</w:t>
        <w:tab/>
        <w:t>Para todos los efectos de esta ley, se entenderá por:</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 Crecida: aumento significativo de los caudales de los cauces que puede provocar su desbord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b) Embalse: es toda obra que tenga un muro por sobre el nivel del terreno y que acopie agua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c) Embalse de control: es todo embalse que contribuya a la regulación de las crecidas, declarado como tal por la Dirección General de Aguas, en adelante DGA. Para calificarlo como de control, la DGA deberá considerar, entre otras características, el volumen de regulación del respectivo embalse y la localización de éste respecto de la cuenca hidrográfica, y que aquél permita regular las crecidas de los caudales de agua, con el objetivo de evitar o mitigar las situaciones de peligro para la vida, la salud o los bienes de la població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d) Emergencia: grave alteración de las condiciones de vida de un colectivo social determinado, que pueda dañar los bienes físicos o ambiente, provocada por un fenómeno natural o acción humana, voluntaria o involuntaria, susceptible de ser controlada con los medios previstos en el territorio, espacio o colectivo social afectad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 Estado de alerta de crecidas: conjunto de disposiciones, medidas y acciones destinadas a establecer un estado de vigilancia sobre las condiciones y situaciones de riesgo, que se activan por la autoridad correspondiente para prevenir, mitigar o mejor controlar y reducir los impactos de emergencias, producto del aumento significativo, actual o futuro, de los caudales de los cauces que puede provocar su desbord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f) Manual de operación: conjunto de normas técnicas que regulan la operación de cada embalse de control, elaboradas por el operador y autorizadas por la DGA, las que deberán velar, entre otras, por la seguridad de las presas y buenas prácticas, tanto en la ingeniería de las obras civiles como en su operación, conforme al procedimiento que establezca el reglamento. El mencionado Manual de Operación deberá contener un Plan de Contingencia de Crecida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n los casos en que se trate de un embalse de control de generación hidroeléctrica, se requerirá la opinión previa de la Comisión Nacional de Energía, la que deberá ser emitida por ésta dentro del plazo de treinta días contado desde la fecha en que reciba la solicitud. Dicha opinión no será vinculante para los efectos de la aprobación del Manual de Operació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g) Operador: toda persona natural o jurídica, de derecho público o privado, que bajo cualquier título administre un embals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h) Plan de contingencia: procedimientos operativos específicos de coordinación, movilización y respuesta, que el operador de un embalse de control deberá implementar ante la declaración del estado de alerta de crecida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i) Reglamento: el dictado para la ejecución de esta ley, conforme a su artículo 19.</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3°.- Todo embalse y su respectivo operador, deberán registrarse en el Inventario Público de Obras Hidráulicas perteneciente al Catastro Público de Aguas, establecido en el artículo 122 del Código de Aguas. El registro deberá solicitarse a la DGA, dentro del plazo de 30 días, contado desde la notificación de la resolución que aprueba las obras a que se refiere el artículo 294 del Código de Aguas y, respecto de las demás obras, desde que comience el acopio de agua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Una vez registrado un embalse y su operador en el Inventario Público de Obras Hidráulicas, la Dirección General de Aguas calificará en el plazo de 30 días, mediante resolución, si corresponde a un embalse de control, de conformidad con lo establecido en el artículo 2º, letra c).</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TÍTULO II</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OBLIGACIONES DE LOS OPERADORES DE EMBALSES DE CONTRO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 xml:space="preserve">Artículo 4°.- Los operadores de embalses de control deberán instalar y mantener sistemas de monitoreo de sus caudales de afluentes y efluentes, según los estándares establecidos por la DGA para la construcción y operación de estaciones de redes hidrométricas. Asimismo deberán, a lo menos, medir caudales y niveles de cotas y generar sistemas de información que permitan a la autoridad respectiva adoptar las medidas contempladas en los artículos 9° y siguientes, sin perjuicio de los requerimientos específicos que para cada caso la DGA determine, en la resolución en que se califique al respectivo embalse como de control, conforme al inciso segundo del artículo 3°.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n caso de incumplimiento de la obligación señalada en el inciso anterior, la DGA denunciará la infracción ante el juez de letras respectivo, quien deberá requerir el cumplimiento dentro del plazo de 15 días hábiles, contado desde la fecha de la notificación, bajo apercibimiento de imponer multa a beneficio fiscal por un monto de 50 hasta 500 unidades tributarias anuales. En caso de reincidencia, el juez reiterará el apremio, tantas veces como sea necesario, hasta que se dé pleno cumplimiento a la resolución referida en el inciso precedente.</w:t>
      </w:r>
    </w:p>
    <w:p>
      <w:pPr>
        <w:pStyle w:val="Normal"/>
        <w:tabs>
          <w:tab w:val="clear" w:pos="709"/>
          <w:tab w:val="left" w:pos="2552" w:leader="none"/>
        </w:tabs>
        <w:spacing w:lineRule="auto" w:line="360"/>
        <w:jc w:val="both"/>
        <w:rPr/>
      </w:pPr>
      <w:r>
        <w:rPr>
          <w:rFonts w:cs="Courier New" w:ascii="Courier New" w:hAnsi="Courier New"/>
        </w:rPr>
        <w:tab/>
        <w:t>Para los efectos de lo señalado en el inciso primero de este artículo, el operador deberá instalar los referidos sistemas dentro del plazo de 60 días contado desde la notificación de la resolución que califica el embalse de contro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Artículo 5°.- Los operadores de los embalses de control deberán informar, diariamente, a la DGA los registros de los sistemas de monitoreo. Dicha información será de libre acceso público. </w:t>
      </w:r>
    </w:p>
    <w:p>
      <w:pPr>
        <w:pStyle w:val="Normal"/>
        <w:tabs>
          <w:tab w:val="clear" w:pos="709"/>
          <w:tab w:val="left" w:pos="2552" w:leader="none"/>
        </w:tabs>
        <w:spacing w:lineRule="auto" w:line="360"/>
        <w:ind w:left="3" w:hanging="0"/>
        <w:jc w:val="both"/>
        <w:rPr/>
      </w:pPr>
      <w:r>
        <w:rPr>
          <w:rFonts w:cs="Courier New" w:ascii="Courier New" w:hAnsi="Courier New"/>
        </w:rPr>
        <w:tab/>
        <w:t>Artículo 6°.- Desde la fecha en que la DGA dicte la resolución señalada en el inciso segundo del artículo 3°, los operadores de los embalses de control tendrán un plazo de 90 días para presentar su respectivo manual de operación. La DGA lo aprobará u observará, indicando las enmiendas pertinentes para su aprobación, las que deberán efectuarse dentro del plazo de 20 días, contados desde la fecha de su notificación.</w:t>
      </w:r>
    </w:p>
    <w:p>
      <w:pPr>
        <w:pStyle w:val="Normal"/>
        <w:tabs>
          <w:tab w:val="clear" w:pos="709"/>
          <w:tab w:val="left" w:pos="2552" w:leader="none"/>
        </w:tabs>
        <w:spacing w:lineRule="auto" w:line="360"/>
        <w:ind w:left="3" w:hanging="0"/>
        <w:jc w:val="both"/>
        <w:rPr/>
      </w:pPr>
      <w:r>
        <w:rPr>
          <w:rFonts w:cs="Courier New" w:ascii="Courier New" w:hAnsi="Courier New"/>
        </w:rPr>
        <w:tab/>
        <w:t>En caso de no presentar el manual de operación o de no efectuar las enmiendas indicadas por la DGA de conformidad con el inciso anterior, el operador será sancionado conforme al procedimiento del Título V de la presente ley, con una multa a beneficio fiscal, desde 30 hasta 300 unidades tributarias anual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l reglamento establecerá el contenido del Manual de Operación, el cual, considerando la seguridad del embalse y las restricciones constructivas propias de éste, deberá tomar en cuenta los impactos de generación, riesgo y control de crecida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Sin perjuicio de lo señalado en el inciso anterior, dicho manual y su plan de contingencia de crecidas, considerará en su contenid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 Un hidrograma de crecida pluvial afluente al embals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b) La programación de evacuación anticipada desde el embalse para disponer del volumen de regulación que permita atenuar la crecida del o de los afluentes. Dicho programa deberá considerar las diferentes condiciones de volumen inicial del embalse, como las distintas alternativas para el inicio del proceso de evacuación de caudales, es decir, la antelación respecto del ingreso de la crecida al embals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c) El tránsito de hidrograma de crecida y estado final del embalse, considerando proporcionar la información de caudal afluente, el nivel del embalse, el caudal descargado y vertido desde el embalse a nivel horario, 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d) Un análisis para situaciones de retorno de 100, 150, 200, 250 y 300 años y el tiempo de antelación, que deberá considerar desfases de 6, 12, 24 y 48 hora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7°.- Las resoluciones que se dicten de conformidad con los artículos 3º y 6º, podrán ser objeto de los recursos de reconsideración y reclamación consagrados en los artículos 136 y 137 del Código de Aguas, respectivamente. La sola interposición del recurso de reconsideración suspenderá los efectos de la resolución administrativa impugnad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TÍTULO III</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DE LA DECLARACIÓN DE ESTADO DE ALERTA DE CRECIDA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8°.- La Dirección Meteorológica de Chile (DMC), deberá informar diariamente a la DGA y a la Oficina Nacional de Emergencia del Ministerio de Interior (ONEMI), los pronósticos meteorológicos que dicha Dirección confeccione, así como también toda información relevante e inherente a eventos meteorológicos significativ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9°.- La ONEMI, considerando todos los antecedentes del caso, tales como precipitaciones, deshielos, caudales, período del año y características de los embalses de control, declarará, mediante resolución fundada, el estado de alerta de crecidas, de conformidad a sus facultades y competencias, en el nivel correspondiente al riesgo evaluado, para una determinada zona geográfica del país o área administrativa respectiva. Dicha resolución no admitirá recurso administrativo algun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10.- La declaración del estado de alerta de crecidas para una determinada zona del país, deberá ser notificada por la ONEMI al Intendente respectivo, a la o las municipalidades respectivas, a la Comisión Nacional de Energía, a la DGA, al Centro de Despacho Económico de Carga del Sistema Interconectado Central (CDEC-SIC), a la Dirección de Obras Hidráulicas y a los operadores involucrados, en la forma y oportunidad que establezca el reglamento, sin perjuicio de las acciones de comunicación establecidas en el Plan Nacional de Protección Civi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11.- Decretado el estado de alerta de crecidas la DGA podrá ordenar, de manera fundada, nuevas medidas además de las ya autorizadas en el plan de contingencia del operador, las que formarán parte integrante de dicho pla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as resoluciones que se dicten, en conformidad con el inciso precedente, por el Director General de Aguas, por funcionarios de su dependencia, o por quienes obren en virtud de una delegación que el primero les haga en uso de las atribuciones conferidas por la ley, serán precisa e inmediatamente cumplidas. Estas resoluciones sólo podrán ser objeto de los recursos de reconsideración y de reclamación a que se refieren los artículos 136 y 137 del Código de Aguas, y su interposición en ningún caso dará lugar a la suspensión de su cumplimient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Una vez finalizado el evento de crecida, la autoridad se encontrará obligada a efectuar una cuenta pública sobre su decisión de dar inicio a los mecanismos contemplados en la presente ley, así como sobre las decisiones y medidas adoptadas durante el desarrollo del evento en cuestión y la información considerada en cada caso para su aplicació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12.- Si la crecida efectivamente producida fuere menor a la pronosticada, y producto del cumplimiento de las nuevas medidas dispuestas por la DGA, de conformidad con lo establecido en el inciso primero del artículo 11, el embalse no recuperare el nivel de aguas que tenía antes de la aplicación de tales medidas, por haber evacuado aguas, en circunstancias que estaba en condiciones de conservarlas, el Fisco deberá indemnizar al operador, siempre que éste probare un daño o perjuicio efectivo y avaluable en diner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a procedencia y el monto de dicha indemnización serán establecidos de común acuerdo por las partes, y a falta de éste, por un árbitro de derecho con facultades de arbitrador en cuanto al procedimiento, designado por las partes de común acuerdo o, en caso de no producirse tal acuerdo, por la justicia ordinaria de conformidad a lo dispuesto en el Título IX del Código Orgánico de Tribunal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Si el propósito principal del embalse es la generación de energía eléctrica, la avaluación del daño se determinará calculando la diferencia entre el resultado económico que se produce por la operación del embalse, como consecuencia de la aplicación de las nuevas medidas, y el resultado económico que se hubiera producido por la operación del embalse si hubiere estado en condiciones de conservar las aguas que se ordenó evacuar.</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n el caso contemplado en el inciso precedente, el monto de la indemnización será establecido de común acuerdo por las partes, y a falta de éste, por el Panel de Expertos de la Ley General de Servicios Eléctricos, de existir acuerdo en ello. De lo contrario, el monto de la indemnización será establecido por un árbitro de derecho con facultades de arbitrador en cuanto al procedimiento, designado por las partes de común acuerdo o, en caso de no producirse, por la justicia ordinaria de conformidad a lo dispuesto en el Título IX del Código Orgánico de Tribunales. Dentro de los 60 días siguientes a la aplicación de las medidas adicionales indicadas en el inciso anterior, que hubieren producido el resultado también señalado en dicho inciso y siempre en carácter previo al acuerdo de las partes o al sometimiento de la determinación del monto de indemnización a una de las instancias antes referidas, deberá existir sobre la materia un informe de la Dirección de Operaciones del CDEC respectiv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En el caso del Panel de Expertos, su dictamen deberá optar por la alternativa del operador o de la DGA, sin que pueda adoptar valores intermedios. Será vinculante para todos los que participen en el procedimiento respectivo y no procederá ninguna clase de recursos jurisdiccionales o administrativos, de naturaleza ordinaria o extraordinari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r>
    </w:p>
    <w:p>
      <w:pPr>
        <w:pStyle w:val="Normal"/>
        <w:tabs>
          <w:tab w:val="clear" w:pos="709"/>
          <w:tab w:val="left" w:pos="2552" w:leader="none"/>
        </w:tabs>
        <w:spacing w:lineRule="auto" w:line="360"/>
        <w:jc w:val="both"/>
        <w:rPr/>
      </w:pPr>
      <w:r>
        <w:rPr>
          <w:rFonts w:cs="Courier New" w:ascii="Courier New" w:hAnsi="Courier New"/>
        </w:rPr>
        <w:tab/>
        <w:t>Artículo 13.- Corresponderá a la DGA requerir del Juez a que se refiere el artículo 16 de esta ley, la aplicación de sanciones a los operadores que incumplan con las medidas de operación aprobadas u ordenadas, una vez declarado el estado de alerta de crecidas. Para este efecto, se aplicará el procedimiento contemplado en el artículo 17 de esta ley, y a los operadores responsables se les sancionará con multa a beneficio fiscal, desde 200 a 6.000 unidades tributarias anual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14.- El juez, al momento de imponer las multas señaladas en el artículo precedente y con el objeto de determinar su cuantía, deberá considerar:</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 La gravedad de la infracción, para cuyo efecto se atenderá, principalmente, a las pérdidas de vidas humanas, lesiones a la salud o integridad física de las personas y daños a los bienes públicos y de los particular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b) La reincidenci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TÍTULO IV</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DE LA RESPONSABILIDAD DE LOS OPERADOR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15.- El operador de un embalse de control deberá indemnizar los perjuicios ocasionados a terceros, si éstos provinieren del incumplimiento de las normas contenidas en la presente ley, en su reglamento, en el manual de operación o en las instrucciones impartidas por la autoridad respectiv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Se presumirá el incumplimiento de las normas e instrucciones a que se refiere el inciso anterior, con el solo informe fundado emitido por la Dirección General de Aguas que así lo declare, a requerimiento del tribunal respectiv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TÍTULO V</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DEL PROCEDIMIENT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Artículo 16.- </w:t>
        <w:tab/>
        <w:t>Será competente para conocer de las causas que se promuevan por infracción a la presente ley, con excepción de lo dispuesto en el Título III, el juez de letras en lo civil del lugar en que se encuentre el embalse de control respectiv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Artículo 17.- </w:t>
        <w:tab/>
        <w:t>Las causas a que se refiere el artículo anterior se tramitarán en conformidad al procedimiento sumario, establecido en los artículos 680 y siguientes del Código de Procedimiento Civi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n este procedimiento, será admisible cualquier medio de prueba, además de los establecidos en el Código de Procedimiento Civi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l juez apreciará la prueba y fundamentará su sentencia conforme a las reglas de la sana crític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l recurso de apelación sólo se concederá en contra de la sentencia definitiva, en el solo efecto devolutiv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stas causas tendrán preferencia para su vista y fallo, y en ellas no procederá su suspensión. Si la Corte estima que falta algún trámite, antecedente o diligencia, decretará su práctica como medida para mejor resolver.</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TÍTULO VI</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DE LA FISCALIZACIÓ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 xml:space="preserve">Artículo 18.- </w:t>
        <w:tab/>
        <w:t>Sin perjuicio de lo dispuesto en el artículo 307 del Código de Aguas, corresponderá a la DGA fiscalizar el permanente cumplimiento de las normas de operación contempladas en el manual de operación del respectivo embalse de control. En caso de incumplimiento, dicha autoridad lo denunciará ante el juez de letras competente, quien impondrá una multa a beneficio fiscal, desde 200 a 2.000 unidades tributarias anuales, tomando en consideración lo dispuesto en el artículo 14 y el período de tiempo durante el cual se hubieren infringido la o las normas respectiva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TÍTULO VII</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NORMAS GENERAL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 xml:space="preserve">Artículo 19.- </w:t>
        <w:tab/>
        <w:t>El Ministerio de Obras Públicas, mediante decreto supremo, dictado en el plazo de tres meses, contado desde la fecha de publicación de esta ley, previo informe de la Comisión Nacional de Energía, dictará el reglamento de esta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Artículo 20.- </w:t>
        <w:tab/>
        <w:t>El mayor gasto que represente la aplicación de esta ley se financiará con cargo al presupuesto de la DGA. No obstante lo anterior, el Ministerio de Hacienda, con cargo a la partida presupuestaria del Tesoro Público, podrá suplementar dicho presupuesto en la parte del gasto que no se pudiere financiar con esos recurs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21.- Modifícase el Código de Aguas en el siguiente sentid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 xml:space="preserve">a) </w:t>
        <w:tab/>
        <w:t xml:space="preserve">Sustitúyese el inciso primero del artículo 41 por el siguiente: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41.- El proyecto y construcción de las modificaciones que fueren necesarias realizar en cauces naturales o artificiales, con motivo de la construcción de obras, urbanizaciones y edificaciones que puedan causar daño a la vida, salud o bienes de la población o que de alguna manera alteren el régimen de escurrimiento de las aguas, serán de responsabilidad del interesado y deberán ser aprobadas previamente por la Dirección General de Aguas de conformidad con el procedimiento establecido en el párrafo 1 del Título I del Libro Segundo del Código de Aguas. La Dirección General de Aguas determinará mediante resolución fundada cuáles son las obras y características que se encuentran en la situación anterior.".</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b) Intercálanse, en el inciso segundo del artículo 172, a continuación del vocablo "Dirección", las siguientes frases: "le impondrá una multa mínima de 100 y máxima de 1.000 unidades tributarias anuales, según fuere la magnitud del entorpecimiento ocasionado al libre escurrimiento de las aguas o el peligro para la vida o salud de los habitantes, 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transitorio.-</w:t>
        <w:tab/>
        <w:t xml:space="preserve"> En el plazo de 30 días, a contar de la publicación del reglamento de esta ley, los embalses y sus operadores deberán registrarse en el Inventario Público de Obras Hidráulicas, perteneciente al Catastro Público de Aguas establecido en el artículo 122 del Código de Aguas, presentando al efecto toda la documentación que se exija de conformidad al Reglamento del Catastro Público de Agua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268" w:leader="none"/>
        </w:tabs>
        <w:jc w:val="center"/>
        <w:rPr>
          <w:rFonts w:ascii="Courier New" w:hAnsi="Courier New" w:cs="Courier New"/>
          <w:spacing w:val="20"/>
          <w:szCs w:val="24"/>
        </w:rPr>
      </w:pPr>
      <w:r>
        <w:rPr>
          <w:rFonts w:cs="Courier New" w:ascii="Courier New" w:hAnsi="Courier New"/>
          <w:spacing w:val="20"/>
          <w:szCs w:val="24"/>
        </w:rPr>
        <w:t>***</w:t>
      </w:r>
    </w:p>
    <w:p>
      <w:pPr>
        <w:pStyle w:val="Normal"/>
        <w:tabs>
          <w:tab w:val="clear" w:pos="709"/>
          <w:tab w:val="left" w:pos="2268" w:leader="none"/>
        </w:tabs>
        <w:jc w:val="center"/>
        <w:rPr>
          <w:rFonts w:ascii="Courier New" w:hAnsi="Courier New" w:cs="Courier New"/>
          <w:spacing w:val="20"/>
          <w:szCs w:val="24"/>
        </w:rPr>
      </w:pPr>
      <w:r>
        <w:rPr>
          <w:rFonts w:cs="Courier New" w:ascii="Courier New" w:hAnsi="Courier New"/>
          <w:spacing w:val="20"/>
          <w:szCs w:val="24"/>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compaño a V.E. copia de la referida sentencia.</w:t>
      </w:r>
    </w:p>
    <w:p>
      <w:pPr>
        <w:pStyle w:val="Normal"/>
        <w:tabs>
          <w:tab w:val="clear" w:pos="709"/>
          <w:tab w:val="left" w:pos="2552" w:leader="none"/>
        </w:tabs>
        <w:spacing w:lineRule="auto" w:line="360"/>
        <w:jc w:val="center"/>
        <w:rPr>
          <w:rFonts w:ascii="Courier New" w:hAnsi="Courier New" w:cs="Courier New"/>
          <w:lang w:val="es-ES"/>
        </w:rPr>
      </w:pPr>
      <w:r>
        <w:rPr>
          <w:rFonts w:cs="Courier New" w:ascii="Courier New" w:hAnsi="Courier New"/>
          <w:lang w:val="es-ES"/>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835" w:leader="none"/>
        </w:tabs>
        <w:spacing w:lineRule="auto" w:line="360"/>
        <w:ind w:firstLine="2552"/>
        <w:jc w:val="both"/>
        <w:rPr>
          <w:rFonts w:ascii="Courier New" w:hAnsi="Courier New" w:cs="Courier New"/>
        </w:rPr>
      </w:pPr>
      <w:r>
        <w:rPr>
          <w:rFonts w:cs="Courier New" w:ascii="Courier New" w:hAnsi="Courier New"/>
        </w:rPr>
        <w:t>Dios guarde a V.E.</w:t>
      </w:r>
    </w:p>
    <w:p>
      <w:pPr>
        <w:pStyle w:val="TextBody"/>
        <w:tabs>
          <w:tab w:val="clear" w:pos="709"/>
          <w:tab w:val="left" w:pos="2268" w:leader="none"/>
          <w:tab w:val="left" w:pos="2835"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268" w:leader="none"/>
          <w:tab w:val="left" w:pos="2835"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268" w:leader="none"/>
          <w:tab w:val="left" w:pos="2835" w:leader="none"/>
        </w:tabs>
        <w:spacing w:lineRule="auto" w:line="360"/>
        <w:rPr>
          <w:rFonts w:ascii="Courier New" w:hAnsi="Courier New" w:cs="Courier New"/>
        </w:rPr>
      </w:pPr>
      <w:r>
        <w:rPr>
          <w:rFonts w:cs="Courier New" w:ascii="Courier New" w:hAnsi="Courier New"/>
        </w:rPr>
      </w:r>
    </w:p>
    <w:p>
      <w:pPr>
        <w:pStyle w:val="Normal"/>
        <w:tabs>
          <w:tab w:val="clear" w:pos="709"/>
          <w:tab w:val="left" w:pos="2268" w:leader="none"/>
          <w:tab w:val="left" w:pos="3024" w:leader="none"/>
        </w:tabs>
        <w:jc w:val="center"/>
        <w:rPr>
          <w:rFonts w:ascii="Courier New" w:hAnsi="Courier New" w:cs="Courier New"/>
        </w:rPr>
      </w:pPr>
      <w:r>
        <w:rPr>
          <w:rFonts w:cs="Courier New" w:ascii="Courier New" w:hAnsi="Courier New"/>
        </w:rPr>
      </w:r>
    </w:p>
    <w:p>
      <w:pPr>
        <w:pStyle w:val="TextBody"/>
        <w:tabs>
          <w:tab w:val="clear" w:pos="709"/>
          <w:tab w:val="left" w:pos="2268" w:leader="none"/>
        </w:tabs>
        <w:jc w:val="center"/>
        <w:rPr>
          <w:rFonts w:ascii="Courier New" w:hAnsi="Courier New" w:cs="Courier New"/>
          <w:szCs w:val="24"/>
          <w:lang w:val="es-ES"/>
        </w:rPr>
      </w:pPr>
      <w:r>
        <w:rPr>
          <w:rFonts w:cs="Courier New" w:ascii="Courier New" w:hAnsi="Courier New"/>
          <w:szCs w:val="24"/>
          <w:lang w:val="es-ES"/>
        </w:rPr>
        <w:t>FRANCISCO ENCINA MORIAMEZ</w:t>
      </w:r>
    </w:p>
    <w:p>
      <w:pPr>
        <w:pStyle w:val="TextBody"/>
        <w:tabs>
          <w:tab w:val="clear" w:pos="709"/>
          <w:tab w:val="left" w:pos="2268" w:leader="none"/>
        </w:tabs>
        <w:jc w:val="center"/>
        <w:rPr/>
      </w:pPr>
      <w:r>
        <w:rPr>
          <w:rFonts w:cs="Courier New" w:ascii="Courier New" w:hAnsi="Courier New"/>
          <w:szCs w:val="24"/>
        </w:rPr>
        <w:t>Presidente de la Cámara de Diputados</w:t>
      </w:r>
    </w:p>
    <w:p>
      <w:pPr>
        <w:pStyle w:val="Normal"/>
        <w:tabs>
          <w:tab w:val="clear" w:pos="709"/>
          <w:tab w:val="left" w:pos="2268"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835" w:leader="none"/>
        </w:tabs>
        <w:ind w:right="1468" w:hanging="0"/>
        <w:jc w:val="center"/>
        <w:rPr>
          <w:rFonts w:ascii="Courier New" w:hAnsi="Courier New" w:cs="Courier New"/>
        </w:rPr>
      </w:pPr>
      <w:r>
        <w:rPr>
          <w:rFonts w:cs="Courier New" w:ascii="Courier New" w:hAnsi="Courier New"/>
        </w:rPr>
        <w:t>CARLOS LOYOLA OPAZO</w:t>
      </w:r>
    </w:p>
    <w:p>
      <w:pPr>
        <w:pStyle w:val="Normal"/>
        <w:tabs>
          <w:tab w:val="clear" w:pos="709"/>
          <w:tab w:val="left" w:pos="2268" w:leader="none"/>
        </w:tabs>
        <w:spacing w:lineRule="auto" w:line="360"/>
        <w:ind w:right="1468" w:hanging="0"/>
        <w:jc w:val="center"/>
        <w:rPr>
          <w:rFonts w:ascii="Courier New" w:hAnsi="Courier New" w:cs="Courier New"/>
          <w:spacing w:val="-20"/>
          <w:sz w:val="20"/>
        </w:rPr>
      </w:pPr>
      <w:r>
        <w:rPr>
          <w:sz w:val="20"/>
        </w:rPr>
        <w:t>Secretario General de la Cámara de Diputados</w:t>
      </w:r>
    </w:p>
    <w:p>
      <w:pPr>
        <w:pStyle w:val="Normal"/>
        <w:tabs>
          <w:tab w:val="clear" w:pos="709"/>
          <w:tab w:val="left" w:pos="2835" w:leader="none"/>
        </w:tabs>
        <w:spacing w:lineRule="auto" w:line="360"/>
        <w:jc w:val="both"/>
        <w:rPr>
          <w:rFonts w:ascii="Courier New" w:hAnsi="Courier New" w:cs="Courier New"/>
          <w:spacing w:val="-20"/>
        </w:rPr>
      </w:pPr>
      <w:r>
        <w:rPr>
          <w:rFonts w:cs="Courier New" w:ascii="Courier New" w:hAnsi="Courier New"/>
          <w:spacing w:val="-20"/>
        </w:rPr>
        <w:tab/>
      </w:r>
    </w:p>
    <w:sectPr>
      <w:headerReference w:type="default" r:id="rId2"/>
      <w:headerReference w:type="first" r:id="rId3"/>
      <w:type w:val="nextPage"/>
      <w:pgSz w:w="12240" w:h="20160"/>
      <w:pgMar w:left="2552" w:right="1701" w:gutter="0" w:header="720" w:top="272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charset w:val="00"/>
    <w:family w:val="swiss"/>
    <w:pitch w:val="variable"/>
  </w:font>
  <w:font w:name="Arial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page">
                <wp:posOffset>6567170</wp:posOffset>
              </wp:positionH>
              <wp:positionV relativeFrom="paragraph">
                <wp:posOffset>344805</wp:posOffset>
              </wp:positionV>
              <wp:extent cx="183515" cy="173990"/>
              <wp:effectExtent l="0" t="0" r="0" b="0"/>
              <wp:wrapSquare wrapText="largest"/>
              <wp:docPr id="6" name="Frame6"/>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27.15pt;mso-position-vertical-relative:text;margin-left:517.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5">
    <w:name w:val="Heading 5"/>
    <w:basedOn w:val="Normal"/>
    <w:next w:val="Normal"/>
    <w:qFormat/>
    <w:pPr>
      <w:keepNext w:val="true"/>
      <w:numPr>
        <w:ilvl w:val="0"/>
        <w:numId w:val="3"/>
      </w:numPr>
      <w:outlineLvl w:val="4"/>
    </w:pPr>
    <w:rPr>
      <w:rFonts w:ascii="Arial" w:hAnsi="Arial" w:cs="Arial"/>
      <w:b/>
      <w:lang w:val="es-E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3z0">
    <w:name w:val="WW8Num13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ind w:right="-1" w:hanging="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TextBodyIndent">
    <w:name w:val="Body Text Indent"/>
    <w:basedOn w:val="Normal"/>
    <w:pPr>
      <w:ind w:firstLine="1701"/>
      <w:jc w:val="both"/>
    </w:pPr>
    <w:rPr>
      <w:rFonts w:ascii="Arial (W1)" w:hAnsi="Arial (W1)" w:cs="Arial (W1)"/>
      <w:lang w:val="es-ES"/>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Sangra3detindependiente">
    <w:name w:val="Sangría 3 de t. independiente"/>
    <w:basedOn w:val="Normal"/>
    <w:qFormat/>
    <w:pPr>
      <w:spacing w:before="0" w:after="240"/>
      <w:ind w:firstLine="2340"/>
      <w:jc w:val="both"/>
    </w:pPr>
    <w:rPr>
      <w:rFonts w:ascii="Courier New" w:hAnsi="Courier New" w:cs="Courier New"/>
      <w:b/>
      <w:bCs/>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709"/>
        <w:tab w:val="left" w:pos="2268" w:leader="none"/>
      </w:tabs>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4:24:00Z</dcterms:created>
  <dc:creator>María Eugenia González Silva</dc:creator>
  <dc:description/>
  <cp:keywords/>
  <dc:language>en-US</dc:language>
  <cp:lastModifiedBy>MEGonzalez</cp:lastModifiedBy>
  <cp:lastPrinted>2008-11-06T11:23:00Z</cp:lastPrinted>
  <dcterms:modified xsi:type="dcterms:W3CDTF">2008-11-06T14:24:00Z</dcterms:modified>
  <cp:revision>2</cp:revision>
  <dc:subject>oficio senado</dc:subject>
  <dc:title>cooperativas</dc:title>
</cp:coreProperties>
</file>