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35433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sf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 94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27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sfr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 94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octubre de 2008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ragraph">
                  <wp:posOffset>153035</wp:posOffset>
                </wp:positionV>
                <wp:extent cx="115125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71.2pt;mso-wrap-distance-left:7.05pt;mso-wrap-distance-right:7.05pt;mso-wrap-distance-top:0pt;mso-wrap-distance-bottom:0pt;margin-top:12.05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La Cámara de Diputados, en sesión de fecha 29 de octubre del presente, ha tomado conocimiento del rechazo del proyecto sobre asociaciones y participación ciudadana en la gestión pública, boletín N° 3562-06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De acuerdo con lo dispuesto en el artículo 70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>- Don Germán Becker Alvear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 Don Gonzalo Duarte Leiv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 Doña Denise Pascal Allende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 Doña Carolina Tohá Moral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 Don Felipe Ward Edward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Lo que tengo a honra decir a V.E., en respuesta a vuestro oficio Nº 1408/SEC/08, de 28 de octubre de 2008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1:00Z</dcterms:created>
  <dc:creator>María Eugenia González Silva</dc:creator>
  <dc:description/>
  <cp:keywords/>
  <dc:language>en-US</dc:language>
  <cp:lastModifiedBy>msfredes</cp:lastModifiedBy>
  <cp:lastPrinted>2008-10-15T12:23:00Z</cp:lastPrinted>
  <dcterms:modified xsi:type="dcterms:W3CDTF">2008-10-30T14:10:00Z</dcterms:modified>
  <cp:revision>7</cp:revision>
  <dc:subject>boletin Nº 851-09</dc:subject>
  <dc:title>no mod. senado parcialmente</dc:title>
</cp:coreProperties>
</file>