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77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716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ISO, 03 de nov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36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Cámara de Diputados, en sesión de esta fecha, ha dado su aprobación al proyecto de ley de ese H. Senado que otorga beneficios a deudores de crédito universitario que indica, por la prestación de servicios remunerados en las comunas de menor desarrollo del país, boletín N° 4237-04 (S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ge">
                  <wp:posOffset>215455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9.65pt;mso-position-vertical-relative:page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ragraph">
                  <wp:posOffset>35433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27.9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36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°</w:t>
      </w:r>
    </w:p>
    <w:p>
      <w:pPr>
        <w:pStyle w:val="TextBody"/>
        <w:tabs>
          <w:tab w:val="clear" w:pos="3402"/>
          <w:tab w:val="left" w:pos="2552" w:leader="none"/>
        </w:tabs>
        <w:spacing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ciso primer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 eliminado la oración “excluyéndose las comunas de la Región Metropolitana y las capitales regionales,”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ciso segund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Ha reemplazado la frase "a los beneficios de esta ley" por " a sus beneficios"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ciso tercer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ha sustituido por el siguiente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"Asimismo, podrán acceder a los beneficios establecidos en el artículo 2°, los deudores que, cumpliendo los requisitos que señala esta ley, se incorporen a prestar servicios remunerados en corporaciones, fundaciones u organizaciones no gubernamentales que presten funciones de apoyo a los municipios de las comunas referidas en el inciso primero, en ámbitos tales como el social, productivo, urbano o ambiental, y que se encuentren inscritas en el registro correspondiente de la Subsecretaría de Desarrollo Regional y Administrativo del Ministerio del Interior, conforme a lo que disponga el reglamento."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°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ciso primer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úmero 4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Lo ha reemplazado por el siguiente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ab/>
        <w:t>"4.- Efectuar la prestación de servicios remunerados en alguna de las municipalidades, corporaciones y fundaciones municipales, asociaciones municipales o establecimientos dependientes de los Servicios de Salud, según el caso, o en corporaciones, fundaciones u organizaciones no gubernamentales que presten funciones de apoyo a los municipios, en comunas con menores niveles de desarrollo del país, las que serán determinadas conforme a lo que disponga el reglamento, el que, en todo caso, deberá considerar a lo menos los siguientes elementos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ind w:firstLine="2517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a) Cantidad de habitantes de la comuna, dando preferencia a aquellas comunas que tengan una población de menos de treinta mil habitantes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ind w:firstLine="2517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b) Porcentaje de población rural de la comuna, dando preferencia a aquellas con un mayor porcentaje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ind w:firstLine="2517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c) Nivel de profesionalización municipal, dando preferencia a aquellas comunas con menor proporción de profesionales en relación al total de funcionarios que prestan funciones remuneradas en la municipalidad respectiva y,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ind w:firstLine="2517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d) Nivel de dependencia de los ingresos municipales del Fondo Común Municipal, dando preferencia a aquellas comunas más dependientes.</w:t>
      </w:r>
    </w:p>
    <w:p>
      <w:pPr>
        <w:pStyle w:val="Normal"/>
        <w:tabs>
          <w:tab w:val="clear" w:pos="709"/>
          <w:tab w:val="left" w:pos="548" w:leader="none"/>
          <w:tab w:val="left" w:pos="2520" w:leader="none"/>
        </w:tabs>
        <w:spacing w:lineRule="auto" w:line="360" w:before="120" w:after="0"/>
        <w:ind w:firstLine="2517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En el caso de profesionales que ejerzan labores en dos o más municipalidades o en una asociación de éstas, se entenderán cumplidos los requisitos señalados en el número 4, si a lo menos 22 horas semanales de trabajo se desarrollan en un municipio que reúna las condiciones señaladas."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4°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 reemplazado las expresiones "El Servicio de Tesorerías" por "La Tesorería General de la República, y las palabras “para acceder a ellos" por "correspondientes"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7°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Lo ha suprimido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8°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 pasado a ser 7°, sustituido por el que sigue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120" w:after="0"/>
        <w:ind w:firstLine="2520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ab/>
        <w:t>“Artículo 7º.- Lo dispuesto en esta ley se aplicará a contar del 1 de enero de 2009, y tendrá una vigencia de cinco años a contar de esa fecha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Al cumplirse el tercer año de vigencia de la ley, la Subsecretaría de Desarrollo Regional y Administrativo, en conjunto con el Ministerio de Educación y la Dirección de Presupuestos del Ministerio de Hacienda, realizarán una evaluación del cumplimiento de sus objetivos, informando de los resultados de la evaluación a la Comisión Especial Mixta de Presupuestos."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Nuev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A continuación, ha incorporado el siguiente artículo 8°, nuevo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/>
      </w:pPr>
      <w:r>
        <w:rPr>
          <w:rFonts w:cs="Courier New" w:ascii="Courier New" w:hAnsi="Courier New"/>
          <w:szCs w:val="24"/>
        </w:rPr>
        <w:tab/>
        <w:t>"Artículo 8°.- Para los efectos de la contratación de profesionales en la forma y condiciones contempladas en esta ley, las municipalidades que se encuentren excedidas en la restricción del gasto máximo en personal, establecida en el artículo 1° de la ley N° 18.294 y en el artículo 67 de la ley N° 18.382, y las que se excedan a causa de estos mismos fines, no estarán obligadas a ajustarse a dichas restricciones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simismo, y sólo para los efectos antes señalados, las municipalidades no estarán sujetas a lo dispuesto en el inciso cuarto del artículo 2° de la ley N° 18.883 y en el inciso primero del artículo 13 de la ley Nº 19.280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 que tengo a honra comunicar a V.E., en respuesta a vuestro oficio N° 330/SEC/07, de fecha 9 de mayo de 2007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;Arial" w:hAnsi="Arial;Arial" w:cs="Arial;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;Arial" w:hAnsi="Arial;Arial" w:cs="Arial;Arial"/>
      <w:spacing w:val="-24"/>
      <w:sz w:val="24"/>
      <w:lang w:val="es-CL"/>
    </w:rPr>
  </w:style>
  <w:style w:type="paragraph" w:styleId="Epgrafe">
    <w:name w:val="Epígrafe"/>
    <w:basedOn w:val="Normal"/>
    <w:next w:val="Normal"/>
    <w:qFormat/>
    <w:pPr/>
    <w:rPr>
      <w:rFonts w:ascii="Arial;Arial" w:hAnsi="Arial;Arial" w:cs="Arial;Arial"/>
      <w:b/>
      <w:i/>
      <w:sz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51:00Z</dcterms:created>
  <dc:creator>MARIA EUGENIA GONZALEZ SILVA</dc:creator>
  <dc:description/>
  <cp:keywords/>
  <dc:language>en-US</dc:language>
  <cp:lastModifiedBy>msfredes</cp:lastModifiedBy>
  <cp:lastPrinted>2008-11-03T16:38:00Z</cp:lastPrinted>
  <dcterms:modified xsi:type="dcterms:W3CDTF">2008-11-03T21:30:00Z</dcterms:modified>
  <cp:revision>13</cp:revision>
  <dc:subject>oficio senado</dc:subject>
  <dc:title>camara aprueba cpn modificaciones</dc:title>
</cp:coreProperties>
</file>