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77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9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9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5 de noviembre de2008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que modifica la ley N° 19.983, con el objeto de facilitar la factorización de facturas por pequeños y medianos empresarios. (Boletín N° 4928-26). 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recaídas en la letra b) del número 2 del artículo único, fue aprobada con el voto afirmativo de 83 Diputados, de 117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° 1.420/SEC/08, 29 de octubre de 2008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2:00Z</dcterms:created>
  <dc:creator>MARIA EUGENIA GONZALEZ SILVA</dc:creator>
  <dc:description/>
  <cp:keywords/>
  <dc:language>en-US</dc:language>
  <cp:lastModifiedBy>MEGonzalez</cp:lastModifiedBy>
  <cp:lastPrinted>2008-11-05T13:19:00Z</cp:lastPrinted>
  <dcterms:modified xsi:type="dcterms:W3CDTF">2008-11-05T16:20:00Z</dcterms:modified>
  <cp:revision>4</cp:revision>
  <dc:subject/>
  <dc:title>si observaciones senado</dc:title>
</cp:coreProperties>
</file>