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7791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6 de noviembre de 2008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 xml:space="preserve">La Cámara de Diputados, en sesión de esta fecha, tomó conocimiento que ese H. Senado desechó las enmiendas propuestas por esta Corporación, al proyecto  otorga beneficios a deudores de crédito universitario que indica, por la prestación de servicios remunerados en las comunas de menor desarrollo del país. (Boletín N° 4237-04)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En razón de lo anterior, esta Corporación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- don  Fidel  Espinoza Sandoval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- don  Marco Antonio Núñez Lozan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- don  Gabriel  Silber Romo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- doña Ximena Valcarce Becerra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- don  Gastón Von Mühlenbrock Zamora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o que tengo a honra poner en conocimiento de V.E, en respuesta a vuestro oficio Nº 1449/SEC/08, de noviembre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13:00Z</dcterms:created>
  <dc:creator>María Eugenia González Silva</dc:creator>
  <dc:description/>
  <cp:keywords/>
  <dc:language>en-US</dc:language>
  <cp:lastModifiedBy>MEGonzalez</cp:lastModifiedBy>
  <cp:lastPrinted>2008-11-06T13:04:00Z</cp:lastPrinted>
  <dcterms:modified xsi:type="dcterms:W3CDTF">2008-11-06T16:13:00Z</dcterms:modified>
  <cp:revision>2</cp:revision>
  <dc:subject>boletin Nº</dc:subject>
  <dc:title>no mod. senado parcialmente</dc:title>
</cp:coreProperties>
</file>